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66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bg-BG"/>
        </w:rPr>
        <w:t>Почетни граждани на Община Ри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bg-BG"/>
                              </w:rPr>
                              <w:t>Личности, удостоени със званието ”Почетен гражданин на Община Рил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3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bg-BG"/>
                        </w:rPr>
                        <w:t>Личности, удостоени със званието ”Почетен гражданин на Община Рил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.Д-р Спас Димитров Стойчев – посмъртн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2. Димитър Василев Чалашканов – посмъртн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Д-р Валери Иванов Янев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Христина Атанасова Филипов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5.Йорданка Владимирова Владимиров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Личности наградени с почетна грамота, които с дейността си имат съществен принос за развитието, благополучието и просперитета на Община Рила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Валентина Тодорова Сърбинска – Чергарск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2.Христо Иванов Гръчк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Кирил Иванов Начев – посмърт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Стоимен Тодоров Манов – посмърт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5.Георги Димитров Петрушев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6.Николай Димитров Чифлигаров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7.Иван Петров Ремичков – посмърт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8.Иван Христов Иванов – посмърт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9.Михаил Първанов Гергинов – посмърт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0.Георги Стефанов Таранджийск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1.Борислав Николов Дойчинов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2.Димитър Василев Чалашканов – посмъртн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3.Георги Давидков Кабзималск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14.Румен Георгиев Тренев</w:t>
      </w:r>
    </w:p>
    <w:sectPr>
      <w:type w:val="nextPage"/>
      <w:pgSz w:w="11906" w:h="16838"/>
      <w:pgMar w:left="85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1:00Z</dcterms:created>
  <dc:creator>User</dc:creator>
  <dc:description/>
  <cp:keywords/>
  <dc:language>en-US</dc:language>
  <cp:lastModifiedBy> МДААР</cp:lastModifiedBy>
  <cp:lastPrinted>2012-01-09T10:58:00Z</cp:lastPrinted>
  <dcterms:modified xsi:type="dcterms:W3CDTF">2014-09-11T07:36:00Z</dcterms:modified>
  <cp:revision>8</cp:revision>
  <dc:subject/>
  <dc:title> </dc:title>
</cp:coreProperties>
</file>