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 w:eastAsia="en-US"/>
        </w:rPr>
        <w:drawing>
          <wp:inline distT="0" distB="0" distL="0" distR="0">
            <wp:extent cx="818515" cy="9232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95.2pt;height:33.7pt;mso-wrap-style:none;v-text-anchor:middle;mso-position-vertical:top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>Д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 xml:space="preserve">КМЕТА 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 xml:space="preserve">ОБЩИНА РИЛ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 w:val="2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 издаване на превозен билет за транспортиране на добита дървесина извън горските територи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..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..………………………….., постоянен/настоящ адрес или адрес на управление на юридическото лице: гр./с. .........................................................., община………………….……………..…, област………………………………. ул. (ж.к.) …………………………………............................., № ……. тел.: ………..................................., електронна поща 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.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………………….……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Заявявам,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ревозен билет за транспортиране на добита дървесина извън горските територии, за която имам издадено разрешение/заповед за отсичане с №…………………..…….. от ………………………………………г. </w:t>
      </w:r>
      <w:r>
        <w:rPr>
          <w:rFonts w:cs="Times New Roman" w:ascii="Times New Roman" w:hAnsi="Times New Roman"/>
          <w:color w:val="000000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посочва се, без да се прилага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Транспортирането ще се извърши в периода от…………….……… до…………………… 20……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 w:val="20"/>
          <w:lang w:val="bg-BG"/>
        </w:rPr>
        <w:t>лично, след маркиране на добитата дървесина преди транспорт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uto" w:line="360" w:before="240" w:after="0"/>
        <w:ind w:left="4956" w:hanging="495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 w:before="240" w:after="0"/>
        <w:ind w:left="4956" w:hanging="495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uto" w:line="360"/>
        <w:ind w:left="6663" w:firstLine="6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firstLine="708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cs="Times New Roman" w:ascii="Times New Roman" w:hAnsi="Times New Roman"/>
        <w:b/>
        <w:i/>
        <w:sz w:val="16"/>
        <w:szCs w:val="16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.</w:t>
    </w:r>
    <w:r>
      <w:rPr>
        <w:rFonts w:cs="Times New Roman" w:ascii="Times New Roman" w:hAnsi="Times New Roman"/>
        <w:i/>
        <w:sz w:val="16"/>
        <w:szCs w:val="16"/>
      </w:rPr>
      <w:t xml:space="preserve">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Style22"/>
      <w:ind w:firstLine="708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Декларирам, че давам съгласието си доброволно и информирано Община Рила да обработва и съхранява личните ми данни, съгласно изискванията на Регламента и ЗЗЛД във връзка с предоставяне на съответната услуга.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Times New Roman" w:hAnsi="Hebar;Times New Roman" w:cs="Hebar;Times New Roman"/>
      <w:lang w:val="en-GB" w:bidi="ar-SA"/>
    </w:rPr>
  </w:style>
  <w:style w:type="character" w:styleId="Style7">
    <w:name w:val="Горен колонтитул Знак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Style8">
    <w:name w:val="Долен колонтитул Знак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0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ntraikovarila@gmail.com</cp:lastModifiedBy>
  <cp:lastPrinted>2019-07-10T13:19:00Z</cp:lastPrinted>
  <dcterms:modified xsi:type="dcterms:W3CDTF">2021-10-27T10:57:00Z</dcterms:modified>
  <cp:revision>7</cp:revision>
  <dc:subject/>
  <dc:title>Р Е П У Б Л И К А   Б Ъ Л Г А Р И Я</dc:title>
</cp:coreProperties>
</file>