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а издаване на констативни протоколи и удостоверения за степен на завършеност на строеж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63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lang w:val="bg-BG"/>
        </w:rPr>
        <w:t>от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8582" w:leader="dot"/>
          <w:tab w:val="left" w:pos="9624" w:leader="dot"/>
        </w:tabs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Заявявам желанието си да ми бъдат издадени констативен протокол и удостоверение за степен на завършеност на строеж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0"/>
          <w:lang w:val="bg-BG" w:eastAsia="bg-BG"/>
        </w:rPr>
        <w:t>по реда на чл.181, ал.2 от ЗУТ за строеж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w w:val="93"/>
          <w:sz w:val="20"/>
          <w:lang w:val="bg-BG" w:eastAsia="bg-BG"/>
        </w:rPr>
        <w:t>,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088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6"/>
          <w:w w:val="93"/>
          <w:sz w:val="20"/>
          <w:lang w:val="bg-BG" w:eastAsia="bg-BG"/>
        </w:rPr>
        <w:t xml:space="preserve">., находящ се в </w:t>
      </w:r>
      <w:r>
        <w:rPr>
          <w:rFonts w:cs="Times New Roman" w:ascii="Times New Roman" w:hAnsi="Times New Roman"/>
          <w:color w:val="000000"/>
          <w:spacing w:val="-5"/>
          <w:w w:val="93"/>
          <w:sz w:val="20"/>
          <w:lang w:val="bg-BG" w:eastAsia="bg-BG"/>
        </w:rPr>
        <w:t>УПИ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-7"/>
          <w:w w:val="93"/>
          <w:sz w:val="20"/>
          <w:lang w:val="bg-BG" w:eastAsia="bg-BG"/>
        </w:rPr>
        <w:t>, кв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1"/>
          <w:w w:val="93"/>
          <w:sz w:val="20"/>
          <w:lang w:val="bg-BG" w:eastAsia="bg-BG"/>
        </w:rPr>
        <w:t>по плана на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азрешение за строеж №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..../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, издадено от</w:t>
      </w:r>
      <w:r>
        <w:rPr>
          <w:color w:val="000000"/>
          <w:sz w:val="20"/>
          <w:szCs w:val="20"/>
        </w:rPr>
        <w:tab/>
        <w:t>……………………………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отокол за определяне на строителна линия и ниво на строежа със заверки на контролираните нива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Констативен акт обр.З за съответствие на строежа с издадените стр. книжа и за това, че ПУП е приложен по отношение на застрояването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кт обр. 14 за приемане на конструкцията—при завършен груб строеж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кт обр.7 за приемане на извършените СМР по нива и елементите на строителната конструк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User</cp:lastModifiedBy>
  <cp:lastPrinted>2022-02-07T10:14:00Z</cp:lastPrinted>
  <dcterms:modified xsi:type="dcterms:W3CDTF">2022-03-16T14:17:00Z</dcterms:modified>
  <cp:revision>8</cp:revision>
  <dc:subject/>
  <dc:title>Р Е П У Б Л И К А   Б Ъ Л Г А Р И Я</dc:title>
</cp:coreProperties>
</file>