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Административни услуги  ”Екология и опазване на природните ресурси”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. Наименование на услугата – Издаване на разрешително на физически и юридически лица за насочване и извозване на строителни отпадъци и земни маси, и депониране на земни маси и строителни отпадъци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ормативна уредба по предоставянето на административната услуга – чл. 19 от Закон за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управление на отпадъците и чл. 34, и чл. 36, ал. 1 от Наредба за опазване на околната среда, поддържане на чистотата и управление на отпадъците на територията на Община Рил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Процедура по предоставяне на административната услуга, изисквания и необходими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документи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а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документ за платена такса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3. Срок за изпълнение – 14 дни.</w:t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>4. Такса – 10,00 лв. – за издаване на разрешително на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физически и юридически лица за насочване и извозване на строителни отпадъци и земни маси, а за депониране на земни маси и строителни отпадъци – 6,50 лв./куб.м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</w:t>
      </w:r>
      <w:r>
        <w:rPr>
          <w:szCs w:val="24"/>
          <w:lang w:val="bg-BG"/>
        </w:rPr>
        <w:t xml:space="preserve">5. Заявления по образец.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80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left="18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ІІ. Издаване на разрешение за преместване на растителнос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bg-BG"/>
        </w:rPr>
        <w:t xml:space="preserve">Нормативна уредба по предоставянето на административната услуга –  чл. 62, ал. 10 от Закон з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стройство на територията и чл. 31 от Наредба за изграждане и опазване на зелената система на територията на Община Рила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цедура по предоставяне на административната услуга, изисквания и необходим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и: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а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Ксеро – копие на Нотариален акт за собственост.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б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Актуално удостоверение за наследници.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в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Документ за платена такса.</w:t>
      </w:r>
    </w:p>
    <w:p>
      <w:pPr>
        <w:pStyle w:val="Normal"/>
        <w:ind w:left="2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Срок за изпълнение – 14 дни.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>4. Такса – 9,00 лв.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>5. Искане по образец.</w:t>
      </w:r>
    </w:p>
    <w:p>
      <w:pPr>
        <w:pStyle w:val="Normal"/>
        <w:ind w:left="24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24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8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ІІІ. Издаване на разрешение за отсичане на дълготрайни декоративни дървета и дървета с историческо знач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  <w:lang w:val="bg-BG"/>
        </w:rPr>
        <w:t xml:space="preserve">Нормативна уредба по предоставянето на административната услуга –  чл. 63, ал. 2 от Закон за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устройство на територията. 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Процедура по предоставяне на административната услуга, изисквания и необходими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и: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а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Ксеро – копие на Нотариален акт за собственост.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б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Актуално удостоверение за наследници.</w:t>
      </w:r>
    </w:p>
    <w:p>
      <w:pPr>
        <w:pStyle w:val="Normal"/>
        <w:ind w:left="240" w:hanging="0"/>
        <w:jc w:val="both"/>
        <w:rPr/>
      </w:pPr>
      <w:r>
        <w:rPr>
          <w:szCs w:val="24"/>
          <w:lang w:val="bg-BG"/>
        </w:rPr>
        <w:t xml:space="preserve">   </w:t>
      </w:r>
      <w:r>
        <w:rPr>
          <w:szCs w:val="24"/>
          <w:lang w:val="bg-BG"/>
        </w:rPr>
        <w:t>в</w:t>
      </w:r>
      <w:r>
        <w:rPr>
          <w:szCs w:val="24"/>
          <w:lang w:val="en-US"/>
        </w:rPr>
        <w:t>)</w:t>
      </w:r>
      <w:r>
        <w:rPr>
          <w:szCs w:val="24"/>
          <w:lang w:val="bg-BG"/>
        </w:rPr>
        <w:t xml:space="preserve"> Документ за платена такса.</w:t>
      </w:r>
    </w:p>
    <w:p>
      <w:pPr>
        <w:pStyle w:val="Normal"/>
        <w:ind w:left="2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 Срок за изпълнение – 14 дни.</w:t>
      </w:r>
    </w:p>
    <w:p>
      <w:pPr>
        <w:pStyle w:val="Normal"/>
        <w:ind w:left="2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4. Такса – 10,00 лв. на брой.</w:t>
      </w:r>
    </w:p>
    <w:p>
      <w:pPr>
        <w:pStyle w:val="Normal"/>
        <w:ind w:left="2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5. Искане по образец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User</dc:creator>
  <dc:description/>
  <cp:keywords/>
  <dc:language>en-US</dc:language>
  <cp:lastModifiedBy> МДААР</cp:lastModifiedBy>
  <cp:lastPrinted>2010-04-15T14:46:00Z</cp:lastPrinted>
  <dcterms:modified xsi:type="dcterms:W3CDTF">2013-04-17T08:04:00Z</dcterms:modified>
  <cp:revision>68</cp:revision>
  <dc:subject/>
  <dc:title> </dc:title>
</cp:coreProperties>
</file>