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М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ЩИНА РИЛ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Р. Р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екларация по чл.17, ал.1 от Наредбата за определянето и администрирането на местните такси и цени на услуги на територията на Община Р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...…………………………………………………………….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предприятието или собствено, бащино и фамилно име на лицето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ЕГН/ЛНЧ или осигурителен номер за чужд гражданин …………………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ЕИК/БУЛСТАТ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 адрес: ….……………………………………………………………………………………………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/седалище на предприятието или адрес на местоживеене на лицето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данъчен адрес: ………………………………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рез ………………………………………...………………………………………………………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/име, презиме, фамилия на представителя или пълномощника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ЕГН/ЛНЧ или осигурителен номер на чужд гражданин …………..………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ВАЖАЕМИ  Г-Н  КМЕТ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Декларирам, че за имот с партиден №……….……..…………..., представляващ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…………………………………………….………., находящ се на адре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/гр./с/, област, община, улица, №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 xml:space="preserve">през </w:t>
      </w:r>
      <w:r>
        <w:rPr>
          <w:lang w:val="en-US"/>
        </w:rPr>
        <w:t>……</w:t>
      </w:r>
      <w:r>
        <w:rPr/>
        <w:t>...</w:t>
      </w:r>
      <w:r>
        <w:rPr>
          <w:lang w:val="en-US"/>
        </w:rPr>
        <w:t>……</w:t>
      </w:r>
      <w:r>
        <w:rPr/>
        <w:t xml:space="preserve"> година ще използвам следните съдове за битови отпадъц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/вид и брой/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>/вид и брой/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/вид и брой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Дата: …………………….       </w:t>
        <w:tab/>
        <w:t xml:space="preserve">         </w:t>
        <w:tab/>
        <w:tab/>
        <w:t xml:space="preserve">          Подпис на декларатор: …………………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                               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одпис и печат/</w:t>
      </w:r>
    </w:p>
    <w:sectPr>
      <w:footerReference w:type="default" r:id="rId2"/>
      <w:type w:val="nextPage"/>
      <w:pgSz w:w="11906" w:h="16838"/>
      <w:pgMar w:left="1134" w:right="1021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sz w:val="20"/>
        <w:szCs w:val="20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sz w:val="20"/>
        <w:szCs w:val="20"/>
      </w:rPr>
      <w:t xml:space="preserve">Регламента </w:t>
    </w:r>
    <w:r>
      <w:rPr>
        <w:b/>
        <w:bCs/>
        <w:sz w:val="20"/>
        <w:szCs w:val="20"/>
      </w:rPr>
      <w:t xml:space="preserve">и </w:t>
    </w:r>
    <w:r>
      <w:rPr>
        <w:b/>
        <w:bCs/>
        <w:i/>
        <w:iCs/>
        <w:sz w:val="20"/>
        <w:szCs w:val="20"/>
      </w:rPr>
      <w:t xml:space="preserve">ЗЗЛД </w:t>
    </w:r>
    <w:r>
      <w:rPr>
        <w:b/>
        <w:bCs/>
        <w:sz w:val="20"/>
        <w:szCs w:val="20"/>
      </w:rPr>
      <w:t>във връзка с предоставяне на съответната услуга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MDAAR</dc:creator>
  <dc:description/>
  <cp:keywords/>
  <dc:language>en-US</dc:language>
  <cp:lastModifiedBy>PC1234</cp:lastModifiedBy>
  <cp:lastPrinted>2012-10-15T11:05:00Z</cp:lastPrinted>
  <dcterms:modified xsi:type="dcterms:W3CDTF">2018-06-21T08:22:00Z</dcterms:modified>
  <cp:revision>3</cp:revision>
  <dc:subject/>
  <dc:title/>
</cp:coreProperties>
</file>