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М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ЩИНА РИ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РИ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ОСВОБОЖДАВАНЕ ОТ ТАКСА БИТОВИ ОТПАДЪЦИ В ЧАСТТА ЗА СМЕТОСЪБИРАНЕ И СМЕТОИЗВОЗВАНЕ НА ЗАДЪЛЖЕНИТЕ 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93" w:hanging="285"/>
        <w:jc w:val="both"/>
        <w:rPr/>
      </w:pPr>
      <w:r>
        <w:rPr>
          <w:sz w:val="22"/>
          <w:szCs w:val="22"/>
        </w:rPr>
        <w:t>От ….…………………………………………………………………………………………...……</w:t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/име, презиме и  фамилия на задълженото лице/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ГН …..……………………………...………., телефон за контакти: 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: ….…..…………………………………………………………………...…………………….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93" w:hanging="285"/>
        <w:jc w:val="both"/>
        <w:rPr/>
      </w:pPr>
      <w:r>
        <w:rPr>
          <w:sz w:val="22"/>
          <w:szCs w:val="22"/>
        </w:rPr>
        <w:t>От ….…………………………………………………………………………………………...……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/име, презиме и  фамилия на задълженото лице/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ГН …..……………………………...………., телефон за контакти: 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: ….…..…………………………………………………………………...……………………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93" w:hanging="285"/>
        <w:jc w:val="both"/>
        <w:rPr/>
      </w:pPr>
      <w:r>
        <w:rPr>
          <w:sz w:val="22"/>
          <w:szCs w:val="22"/>
        </w:rPr>
        <w:t>От ….…………………………………………………………………………………………...……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/име, презиме и  фамилия на задълженото лице/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ГН …..……………………………...………., телефон за контакти: 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: ….…..…………………………………………………………………...……………….……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93" w:hanging="285"/>
        <w:jc w:val="both"/>
        <w:rPr/>
      </w:pPr>
      <w:r>
        <w:rPr>
          <w:sz w:val="22"/>
          <w:szCs w:val="22"/>
        </w:rPr>
        <w:t>От ….…………………………………………………………………………………………...……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/име, презиме и  фамилия на задълженото лице/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ГН …..……………………………...………., телефон за контакти: 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: ….…..…………………………………………………………………...……….……………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ото си на собственик/съсобственици на имот с идентификационен № ………………...……….., представляващ …………………………………….., находящ се в гр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с.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……………….…………, община Рила, ул. ………………………………………………………… №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 /ДЕКЛАРИРАМЕ, Ч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мотът няма да се използва през цялата  ………………….. годи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имота ИМА/НЯМА открити партиди за електроенергия и ВиК;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/</w:t>
      </w:r>
      <w:r>
        <w:rPr>
          <w:i/>
          <w:sz w:val="20"/>
          <w:szCs w:val="20"/>
        </w:rPr>
        <w:t>ненужното се зачертава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 електроенергия партиден №…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 ВиК партиден №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вам съгласие длъжностни лица от Общинска администрация – гр. Рила да извършват проверки за движение на показателите по горепосочените партиди;</w:t>
      </w:r>
    </w:p>
    <w:p>
      <w:pPr>
        <w:pStyle w:val="Normal"/>
        <w:numPr>
          <w:ilvl w:val="0"/>
          <w:numId w:val="0"/>
        </w:numPr>
        <w:spacing w:lineRule="auto" w:line="360"/>
        <w:ind w:left="106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В случай, че се установи потребление даващо основание да се смята, че имотът се е ползвал през годината, се съставя Констативен протокол, въз основа на който отпада правото на освобождаване на част от такса битови отпадъци. Таксата се дължи в пълен размер, ведно със законната лихва. Преписката се изпраща до Районна прокуратура за търсене на отговорност за деклариране на неверни данни по чл.313 от Наказателния кодекс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2"/>
          <w:szCs w:val="22"/>
        </w:rPr>
        <w:t>Известно ми/ни е, че за невярно посочени данни нося отговорност по чл.313 от Наказателния кодек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ата: …………………….       </w:t>
        <w:tab/>
        <w:t xml:space="preserve">         </w:t>
        <w:tab/>
        <w:tab/>
        <w:tab/>
        <w:tab/>
        <w:tab/>
        <w:t>Декларатор/и: ……………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.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.……….</w:t>
      </w:r>
    </w:p>
    <w:sectPr>
      <w:footerReference w:type="default" r:id="rId2"/>
      <w:type w:val="nextPage"/>
      <w:pgSz w:w="11906" w:h="16838"/>
      <w:pgMar w:left="1134" w:right="1021" w:gutter="0" w:header="0" w:top="680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i/>
        <w:iCs/>
        <w:sz w:val="20"/>
        <w:szCs w:val="20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b/>
        <w:bCs/>
        <w:i/>
        <w:iCs/>
        <w:sz w:val="20"/>
        <w:szCs w:val="20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i/>
        <w:iCs/>
        <w:sz w:val="20"/>
        <w:szCs w:val="20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b/>
        <w:bCs/>
        <w:i/>
        <w:iCs/>
        <w:sz w:val="20"/>
        <w:szCs w:val="20"/>
      </w:rPr>
      <w:t xml:space="preserve">Регламента </w:t>
    </w:r>
    <w:r>
      <w:rPr>
        <w:b/>
        <w:bCs/>
        <w:sz w:val="20"/>
        <w:szCs w:val="20"/>
      </w:rPr>
      <w:t xml:space="preserve">и </w:t>
    </w:r>
    <w:r>
      <w:rPr>
        <w:b/>
        <w:bCs/>
        <w:i/>
        <w:iCs/>
        <w:sz w:val="20"/>
        <w:szCs w:val="20"/>
      </w:rPr>
      <w:t xml:space="preserve">ЗЗЛД </w:t>
    </w:r>
    <w:r>
      <w:rPr>
        <w:b/>
        <w:bCs/>
        <w:sz w:val="20"/>
        <w:szCs w:val="20"/>
      </w:rPr>
      <w:t>във връзка с предоставяне на съответната услуга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9:00Z</dcterms:created>
  <dc:creator>MDAAR</dc:creator>
  <dc:description/>
  <cp:keywords/>
  <dc:language>en-US</dc:language>
  <cp:lastModifiedBy>PC1234</cp:lastModifiedBy>
  <cp:lastPrinted>2018-10-08T14:46:00Z</cp:lastPrinted>
  <dcterms:modified xsi:type="dcterms:W3CDTF">2019-08-20T11:34:00Z</dcterms:modified>
  <cp:revision>9</cp:revision>
  <dc:subject/>
  <dc:title/>
</cp:coreProperties>
</file>