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985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Вх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№ 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ab/>
                              <w:t>....................................................</w:t>
                              <w:tab/>
                              <w:tab/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…………...............................................................</w:t>
                              <w:tab/>
                              <w:tab/>
                              <w:t>ЛНЧ: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ИК по БУЛСТАТ: …………………………………………</w:t>
                              <w:tab/>
                              <w:tab/>
                              <w:t>ЕИК по ЗТР: 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когато заявлението се подава от заявител, регистриран по</w:t>
                              <w:tab/>
                              <w:tab/>
                              <w:tab/>
                              <w:t>когато заявлението се подава от заявител, регистриран 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Закона за регистър БУЛСТАТ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Закона за търговския регистъ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дрес: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Телефон:………………………. Факс:………………………… Адрес на електронна поща: 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hanging="72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284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лицето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>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 xml:space="preserve"> име: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…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………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.Удостоверение за семейно полож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2.Удостоверение за семейно положение, съпруг/а и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3.Удостоверение за съпруг/ а и родствени връз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4.Удостоверение за родените от майката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5.Удостоверение за правно огранич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6.Удостоверение за идентичност на лице с различни имена ……………………………..........………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96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7.Удостоверение за вписване в регистъра на населениет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8.Удостоверение за сключване на брак от български гражданин в чужбина ………..........…………………………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9.Удостоверение за снабдяване на чужд гражданин с документ за сключване на граждански брак в 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0.Удостоверение за постоянен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1.Удостоверение за настоящ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2.Удостоверение за промени на постоянен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3.Удостоверение за промени на настоящ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4.Друго: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Прилагам следните документи: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Вх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№ 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ЗА ИЗДАВАНЕ НА УДОСТОВЕРЕНИЕ ВЪЗ ОСНОВА НА РЕГИСТЪРА НА НАСЕЛЕНИЕТ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ab/>
                        <w:t>....................................................</w:t>
                        <w:tab/>
                        <w:tab/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…………...............................................................</w:t>
                        <w:tab/>
                        <w:tab/>
                        <w:t>ЛНЧ: 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ИК по БУЛСТАТ: …………………………………………</w:t>
                        <w:tab/>
                        <w:tab/>
                        <w:t>ЕИК по ЗТР: 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когато заявлението се подава от заявител, регистриран по</w:t>
                        <w:tab/>
                        <w:tab/>
                        <w:tab/>
                        <w:t>когато заявлението се подава от заявител, регистриран п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Закона за регистър БУЛСТАТ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Закона за търговския регистър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дрес: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Телефон:………………………. Факс:………………………… Адрес на електронна поща: 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Желая да ми бъде издадено посоченото удостоверение, което се отна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20" w:hanging="72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ме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284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лицето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>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 xml:space="preserve"> име: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 xml:space="preserve">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…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………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.Удостоверение за семейно полож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2.Удостоверение за семейно положение, съпруг/а и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3.Удостоверение за съпруг/ а и родствени връз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4.Удостоверение за родените от майката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5.Удостоверение за правно огранич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6.Удостоверение за идентичност на лице с различни имена ……………………………..........………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396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>вписват се различните имен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7.Удостоверение за вписване в регистъра на населениет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8.Удостоверение за сключване на брак от български гражданин в чужбина ………..........…………………………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българск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9.Удостоверение за снабдяване на чужд гражданин с документ за сключване на граждански брак в Република България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чужд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0.Удостоверение за постоянен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1.Удостоверение за настоящ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2.Удостоверение за промени на постоянен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3.Удостоверение за промени на настоящ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4.Друго: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Прилагам следните документи: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32385</wp:posOffset>
                </wp:positionV>
                <wp:extent cx="6489065" cy="9857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явявам желанието си издаденото удостоверение да бъде получ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чрез лицензиран пощенски оператор на адрес: .................................................................................................................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декларирам, че пощенските разходи са за моя сметка, платими при получаването му з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вътрешни пощенски пратки, и съм съгласен документите да бъдат пренасяни за служебни це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куриер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международ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лично от звеното за административно обслужв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по електронен път на електронна пощ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чрез профил регистриран в Системата за сигурно електронно връчв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: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-2.5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явявам желанието си издаденото удостоверение да бъде получ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чрез лицензиран пощенски оператор на адрес: .................................................................................................................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декларирам, че пощенските разходи са за моя сметка, платими при получаването му з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вътрешни пощенски пратки, и съм съгласен документите да бъдат пренасяни за служебни цел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куриер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международ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лично от звеното за административно обслужв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по електронен път на електронна пощ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чрез профил регистриран в Системата за сигурно електронно връчв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: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284" w:top="8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6946"/>
      <w:rPr>
        <w:rFonts w:ascii="Arial Narrow" w:hAnsi="Arial Narrow" w:cs="Tahoma"/>
        <w:sz w:val="20"/>
        <w:szCs w:val="20"/>
      </w:rPr>
    </w:pPr>
    <w:r>
      <w:rPr>
        <w:rFonts w:cs="Tahoma" w:ascii="Arial Narrow" w:hAnsi="Arial Narrow"/>
        <w:sz w:val="20"/>
        <w:szCs w:val="20"/>
      </w:rPr>
      <w:t>Приложение № 1 към чл. 6, ал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47:00Z</dcterms:created>
  <dc:creator>GRAO</dc:creator>
  <dc:description/>
  <cp:keywords/>
  <dc:language>en-US</dc:language>
  <cp:lastModifiedBy>Потребител на Windows</cp:lastModifiedBy>
  <cp:lastPrinted>2012-02-29T14:58:00Z</cp:lastPrinted>
  <dcterms:modified xsi:type="dcterms:W3CDTF">2024-03-07T11:53:00Z</dcterms:modified>
  <cp:revision>4</cp:revision>
  <dc:subject/>
  <dc:title/>
</cp:coreProperties>
</file>