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76835</wp:posOffset>
                </wp:positionV>
                <wp:extent cx="6489065" cy="9857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Вх.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№ 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До Кме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г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на: 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община/ район/ кметств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ИСК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  <w:t>ЗА ИЗДАВАНЕ НА УДОСТОВЕРЕНИЕ ВЪЗ ОСНОВА НА РЕГИСТЪРА НА НАСЕЛЕНИЕТ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От: ....................................................</w:t>
                              <w:tab/>
                              <w:tab/>
                              <w:t>....................................................</w:t>
                              <w:tab/>
                              <w:tab/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име: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: …………...............................................................</w:t>
                              <w:tab/>
                              <w:tab/>
                              <w:t>ЛНЧ: 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ИК по БУЛСТАТ: …………………………………………</w:t>
                              <w:tab/>
                              <w:tab/>
                              <w:t>ЕИК по ЗТР: 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когато заявлението се подава от заявител, регистриран по</w:t>
                              <w:tab/>
                              <w:tab/>
                              <w:tab/>
                              <w:t>когато заявлението се подава от заявител, регистриран п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Закона за регистър БУЛСТАТ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Закона за търговския регистъ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Адрес: 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посочва се адрес за кореспонден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Телефон:………………………. Факс:………………………… Адрес на електронна поща: 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Желая да ми бъде издадено посоченото удостоверение, което се отна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720" w:hanging="72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ме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 лицето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>...................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 xml:space="preserve"> име: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 xml:space="preserve"> собствено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бащино</w:t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фамилно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ЕГН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…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………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ab/>
                              <w:tab/>
                              <w:t>когато лицето няма ЕГН се посочва дата на ражд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.Удостоверение за семейно полож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2.Удостоверение за семейно положение, съпруг/а и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3.Удостоверение за съпруг/ а и родствени връз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4.Удостоверение за родените от майката дец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5.Удостоверение за правно ограничение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6.Удостоверение за идентичност на лице с различни имена ……………………………..........………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396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ab/>
                              <w:t>вписват се различните имен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7.Удостоверение за вписване в регистъра на населениет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8.Удостоверение за сключване на брак от български гражданин в чужбина ………..........…………………………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българск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9.Удостоверение за снабдяване на чужд гражданин с документ за сключване на граждански брак в Република България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;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284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16"/>
                                <w:szCs w:val="16"/>
                              </w:rPr>
                              <w:t>вписва се името на лицето, с което чуждият гражданин ще сключва бра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0.Удостоверение за постоянен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1.Удостоверение за настоящ адрес</w:t>
                            </w: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2.Удостоверение за промени на постоянен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3.Удостоверение за промени на настоящ адрес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14.Друго: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Прилагам следните документи: 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szCs w:val="24"/>
                                <w:lang w:val="ru-RU"/>
                              </w:rPr>
                              <w:t>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6.0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Вх.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№ 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До Кмета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г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на: 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община/ район/ кметств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ИСКАНЕ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  <w:t>ЗА ИЗДАВАНЕ НА УДОСТОВЕРЕНИЕ ВЪЗ ОСНОВА НА РЕГИСТЪРА НА НАСЕЛЕНИЕТО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 Narrow" w:hAnsi="Arial Narrow"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От: ....................................................</w:t>
                        <w:tab/>
                        <w:tab/>
                        <w:t>....................................................</w:t>
                        <w:tab/>
                        <w:tab/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име: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: …………...............................................................</w:t>
                        <w:tab/>
                        <w:tab/>
                        <w:t>ЛНЧ: ……………………………………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ИК по БУЛСТАТ: …………………………………………</w:t>
                        <w:tab/>
                        <w:tab/>
                        <w:t>ЕИК по ЗТР: ……………………………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когато заявлението се подава от заявител, регистриран по</w:t>
                        <w:tab/>
                        <w:tab/>
                        <w:tab/>
                        <w:t>когато заявлението се подава от заявител, регистриран п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Закона за регистър БУЛСТАТ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Закона за търговския регистър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Адрес: 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посочва се адрес за кореспонденция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Телефон:………………………. Факс:………………………… Адрес на електронна поща: 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Желая да ми бъде издадено посоченото удостоверение, което се отна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ind w:left="720" w:hanging="72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мен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 лицето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>...................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 xml:space="preserve"> име: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 xml:space="preserve"> собствено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бащино</w:t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фамилно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ЕГН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…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………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ab/>
                        <w:tab/>
                        <w:t>когато лицето няма ЕГН се посочва дата на ражд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.Удостоверение за семейно полож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2.Удостоверение за семейно положение, съпруг/а и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3.Удостоверение за съпруг/ а и родствени връз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4.Удостоверение за родените от майката дец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5.Удостоверение за правно ограничение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6.Удостоверение за идентичност на лице с различни имена ……………………………..........………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396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ab/>
                        <w:tab/>
                        <w:tab/>
                        <w:tab/>
                        <w:t>вписват се различните имен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7.Удостоверение за вписване в регистъра на населениет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8.Удостоверение за сключване на брак от български гражданин в чужбина ………..........………………………….........................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българск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9.Удостоверение за снабдяване на чужд гражданин с документ за сключване на граждански брак в Република България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................................................................................................................................................................................................................;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284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16"/>
                          <w:szCs w:val="16"/>
                        </w:rPr>
                        <w:t>вписва се името на лицето, с което чуждият гражданин ще сключва бра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0.Удостоверение за постоянен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1.Удостоверение за настоящ адрес</w:t>
                      </w: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2.Удостоверение за промени на постоянен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3.Удостоверение за промени на настоящ адрес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14.Друго:.............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Прилагам следните документи: 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Arial Narrow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szCs w:val="24"/>
                          <w:lang w:val="ru-RU"/>
                        </w:rPr>
                        <w:t>...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rFonts w:cs="Tahoma" w:ascii="Arial Narrow" w:hAnsi="Arial Narrow"/>
                          <w:sz w:val="20"/>
                          <w:szCs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-32385</wp:posOffset>
                </wp:positionV>
                <wp:extent cx="6489065" cy="9857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85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Заявявам желанието си издаденото удостоверение да бъде получ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лицензиран пощенски оператор на адрес: .................................................................................................................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декларирам, че пощенските разходи са за моя сметка, платими при получаването му за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20" w:right="43" w:hanging="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вътрешни пощенски пратки, и съм съгласен документите да бъдат пренасяни за служебни ц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вътрешна куриер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като международна препоръчана пощенска прат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лично от звеното за административно обслужван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по електронен път на електронна пощ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 w:before="0" w:after="0"/>
                              <w:ind w:left="720" w:right="43" w:hanging="720"/>
                              <w:jc w:val="both"/>
                              <w:rPr>
                                <w:rFonts w:ascii="Arial Narrow" w:hAnsi="Arial Narrow" w:cs="Arial Narrow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Cs/>
                                <w:sz w:val="20"/>
                                <w:szCs w:val="20"/>
                              </w:rPr>
                              <w:t>чрез профил регистриран в Системата за сигурно електронно връчва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cs="Tahom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Дата: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........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  <w:lang w:val="en-US"/>
                              </w:rPr>
                              <w:t>.....</w:t>
                            </w: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Подпис: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ahoma" w:ascii="Arial Narrow" w:hAnsi="Arial Narrow"/>
                                <w:sz w:val="24"/>
                                <w:szCs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cs="Tahoma" w:ascii="Arial Narrow" w:hAnsi="Arial Narrow"/>
                                <w:sz w:val="20"/>
                                <w:szCs w:val="20"/>
                              </w:rPr>
                              <w:t>ден, месец, год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76.15pt;mso-wrap-distance-left:9.05pt;mso-wrap-distance-right:9.05pt;mso-wrap-distance-top:0pt;mso-wrap-distance-bottom:0pt;margin-top:-2.5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Заявявам желанието си издаденото удостоверение да бъде получ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лицензиран пощенски оператор на адрес: .................................................................................................................,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декларирам, че пощенските разходи са за моя сметка, платими при получаването му за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20" w:right="43" w:hanging="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вътрешни пощенски пратки, и съм съгласен документите да бъдат пренасяни за служебни це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вътрешна куриер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като международна препоръчана пощенска прат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лично от звеното за административно обслужван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по електронен път на електронна пощ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 w:before="0" w:after="0"/>
                        <w:ind w:left="720" w:right="43" w:hanging="720"/>
                        <w:jc w:val="both"/>
                        <w:rPr>
                          <w:rFonts w:ascii="Arial Narrow" w:hAnsi="Arial Narrow" w:cs="Arial Narrow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iCs/>
                          <w:sz w:val="20"/>
                          <w:szCs w:val="20"/>
                        </w:rPr>
                        <w:t>чрез профил регистриран в Системата за сигурно електронно връчване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ahoma" w:ascii="Arial Narrow" w:hAnsi="Arial Narrow"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cs="Tahoma"/>
                          <w:sz w:val="24"/>
                          <w:szCs w:val="24"/>
                        </w:rPr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Дата: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........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  <w:lang w:val="en-US"/>
                        </w:rPr>
                        <w:t>.....</w:t>
                      </w: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Подпис: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ahoma" w:ascii="Arial Narrow" w:hAnsi="Arial Narrow"/>
                          <w:sz w:val="24"/>
                          <w:szCs w:val="24"/>
                        </w:rPr>
                        <w:tab/>
                        <w:tab/>
                      </w:r>
                      <w:r>
                        <w:rPr>
                          <w:rFonts w:cs="Tahoma" w:ascii="Arial Narrow" w:hAnsi="Arial Narrow"/>
                          <w:sz w:val="20"/>
                          <w:szCs w:val="20"/>
                        </w:rPr>
                        <w:t>ден, месец, год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284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240" w:before="0" w:after="0"/>
      <w:ind w:firstLine="6946"/>
      <w:rPr>
        <w:rFonts w:ascii="Arial Narrow" w:hAnsi="Arial Narrow" w:cs="Tahoma"/>
        <w:sz w:val="20"/>
        <w:szCs w:val="20"/>
      </w:rPr>
    </w:pPr>
    <w:r>
      <w:rPr>
        <w:rFonts w:cs="Tahoma" w:ascii="Arial Narrow" w:hAnsi="Arial Narrow"/>
        <w:sz w:val="20"/>
        <w:szCs w:val="20"/>
      </w:rPr>
      <w:t>Приложение № 1 към чл. 6, ал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5pt;height:9.8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2"/>
      <w:szCs w:val="22"/>
    </w:rPr>
  </w:style>
  <w:style w:type="character" w:styleId="Style16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47:00Z</dcterms:created>
  <dc:creator>GRAO</dc:creator>
  <dc:description/>
  <cp:keywords/>
  <dc:language>en-US</dc:language>
  <cp:lastModifiedBy>Потребител на Windows</cp:lastModifiedBy>
  <cp:lastPrinted>2012-02-29T14:58:00Z</cp:lastPrinted>
  <dcterms:modified xsi:type="dcterms:W3CDTF">2024-03-07T11:49:00Z</dcterms:modified>
  <cp:revision>3</cp:revision>
  <dc:subject/>
  <dc:title/>
</cp:coreProperties>
</file>