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 НА ОБЩИНА Р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ен или настоящ адрес:гр./с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(ж.к.)………………………………………тел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ктронна поща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я да бъде образувано производство за предоставя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сочва се наименованието на административната усл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ата се предоставя от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(посочва се органът,компетентен да издаде административния 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 връзка с производството моля да бъдат издадени и изпратени до компетентния орган следните докумен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2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рез лицензиран пощенски оператор на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о декларирам,че пощенските разходи са за моя сметка,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ният административен акт да бъде изпрат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о вътрешна препоръчана  пощенска пра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о вътрешна куриерска пра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 от звеното за административно обслужване при компетентния орг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електронен път на електронна по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 компетентния орган по образец,утвърден от него за съответната усл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ли документи,изисквани от компетентния орган за извършване на услугата,ако такива се изискв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за платена такса, ако такава се изи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/с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: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……………………………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3:00Z</dcterms:created>
  <dc:creator>user</dc:creator>
  <dc:description/>
  <cp:keywords/>
  <dc:language>en-US</dc:language>
  <cp:lastModifiedBy>pc1234</cp:lastModifiedBy>
  <cp:lastPrinted>2010-02-08T10:13:00Z</cp:lastPrinted>
  <dcterms:modified xsi:type="dcterms:W3CDTF">2016-08-22T11:19:00Z</dcterms:modified>
  <cp:revision>22</cp:revision>
  <dc:subject/>
  <dc:title>П Ъ Л Н О М О Щ Н О</dc:title>
</cp:coreProperties>
</file>