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НА  Р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нес……………..служителят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лъжност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…………………………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на звенот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е чл.29,ал.5 от АПК състави този протокол в уверение на това, че заявителят…………………………………………………………………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стоянен или настоящ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/с…………………………………………………………………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(ж.к.)……………………………….тел……………………………ел.поща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 заяви искане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ят прилага следните докумен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Заявителят изрази желанието си издаденият индивидуален административен акт да бъде получ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рез лицензиран пощенски оператор на адре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Индивидуалният административен акт да бъде изпрате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о вътрешна препоръчана пощенска прат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о вътрешна куриерска прат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 от звеното за административно обслужван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електронен път на електронна пощ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ъжностно лице: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по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:……………………………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(подпис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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13:00Z</dcterms:created>
  <dc:creator>user</dc:creator>
  <dc:description/>
  <cp:keywords/>
  <dc:language>en-US</dc:language>
  <cp:lastModifiedBy>pc1234</cp:lastModifiedBy>
  <cp:lastPrinted>2010-02-08T10:13:00Z</cp:lastPrinted>
  <dcterms:modified xsi:type="dcterms:W3CDTF">2016-08-22T11:18:00Z</dcterms:modified>
  <cp:revision>23</cp:revision>
  <dc:subject/>
  <dc:title>П Ъ Л Н О М О Щ Н О</dc:title>
</cp:coreProperties>
</file>