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Проект!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ПРАВЛЕНИЕ И РАЗПОРЕЖДАНЕ С ИМОТИ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СКА СОБСТВЕ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ИНА 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ета с Решение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..../......2019г. на Общински съв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обиването, управлението и разпореждането с недвижими имоти – собственост на Община Рила се извършва под общото ръководство и контрол на Общински съвет, Община Рила, съгласно Закона за общинската собстве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ЗО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о ред определен с Наредбата за реда за придобиване, управление и разпореждане с общинско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РПУРО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ри спазване на разпоредбите на ЗОС и на специалните закони в тази област, освен когато е прилож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ът за публично-частното партньорств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Общинската собственост е материална основа на местното самоуправление и ефективното й управление е предпоставка за успешното реализиране на политиката на общината във всички сфери. </w:t>
      </w:r>
    </w:p>
    <w:p>
      <w:pPr>
        <w:pStyle w:val="NormalWeb"/>
        <w:spacing w:before="0" w:after="0"/>
        <w:ind w:firstLine="708"/>
        <w:jc w:val="both"/>
        <w:rPr/>
      </w:pPr>
      <w:r>
        <w:rPr/>
        <w:t>Основният принцип при управлението на общинската собственост следва да бъде съобразен с чл. 11 ал. 1 от Закона за общинската собственост, в която разпоредба са регламентирани принципите за нейното управление, а именно “… в интерес на населението на общината, съобразно разпоредбите на закона и с грижата на добър стопанин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ият ангажимент на Община Рила е да стопанисва и да се грижи за имотите публична общинска собственост, като добър стопанин, предвид важната им функция за населението на Общината, както и доброто управление на частната общинска собственост, което е предпоставка за  приходи в общинския бюдж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то и разпореждането с общинско имущество се ръководи от основните цели и принципи заложени в Стратегията за управление на общинската собственост в Община Рила, за период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рограма отразява намеренията на Община Рила за управление и разпореждане с имоти – общинска собственост през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г. Тя съдърж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ноза за очакваните приходи и необходимите разходи, свързани с придобиването, управлението и разпореждането с имоти – общинска собственост; 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на имотите, които Общината има намерение да предложи за предоставяне под наем и аренда, за продажба, за внасяне като непарична вноска в капитала на търговски дружества, за възлагане чрез концесия;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исание на имотите, в режим на съсобственост, която Общината има намерение да прекрати, чрез продажба на собствената си част, на съсобственици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на имотите, които Общината има намерение да придобие в собственост, чрез правна сде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ктите от първостепенно зна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и за подобряване на организацията на работата по управлението на общинската собственост.</w:t>
      </w:r>
    </w:p>
    <w:p>
      <w:pPr>
        <w:pStyle w:val="Normal"/>
        <w:spacing w:lineRule="auto" w:line="24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 xml:space="preserve">Годишната програма за управление и разпореждане с имотите - общинска собственост в Община Рила </w:t>
      </w:r>
      <w:r>
        <w:rPr>
          <w:rFonts w:cs="Times New Roman" w:ascii="Times New Roman" w:hAnsi="Times New Roman"/>
          <w:color w:val="000000"/>
          <w:sz w:val="24"/>
          <w:szCs w:val="24"/>
        </w:rPr>
        <w:t>по чл. 8, ал.9 от ЗОС ще  бъде в съответствие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а за действие на общинските концесии и/или</w:t>
      </w:r>
      <w:r>
        <w:rPr>
          <w:rFonts w:cs="Times New Roman" w:ascii="Times New Roman" w:hAnsi="Times New Roman"/>
          <w:sz w:val="24"/>
          <w:szCs w:val="24"/>
        </w:rPr>
        <w:t xml:space="preserve"> бъде актуализира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астта ѝ за възлагане, чрез концесии, тогава когато възникне необходимост от възлагане на концесии и след приемане на План за действие на общинските концесии от Общинския съвет – органа, който има правомощието, </w:t>
      </w:r>
      <w:r>
        <w:rPr>
          <w:rFonts w:cs="Times New Roman" w:ascii="Times New Roman" w:hAnsi="Times New Roman"/>
          <w:bCs/>
          <w:sz w:val="24"/>
          <w:szCs w:val="24"/>
        </w:rPr>
        <w:t>въз основа на нормативно определените си функции да приема такива пла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ата  има отворен характер в своята реализация, позволяващ гъвкавост при неговото изпълнение и може да се актуализира през годината в зависимост от конкретните условия и нормативната уред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Недвижими имоти – частна общинска собственост, които Община Рила има намерение да прода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. Недвижими имоти, находящи се в гр. Рила, Община Р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И ХVІ-1653, </w:t>
      </w:r>
      <w:r>
        <w:rPr>
          <w:rFonts w:cs="Times New Roman" w:ascii="Times New Roman" w:hAnsi="Times New Roman"/>
          <w:b/>
          <w:sz w:val="24"/>
          <w:szCs w:val="24"/>
        </w:rPr>
        <w:t>кв. 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урегулирано пространство от 529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УПИ ХІV –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0, </w:t>
      </w:r>
      <w:r>
        <w:rPr>
          <w:rFonts w:cs="Times New Roman" w:ascii="Times New Roman" w:hAnsi="Times New Roman"/>
          <w:b/>
          <w:sz w:val="24"/>
          <w:szCs w:val="24"/>
        </w:rPr>
        <w:t>кв. 10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урегулирано пространство от 562 кв. 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ПИ 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90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ПИ 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297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ПИ І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452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УПИ ІV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285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УПИ V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375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ПИ V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32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УПИ V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92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УПИ VІ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718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ПИ ІХ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72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ПИ Х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22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ПИ Х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315 кв. м</w:t>
      </w:r>
      <w:r>
        <w:rPr>
          <w:rFonts w:cs="Times New Roman" w:ascii="Times New Roman" w:hAnsi="Times New Roman"/>
          <w:sz w:val="24"/>
          <w:szCs w:val="24"/>
          <w:lang w:val="ru-RU"/>
        </w:rPr>
        <w:t>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УПИ ХХІ – “Търговски обект”,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34, </w:t>
      </w:r>
      <w:r>
        <w:rPr>
          <w:rFonts w:cs="Times New Roman" w:ascii="Times New Roman" w:hAnsi="Times New Roman"/>
          <w:sz w:val="24"/>
          <w:szCs w:val="24"/>
        </w:rPr>
        <w:t xml:space="preserve"> с урегулирано пространство от 140 кв.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ПИ ХХ – “Работилница за приложни изкуства”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34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34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 УПИ ХІХ,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34 </w:t>
      </w:r>
      <w:r>
        <w:rPr>
          <w:rFonts w:cs="Times New Roman" w:ascii="Times New Roman" w:hAnsi="Times New Roman"/>
          <w:sz w:val="24"/>
          <w:szCs w:val="24"/>
        </w:rPr>
        <w:t xml:space="preserve"> с урегулирано пространство от 255 кв. 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УПИ ХХVІ,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34, </w:t>
      </w:r>
      <w:r>
        <w:rPr>
          <w:rFonts w:cs="Times New Roman" w:ascii="Times New Roman" w:hAnsi="Times New Roman"/>
          <w:sz w:val="24"/>
          <w:szCs w:val="24"/>
        </w:rPr>
        <w:t xml:space="preserve"> с урегулирано пространство от 55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ПИ ХХVІІ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34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500 кв. м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УПИ ХХІХ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34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350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 ПИ 62671.171.200, с площ от 663 кв.м по кадастралната карта на гр. Ри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Едноетажна сграда,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№ 62671.500.1004.4, </w:t>
      </w:r>
      <w:r>
        <w:rPr>
          <w:rFonts w:cs="Times New Roman" w:ascii="Times New Roman" w:hAnsi="Times New Roman"/>
          <w:sz w:val="24"/>
          <w:szCs w:val="24"/>
        </w:rPr>
        <w:t>с предназначение "Сграда за енергопроизводство", със застроена площ: 4 кв.м , находяща се в гр. Рила, местност “Спротива”, разположена в Поземлен имот с идентификатор № 62671.500.1004 по кадастралната карта и кадастралните регстри на гр. Рила, Община Рила, Област Кюстендил, одобрени със Заповед № 10-300-5-39/24.11.2004г на Началника на Служба по Кадастър, гр. Кюстенд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дноетажна  сграда, представляваща Трафопост, със застроена площ 11 кв. м., изградена в Урегулиран поземлен имот с № 1291, за който е отреден парцел ХV - за Трафопост, попадащ в кв. 76 по действащия към момента регулационен план на гр. Рила, утвърден със Заповед № 253/03.08.2004 г. на Кмета на Община Рила за изменение на ПУП - ПР, с урегулирано пространство от 154 кв.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„Трафопост”, ведно с прилежащия терен с площ 264 кв.м., представляващ имот № 3 по парцеларния план на Стопански двор – гр.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И 1308, кв. 76 по плана на гр. Рила, с площ 507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УПИ </w:t>
      </w:r>
      <w:r>
        <w:rPr>
          <w:rFonts w:cs="Times New Roman" w:ascii="Times New Roman" w:hAnsi="Times New Roman"/>
          <w:sz w:val="24"/>
          <w:szCs w:val="24"/>
          <w:lang w:val="en-US"/>
        </w:rPr>
        <w:t>XII – 1291</w:t>
      </w:r>
      <w:r>
        <w:rPr>
          <w:rFonts w:cs="Times New Roman" w:ascii="Times New Roman" w:hAnsi="Times New Roman"/>
          <w:sz w:val="24"/>
          <w:szCs w:val="24"/>
        </w:rPr>
        <w:t>, кв. 76 по плана на гр. Рила, с площ 3 68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Недвижими имоти, находящи се с. Смочево, Община Р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ПИ ІХ-479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2, </w:t>
      </w:r>
      <w:r>
        <w:rPr>
          <w:rFonts w:cs="Times New Roman" w:ascii="Times New Roman" w:hAnsi="Times New Roman"/>
          <w:sz w:val="24"/>
          <w:szCs w:val="24"/>
        </w:rPr>
        <w:t xml:space="preserve">с урегулирано пространство от 1350 кв. 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И Х-479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2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872 кв. м..</w:t>
      </w:r>
    </w:p>
    <w:p>
      <w:pPr>
        <w:pStyle w:val="Normal"/>
        <w:spacing w:lineRule="auto" w:line="240" w:before="0" w:after="0"/>
        <w:ind w:right="9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емлен имот с № 4</w:t>
      </w:r>
      <w:r>
        <w:rPr>
          <w:rFonts w:cs="Times New Roman" w:ascii="Times New Roman" w:hAnsi="Times New Roman"/>
          <w:sz w:val="24"/>
          <w:szCs w:val="24"/>
          <w:lang w:val="en-US"/>
        </w:rPr>
        <w:t>63</w:t>
      </w:r>
      <w:r>
        <w:rPr>
          <w:rFonts w:cs="Times New Roman" w:ascii="Times New Roman" w:hAnsi="Times New Roman"/>
          <w:sz w:val="24"/>
          <w:szCs w:val="24"/>
        </w:rPr>
        <w:t>, кв. 31 по плана на с. Смочево, Община Рила, с площ от 263 кв. м.</w:t>
      </w:r>
    </w:p>
    <w:p>
      <w:pPr>
        <w:pStyle w:val="Normal"/>
        <w:spacing w:lineRule="auto" w:line="240" w:before="0" w:after="0"/>
        <w:ind w:right="9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Поземлен имот с № 542, кв. 31 по плана на с. Смочево, Община Рила, с площ от 715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Недвижими имоти, находящи се в с. Пастра, Община Р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И с идентификатор № 55539.100.212 по кадастралната карта на с. Пастра, с площ от 352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И с идентификатор № 55539.100.9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на с. Пастра, с площ от 4</w:t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И с идентификатор № 55539.100.41 по кадастралната карта на с. Пастра, с площ от 289 кв.м, ведно с изградената в имота сграда с № 55539.100.41.1 със застроена площ 141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И с идентификатор № 55539.100.252 по кадастралната карта на с. Пастра, с площ от 226 кв. 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 с идентификатор № 55539.100.210 по кадастралната карта на с. Пастра, с площ от 208 кв. 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И с идентификатор № 55539.100.330 по кадастралната карта на с. Пастра, с площ от 2 429 кв.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 се открие процедура за продажба въз основа на разработка за обособяване на отделни имоти, при съгласуване с км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 на кмет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с. Пастра. Средствата от продажбата, след приспаднати разходи направени от общината по процедурата да бъдат изразходвани за облагородяване на имоти – общинска собственост, по предложение на км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 на кметство 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. Пастр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землен имот с № 55539.147.115, по кадастралната карта на с. Пастра, с площ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95 кв.м, ведно с построената в имота сграда с № 55539.147.115.1, със застроена площ: 185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града с № 55539.147.114.1, по кадастралната карта на с. Пастра, със застроена площ: 279 кв. м., разположена в Поземлен имот с № 55539.147.11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града с № 55539.148.119.1, по кадастралната карта на с. Пастра, със застроена площ: 274 кв.м., разположена в Поземлен имот с № 55539.148.119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града с № 55539.148.119.2, по кадастралната карта на с. Пастра, със застроена площ: 81 кв.м., разположена в Поземлен имот с № 55539.148.11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едвижими имоти, находящи се в с. Падала,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Рила не предвижда продажба на имоти, находящи се в с. Пад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. Н</w:t>
      </w:r>
      <w:r>
        <w:rPr>
          <w:rFonts w:cs="Times New Roman" w:ascii="Times New Roman" w:hAnsi="Times New Roman"/>
          <w:b/>
          <w:sz w:val="24"/>
          <w:szCs w:val="24"/>
        </w:rPr>
        <w:t xml:space="preserve">едвижими имоти, представляващи земеделска земя от общински поземлен фонд, с Решение на Поземлена комисия, гр. Рила за възстановяване правото на собственост на земи в съществуващи или възстановими стари реални граници”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то на гр. Рила, Община Рила, както следва: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3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775 дка;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3805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изостав. тр. нас.”, находящи се в местността  “Шилива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777 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Недвижими имоти (земя) – частна общинска собственост (с отстъпено право на строеж), които Община Рила има намерение да продаде на лица, притежаващи законно построена сград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ІІІ – 1672, кв. 111 по плана на гр. Рила, с площ от 634,04 кв. м.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ефан Атанасов Дойчин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½ от УПИ ХХІV – 900, кв. 116 </w:t>
      </w:r>
      <w:r>
        <w:rPr>
          <w:rFonts w:cs="Times New Roman" w:ascii="Times New Roman" w:hAnsi="Times New Roman"/>
          <w:i/>
          <w:sz w:val="24"/>
          <w:szCs w:val="24"/>
        </w:rPr>
        <w:t>(с отстъпено право на строеж на Велин Цветков Зеленк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И ІІ-911, кв. 115 по плана на гр. Рила (</w:t>
      </w:r>
      <w:r>
        <w:rPr>
          <w:rFonts w:cs="Times New Roman" w:ascii="Times New Roman" w:hAnsi="Times New Roman"/>
          <w:i/>
          <w:sz w:val="24"/>
          <w:szCs w:val="24"/>
        </w:rPr>
        <w:t>с отстъпено право на строеж на Валентин Асенов Иван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 – 1361, кв.77 по плана на гр. Рила, с площ от 63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есислава и Георги Тасков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І – 1362, кв. 77 по плана на гр. Рила, с площ от 60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Маноил Любенов Василе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ХІІ  – 1363, кв. 77 по плана на гр. Рила, с площ от 60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Стоичков Аатанас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ІІ  – 1407, кв. 77 по плана на гр. Рила, с площ от 65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и Виолета Андонов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ІІІ – 1410, кв. 77 по плана на гр. Рила, с площ от 48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афина Григорова Николова 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ІХ– 1411, кв. 77 по плана на гр. Рила, с площ от 55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икола Георгиев Лазар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436, кв. 111 по плана на гр. Рила, с площ от 59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Захариев Сокол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438, кв. 111 по плана на гр. Рила, с площ от 61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Петър Георгиев Пене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ХІ – 1661, кв. 109 по плана на гр. Рила, с площ от 58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и Марана Мулешков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663, кв. 77 по плана на гр. Рила, с площ от 60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Любен Аврамов Костадин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666, кв. 111 по плана на гр. Рила, с площ от 942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лександър Георгиев Попангел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674, кв. 111 по плана на гр. Рила, с площ от 68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лия Григоров Дудол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5, кв. 109 по плана на гр. Рила, с площ от 80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аследници на Цони Пенев Тодор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0, кв. 109 по плана на гр. Рила, с площ от 1046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Ружина Георгиева Войнов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 ІІІ – 1288, кв. 110 по плана на гр. Рила, с площ от 65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во Панайотов Филип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І  – 1289, кв. 110 по плана на гр. Рила, с площ от 113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нгел Милуш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 – 1290, кв. 110 по плана на гр. Рила, с площ от 178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оимен Стойков Вучк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ІІ – 1363, кв. 77 по плана на гр. Рила, с площ от 736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Стоичков Карадачк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 VІІ – 1384, кв. 77 по плана на гр. Рила, с площ от 683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аследници на Александър Стое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ІІІ – 1409, кв. </w:t>
      </w:r>
      <w:r>
        <w:rPr>
          <w:rFonts w:cs="Times New Roman" w:ascii="Times New Roman" w:hAnsi="Times New Roman"/>
          <w:sz w:val="24"/>
          <w:szCs w:val="24"/>
          <w:lang w:val="ru-RU"/>
        </w:rPr>
        <w:t>109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4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Емил Мих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 – 1412, кв. 77 по плана на гр. Рила, с площ от 69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ван Минче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 – 1437, кв. 111 по плана на гр. Рила, с площ от 58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лавка Шаламанов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 – 1439, кв. </w:t>
      </w:r>
      <w:r>
        <w:rPr>
          <w:rFonts w:cs="Times New Roman" w:ascii="Times New Roman" w:hAnsi="Times New Roman"/>
          <w:sz w:val="24"/>
          <w:szCs w:val="24"/>
          <w:lang w:val="ru-RU"/>
        </w:rPr>
        <w:t>111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53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Димитров Гоце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440, кв. 111 по плана на гр. Рила, с площ от 69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ефан Петр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452 кв. 110 по плана на гр. Рила, с площ от 80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проф. Мичк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589 кв. 110 по плана на гр. Рила, с площ от 123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ван Панайотов Стефан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ІІІ– 1625 кв. 110 по плана на гр. Рила, с площ от 85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танас Атанас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 – 1631 кв. 109 по плана на гр. Рила, с площ от 36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Крумов Тасе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48 кв. 110 по плана на гр. Рила, с площ от 54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Генчо Николов Станке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0 кв. 110 по плана на гр. Рила, с площ от 71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лександър Хлебарск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2 кв. 77 по плана на гр. Рила, с площ от 85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Никол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6 кв. 109 по плана на гр. Рила, с площ от 683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нж. Панов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8 кв. 109 по плана на гр. Рила, с площ от 71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Петър Масларск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9 кв. 110 по плана на гр. Рила, с площ от 60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Николов Хлебарск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62 кв. 109 по плана на гр. Рила, с площ от 70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Михал и Павел Бойкови Джабиров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64 кв. 109 по плана на гр. Рила, с площ от 716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Георги Иванов Поптом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 VІ – 1673 к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1 </w:t>
      </w:r>
      <w:r>
        <w:rPr>
          <w:rFonts w:cs="Times New Roman" w:ascii="Times New Roman" w:hAnsi="Times New Roman"/>
          <w:sz w:val="24"/>
          <w:szCs w:val="24"/>
        </w:rPr>
        <w:t xml:space="preserve">по плана на гр. Рила, с площ от 592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ефка Димитров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6,  кв. 109 по плана на гр. Рила, с площ от 72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Тодор Масларски 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7,  кв. 109 по плана на гр. Рила, с площ от 53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нка Христова Соколов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8,  кв. 109 по плана на гр. Рила, с площ от 73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стилян Шушк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9,  кв. 109 по плана на гр. Рила, с площ от 12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Зорка Димитрова Милев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2,  кв.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6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Райчо Кирилов Чаче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1,  кв.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27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аско Благон Раче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3,  кв.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8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лбена Димитрова Андонов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 – 1684,  кв. 110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лана на гр. Рила, с площ от 117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Костадин Симеонов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с идентификатор 55539.100.83 по кадастралната карта и кадастралните регистри на с. Пастра, с площ от 965 кв.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 Димитър Андонов; собственици на двуетажна жилищна сграда - насл. на Васил Андонов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редствата от продажбат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д приспаднати разходи, направени от общината по процедурата да бъдат изразходвани за изграждане на съоръжение, способстващо отвеждането на повърхностни вод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1403, кв. 72, по плана на гр. Рила, с площ от 608 кв.м</w:t>
      </w:r>
      <w:r>
        <w:rPr>
          <w:rFonts w:cs="Times New Roman" w:ascii="Times New Roman" w:hAnsi="Times New Roman"/>
          <w:i/>
          <w:sz w:val="24"/>
          <w:szCs w:val="24"/>
        </w:rPr>
        <w:t xml:space="preserve"> (отстъпено право на строеж на Цветанка Христова Михайлова и Величка Христова Миланов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с идентификатор № 55539.100.82 по кадастралната карта и кадастралните регистри на с. Пастра, Община Рила, с площ от 1089 кв.м.</w:t>
      </w:r>
      <w:r>
        <w:rPr>
          <w:rFonts w:cs="Times New Roman" w:ascii="Times New Roman" w:hAnsi="Times New Roman"/>
          <w:i/>
          <w:sz w:val="24"/>
          <w:szCs w:val="24"/>
        </w:rPr>
        <w:t xml:space="preserve"> (отстъпено право на строеж на  Стефан Давидков; собственици на двуетажна жилищна сграда - насл. на Стефан Давидков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Недвижими  имоти, в режим на съсобственост между Община Рила и физически и юридически лица, по отношение на които Общината има намерение да прекрати съсобствеността, чрез продажба на собствената си част на съсобственика на имо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120/660 идеални части от УПИ ХV-158, кв. 25 плана на с. Смочево.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– Невин Кадир Кадир и Мерсие Исмаил Кади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110/950 идеални части от УПИ  V-2, кв. 27 по плана на с. Смочево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Петрунка Василева Колбарска и Кирил Спасов Колибарск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0/1286 идеални части от УПИ ІІ - 5, кв. 27 по плана на с. Смочево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Елена Христова Янева, Фидана Александрова Христова, Иванка Александрова Георгиева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8/109 идеални части от УПИ ІV-1252, кв. 89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Светла Ангелова и Васил Иван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7/667 идеални части от ПИ с идентификатор </w:t>
      </w:r>
      <w:r>
        <w:rPr>
          <w:rFonts w:cs="Times New Roman" w:ascii="Times New Roman" w:hAnsi="Times New Roman"/>
          <w:sz w:val="24"/>
          <w:szCs w:val="24"/>
          <w:lang w:val="ru-RU"/>
        </w:rPr>
        <w:t>55539.1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18 по кадастралната карта и кадастралните регистри на с. Пастра</w:t>
      </w:r>
      <w:r>
        <w:rPr>
          <w:rFonts w:cs="Times New Roman" w:ascii="Times New Roman" w:hAnsi="Times New Roman"/>
          <w:sz w:val="24"/>
          <w:szCs w:val="24"/>
          <w:lang w:val="en-US"/>
        </w:rPr>
        <w:t>, одобрени</w:t>
      </w:r>
      <w:r>
        <w:rPr>
          <w:rFonts w:cs="Times New Roman" w:ascii="Times New Roman" w:hAnsi="Times New Roman"/>
          <w:sz w:val="24"/>
          <w:szCs w:val="24"/>
        </w:rPr>
        <w:t xml:space="preserve"> със Заповед № РД-18-72/08.10.2009 год. на Изпълнителния директор на АГКК-Кюстендил </w:t>
      </w:r>
      <w:r>
        <w:rPr>
          <w:rFonts w:cs="Times New Roman" w:ascii="Times New Roman" w:hAnsi="Times New Roman"/>
          <w:i/>
          <w:sz w:val="24"/>
          <w:szCs w:val="24"/>
        </w:rPr>
        <w:t>(съсобственик Красимир Николов Ковач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19/1619 идеални части от ПИ </w:t>
      </w:r>
      <w:r>
        <w:rPr>
          <w:rFonts w:cs="Times New Roman" w:ascii="Times New Roman" w:hAnsi="Times New Roman"/>
          <w:sz w:val="24"/>
          <w:szCs w:val="24"/>
        </w:rPr>
        <w:t>с идентифик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5539.100.6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Пастра</w:t>
      </w:r>
      <w:r>
        <w:rPr>
          <w:rFonts w:cs="Times New Roman" w:ascii="Times New Roman" w:hAnsi="Times New Roman"/>
          <w:sz w:val="24"/>
          <w:szCs w:val="24"/>
          <w:lang w:val="en-US"/>
        </w:rPr>
        <w:t>, одобрени</w:t>
      </w:r>
      <w:r>
        <w:rPr>
          <w:rFonts w:cs="Times New Roman" w:ascii="Times New Roman" w:hAnsi="Times New Roman"/>
          <w:sz w:val="24"/>
          <w:szCs w:val="24"/>
        </w:rPr>
        <w:t xml:space="preserve"> със Заповед № РД-18-72/08.10.2009 год. на Изпълнителния директор на АГКК-Кюстендил </w:t>
      </w:r>
      <w:r>
        <w:rPr>
          <w:rFonts w:cs="Times New Roman" w:ascii="Times New Roman" w:hAnsi="Times New Roman"/>
          <w:i/>
          <w:sz w:val="24"/>
          <w:szCs w:val="24"/>
        </w:rPr>
        <w:t>(съсобств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ци Йорданка Христова Данаилова, съгласно НА за покупко – продажба на недвижим имот № 186/13.09.1974г и Ганчо Димитров Данаилов, Лидия Димитрова Николова – наследници на Димитър Христов Данаил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6/1275 идеални части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>XXIII – 134</w:t>
      </w:r>
      <w:r>
        <w:rPr>
          <w:rFonts w:cs="Times New Roman" w:ascii="Times New Roman" w:hAnsi="Times New Roman"/>
          <w:sz w:val="24"/>
          <w:szCs w:val="24"/>
        </w:rPr>
        <w:t>, кв. 31 по плана на с. Смочево, Община Рила, с урегулирано пространство от 1275 кв.м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Христо Димитров Кирилов и Лидия Петрова Кирилова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/982 идеални части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4</w:t>
      </w:r>
      <w:r>
        <w:rPr>
          <w:rFonts w:cs="Times New Roman" w:ascii="Times New Roman" w:hAnsi="Times New Roman"/>
          <w:sz w:val="24"/>
          <w:szCs w:val="24"/>
        </w:rPr>
        <w:t xml:space="preserve">, кв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Григор Петров Василев, Петър Григоров Василев, Александра Григорова Василе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/292 идеални части от УПИ Х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-503, с предназначение „Търговски обект”, кв. 27, по плана на гр. Рила, целият с урегулирано пространство от 292 кв.м.</w:t>
      </w:r>
      <w:r>
        <w:rPr>
          <w:rFonts w:cs="Times New Roman" w:ascii="Times New Roman" w:hAnsi="Times New Roman"/>
          <w:i/>
          <w:sz w:val="24"/>
          <w:szCs w:val="24"/>
        </w:rPr>
        <w:t xml:space="preserve"> (съсобственик Методи Хлебарс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42.74/402.74 идеални части от УП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92</w:t>
      </w:r>
      <w:r>
        <w:rPr>
          <w:rFonts w:cs="Times New Roman" w:ascii="Times New Roman" w:hAnsi="Times New Roman"/>
          <w:sz w:val="24"/>
          <w:szCs w:val="24"/>
        </w:rPr>
        <w:t xml:space="preserve">, кв. 27, по плана на гр. Рила, целият с урегулирано пространство от </w:t>
      </w:r>
      <w:r>
        <w:rPr>
          <w:rFonts w:cs="Times New Roman" w:ascii="Times New Roman" w:hAnsi="Times New Roman"/>
          <w:sz w:val="24"/>
          <w:szCs w:val="24"/>
          <w:lang w:val="en-US"/>
        </w:rPr>
        <w:t>402.74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i/>
          <w:sz w:val="24"/>
          <w:szCs w:val="24"/>
        </w:rPr>
        <w:t xml:space="preserve"> (съсобственик Стойне Николов Чиви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Недвижми имоти, които Община Рила има намерение да за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Рила не предвижда недвижими имоти, които да предложи за замяна срещу имоти на физически или юридически лица,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  <w:softHyphen/>
      </w:r>
      <w:r>
        <w:rPr>
          <w:rFonts w:cs="Times New Roman" w:ascii="Times New Roman" w:hAnsi="Times New Roman"/>
          <w:b/>
          <w:sz w:val="24"/>
          <w:szCs w:val="24"/>
        </w:rPr>
        <w:t xml:space="preserve">VА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върху които Община Рила има намерение да учреди безвъзмездно право на ползване на лица, определени със закон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града с идентификатор 55539.100.27.1, със застроена площ 135 кв.м, брой етажи 1, предназначение: сграда за култура и изкуство, изградената в Поземлен имот с идентификатор 55539.100.27 по кадастралната карта и кадастралните регистри на с. Пастра, Община Рила, одобрени със Заповед № РД-18-72/08.10.2009г на Изпълнителния Директор на АГКК, находящ се в с. Пастра, Община Рила, Област Кюстендил, с площ на имота 695 кв.м, трайно предназначение - урбанизирана територия, начин на трайно ползване: ниско застрояване (до 10 м), състояща се от следните помещения: </w:t>
      </w:r>
    </w:p>
    <w:p>
      <w:pPr>
        <w:pStyle w:val="TextBody"/>
        <w:ind w:firstLine="360"/>
        <w:jc w:val="both"/>
        <w:rPr/>
      </w:pPr>
      <w:r>
        <w:rPr>
          <w:szCs w:val="24"/>
        </w:rPr>
        <w:t>1.</w:t>
      </w:r>
      <w:r>
        <w:rPr>
          <w:szCs w:val="24"/>
          <w:lang w:val="en-US"/>
        </w:rPr>
        <w:t>1</w:t>
      </w:r>
      <w:r>
        <w:rPr>
          <w:szCs w:val="24"/>
        </w:rPr>
        <w:t>. „Многофункционална стая“ – с площ 51.3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numPr>
          <w:ilvl w:val="1"/>
          <w:numId w:val="30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>Библиотека“ – с площ 29.37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ind w:left="360" w:hanging="0"/>
        <w:jc w:val="both"/>
        <w:rPr/>
      </w:pPr>
      <w:r>
        <w:rPr>
          <w:szCs w:val="24"/>
        </w:rPr>
        <w:t>1.3. „Стая“ – с площ 24.55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ind w:left="360" w:hanging="0"/>
        <w:jc w:val="both"/>
        <w:rPr>
          <w:szCs w:val="24"/>
          <w:lang w:val="ru-RU"/>
        </w:rPr>
      </w:pPr>
      <w:r>
        <w:rPr>
          <w:szCs w:val="24"/>
        </w:rPr>
        <w:t>1.4. „Фоайе“ – с площ 10.96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  <w:r>
        <w:rPr>
          <w:szCs w:val="24"/>
          <w:lang w:val="ru-RU"/>
        </w:rPr>
        <w:t xml:space="preserve"> </w:t>
      </w:r>
    </w:p>
    <w:p>
      <w:pPr>
        <w:pStyle w:val="TextBody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Част от помещения от ДВУЕТАЖНА МАСИВНА СТОМАНОБЕТОННА СГРАДА построена в „Урегулиран поземлен имот Х-199, попадащ в кв. 33 по действащия към момента регулационен план на с. Смочево, община Рила, утвърден със Заповед №101/23.09.1991г. на Кмета на Община Рила, с урегулирано пространство от 1 507 кв. м., а именно:</w:t>
      </w:r>
    </w:p>
    <w:p>
      <w:pPr>
        <w:pStyle w:val="TextBody"/>
        <w:numPr>
          <w:ilvl w:val="1"/>
          <w:numId w:val="31"/>
        </w:numPr>
        <w:jc w:val="both"/>
        <w:rPr>
          <w:szCs w:val="24"/>
        </w:rPr>
      </w:pPr>
      <w:r>
        <w:rPr>
          <w:szCs w:val="24"/>
        </w:rPr>
        <w:t>На „Първия етаж“: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 </w:t>
      </w:r>
      <w:r>
        <w:rPr>
          <w:szCs w:val="24"/>
        </w:rPr>
        <w:t xml:space="preserve">2.1.1. </w:t>
      </w:r>
      <w:r>
        <w:rPr>
          <w:i/>
          <w:szCs w:val="24"/>
        </w:rPr>
        <w:t>„</w:t>
      </w:r>
      <w:r>
        <w:rPr>
          <w:szCs w:val="24"/>
        </w:rPr>
        <w:t>Фоайе“ – 15.73” м</w:t>
      </w:r>
      <w:r>
        <w:rPr>
          <w:szCs w:val="24"/>
          <w:vertAlign w:val="superscript"/>
        </w:rPr>
        <w:t>2</w:t>
      </w:r>
    </w:p>
    <w:p>
      <w:pPr>
        <w:pStyle w:val="TextBody"/>
        <w:ind w:firstLine="180"/>
        <w:jc w:val="both"/>
        <w:rPr/>
      </w:pPr>
      <w:r>
        <w:rPr>
          <w:szCs w:val="24"/>
        </w:rPr>
        <w:t>2.1.2.„Сладкарница“ – 62.08 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(44.32 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и 17.76 м</w:t>
      </w:r>
      <w:r>
        <w:rPr>
          <w:szCs w:val="24"/>
          <w:vertAlign w:val="superscript"/>
        </w:rPr>
        <w:t>2</w:t>
      </w:r>
      <w:r>
        <w:rPr>
          <w:szCs w:val="24"/>
        </w:rPr>
        <w:t>);</w:t>
      </w:r>
    </w:p>
    <w:p>
      <w:pPr>
        <w:pStyle w:val="TextBody"/>
        <w:ind w:firstLine="180"/>
        <w:jc w:val="both"/>
        <w:rPr/>
      </w:pPr>
      <w:r>
        <w:rPr>
          <w:szCs w:val="24"/>
        </w:rPr>
        <w:t>2.1.3. „Киносалон“ – 168.15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ind w:firstLine="180"/>
        <w:jc w:val="both"/>
        <w:rPr/>
      </w:pPr>
      <w:r>
        <w:rPr>
          <w:szCs w:val="24"/>
        </w:rPr>
        <w:t>2.1.4. „Сцена“ в целият и обем, с обособена част за „Декори“ – същата е неразделна част от „Сцена“ – 156.75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ind w:firstLine="180"/>
        <w:jc w:val="both"/>
        <w:rPr>
          <w:szCs w:val="24"/>
        </w:rPr>
      </w:pPr>
      <w:r>
        <w:rPr>
          <w:szCs w:val="24"/>
        </w:rPr>
        <w:t>2.1.5. „Гримьорна“ (“Съблекални“) – 11.77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;</w:t>
      </w:r>
      <w:r>
        <w:rPr>
          <w:b/>
          <w:szCs w:val="24"/>
        </w:rPr>
        <w:t xml:space="preserve"> </w:t>
      </w:r>
    </w:p>
    <w:p>
      <w:pPr>
        <w:pStyle w:val="TextBody"/>
        <w:ind w:firstLine="180"/>
        <w:jc w:val="both"/>
        <w:rPr/>
      </w:pPr>
      <w:r>
        <w:rPr>
          <w:szCs w:val="24"/>
        </w:rPr>
        <w:t xml:space="preserve">2.1.6. </w:t>
      </w:r>
      <w:r>
        <w:rPr>
          <w:b/>
          <w:szCs w:val="24"/>
        </w:rPr>
        <w:t>„</w:t>
      </w:r>
      <w:r>
        <w:rPr>
          <w:szCs w:val="24"/>
        </w:rPr>
        <w:t>Гримьорна“ (“Съблекални“) – 11.14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5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На „Втори етаж“:</w:t>
      </w:r>
    </w:p>
    <w:p>
      <w:pPr>
        <w:pStyle w:val="TextBody"/>
        <w:ind w:left="180" w:hanging="0"/>
        <w:jc w:val="both"/>
        <w:rPr/>
      </w:pPr>
      <w:r>
        <w:rPr>
          <w:szCs w:val="24"/>
        </w:rPr>
        <w:t>2.2.1.„Библиотека“ – 63.64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numPr>
          <w:ilvl w:val="2"/>
          <w:numId w:val="5"/>
        </w:numPr>
        <w:jc w:val="both"/>
        <w:rPr/>
      </w:pPr>
      <w:r>
        <w:rPr>
          <w:szCs w:val="24"/>
        </w:rPr>
        <w:t>„</w:t>
      </w:r>
      <w:r>
        <w:rPr>
          <w:szCs w:val="24"/>
        </w:rPr>
        <w:t>Склад“ – 10.93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ind w:left="180" w:hanging="0"/>
        <w:jc w:val="both"/>
        <w:rPr/>
      </w:pPr>
      <w:r>
        <w:rPr>
          <w:szCs w:val="24"/>
        </w:rPr>
        <w:t>2.2.3. „Помещение предназначено за кабелна“ – същото представлява бивше помещение „Кино кабина“ – 22.56 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TextBody"/>
        <w:ind w:left="180" w:hanging="0"/>
        <w:jc w:val="both"/>
        <w:rPr>
          <w:szCs w:val="24"/>
          <w:lang w:val="ru-RU"/>
        </w:rPr>
      </w:pPr>
      <w:r>
        <w:rPr>
          <w:szCs w:val="24"/>
        </w:rPr>
        <w:t>2.2.4. „Тераса“ – 63.42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; </w:t>
      </w:r>
    </w:p>
    <w:p>
      <w:pPr>
        <w:pStyle w:val="TextBody"/>
        <w:ind w:left="18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 xml:space="preserve">VБ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по отношение на които Община Рила има намерение да п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редостави безвъзмездно правото на собственост в полза на Държавата.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И 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118, попадащ в кв. 82 съгласно Предложение за изменение на ПУП – ПРЗ за УПИ І-1118, кв.82 по плана на гр. Рила, с предназначение: „за здравни дейности“, с прогнозна площ на имота 1 438,37 кв.м. -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а реализиране на инвестиционен проект по Оперативна програма „Региони в растеж“2014-2020, свързан с обновяване и модернизиране на сградния фонд и оборудването в системата на спешната помощ.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В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върху които Община Рила има намерение да учреди безвъзмездно право на строеж</w:t>
      </w:r>
    </w:p>
    <w:p>
      <w:pPr>
        <w:pStyle w:val="Normal"/>
        <w:spacing w:lineRule="auto" w:line="240" w:before="0" w:after="0"/>
        <w:ind w:right="98" w:firstLine="600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ПИ 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118, попадащ в кв. 82 съгласно Предложение за изменение на ПУП – ПРЗ за УПИ І-1118, кв.82 по плана на гр. Рила, с предназначение: „за спортни дейности“, с прогнозна площ на имота 4 167,32 кв.м. -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а изграждане на спортно съоръжение за провеждане на спортно състезателна дейност по кърлин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Г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по отношение на които Община Рила има намере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 предостави за безвъзмездно за у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емлен имот с идентификатор 55539.155.204 по кадастралната карта и кадастралните регистри за с. Пастра, Община Рила, одобрени със Заповед № РД-18-72/08.10.2009г. на Изпълнителния Директор на АГКК, находящ се в с. Пастра, Община Рила, местността „Безименна”, с площ на имота 524 кв.м., трайно предназначение на територията: земеделска, начин на трайно ползване: пасище, стар идентификатор – 000092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VІ. Недвижими имоти, които Община Рила има намерение да отдаде под на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застроени терени – представляващи петна по действащата Обща Схема за разполагането на преместваемите съоръжения на територията на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OLE_LINK4"/>
      <w:bookmarkStart w:id="11" w:name="OLE_LINK3"/>
      <w:bookmarkStart w:id="12" w:name="OLE_LINK2"/>
      <w:bookmarkStart w:id="13" w:name="OLE_LINK1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1.1. Петно № 9, с площ 22 кв.м., обслужваща площ – няма; попада в УПИ ХI – 657 кв. 51 по плана на гр. Рила. Петното се намира изцяло в парцела. </w:t>
      </w:r>
      <w:r>
        <w:rPr>
          <w:rFonts w:cs="Times New Roman" w:ascii="Times New Roman" w:hAnsi="Times New Roman"/>
          <w:i/>
          <w:sz w:val="24"/>
          <w:szCs w:val="24"/>
        </w:rPr>
        <w:t>(при колеж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тно № 11, с площ 38 кв.м – попада в кв. 34 по плана на гр. Рила. (при бло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тно № 12, с площ 16 кв.м., обслужваща площ – няма;  попада в зелени площи в кв. 71 по плана на гр. Рила. </w:t>
      </w:r>
      <w:r>
        <w:rPr>
          <w:rFonts w:cs="Times New Roman" w:ascii="Times New Roman" w:hAnsi="Times New Roman"/>
          <w:i/>
          <w:sz w:val="24"/>
          <w:szCs w:val="24"/>
        </w:rPr>
        <w:t>(Спротива, до моста, срещу Пожарна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тно № 13, с площ 32 кв.м., обслужваща площ – няма.  – попада на улица в кв. 32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под моста при хотела, до р. Рилс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етно № 14, с площ 7,5 кв.м., обслужваща площ – няма; попада на тротоар на улица с о. т. 295-291 в кв. 103 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Спротива, до Делчо Михайлов Христ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тно № 7, с площ 15 кв. м., обслужваща площ – 55 кв.м, кв. 53 по плана на гр.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етно № 8, с площ 20 кв. м., кв. 53 по плана на гр. Р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езастроен терен, представляващ петно № 1 в кв.14 по плана на с.Смочево, община Рила с площ 34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9. общински терен № 2, за разполагане на преместваем обект - Павилион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ници, с площ 3,5 кв.м., находящ се в кв. 33 по плана на гр. Ри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допълнение</w:t>
      </w:r>
      <w:r>
        <w:rPr>
          <w:rFonts w:cs="Times New Roman" w:ascii="Times New Roman" w:hAnsi="Times New Roman"/>
          <w:sz w:val="24"/>
          <w:szCs w:val="24"/>
        </w:rPr>
        <w:t xml:space="preserve"> към Схемата на преместваемите обекти върху общински терени в кв.33 по плана на гр. Рила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общински терен № 3 за разполагане на преместваем обект - Павилион за цветя и сувенири, с площ 3,5 кв.м., находящ се в кв. 33 по плана на гр. Рила, съгласно допълнение към Схемата на преместваемите обекти върху общински терени в кв.33 по плана на гр. Ри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общински терен № 5 за разполагане на преместваем обект - Павилион за кафе, с площ 7 кв.м., находящ се в кв. 33 по плана на гр. Рила, съгласно допълнение към Схемата на преместваемите обекти върху общински терени в кв.33 по плана на гр.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FF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FF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особени помещения (находящи се в сгради, части от сград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общинска собственост), които Община Рила има намерение да отдаде под на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особено помещение № 6, представляващо: “кабинет”, с площ 19.70 кв.м находящо се на втори етаж от Триетажна масивна стоманобетонова жилищна сграда, със застроена площ от 266 кв.м, ведно с процент от общите части от сградата с площ 13.34 кв.м или общо 33.04 кв.м, която сграда е изградена в Урегулиран поземлен имот с планоснимачен № 658, за който е отреден парцел VІІІ, попадащ в кв. 50 по действащият към момента регулационен план на гр. Рила, утвърден със Заповед № 30/22.02.1993г. на Кмета на Община Рила, изменен със Заповед № 309/28.07.2005г. на Кмета на Община Рила за изменение на ПУП – ПР за УПИ VІІІ-658, целият с урегулирано пространство от 1630 кв.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обени по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ажи, находящи се в масивна сграда, със застроена площ 167 кв.м., изграден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ан поземлен имот с планоснимачен № 782, за който е отреден парцел ІV, попадащ в кв. 48 по действащият към момента регулационен план на гр. Рила, утвърден със Заповед № 30/22.02.1993г. на Кмета на Община Рила, изменен със Заповед № РД-01-04-335/01.08.2013г. на Кмета на Община Рила, целият с урегулирано пространство от 706 кв.м, при граници и съседи:  УПИ VІІ – за озеленяване; УП V-781- собственост на Елена Софрониева Чавкова – Соколова и н-ци на Петър Ив. Поптомов; УПИ Х-782 – болница; улица с о.т. 131-1300; улица с .т. 157-158-158а, които гаражи са с площ, както следва: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гараж № 1, с площ от 23.64 кв.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гараж № 2, с площ 21.34 кв. 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гараж № 3, с площ 21.57 кв. 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гараж № 4, с площ 22.37 кв. 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гараж № 5, с площ 20.93 кв. 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гараж № 6, с площ 26.34 кв.м., ведно с помощно помещение № 7, с площ 10.41 кв.м и помощно помещение № 8 , с площ 4.72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„обособени помещения”, представляващи: „бар със санитарен възел”, със застроена площ от 70 кв. м, складово помещение”, със застроена площ - 9 кв. м., „складово помещение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маз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със застроена площ - 16 кв. м., находящи се в сутерена на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Двуетажна масивна стоманобетонна сграда, изградена в Урегулиран поземлен имот с планоснимачен №  199, за който е отреден парцел Х, </w:t>
      </w:r>
      <w:r>
        <w:rPr>
          <w:rFonts w:cs="Times New Roman" w:ascii="Times New Roman" w:hAnsi="Times New Roman"/>
          <w:sz w:val="24"/>
          <w:szCs w:val="24"/>
        </w:rPr>
        <w:t>попадащ в кв. 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йстващия към момента регулационен план на с. Смочево, Община Рила, утвърден със Заповед № 101/ 23. 09. 1991 г. на Кмета на Община Рила, с урегулирано пространство от 1 507 кв.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4 </w:t>
      </w:r>
      <w:r>
        <w:rPr>
          <w:rFonts w:cs="Times New Roman" w:ascii="Times New Roman" w:hAnsi="Times New Roman"/>
          <w:sz w:val="24"/>
          <w:szCs w:val="24"/>
        </w:rPr>
        <w:t xml:space="preserve">обособени помещения “Лекарски кабинети”, с обща застроена площ в размер на 25 кв. м., находящи се на втори етаж от Триетажна масивна стоманобетонна жилищна сграда – “Поликлиника”, със застроена площ от 266 кв.м, построена в урегулиран поземлен имот с планоснимачен номер 658, за който е отреден парцел VІІІ, попадащ в кв. 50, по плана на гр. Рила, утвърден със Заповед № 30/22.02.1993г. на Кмета на Община Рила, изменен със Заповед № 309/28.07.2005г. на Кмета на Община Рила за изменение на ПУП – ПР, с площ от 1630 кв.м, при граници и съседи: улица с осови точки 170-153; УПИ ХІІІ - 658 – “Колеж”; пешеходна алея;  УПИ VІІ - 659; ПИ 1644, ведно с прилежащите идеални части от общите части на сграда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особени помещения “Кабинет и манипулационна”, с обща застроена площ в размер на 24.45 кв.м., находящи се на втори етаж от Триетажна масивна стоманобетонна жилищна сграда – “Поликлиника”, със застроена площ от 266 кв.м, построена в Урегулиран поземлен имот с планоснимачен номер 658, за който е отреден парцел VІІІ, попадащ в кв. 50, по плана на гр. Рила, утвърден със Заповед № 30/22.02.1993г. на Кмета на Община Рила, изменен със Заповед № 309/28.07.2005г. на Кмета на Община Рила за изменение на ПУП – ПР, с площ от 1630 кв.м, при граници и съседи: улица с осови точки 170-153; УПИ ХІІІ - 658 – “Колеж”; пешеходна алея;  УПИ VІІ - 659; ПИ 1644, ведно с прилежащите идеални части от общите части на сград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особено помещение “Стоматологичен кабинет”, с обща застроена площ в размер на 12.30 </w:t>
      </w:r>
      <w:r>
        <w:rPr>
          <w:rFonts w:cs="Times New Roman" w:ascii="Times New Roman" w:hAnsi="Times New Roman"/>
          <w:sz w:val="24"/>
          <w:szCs w:val="24"/>
          <w:lang w:val="ru-RU"/>
        </w:rPr>
        <w:t>кв.м.,</w:t>
      </w:r>
      <w:r>
        <w:rPr>
          <w:rFonts w:cs="Times New Roman" w:ascii="Times New Roman" w:hAnsi="Times New Roman"/>
          <w:sz w:val="24"/>
          <w:szCs w:val="24"/>
        </w:rPr>
        <w:t xml:space="preserve"> находящо се на втори етаж от Триетажна масивна стоманобетонна жилищна сграда – “Поликлиника”, със застроена площ от 266 кв.м, построена в урегулиран поземлен имот с планоснимачен номер 658, за който е отреден парцел VІІІ, попадащ в кв. 50, по плана на гр. Рила, утвърден със Заповед № 30/22.02.1993г. на Кмета на Община Рила, изменен със Заповед № 309/28.07.2005г. на Кмета на Община Рила за изменение на ПУП – ПР, с площ от 1630 кв.м, при граници и съседи: улица с осови точки 170-153; УПИ ХІІІ - 658 – “Колеж”; пешеходна алея;  УПИ VІІ - 659; ПИ 1644, ведно с прилежащите идеални части от общите части на сград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OLE_LINK13"/>
      <w:bookmarkStart w:id="15" w:name="OLE_LINK12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3. Части от недвижими имоти, които Община Рила има намерение да отдаде под нае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6" w:name="OLE_LINK13"/>
      <w:bookmarkStart w:id="17" w:name="OLE_LINK12"/>
      <w:bookmarkStart w:id="18" w:name="OLE_LINK13"/>
      <w:bookmarkStart w:id="19" w:name="OLE_LINK12"/>
      <w:bookmarkEnd w:id="18"/>
      <w:bookmarkEnd w:id="19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част от недвижим имот – частна общинска собственост, с площ от 254 кв. м от УПИ-1118, кв. 82 по плана на гр. Рила, </w:t>
      </w:r>
      <w:r>
        <w:rPr>
          <w:rFonts w:cs="Times New Roman" w:ascii="Times New Roman" w:hAnsi="Times New Roman"/>
          <w:i/>
          <w:sz w:val="24"/>
          <w:szCs w:val="24"/>
        </w:rPr>
        <w:t>целият с урегулирано пространство от 9 705 кв.м,</w:t>
      </w:r>
      <w:r>
        <w:rPr>
          <w:rFonts w:cs="Times New Roman" w:ascii="Times New Roman" w:hAnsi="Times New Roman"/>
          <w:sz w:val="24"/>
          <w:szCs w:val="24"/>
        </w:rPr>
        <w:t xml:space="preserve"> съгласно Схема на част от УПИ-1118, кв. 82 по плана на гр. Рила, от 13.03.2014г., ведно с находящата се в частта едноетажна масивна сграда - гараж , със застроена площ 31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, с площ от </w:t>
      </w:r>
      <w:r>
        <w:rPr>
          <w:rFonts w:cs="Times New Roman" w:ascii="Times New Roman" w:hAnsi="Times New Roman"/>
          <w:sz w:val="24"/>
          <w:szCs w:val="24"/>
          <w:lang w:val="en-US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кв. м от УП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 -1118, кв. 82 по плана на гр. Рила, </w:t>
      </w:r>
      <w:r>
        <w:rPr>
          <w:rFonts w:cs="Times New Roman" w:ascii="Times New Roman" w:hAnsi="Times New Roman"/>
          <w:i/>
          <w:sz w:val="24"/>
          <w:szCs w:val="24"/>
        </w:rPr>
        <w:t>целият с урегулирано пространство от 9 705 кв.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аст от недвижим имот – частна общинска собственост, а именно: 40/76.26 кв.м. от помещение представляващо „Р</w:t>
      </w:r>
      <w:r>
        <w:rPr>
          <w:rFonts w:cs="Times New Roman" w:ascii="Times New Roman" w:hAnsi="Times New Roman"/>
          <w:sz w:val="24"/>
          <w:szCs w:val="24"/>
        </w:rPr>
        <w:t xml:space="preserve">аботилница”, цялото с площ от 76.26 кв.м, находящо се на приземния етаж от триетажна масивна стоманобетонова жилищна сграда, със застроена площ от 733.4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. и разгъната застроена площ от 2 263.26 кв.м, същата находяща се в Урегулиран поземлен имот с планоснимачен № 1118, за който е отреден парцел І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адащ в кв. 8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ействащия регулационен план на гр. Рила, утвърден със Заповед № 30/22.02.1993г. на Кмета на Община Рила, изменен със Заповед  № 451/20.11.2007г. на Кмета на Община Рила за изменение  на ПУП - ПР, целият с урегулирано пространство от 9 705  кв.м</w:t>
      </w:r>
    </w:p>
    <w:p>
      <w:pPr>
        <w:pStyle w:val="Normal"/>
        <w:spacing w:lineRule="auto" w:line="240" w:before="0" w:after="0"/>
        <w:ind w:firstLine="6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0" w:name="OLE_LINK9"/>
      <w:bookmarkStart w:id="21" w:name="OLE_LINK8"/>
      <w:bookmarkStart w:id="22" w:name="OLE_LINK7"/>
      <w:bookmarkEnd w:id="20"/>
      <w:bookmarkEnd w:id="21"/>
      <w:bookmarkEnd w:id="22"/>
      <w:r>
        <w:rPr>
          <w:rFonts w:cs="Times New Roman" w:ascii="Times New Roman" w:hAnsi="Times New Roman"/>
          <w:b/>
          <w:sz w:val="24"/>
          <w:szCs w:val="24"/>
        </w:rPr>
        <w:t>4. Отдаване под наем на недвижими имоти от общинския поземлен фонд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 се в землищата на територията на Община Рила, както след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4.1. Отдаване под наем на маломерни имоти от общинският поземлен фонд, за една година, без провеждане на публичен търг или публично оповестен конкурс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  <w:bookmarkStart w:id="23" w:name="OLE_LINK9"/>
      <w:bookmarkStart w:id="24" w:name="OLE_LINK8"/>
      <w:bookmarkStart w:id="25" w:name="OLE_LINK7"/>
      <w:bookmarkStart w:id="26" w:name="OLE_LINK9"/>
      <w:bookmarkStart w:id="27" w:name="OLE_LINK8"/>
      <w:bookmarkStart w:id="28" w:name="OLE_LINK7"/>
      <w:bookmarkEnd w:id="26"/>
      <w:bookmarkEnd w:id="27"/>
      <w:bookmarkEnd w:id="28"/>
    </w:p>
    <w:p>
      <w:pPr>
        <w:pStyle w:val="11"/>
        <w:tabs>
          <w:tab w:val="clear" w:pos="709"/>
        </w:tabs>
        <w:suppressAutoHyphens w:val="true"/>
        <w:ind w:left="360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А. За землище гр. Рила, Община Рила – недвижими имоти от ОПФ:</w:t>
      </w:r>
    </w:p>
    <w:p>
      <w:pPr>
        <w:pStyle w:val="11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0</w:t>
      </w:r>
      <w:r>
        <w:rPr>
          <w:rFonts w:cs="Times New Roman" w:ascii="Times New Roman" w:hAnsi="Times New Roman"/>
          <w:b/>
          <w:lang w:val="bg-BG"/>
        </w:rPr>
        <w:t>213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нива</w:t>
      </w:r>
      <w:r>
        <w:rPr>
          <w:rFonts w:cs="Times New Roman" w:ascii="Times New Roman" w:hAnsi="Times New Roman"/>
        </w:rPr>
        <w:t>”, находяща се в м</w:t>
      </w:r>
      <w:r>
        <w:rPr>
          <w:rFonts w:cs="Times New Roman" w:ascii="Times New Roman" w:hAnsi="Times New Roman"/>
          <w:lang w:val="bg-BG"/>
        </w:rPr>
        <w:t xml:space="preserve">естността  “Медник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lang w:val="bg-BG"/>
        </w:rPr>
        <w:t>1,108 дка</w:t>
      </w:r>
    </w:p>
    <w:p>
      <w:pPr>
        <w:pStyle w:val="11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4127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ово</w:t>
      </w:r>
      <w:r>
        <w:rPr>
          <w:rFonts w:cs="Times New Roman" w:ascii="Times New Roman" w:hAnsi="Times New Roman"/>
        </w:rPr>
        <w:t>щна градина”, находяща се в м</w:t>
      </w:r>
      <w:r>
        <w:rPr>
          <w:rFonts w:cs="Times New Roman" w:ascii="Times New Roman" w:hAnsi="Times New Roman"/>
          <w:lang w:val="bg-BG"/>
        </w:rPr>
        <w:t xml:space="preserve">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lang w:val="bg-BG"/>
        </w:rPr>
        <w:t>0,117 дка</w:t>
      </w:r>
    </w:p>
    <w:p>
      <w:pPr>
        <w:pStyle w:val="11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4129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</w:rPr>
        <w:t>0,760 дка</w:t>
      </w:r>
    </w:p>
    <w:p>
      <w:pPr>
        <w:pStyle w:val="11"/>
        <w:numPr>
          <w:ilvl w:val="0"/>
          <w:numId w:val="27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5011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</w:rPr>
        <w:t>0,860 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08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04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1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Стубел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835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11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64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15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9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16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9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7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91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1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0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ополит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12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2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ока Дъбра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901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212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еодоси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0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21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елите камън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50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121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ъбрав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0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104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227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24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6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8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9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ерешите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32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9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ерешите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3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0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4,79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,216 д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0" w:leader="none"/>
        </w:tabs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24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ешов Дъб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00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24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ешов Дъб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59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75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5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11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6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6,007 дк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6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787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604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,50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604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79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7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6,847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90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00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9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5,321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6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72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7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,27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7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опов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,549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опов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,957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7,602 дк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6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95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7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80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2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,16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200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22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2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,66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3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,00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3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,00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302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,270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4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643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40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Шиливак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500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406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699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6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лничка Дъбрава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936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60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лничка Дъбрава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000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607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000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1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2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3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7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05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00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1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7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1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8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2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1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5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10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5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1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паро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,999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2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00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ливак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42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5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Шилива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37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8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805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807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Шилива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71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6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8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9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2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00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Хлебарката 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0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7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0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76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5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49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3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7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5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13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4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9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27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3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30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5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5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8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4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1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8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9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8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9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90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07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20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53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77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7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2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274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7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4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0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61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84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1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2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8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7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25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1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6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4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54 дк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46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1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4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4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7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0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7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61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65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610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44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52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500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3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7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7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8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4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4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4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8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кат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9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Змиярни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39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6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0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65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0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5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0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22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34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6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2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6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6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2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5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089 дк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6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6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4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9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7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2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7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0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0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8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8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5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3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4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7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2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2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3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64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76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5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5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88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8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6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52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2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1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1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7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5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8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6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4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30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15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9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6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5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2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6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3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6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10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99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1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4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8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7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6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1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8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8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9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95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7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7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4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4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4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4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7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4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8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4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6 дк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4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Медник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3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08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1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3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0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0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0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10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5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3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5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9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5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2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2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3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4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3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6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44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3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48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0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5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3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5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0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9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04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0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0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73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09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5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10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9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11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1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16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8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17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05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27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0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3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3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8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6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4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8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8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9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7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1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4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2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3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9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13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7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0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51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5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59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60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1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1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9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8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2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85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4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1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8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4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1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3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1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0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0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ъбрав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8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5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9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9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16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1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0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4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3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2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4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8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6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1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3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5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1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5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5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6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3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4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9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5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2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1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0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2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1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2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5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6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9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1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1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05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0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1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.09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14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79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0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1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1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5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4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7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0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54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0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4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1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4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8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8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7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7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1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7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7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4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07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0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08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овощна градин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0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09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овощна градин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5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8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8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5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81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067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096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78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129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22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893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81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27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7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96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92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12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54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33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65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51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5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75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1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34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77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1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1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9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чина Ливад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97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9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чина Ливад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30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1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лочер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0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6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1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46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5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56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008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67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6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7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3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34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8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1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2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4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7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3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7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2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6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33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09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2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160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зе, находящ се в местността "Каменити андък",  в землището на гр. Рила, Община Рила, осма категория,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710 </w:t>
      </w:r>
      <w:r>
        <w:rPr>
          <w:rFonts w:cs="Times New Roman" w:ascii="Times New Roman" w:hAnsi="Times New Roman"/>
          <w:sz w:val="24"/>
          <w:szCs w:val="24"/>
        </w:rPr>
        <w:t xml:space="preserve">дка;  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-5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1160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„лозе”, находящо се в местността "Каминити андък" в землището на гр. Рила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.678 дк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61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7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13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3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60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23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66 дка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62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9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7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4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6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7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3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0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3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9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89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3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4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7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8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1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1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5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4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24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71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опов Чарда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84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2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78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8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90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33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7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9004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15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5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оложе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16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оложе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8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37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,77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53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6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29 дк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34 дка;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373 д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231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58 дк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22 дк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395 дка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300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„нива”, находяща се в местността "Баба Рада" в землището на гр. Рила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2. 020 дк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315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839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423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98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21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13005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Баба Рада”, в землището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50 дка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0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55 д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0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25 д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32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4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5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33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4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7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1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79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0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4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1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66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97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ютвийск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3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70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68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11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,55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4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8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8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0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1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7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8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35 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7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9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1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00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99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1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0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4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8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5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01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9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030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6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9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2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4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4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46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7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8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3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0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4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3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2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7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5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7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7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7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9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6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4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1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9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7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71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9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13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74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2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7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6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75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61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8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ре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8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51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0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9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1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07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51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5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14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1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.80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5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56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68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7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2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9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25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5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2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6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8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9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7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0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8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8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8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8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.92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43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6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0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0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0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8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9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9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6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7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5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5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1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4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17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8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7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4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7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1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7055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№ </w:t>
      </w:r>
      <w:r>
        <w:rPr>
          <w:rFonts w:cs="Times New Roman" w:ascii="Times New Roman" w:hAnsi="Times New Roman"/>
          <w:b/>
          <w:bCs/>
          <w:sz w:val="24"/>
          <w:szCs w:val="24"/>
        </w:rPr>
        <w:t>167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.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7057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№ </w:t>
      </w:r>
      <w:r>
        <w:rPr>
          <w:rFonts w:cs="Times New Roman" w:ascii="Times New Roman" w:hAnsi="Times New Roman"/>
          <w:b/>
          <w:bCs/>
          <w:sz w:val="24"/>
          <w:szCs w:val="24"/>
        </w:rPr>
        <w:t>167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.37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1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1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0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2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1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9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7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6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2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7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3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8076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0,184 дк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0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0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1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Драката“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20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0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0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4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7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0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9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9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9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b/>
          <w:bCs/>
          <w:sz w:val="24"/>
          <w:szCs w:val="24"/>
        </w:rPr>
        <w:t>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9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0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0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5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7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7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86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8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8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3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8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3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8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95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75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9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8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9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0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2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49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0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7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0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4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52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8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9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4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6,57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1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,864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361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248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74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38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861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086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91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70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62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71 дк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9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73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5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23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4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33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3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4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7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1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32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5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72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199 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35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0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774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4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33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26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60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9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9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39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6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0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9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5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6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8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3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7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2 дка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22 дка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82 дка;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8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2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6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2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48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7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5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99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2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74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10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5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3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7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6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5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5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0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7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7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40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Иван Ливад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497 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3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4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3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0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3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3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44 дка;</w:t>
      </w:r>
    </w:p>
    <w:p>
      <w:pPr>
        <w:pStyle w:val="PlainText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371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"Гладно поле"  в землището на  гр. Рила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1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1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3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1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2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99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2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5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4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0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82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5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7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3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5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2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5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19 дка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11"/>
        <w:tabs>
          <w:tab w:val="clear" w:pos="709"/>
        </w:tabs>
        <w:suppressAutoHyphens w:val="true"/>
        <w:ind w:left="360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А.1. За землище гр. Рила, Община Рила – недвижими имоти с Реш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  <w:lang w:val="bg-BG"/>
        </w:rPr>
        <w:t>:</w:t>
      </w:r>
    </w:p>
    <w:p>
      <w:pPr>
        <w:pStyle w:val="11"/>
        <w:tabs>
          <w:tab w:val="clear" w:pos="709"/>
        </w:tabs>
        <w:suppressAutoHyphens w:val="true"/>
        <w:ind w:left="360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68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81 дка;  §4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68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10 д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68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31 д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68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3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изостав. тр. нас.”, находящи се в местността  “Широка дъбрава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970 дка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/>
      </w:pPr>
      <w:bookmarkStart w:id="29" w:name="OLE_LINK11"/>
      <w:bookmarkStart w:id="30" w:name="OLE_LINK10"/>
      <w:bookmarkEnd w:id="29"/>
      <w:bookmarkEnd w:id="30"/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с. Смочево, Община Рил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движими имо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 ОПФ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  <w:bookmarkStart w:id="31" w:name="OLE_LINK11"/>
      <w:bookmarkStart w:id="32" w:name="OLE_LINK10"/>
      <w:bookmarkStart w:id="33" w:name="OLE_LINK11"/>
      <w:bookmarkStart w:id="34" w:name="OLE_LINK10"/>
      <w:bookmarkEnd w:id="33"/>
      <w:bookmarkEnd w:id="34"/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2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дински рид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5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0 дк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7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5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9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0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9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8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7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88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3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98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62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20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00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4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83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07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дински път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1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29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1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52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8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Ялов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66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2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.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3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3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станищ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99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6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станищ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42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3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02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16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5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244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5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3,980 д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3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9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2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99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0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3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78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„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0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02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9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7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7дк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9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,967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1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9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9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7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7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4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2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79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00дка.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5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6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2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ешмата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1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4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6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ешмата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4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8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8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8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8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08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6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0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2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а шири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0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1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4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3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ухи андък”, в землището на с. Смочево, Община Рила, пет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301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азкръскет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2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40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50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иро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26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ютуците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51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9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ютуците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9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03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8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06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1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ин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2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1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9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3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8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0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08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Фетови лозя”, в землището на с. Смочево, Община Рила, четвър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9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5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0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60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7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5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2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озе”, находящо се в местността  “Говедарник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9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7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4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9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99дк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0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4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6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Биволь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 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0дка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7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7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0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0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8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8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8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9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9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0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100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Биволь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9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1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2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5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3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9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37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3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5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9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6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6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7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2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6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8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9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ата шири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0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9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4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3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4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9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7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3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2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 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2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„Цръкв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99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4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Падарн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5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6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6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4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8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от </w:t>
      </w:r>
      <w:r>
        <w:rPr>
          <w:rFonts w:cs="Times New Roman" w:ascii="Times New Roman" w:hAnsi="Times New Roman"/>
          <w:b/>
          <w:sz w:val="24"/>
          <w:szCs w:val="24"/>
        </w:rPr>
        <w:t>№034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4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2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404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2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40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9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34050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39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2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3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54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1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4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6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1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600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99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6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60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00дк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7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574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7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231 д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7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02 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701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4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7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7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7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8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1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31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2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07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7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,39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ви</w:t>
      </w:r>
      <w:r>
        <w:rPr>
          <w:rFonts w:cs="Times New Roman" w:ascii="Times New Roman" w:hAnsi="Times New Roman"/>
          <w:sz w:val="24"/>
          <w:szCs w:val="24"/>
        </w:rPr>
        <w:t xml:space="preserve">жим имот с </w:t>
      </w:r>
      <w:r>
        <w:rPr>
          <w:rFonts w:cs="Times New Roman" w:ascii="Times New Roman" w:hAnsi="Times New Roman"/>
          <w:b/>
          <w:sz w:val="24"/>
          <w:szCs w:val="24"/>
        </w:rPr>
        <w:t>№04017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3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43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2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25 д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4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.7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8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2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1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2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9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69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2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0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2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86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.80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2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.956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.70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430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2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1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4302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3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4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6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73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.8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.8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4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1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4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401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2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40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66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33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6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35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2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40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28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42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полска култура”, находяща се в местността  “Палакария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280 дка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45, с 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полска култура”, находяща се в местността  “Палакария”, в землището на с. Смочево, Община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>1,93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0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7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5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2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3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ерат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.30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0032 , 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23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0035 , 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.07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2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9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03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полска култур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6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Говедарн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.115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2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12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3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1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Цръ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56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2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27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3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5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4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7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1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6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9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7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1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6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5602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1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,62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4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3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5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6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21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6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33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6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 “Култуко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6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4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7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9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7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99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7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8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7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4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8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9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9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2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9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 “Култуко”, в землището на с. Смочево, Община Рила, нив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79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9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310дка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5609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озе”, находящо се в местността  “Селските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от 0,23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10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83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7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Анджикат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46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701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1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8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4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8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Анджикат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1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801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озе”, находящо се в местността  “Анджикат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23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9002</w:t>
      </w:r>
      <w:r>
        <w:rPr>
          <w:rFonts w:cs="Times New Roman" w:ascii="Times New Roman" w:hAnsi="Times New Roman"/>
          <w:sz w:val="24"/>
          <w:szCs w:val="24"/>
        </w:rPr>
        <w:t xml:space="preserve">, начин на трайно ползване: „нива”, находяща се в местността  “Дреняко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95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9006</w:t>
      </w:r>
      <w:r>
        <w:rPr>
          <w:rFonts w:cs="Times New Roman" w:ascii="Times New Roman" w:hAnsi="Times New Roman"/>
          <w:sz w:val="24"/>
          <w:szCs w:val="24"/>
        </w:rPr>
        <w:t xml:space="preserve">, начин на трайно ползване: „лозе”, находящо се в местността  “Дреняко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0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05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0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2,811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9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2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7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,97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75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7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,65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7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61д</w:t>
      </w:r>
      <w:r>
        <w:rPr>
          <w:rFonts w:cs="Times New Roman" w:ascii="Times New Roman" w:hAnsi="Times New Roman"/>
          <w:b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8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786дка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06201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0.5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ка.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2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18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4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5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5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0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5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0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6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83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9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,283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9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125 дк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9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055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2099, 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7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10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203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1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04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3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0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3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14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3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5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1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49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3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0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4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982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5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43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6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856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6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.699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7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25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7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2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7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7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64076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513 д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65017, </w:t>
      </w:r>
      <w:r>
        <w:rPr>
          <w:rStyle w:val="FontStyle14"/>
          <w:b w:val="false"/>
          <w:sz w:val="24"/>
          <w:szCs w:val="24"/>
        </w:rPr>
        <w:t>с начин на трайно ползване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Исилица”, в землището на с. Смочево,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,404 д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504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89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7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000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00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23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cs="Times New Roman" w:ascii="Times New Roman" w:hAnsi="Times New Roman"/>
          <w:b/>
          <w:sz w:val="24"/>
          <w:szCs w:val="24"/>
        </w:rPr>
        <w:t xml:space="preserve"> №070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02д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00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157дка.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22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Света трой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55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4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3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.439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38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,384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42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,26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004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3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46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,79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1003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0,615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200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0,583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9202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,770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85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05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48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134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23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26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31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5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35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40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</w:t>
      </w:r>
      <w:r>
        <w:rPr>
          <w:rFonts w:cs="Times New Roman" w:ascii="Times New Roman" w:hAnsi="Times New Roman"/>
          <w:b/>
          <w:bCs/>
          <w:sz w:val="24"/>
          <w:szCs w:val="24"/>
        </w:rPr>
        <w:t>щ 4,91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4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9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43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02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48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9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Осое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00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00015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Шутев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7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1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Турска ширин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,419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3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Анджиката”, в землището на с. Смочево, Община Рила, тр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,1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04016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еняко”, в землището на с. Смочево, Община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,87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5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7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501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,509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6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1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7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3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800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53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80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0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8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8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56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09010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1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1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5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15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11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26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5,513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012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29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5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74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96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Смочева дъбрав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0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8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18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1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62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1004 н</w:t>
      </w:r>
      <w:r>
        <w:rPr>
          <w:rFonts w:cs="Times New Roman" w:ascii="Times New Roman" w:hAnsi="Times New Roman"/>
          <w:sz w:val="24"/>
          <w:szCs w:val="24"/>
        </w:rPr>
        <w:t xml:space="preserve">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54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57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озе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674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6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65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2032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еняк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26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2036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63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2039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нива”, находяща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97дк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3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0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3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41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300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648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4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Ранджал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26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4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Ранджал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00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800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31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8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3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1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15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1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5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Змиин дол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617 дка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Змиин дол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883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60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Змиин дол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07 д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с. Смочево, Община Рила – недвижими имоти с Решение на Община Рила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48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84 дка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5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377 дка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202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Кория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56 дка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67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01 дка.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 землище с. Падала, Община Рила– недвижими имо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от ОП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осевна площ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85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осевна площ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897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00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осевна площ”, находяща се в местността  “</w:t>
      </w:r>
      <w:r>
        <w:rPr>
          <w:rFonts w:cs="Times New Roman" w:ascii="Times New Roman" w:hAnsi="Times New Roman"/>
          <w:sz w:val="24"/>
          <w:szCs w:val="24"/>
          <w:lang w:val="en-US"/>
        </w:rPr>
        <w:t>Лещаро</w:t>
      </w:r>
      <w:r>
        <w:rPr>
          <w:rFonts w:cs="Times New Roman" w:ascii="Times New Roman" w:hAnsi="Times New Roman"/>
          <w:sz w:val="24"/>
          <w:szCs w:val="24"/>
        </w:rPr>
        <w:t xml:space="preserve">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009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осевна площ”, находяща се в местността  “</w:t>
      </w:r>
      <w:r>
        <w:rPr>
          <w:rFonts w:cs="Times New Roman" w:ascii="Times New Roman" w:hAnsi="Times New Roman"/>
          <w:sz w:val="24"/>
          <w:szCs w:val="24"/>
          <w:lang w:val="en-US"/>
        </w:rPr>
        <w:t>Лещаро</w:t>
      </w:r>
      <w:r>
        <w:rPr>
          <w:rFonts w:cs="Times New Roman" w:ascii="Times New Roman" w:hAnsi="Times New Roman"/>
          <w:sz w:val="24"/>
          <w:szCs w:val="24"/>
        </w:rPr>
        <w:t xml:space="preserve">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5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осевна площ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осевна площ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0 дка.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 землище с. Падала, Община Рила– недвижими имо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с Решение на Община Рил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01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осевна площ”, находяща се в местността  “</w:t>
      </w:r>
      <w:r>
        <w:rPr>
          <w:rFonts w:cs="Times New Roman" w:ascii="Times New Roman" w:hAnsi="Times New Roman"/>
          <w:sz w:val="24"/>
          <w:szCs w:val="24"/>
          <w:lang w:val="en-US"/>
        </w:rPr>
        <w:t>Бачията</w:t>
      </w:r>
      <w:r>
        <w:rPr>
          <w:rFonts w:cs="Times New Roman" w:ascii="Times New Roman" w:hAnsi="Times New Roman"/>
          <w:sz w:val="24"/>
          <w:szCs w:val="24"/>
        </w:rPr>
        <w:t xml:space="preserve">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2.22, находящ се в  с. Пастра, Община Рила, Област Кюстендил, местността "Лаките", с площ на имота 289 кв.м, трайно предназначение на територията - земеделска, начин на трайно ползване: зеленчукова градина, стар идентификатор: 098002, по картата на възстановената собственост на с. Пастра, Община Рила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4</w:t>
      </w:r>
      <w:r>
        <w:rPr>
          <w:rFonts w:cs="Times New Roman" w:ascii="Times New Roman" w:hAnsi="Times New Roman"/>
          <w:b/>
          <w:u w:val="single"/>
          <w:lang w:val="bg-BG"/>
        </w:rPr>
        <w:t xml:space="preserve">.2. Отдаване под наем на недвижими имоти </w:t>
      </w:r>
      <w:r>
        <w:rPr>
          <w:rFonts w:cs="Times New Roman" w:ascii="Times New Roman" w:hAnsi="Times New Roman"/>
          <w:b/>
          <w:u w:val="single"/>
        </w:rPr>
        <w:t>от общинския поземлен фонд с площ до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ждане на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гр. Рила, Община Рила – недвижими имоти от ОПФ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37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80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515 </w:t>
      </w:r>
      <w:r>
        <w:rPr>
          <w:rFonts w:cs="Times New Roman" w:ascii="Times New Roman" w:hAnsi="Times New Roman"/>
          <w:sz w:val="24"/>
          <w:szCs w:val="24"/>
        </w:rPr>
        <w:t>дка”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80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63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49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21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0020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69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72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53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PlainText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730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Ясиковец - Ридо"  в землището на  гр. Рила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7.08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7408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259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4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малини, касис”, находящи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448  </w:t>
      </w:r>
      <w:r>
        <w:rPr>
          <w:rFonts w:cs="Times New Roman" w:ascii="Times New Roman" w:hAnsi="Times New Roman"/>
          <w:sz w:val="24"/>
          <w:szCs w:val="24"/>
        </w:rPr>
        <w:t>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15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06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50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,58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03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032 </w:t>
      </w:r>
      <w:r>
        <w:rPr>
          <w:rFonts w:cs="Times New Roman" w:ascii="Times New Roman" w:hAnsi="Times New Roman"/>
          <w:sz w:val="24"/>
          <w:szCs w:val="24"/>
        </w:rPr>
        <w:t>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,990 </w:t>
      </w:r>
      <w:r>
        <w:rPr>
          <w:rFonts w:cs="Times New Roman" w:ascii="Times New Roman" w:hAnsi="Times New Roman"/>
          <w:sz w:val="24"/>
          <w:szCs w:val="24"/>
        </w:rPr>
        <w:t>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8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04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>122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,09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>132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,17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,16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8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95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0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,27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39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98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00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ешово Парче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,93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2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813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Смочево, Община Рила – недвижими имоти от ОПФ: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80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,091 д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20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689д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4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881 дка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0015, </w:t>
      </w:r>
      <w:r>
        <w:rPr>
          <w:rStyle w:val="FontStyle14"/>
          <w:b w:val="false"/>
          <w:sz w:val="24"/>
          <w:szCs w:val="24"/>
        </w:rPr>
        <w:t>с начин на трайно ползване: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Исилица”, в землището на с. Смочево,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0,400 дк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78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Спротива”, в землището на с. Смочево, Община Рила, целия с площ от </w:t>
      </w:r>
      <w:r>
        <w:rPr>
          <w:rFonts w:cs="Times New Roman" w:ascii="Times New Roman" w:hAnsi="Times New Roman"/>
          <w:b/>
          <w:sz w:val="24"/>
          <w:szCs w:val="24"/>
        </w:rPr>
        <w:t>11,513 дка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6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750д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3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о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058д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4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Ранджал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340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Падала, Община Рил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. Отдаване под наем на недвижими имоти от общинския поземлен фонд с площ над 20 дка, чрез провеждане на публично оповестени конкурси, по землища, както следва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землище гр. Рила, Община Рил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– недвижими имоти от ОПФ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3805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,33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6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,635</w:t>
      </w:r>
      <w:r>
        <w:rPr>
          <w:rFonts w:cs="Times New Roman" w:ascii="Times New Roman" w:hAnsi="Times New Roman"/>
          <w:sz w:val="24"/>
          <w:szCs w:val="24"/>
        </w:rPr>
        <w:t xml:space="preserve"> дка.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3807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,86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4112, </w:t>
      </w:r>
      <w:r>
        <w:rPr>
          <w:rStyle w:val="FontStyle14"/>
          <w:b w:val="false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</w:t>
      </w:r>
      <w:r>
        <w:rPr>
          <w:rStyle w:val="FontStyle14"/>
          <w:b w:val="false"/>
          <w:sz w:val="24"/>
          <w:szCs w:val="24"/>
        </w:rPr>
        <w:t xml:space="preserve">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Медник”, в землището на гр. Рила, осм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5,370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0790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2,514 </w:t>
      </w:r>
      <w:r>
        <w:rPr>
          <w:rFonts w:cs="Times New Roman" w:ascii="Times New Roman" w:hAnsi="Times New Roman"/>
          <w:b/>
          <w:sz w:val="24"/>
          <w:szCs w:val="24"/>
        </w:rPr>
        <w:t>дка”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79012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нива”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Цръквеното”, в землището на гр. Рила, осм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35,129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,006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0505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,93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17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,17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7013</w:t>
      </w:r>
      <w:r>
        <w:rPr>
          <w:rFonts w:cs="Times New Roman" w:ascii="Times New Roman" w:hAnsi="Times New Roman"/>
          <w:sz w:val="24"/>
          <w:szCs w:val="24"/>
        </w:rPr>
        <w:t xml:space="preserve"> 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,99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70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,03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8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,57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19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,26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9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,456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,63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8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,199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2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7.5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0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889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землище с. Смочево, Община Рил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– недвижими имоти от ОПФ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6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Цветница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,673 дка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0027, </w:t>
      </w:r>
      <w:r>
        <w:rPr>
          <w:rStyle w:val="FontStyle14"/>
          <w:b w:val="false"/>
          <w:sz w:val="24"/>
          <w:szCs w:val="24"/>
        </w:rPr>
        <w:t>с начин на трайно ползване: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Исилица”, в землището на с. Смочево, осма  категория, целия  с площ от </w:t>
      </w:r>
      <w:r>
        <w:rPr>
          <w:rFonts w:cs="Times New Roman" w:ascii="Times New Roman" w:hAnsi="Times New Roman"/>
          <w:b/>
          <w:sz w:val="24"/>
          <w:szCs w:val="24"/>
        </w:rPr>
        <w:t>20,143 д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Падала, Община Рил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ІІ. Отдаване под аренда на недвижими имоти от от общинския поземлен фонд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землища, както следва: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 гр. Рила, Община Рила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 с. Смочево, Община Рил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8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Киселицата"  в землището на 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.441 д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8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Киселицата"  в землището на 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.800 дк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9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ІІІ. Отдаване под наем на </w:t>
      </w:r>
      <w:r>
        <w:rPr>
          <w:rFonts w:cs="Times New Roman" w:ascii="Times New Roman" w:hAnsi="Times New Roman"/>
          <w:b/>
          <w:i/>
          <w:sz w:val="24"/>
          <w:szCs w:val="24"/>
        </w:rPr>
        <w:t>пасища, м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лив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общинския поземлен фонд, находящи се в землищата на територията на Община Рила и съгласно кадастралната карта и кадастралните регистри за с. Пастра, Община Рила, без търг или конкурс, на собственици или ползватели на животновъдни обекти с пасищни селскостопански животни, регистрирани 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грираната информационна система на БАБХ, съобразно броя и вида на регистрираните животни, по цена, определена по пазарен механизъм, чийто минимален срок на договорите е 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пански годи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ндивидуално ползв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А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гр. Ри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3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00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309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150 д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60" w:leader="none"/>
        </w:tabs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310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837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3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284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4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ена ливада”, находяща се в местността  “Маковец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,498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408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аковец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953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61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лник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430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92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5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5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6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32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51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7 дк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56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99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7 дк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60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83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04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3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945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3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216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010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63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83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074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34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21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37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92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444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91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7002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84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661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02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60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4015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475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65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82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65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„ливада”, находяща се в местността "Варвара",  в землището на гр. Рила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.152 дк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272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6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774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745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.0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.102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68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47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89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.310 д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60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47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53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72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63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07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5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39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78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30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207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611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710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70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6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79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67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270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48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8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273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 333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152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98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627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066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24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55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„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1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07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42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3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77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74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41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1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75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61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7 дк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.2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0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842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.278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005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5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60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31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47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241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98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247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Шипочен" в землището на гр. Рила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.178 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91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68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4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Гара Пада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05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7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3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7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99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48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95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55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24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10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55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390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0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,82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72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3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,592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49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6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,099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17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00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3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35 дк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4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352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spacing w:lineRule="auto" w:line="240" w:before="0" w:after="0"/>
        <w:ind w:left="54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 землище гр. Рила, Община Рила, недвижими имоти, с начин на трайно ползване: „ливада” – с Решени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гр. Ри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1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Стубел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971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7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пасище, мер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20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11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пасище с храсти</w:t>
      </w:r>
      <w:r>
        <w:rPr>
          <w:rFonts w:cs="Times New Roman" w:ascii="Times New Roman" w:hAnsi="Times New Roman"/>
          <w:sz w:val="24"/>
          <w:szCs w:val="24"/>
        </w:rPr>
        <w:t xml:space="preserve">”, находящо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85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а се в местността  “Ор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942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74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238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554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312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0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о се в местността  “Дивяч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81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5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25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020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,013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954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90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60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80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10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28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375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18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72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098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9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42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6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о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88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иков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071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Диков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00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5,476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504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21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66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86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704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5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о се в местността  “Воложето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4,842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47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92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59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34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84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61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4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,551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”;</w:t>
      </w:r>
    </w:p>
    <w:p>
      <w:pPr>
        <w:pStyle w:val="11"/>
        <w:numPr>
          <w:ilvl w:val="0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аст с площ от 449.009/653.742 дка от </w:t>
      </w: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28500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>653,7</w:t>
      </w:r>
      <w:r>
        <w:rPr>
          <w:rFonts w:cs="Times New Roman" w:ascii="Times New Roman" w:hAnsi="Times New Roman"/>
          <w:b/>
          <w:bCs/>
          <w:lang w:val="bg-BG"/>
        </w:rPr>
        <w:t>4</w:t>
      </w: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cs="Times New Roman" w:ascii="Times New Roman" w:hAnsi="Times New Roman"/>
          <w:b/>
        </w:rPr>
        <w:t>дка</w:t>
      </w:r>
    </w:p>
    <w:p>
      <w:pPr>
        <w:pStyle w:val="11"/>
        <w:numPr>
          <w:ilvl w:val="0"/>
          <w:numId w:val="35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аст с площ от 251.331/1401.331 дка от </w:t>
      </w: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297001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>1401,33</w:t>
      </w:r>
      <w:r>
        <w:rPr>
          <w:rFonts w:cs="Times New Roman" w:ascii="Times New Roman" w:hAnsi="Times New Roman"/>
          <w:b/>
          <w:bCs/>
          <w:lang w:val="bg-BG"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17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74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888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31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с площ от 0.452/3.279 дка ид.ч. от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рока Дъбрав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79 д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25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310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294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63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овот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73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1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овот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65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40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Рил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83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79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7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,299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03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341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718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75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2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,433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3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413 </w:t>
      </w:r>
      <w:r>
        <w:rPr>
          <w:rFonts w:cs="Times New Roman" w:ascii="Times New Roman" w:hAnsi="Times New Roman"/>
          <w:b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00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647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6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322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51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Попов Чарда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44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963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55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97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3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704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3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586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6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31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 с площ от </w:t>
      </w:r>
      <w:r>
        <w:rPr>
          <w:rFonts w:cs="Times New Roman" w:ascii="Times New Roman" w:hAnsi="Times New Roman"/>
          <w:b/>
          <w:sz w:val="24"/>
          <w:szCs w:val="24"/>
        </w:rPr>
        <w:t>1544.864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44,864 </w:t>
      </w:r>
      <w:r>
        <w:rPr>
          <w:rFonts w:cs="Times New Roman" w:ascii="Times New Roman" w:hAnsi="Times New Roman"/>
          <w:sz w:val="24"/>
          <w:szCs w:val="24"/>
        </w:rPr>
        <w:t>дка ид. ч. от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80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44,864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1,288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324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>360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,6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418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45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6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617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36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, мера”, находящо се в местността "Шипочен“ в землището на гр. Рила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6.666 д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397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0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19 дка;</w:t>
      </w:r>
    </w:p>
    <w:p>
      <w:pPr>
        <w:pStyle w:val="Normal"/>
        <w:spacing w:lineRule="auto" w:line="240" w:before="0" w:after="0"/>
        <w:ind w:left="142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Б.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За землище гр. Ри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 – с Решение  на Община Рил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5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79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50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57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68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91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9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80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5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93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6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61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8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22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13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9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1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83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41017, </w:t>
      </w:r>
      <w:r>
        <w:rPr>
          <w:rStyle w:val="FontStyle14"/>
          <w:b w:val="false"/>
          <w:sz w:val="24"/>
          <w:szCs w:val="24"/>
        </w:rPr>
        <w:t>с начин на трайно ползване: 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Герено”, в землището на с. Смочево,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7,940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6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шико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88 дк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46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използвана ливада”, находяща се в местността  “Беши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801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80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57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48034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66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8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9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8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21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90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39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9015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6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07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37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1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088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2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765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5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Беш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,508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847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06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2,41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,79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4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18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9003, </w:t>
      </w:r>
      <w:r>
        <w:rPr>
          <w:rFonts w:cs="Times New Roman" w:ascii="Times New Roman" w:hAnsi="Times New Roman"/>
          <w:bCs/>
          <w:sz w:val="24"/>
          <w:szCs w:val="24"/>
        </w:rPr>
        <w:t>с 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0,503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40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0,223 д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6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дев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40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85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1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3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53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37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137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167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5022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23 д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6014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Маря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22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4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Мерат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242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Андак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12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9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18 д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9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97 дка.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700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използвана ливада”, находяща се в местността  “Беглика”, в землището на с. Смочево, Община Рила, дес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19 дка.</w:t>
      </w:r>
    </w:p>
    <w:p>
      <w:pPr>
        <w:pStyle w:val="11"/>
        <w:tabs>
          <w:tab w:val="clear" w:pos="709"/>
        </w:tabs>
        <w:suppressAutoHyphens w:val="true"/>
        <w:ind w:left="54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В.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– с Решение на Община Рил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480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,797 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Г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0000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о се в местността  “Беши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33,723 дка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510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cs="Times New Roman" w:ascii="Times New Roman" w:hAnsi="Times New Roman"/>
          <w:b/>
          <w:sz w:val="24"/>
          <w:szCs w:val="24"/>
        </w:rPr>
        <w:t xml:space="preserve"> №000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73д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15д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905д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>,616 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cs="Times New Roman" w:ascii="Times New Roman" w:hAnsi="Times New Roman"/>
          <w:b/>
          <w:sz w:val="24"/>
          <w:szCs w:val="24"/>
        </w:rPr>
        <w:t xml:space="preserve"> №0000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десета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,702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61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6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87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31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сед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48дка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462 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,518 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зище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321 д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763 д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8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Лозище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,424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елск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050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ичер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05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9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Тачев дол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845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65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6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ър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271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4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ър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15д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5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Цръкв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,823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Цър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80д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 с площ от </w:t>
      </w:r>
      <w:r>
        <w:rPr>
          <w:rFonts w:cs="Times New Roman" w:ascii="Times New Roman" w:hAnsi="Times New Roman"/>
          <w:b/>
          <w:sz w:val="24"/>
          <w:szCs w:val="24"/>
        </w:rPr>
        <w:t>2 107.517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097.517 дка ид. ч. от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02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девета 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097,517 д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52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58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Исилиц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298 д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12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,941 д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255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Попова орница”, в землището на с.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89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кват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76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70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,251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50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39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15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26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1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35д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мера”, находяща се в местността  “Шума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,072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3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3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43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57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05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2д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129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1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9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7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1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8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78 дка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8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6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535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6032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Беш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61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Цръ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10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35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2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53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2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05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11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4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61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3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075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65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,879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65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440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04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304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352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7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6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Кория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92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38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5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73 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02дка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2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043д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анджал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44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 – с Реш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14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аир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2,37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12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397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,41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43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12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45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,04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45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6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6,27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0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с №00009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9,</w:t>
      </w:r>
      <w:r>
        <w:rPr>
          <w:rFonts w:cs="Times New Roman" w:ascii="Times New Roman" w:hAnsi="Times New Roman"/>
          <w:b/>
          <w:bCs/>
          <w:sz w:val="24"/>
          <w:szCs w:val="24"/>
        </w:rPr>
        <w:t>088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405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4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79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6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тр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28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,6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73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677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0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,40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,56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5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69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30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,30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,99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93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8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7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504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,27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Д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ливада” 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05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39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78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6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Баба Радина”, в землището на с.Падала, Община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322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Валозите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81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57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03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210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65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9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Каланджин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80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5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Лещар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79 д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09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19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40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68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63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01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41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2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40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2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10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3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5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3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18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7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09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Ридин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789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апрена нив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55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Валог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60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0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Валог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00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58 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3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56 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Д.</w:t>
      </w:r>
      <w:r>
        <w:rPr>
          <w:rFonts w:cs="Times New Roman" w:ascii="Times New Roman" w:hAnsi="Times New Roman"/>
          <w:b/>
          <w:u w:val="single"/>
          <w:lang w:val="en-US"/>
        </w:rPr>
        <w:t>1</w:t>
      </w:r>
      <w:r>
        <w:rPr>
          <w:rFonts w:cs="Times New Roman" w:ascii="Times New Roman" w:hAnsi="Times New Roman"/>
          <w:b/>
          <w:u w:val="single"/>
          <w:lang w:val="bg-BG"/>
        </w:rPr>
        <w:t>. 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ливада”-  с Реш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84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25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2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9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71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9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020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0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29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67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0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9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84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94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58 д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4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22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35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1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84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850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3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09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95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3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85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4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83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6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21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имот с № 0005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sz w:val="24"/>
          <w:szCs w:val="24"/>
        </w:rPr>
        <w:t>“</w:t>
      </w:r>
      <w:r>
        <w:rPr>
          <w:rStyle w:val="FontStyle14"/>
          <w:b w:val="false"/>
          <w:sz w:val="24"/>
          <w:szCs w:val="24"/>
        </w:rPr>
        <w:t>ливада</w:t>
      </w:r>
      <w:r>
        <w:rPr>
          <w:rStyle w:val="FontStyle14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,204 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имот с № 0005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sz w:val="24"/>
          <w:szCs w:val="24"/>
        </w:rPr>
        <w:t>“</w:t>
      </w:r>
      <w:r>
        <w:rPr>
          <w:rStyle w:val="FontStyle14"/>
          <w:b w:val="false"/>
          <w:sz w:val="24"/>
          <w:szCs w:val="24"/>
        </w:rPr>
        <w:t>ливада</w:t>
      </w:r>
      <w:r>
        <w:rPr>
          <w:rStyle w:val="FontStyle14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,820 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8.238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,276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22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7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777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8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444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2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710 д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8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Голема нив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,852 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Е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”, „пасище, с храсти” 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ище с храсти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90 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77 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6 дка;</w:t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Е.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”, „пасище, с храсти”  - с Реш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5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,84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,367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2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1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2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8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5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5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14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5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2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,43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49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,142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88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6,77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5,53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21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9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,71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4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.49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4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,30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4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b/>
          <w:bCs/>
          <w:sz w:val="24"/>
          <w:szCs w:val="24"/>
        </w:rPr>
        <w:t>,940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22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5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0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6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56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,502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957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898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8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52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9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59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9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,262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1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,196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1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,012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349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2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094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3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,538 дка;</w:t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en-US"/>
        </w:rPr>
        <w:t>Ж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За с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а</w:t>
      </w:r>
      <w:r>
        <w:rPr>
          <w:rFonts w:cs="Times New Roman" w:ascii="Times New Roman" w:hAnsi="Times New Roman"/>
          <w:b/>
          <w:u w:val="single"/>
          <w:lang w:val="en-US"/>
        </w:rPr>
        <w:t>стра</w:t>
      </w:r>
      <w:r>
        <w:rPr>
          <w:rFonts w:cs="Times New Roman" w:ascii="Times New Roman" w:hAnsi="Times New Roman"/>
          <w:b/>
          <w:u w:val="single"/>
          <w:lang w:val="bg-BG"/>
        </w:rPr>
        <w:t>, Община Рила, съгласно кадастралната карта и кадастралните регистри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en-US"/>
        </w:rPr>
        <w:t>ливада”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емлен имот с идентификатор 55539.147.40, находящ се в  с. Пастра, Община Рила, Област Кюстендил, местността "Безименна", с площ на имота 1 943 кв.м, трайно предназначение на територията - земеделска, начин на трайно ползване: ливада, стар идентификатор № 000657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емлен имот с идентификатор 55539.147.41, находящ се в  с. Пастра, Община Рила, Област Кюстендил, местността "Безименна", с площ на имота 1118 кв.м, трайно предназначение на територията - земеделска, начин на трайно ползване: ливада, стар идентификатор № 000720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емлен имот с идентификационен № 55539.148.42, находящ се в  с. Пастра, Община Рила, Област Кюстендил, местността "Безименна", с площ на имота 1895 кв.м, трайно предназначение на територията - земеделска, начин на трайно ползване: ливада, стар идентификатор № 000721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емлен имот с идентификационен № 55539.148.41, находящ се в  с. Пастра, Община Рила, Област Кюстендил, местността "Безименна", с площ на имота 1 509 кв.м, трайно предназначение на територията - земеделска, начин на трайно ползване: ливада, стар идентификатор № 000722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землен имот с идентификатор 55539.148.27, находящ се в  с. Пастра, Община Рила, Област Кюстендил, местността "Безименна", с площ на имота 1185 кв.м, трайно предназначение на територията - земеделска, начин на трайно ползване: ливада, стар идентификатор № 000723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землен имот с идентификатор 55539.148.28, находящ се в  с. Пастра, Община Рила, Област Кюстендил, местността "Безименна", с площ на имота 4 518 кв.м, трайно предназначение на територията - земеделска, начин на трайно ползване: ливада, стар идентификатор № 000725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землен имот с идентификатор 55539.146.331, находящ се в  с. Пастра, Община Рила, Област Кюстендил, местността "Безименна", с площ на имота 727 кв.м, трайно предназначение на територията - земеделска, начин на трайно ползване: ливада, стар идентификатор № 000734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землен имот с идентификатор 55539.150.41, находящ се в  с. Пастра, Община Рила, Област Кюстендил, местността "Безименна", с площ на имота 6 289 кв.м, трайно предназначение на територията - земеделска, начин на трайно ползване: ливада, стар идентификатор № 000745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землен имот с идентификатор 55539.147.128, находящ се в  с. Пастра, Община Рила, Област Кюстендил, местността "Безименна", с площ на имота 4 823 кв.м, трайно предназначение на територията - земеделска, начин на трайно ползване: ливада, стар идентификатор № 000766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землен имот с идентификатор 55539.147.129, находящ се в  с. Пастра, Община Рила, Област Кюстендил, местността "Безименна", с площ на имота 21 108 кв.м, трайно предназначение на територията - земеделска, начин на трайно ползване: ливада, стар идентификатор: 000767,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землен имот с идентификатор 55539.147.89, находящ се в  с. Пастра, Община Рила, Област Кюстендил, местността "Безименна", с площ на имота 22 860 кв.м, трайно предназначение на територията - земеделска, начин на трайно ползване: ливада, стар идентификатор: 000776,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землен имот с идентификатор 55539.149.95, находящ се в  с. Пастра, Община Рила, Област Кюстендил, местността "Безименна", с площ на имота 190 кв.м, трайно предназначение на територията - земеделска, начин на трайно ползване: ливада, стар идентификатор: 000781, по плана за земеразделяне на с. Пастра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землен имот с идентификатор 55539.149.105, находящ се в  с. Пастра, Община Рила, Област Кюстендил, местността "Безименна", с площ на имота 991 кв.м, трайно предназначение на територията - земеделска, начин на трайно ползване: ливада, стар идентификатор: 000782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землен имот с идентификатор 55539.149.109, находящ се в  с. Пастра, Община Рила, Област Кюстендил, местността "Безименна", с площ на имота 1082 кв.м, трайно предназначение на територията - земеделска, начин на трайно ползване: ливада, стар идентификатор: 000785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землен имот с идентификатор 55539.149.121, находящ се в  с. Пастра, Община Рила, Област Кюстендил, местността "Безименна", с площ на имота 1 609 кв.м, трайно предназначение на територията - земеделска, начин на трайно ползване: ливада, стар идентификатор: 000786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землен имот с идентификатор 55539.149.122, находящ се в  с. Пастра, Община Рила, Област Кюстендил, местността "Безименна", с площ на имота 1 618 кв.м, трайно предназначение на територията - земеделска, начин на трайно ползване: ливада, стар идентификатор: 000788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землен имот с идентификатор 55539.149.124, находящ се в  с. Пастра, Община Рила, Област Кюстендил, местността "Безименна", с площ на имота 1 920 кв.м, трайно предназначение на територията - земеделска, начин на трайно ползване: ливада, стар идентификатор: 000789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землен имот с идентификатор 55539.149.125, находящ се в  с. Пастра, Община Рила, Област Кюстендил, местността "Безименна", с площ на имота 3 693 кв.м, трайно предназначение на територията - земеделска, начин на трайно ползване: ливада, стар идентификатор: 000790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землен имот с идентификатор 55539.149.137, находящ се в  с. Пастра, Община Рила, Област Кюстендил, местността "Безименна", с площ на имота 1 851 кв.м, трайно предназначение на територията - земеделска, начин на трайно ползване: ливада, стар идентификатор: 000803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землен имот с идентификатор 55539.149.136, находящ се в  с. Пастра, Община Рила, Област Кюстендил, местността "Безименна", с площ на имота 182 кв.м, трайно предназначение на територията - земеделска, начин на трайно ползване: ливада, стар идентификатор: 000804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землен имот с идентификатор 55539.149.127, находящ се в  с. Пастра, Община Рила, Област Кюстендил, местността "Безименна", с площ на имота 1 731 кв.м, трайно предназначение на територията - земеделска, начин на трайно ползване: ливада, стар идентификатор: 000805,  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землен имот с идентификатор 55539.147.148, находящ се в  с. Пастра, Община Рила, Област Кюстендил, местността "Безименна", с площ на имота 4 899 кв.м, трайно предназначение на територията - земеделска, начин на трайно ползване: ливада, стар идентификатор: 000821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землен имот с идентификатор 55539.155.2, находящ се в  с. Пастра, Община Рила, Област Кюстендил, местността "Безименна", с площ на имота 3 052 кв.м, трайно предназначение на територията - земеделска, начин на трайно ползване: ливада, стар идентификатор: 000825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землен имот с идентификатор 55539.151.35, находящ се в  с. Пастра, Община Рила, Област Кюстендил, местността "Безименна", с площ на имота 2 330 кв.м, трайно предназначение на територията - земеделска, начин на трайно ползване: ливада, стар идентификатор: 000835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землен имот с идентификатор 55539.151.34, находящ се в  с. Пастра, Община Рила, Област Кюстендил, местността "Безименна", с площ на имота 1015 кв.м , трайно предназначение на територията - земеделска, начин на трайно ползване: ливада, стар идентификатор: 000836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землен имот с идентификатор 55539.149.128, находящ се в  с. Пастра, Община Рила, Област Кюстендил, местността "Безименна", с площ на имота 1 669 кв.м, трайно предназначение на територията - земеделска, начин на трайно ползване: ливада, стар идентификатор: 000842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землен имот с идентификатор 55539.155.92, находящ се в  с. Пастра, Община Рила, Област Кюстендил, местността "Безименна", с площ на имота 571 кв.м, трайно предназначение на територията - земеделска, начин на трайно ползване: ливада, стар идентификатор: 000846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землен имот с идентификатор 55539.155.146, находящ се в  с. Пастра, Община Рила, Област Кюстендил, местността "Безименна", с площ на имота 4 451 кв.м, трайно предназначение на територията - земеделска, начин на трайно ползване: ливада, стар идентификатор: 000855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оземлен имот с идентификатор 55539.155.6, находящ се в  с. Пастра, Община Рила, Област Кюстендил, местността "Ковачка нива", с площ на имота 3 457 кв.м, трайно предназначение на територията - земеделска, начин на трайно ползване: ливада, стар идентификатор: 116003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землен имот с идентификатор 55539.155.1, находящ се в  с. Пастра, Община Рила, Област Кюстендил, местността "Безименна", с площ на имота 5 939 кв.м, трайно предназначение на територията - земеделска, начин на трайно ползване: ливада, стар идентификатор: 000826, по плана за земеразделяне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землен имот с идентификатор 55539.148.35, находящ се в  с. Пастра, Община Рила, Област Кюстендил, местността "Ченгелева Орница", с площ на имота 1 435 кв.м, трайно предназначение на територията - земеделска, начин на трайно ползване: ливада, стар идентификатор: 051002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землен имот с идентификатор 55539.149.86, находящ се в  с. Пастра, Община Рила, Област Кюстендил, местността "Валозите", с площ на имота 4 351 кв.м, трайно предназначение на територията - земеделска, начин на трайно ползване: ливада, стар идентификатор: 071008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землен имот с идентификатор 55539.147.157, находящ се в  с. Пастра, Община Рила, Област Кюстендил, местността "Кобиляко", с площ на имота 2 280 кв.м, трайно предназначение на територията - земеделска, начин на трайно ползване: ливада, стар идентификатор: 079001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землен имот с идентификатор 55539.152.1, находящ се в  с. Пастра, Община Рила, Област Кюстендил, местността "Лаките", с площ на имота 1 348 кв.м, трайно предназначение на територията - земеделска, начин на трайно ползване: ливада, стар идентификатор: 102001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>Ж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За с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а</w:t>
      </w:r>
      <w:r>
        <w:rPr>
          <w:rFonts w:cs="Times New Roman" w:ascii="Times New Roman" w:hAnsi="Times New Roman"/>
          <w:b/>
          <w:u w:val="single"/>
          <w:lang w:val="en-US"/>
        </w:rPr>
        <w:t>стра</w:t>
      </w:r>
      <w:r>
        <w:rPr>
          <w:rFonts w:cs="Times New Roman" w:ascii="Times New Roman" w:hAnsi="Times New Roman"/>
          <w:b/>
          <w:u w:val="single"/>
          <w:lang w:val="bg-BG"/>
        </w:rPr>
        <w:t>, Община Рила, съгласно кадастралните карти и кадастралните регистри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пасище, мера</w:t>
      </w:r>
      <w:r>
        <w:rPr>
          <w:rFonts w:cs="Times New Roman" w:ascii="Times New Roman" w:hAnsi="Times New Roman"/>
          <w:b/>
          <w:u w:val="single"/>
          <w:lang w:val="en-US"/>
        </w:rPr>
        <w:t>”, “пасище с храсти”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емлен имот с идентификатор 55539.149.111, находящ се в  с. Пастра, Община Рила, Област Кюстендил, местността "Широкия Рид", с площ на имота 12 538 кв.м, трайно предназначение на територията - земеделска, начин на трайно ползване: пасище, стар идентификатор: 064002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емлен имот с идентификатор 55539.154.8, находящ се в  с. Пастра, Община Рила, Област Кюстендил, местността "Кобиляко", с площ на имота 1 590 кв.м, трайно предназначение на територията - земеделска, начин на трайно ползване: пасище, стар идентификатор: 083001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емлен имот с идентификатор 55539.154.26, находящ се в  с. Пастра, Община Рила, Област Кюстендил, местността "Кобиляко", с площ на имота 2 214 кв.м, трайно предназначение на територията - земеделска, начин на трайно ползване: пасище, стар идентификатор: 083005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емлен имот с идентификатор 55539.154.21, находящ се в  с. Пастра, Община Рила, Област Кюстендил, местността "Кобиляко", с площ на имота 554 кв.м, трайно предназначение на територията - земеделска, начин на трайно ползване: пасище, стар идентификатор: 083010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землен имот с идентификатор 55539.148.74, находящ се в  с. Пастра, Община Рила, Област Кюстендил, местността "Дупката", с площ на имота 3 515 кв.м , трайно предназначение на територията - земеделска, начин на трайно ползване: пасище, стар идентификатор: 027031, по картата на възстановената собственост на с. Пастра, Община Рил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едоставяне на </w:t>
      </w:r>
      <w:r>
        <w:rPr>
          <w:rFonts w:cs="Times New Roman" w:ascii="Times New Roman" w:hAnsi="Times New Roman"/>
          <w:b/>
          <w:i/>
          <w:sz w:val="24"/>
          <w:szCs w:val="24"/>
        </w:rPr>
        <w:t>пасище, мера, пасище с хр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общинския поземлен фонд, находящи се в землищата на територията на Община Рила и съгласно кадастралната карта и кадастралните регистри за с. Пастра, Община Рила, за общо ползване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гр. Рила, Община Рила – недвижими имоти от ОП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938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5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вети Георги”, в землището на гр. Рила, осма категория, целият с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от  </w:t>
      </w:r>
      <w:r>
        <w:rPr>
          <w:rFonts w:cs="Times New Roman" w:ascii="Times New Roman" w:hAnsi="Times New Roman"/>
          <w:b/>
          <w:sz w:val="24"/>
          <w:szCs w:val="24"/>
        </w:rPr>
        <w:t>1,95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2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855 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о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.473 дка;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гр. Рила, Община Рила – недвижими имоти с Реше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4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ерен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101 </w:t>
      </w:r>
      <w:r>
        <w:rPr>
          <w:rFonts w:cs="Times New Roman" w:ascii="Times New Roman" w:hAnsi="Times New Roman"/>
          <w:sz w:val="24"/>
          <w:szCs w:val="24"/>
        </w:rPr>
        <w:t xml:space="preserve">дка;  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006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96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6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</w:t>
      </w:r>
      <w:r>
        <w:rPr>
          <w:rStyle w:val="FontStyle14"/>
          <w:b w:val="false"/>
          <w:sz w:val="24"/>
          <w:szCs w:val="24"/>
        </w:rPr>
        <w:t>пасище, мера</w:t>
      </w:r>
      <w:r>
        <w:rPr>
          <w:rFonts w:cs="Times New Roman" w:ascii="Times New Roman" w:hAnsi="Times New Roman"/>
          <w:sz w:val="24"/>
          <w:szCs w:val="24"/>
        </w:rPr>
        <w:t xml:space="preserve">”, находящо се в местността “Шопов рид”, в землището на гр. Рила, осма категория,  целият с площ </w:t>
      </w:r>
      <w:r>
        <w:rPr>
          <w:rFonts w:cs="Times New Roman" w:ascii="Times New Roman" w:hAnsi="Times New Roman"/>
          <w:b/>
          <w:sz w:val="24"/>
          <w:szCs w:val="24"/>
        </w:rPr>
        <w:t>18,445 дк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10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85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60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олничка дъбра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43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60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олничка дъбра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977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Смочево, Община Рила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107дк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7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6,460дк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862дк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883дк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32 дк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6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71дк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7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37 дк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7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20 дк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11дк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695дк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27дк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963дка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940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8.72, находящ се в  с. Пастра, Община Рила, Област Кюстендил, местността "Гьоло", с площ на имота 1 726 кв.м, трайно предназначение на територията - земеделска, начин на трайно ползване: пасище, стар идентификатор: 027029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0.121, находящ се в  с. Пастра, Община Рила, Област Кюстендил, местността "Калин", с площ на имота 236 кв.м, трайно предназначение на територията - земеделска, начин на трайно ползване: пасище, стар идентификатор: 103018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2.56 по кадастралната карта и кадастралните регистри на с. Пастра, Община Рила, одобрени със Заповед № РД-18-72/08.10.2009г на Изпълнителния Директор на АГКК, находящ се в  с. Пастра, Община Рила, Област Кюстендил, местността "Арнаутино", с площ на имота 3 080 кв.м, трайно предназначение на територията - земеделска, начин на трайно ползване: пасище, стар идентификатор: 110012, който имот е идентичен с имот № 110012 по картата на възстановената собственост на с. Пастра, Община Р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. Отдадени под наем недвижими имоти от общинския поземлен фонд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 се в землищата на територията на Община Рила, както след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Отдадени под наем </w:t>
      </w:r>
      <w:r>
        <w:rPr>
          <w:rFonts w:cs="Times New Roman" w:ascii="Times New Roman" w:hAnsi="Times New Roman"/>
          <w:b/>
          <w:u w:val="single"/>
        </w:rPr>
        <w:t>недвижими имоти от общинския поземлен фонд с площ до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дени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с тайно наддаване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гр. Рила, Община Рил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7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066 </w:t>
      </w:r>
      <w:r>
        <w:rPr>
          <w:rFonts w:cs="Times New Roman" w:ascii="Times New Roman" w:hAnsi="Times New Roman"/>
          <w:sz w:val="24"/>
          <w:szCs w:val="24"/>
        </w:rPr>
        <w:t>дка”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37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,473 </w:t>
      </w:r>
      <w:r>
        <w:rPr>
          <w:rFonts w:cs="Times New Roman" w:ascii="Times New Roman" w:hAnsi="Times New Roman"/>
          <w:sz w:val="24"/>
          <w:szCs w:val="24"/>
        </w:rPr>
        <w:t>дка”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806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760 </w:t>
      </w:r>
      <w:r>
        <w:rPr>
          <w:rFonts w:cs="Times New Roman" w:ascii="Times New Roman" w:hAnsi="Times New Roman"/>
          <w:sz w:val="24"/>
          <w:szCs w:val="24"/>
        </w:rPr>
        <w:t>дк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5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и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12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 За недвижимите имоти има сключени договори за наем, след проведени публични търгове с тайно наддаване. Същите се включват в Раздел Х от настоящата програма, предвид обстоятелството, че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с. Смочево, Община Рила: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</w:t>
      </w:r>
      <w:r>
        <w:rPr>
          <w:rFonts w:cs="Times New Roman" w:ascii="Times New Roman" w:hAnsi="Times New Roman"/>
          <w:b/>
          <w:sz w:val="24"/>
          <w:szCs w:val="24"/>
        </w:rPr>
        <w:t>с №001013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Бадински път”, в землището на с. Смочево, Община Рила, осма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10,233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102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Боянски ливади”, в землището на с. Смочево, Община Рила, целия с площ от </w:t>
      </w:r>
      <w:r>
        <w:rPr>
          <w:rFonts w:cs="Times New Roman" w:ascii="Times New Roman" w:hAnsi="Times New Roman"/>
          <w:b/>
          <w:sz w:val="24"/>
          <w:szCs w:val="24"/>
        </w:rPr>
        <w:t>12,534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0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Локв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,720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61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,884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699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26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.217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6210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олска култур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710дка”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105004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Андж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,480 дка”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078 дка”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.997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от с </w:t>
      </w:r>
      <w:r>
        <w:rPr>
          <w:rFonts w:cs="Times New Roman" w:ascii="Times New Roman" w:hAnsi="Times New Roman"/>
          <w:b/>
          <w:sz w:val="24"/>
          <w:szCs w:val="24"/>
        </w:rPr>
        <w:t>№0320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.4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.999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.298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.599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7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уван от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>№ 09302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зеленчукова култура”, находяща се в местността  “Милатков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007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3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,303 д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5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354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281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,500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4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рашевица”, в землището на с. Смочево, Община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014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cs="Times New Roman" w:ascii="Times New Roman" w:hAnsi="Times New Roman"/>
          <w:b/>
          <w:sz w:val="24"/>
          <w:szCs w:val="24"/>
        </w:rPr>
        <w:t xml:space="preserve"> №11200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Дреняко”, в землището на с. Смочево, Община Рила, осма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15,064дка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 За недвижимите имоти има сключени договори за наем, след проведени публични търгове с тайнно наддаване. Същите се включват в Раздел Х от настоящата програма, предвид обстоятелството че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 xml:space="preserve">2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Отдадени под наем </w:t>
      </w:r>
      <w:r>
        <w:rPr>
          <w:rFonts w:cs="Times New Roman" w:ascii="Times New Roman" w:hAnsi="Times New Roman"/>
          <w:b/>
          <w:u w:val="single"/>
        </w:rPr>
        <w:t xml:space="preserve">недвижими имоти от общинския поземлен фонд с площ </w:t>
      </w:r>
      <w:r>
        <w:rPr>
          <w:rFonts w:cs="Times New Roman" w:ascii="Times New Roman" w:hAnsi="Times New Roman"/>
          <w:b/>
          <w:u w:val="single"/>
          <w:lang w:val="bg-BG"/>
        </w:rPr>
        <w:t>над</w:t>
      </w:r>
      <w:r>
        <w:rPr>
          <w:rFonts w:cs="Times New Roman" w:ascii="Times New Roman" w:hAnsi="Times New Roman"/>
          <w:b/>
          <w:u w:val="single"/>
        </w:rPr>
        <w:t xml:space="preserve">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дени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о оповестени конкурси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гр. Рила,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05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,15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05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8,18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30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7,173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8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,40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82007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29,131 </w:t>
      </w:r>
      <w:r>
        <w:rPr>
          <w:rFonts w:cs="Times New Roman" w:ascii="Times New Roman" w:hAnsi="Times New Roman"/>
        </w:rPr>
        <w:t>дка;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035002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Турски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</w:rPr>
        <w:t xml:space="preserve">30,837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81001,</w:t>
      </w:r>
      <w:r>
        <w:rPr>
          <w:rFonts w:cs="Times New Roman" w:ascii="Times New Roman" w:hAnsi="Times New Roman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44,083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218001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>22,047</w:t>
      </w:r>
      <w:r>
        <w:rPr>
          <w:rFonts w:cs="Times New Roman" w:ascii="Times New Roman" w:hAnsi="Times New Roman"/>
        </w:rPr>
        <w:t xml:space="preserve"> дка”.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218005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>63,827</w:t>
      </w:r>
      <w:r>
        <w:rPr>
          <w:rFonts w:cs="Times New Roman" w:ascii="Times New Roman" w:hAnsi="Times New Roman"/>
          <w:b/>
        </w:rPr>
        <w:t xml:space="preserve"> дка”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2</w:t>
      </w:r>
      <w:r>
        <w:rPr>
          <w:rFonts w:cs="Times New Roman" w:ascii="Times New Roman" w:hAnsi="Times New Roman"/>
          <w:b/>
          <w:bCs/>
          <w:lang w:val="en-US"/>
        </w:rPr>
        <w:t>37037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>33,748</w:t>
      </w:r>
      <w:r>
        <w:rPr>
          <w:rFonts w:cs="Times New Roman" w:ascii="Times New Roman" w:hAnsi="Times New Roman"/>
          <w:b/>
        </w:rPr>
        <w:t xml:space="preserve"> д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9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,836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недвижимите имоти има сключени договори за наем, след проведени публично оповестени конкурси. Същите се включват в Раздел Х от настоящата програма, предвид обстоятелството, че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/>
        <w:t xml:space="preserve">Сключените в Община Рила договори за наем на пасище, мера и ливади от общински поземлен фонд, преди 24 февруари 2015 г., отговарят на изискванията на разпоредбата на </w:t>
      </w:r>
      <w:r>
        <w:rPr>
          <w:lang w:val="ru-RU"/>
        </w:rPr>
        <w:t xml:space="preserve"> § 15 от ПЗР на ЗИД на ЗСПЗЗ, във връзка с</w:t>
      </w:r>
      <w:r>
        <w:rPr/>
        <w:t xml:space="preserve"> чл. 37и, ал. 1 и 4 от ЗСПЗЗ.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/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с. Смочево, Община Р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59026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,539 дка;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,312 дк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4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реняко”, в землището на с. Смочево, Община Рила, шест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,742 дк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0600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,533 дк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11031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оянски ливади”, в землището на с. Смочево, Община Рила, целия с площ от </w:t>
      </w:r>
      <w:r>
        <w:rPr>
          <w:rFonts w:cs="Times New Roman" w:ascii="Times New Roman" w:hAnsi="Times New Roman"/>
          <w:b/>
          <w:sz w:val="24"/>
          <w:szCs w:val="24"/>
        </w:rPr>
        <w:t>5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7 дка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60031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разуван от имот </w:t>
      </w:r>
      <w:r>
        <w:rPr>
          <w:rFonts w:cs="Times New Roman" w:ascii="Times New Roman" w:hAnsi="Times New Roman"/>
          <w:b/>
          <w:bCs/>
          <w:sz w:val="24"/>
          <w:szCs w:val="24"/>
        </w:rPr>
        <w:t>№ 060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Анджик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.013 дка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недвижимите имоти има сключени договори за наем, след проведени публично оповестени конкурси. Същите се включват в Раздел Х от настоящата програма, предвид обстоятелството, че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 са планирани в общинският бюджет постъпления от приходи на отдадените под наем недвижими имот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адени под наем </w:t>
      </w:r>
      <w:r>
        <w:rPr>
          <w:rFonts w:cs="Times New Roman" w:ascii="Times New Roman" w:hAnsi="Times New Roman"/>
          <w:b/>
          <w:i/>
          <w:sz w:val="24"/>
          <w:szCs w:val="24"/>
        </w:rPr>
        <w:t>пасища, м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лив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общинския поземлен фонд, находящи се в землищата на територията на Община Рила и съгласно кадастралната карта и кадастралните регистри за с. Пастра, Община Рила, по реда на чл. 37и от ЗСПЗ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ндивидуално ползв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u w:val="single"/>
        </w:rPr>
        <w:t>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гр. Рила, Община Рила, недвижими имоти с начин на трайно ползване: „ливада”: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7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0.608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6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0.057 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8006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 землището на гр. Рила, Община Рила, осма  категория, целият с площ от 0.310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8005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 землището на гр. Рила, Община Рила, осма  категория, целият с площ от 2.252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5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4.628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5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 от 1.423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49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 1.281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4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 с площ от 0.851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4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0.828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4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1.469 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4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1.173 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8004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 землището на гр. Рила, Община Рила, осма  категория, целият с площ от  0.485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4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 0.804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3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 1.977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3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 1.301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800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 землището на гр. Рила, Община Рила, осма  категория, целият с площ от  1.600 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 0.817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295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” в землището на гр. Рила, Община Рила, осма категория, целият с площ от  1,601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29500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” в землището на гр. Рила, Община Рила, осма категория, целият с площ от 3,687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295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” в землището на гр. Рила, Община Рила, осма категория, целият с площ от 2,534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29500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” в землището на гр. Рила, Община Рила, осма категория, целият с площ от 0,540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29500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” в землището на гр. Рила, Община Рила, осма категория, целият с площ от  1,652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295009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” в землището на гр. Рила, Община Рила, осма категория, целият с площ от 9,561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80168</w:t>
      </w:r>
      <w:r>
        <w:rPr>
          <w:rFonts w:cs="Times New Roman" w:ascii="Times New Roman" w:hAnsi="Times New Roman"/>
          <w:sz w:val="24"/>
          <w:szCs w:val="24"/>
        </w:rPr>
        <w:t>, образуван от 080054, с начин на трайно ползване: “ливада”, находяща се в местността "Рилица" в землището на гр. Рила, Община Рила, осма  категория, целият с площ от 2.298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80167</w:t>
      </w:r>
      <w:r>
        <w:rPr>
          <w:rFonts w:cs="Times New Roman" w:ascii="Times New Roman" w:hAnsi="Times New Roman"/>
          <w:sz w:val="24"/>
          <w:szCs w:val="24"/>
        </w:rPr>
        <w:t>, образуван от 080053, с начин на трайно ползване: “ливада”, находяща се в местността "Рилица" в землището на гр. Рила, Община Рила, осма  категория, целият с площ от 2.501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16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 1.705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15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землището на гр. Рила, Община Рила, осма  категория, целият с площ от  5.447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8015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землището на гр. Рила, Община Рила, осма  категория, целият с площ от  3.158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14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землището на гр. Рила, Община Рила, осма  категория, целият с площ от  1.201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7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5.237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8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 0.296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8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 0.188 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3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8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6.498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09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 категория, целият с площ от  2.755 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11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землището на гр. Рила, Община Рила, осма  категория, целият с площ от  2.655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801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землището на гр. Рила, Община Рила, осма  категория, целият с площ от 0.390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11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землището на гр. Рила, Община Рила, осма  категория, целият с площ от 2.858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8011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землището на гр. Рила, Община Рила, осма  категория, целият с площ от  1.117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8012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землището на гр. Рила, Община Рила, осма  категория, целият с площ от  0.515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4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Копаро” в землището на гр. Рила, Община Рила, шеста категория, целият с площ от  2,536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5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Копаро” в землището на гр. Рила, Община Рила, осма категория, целият с площ от 5,631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76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” в землището на гр. Рила, Община Рила, девета категория, целият с площ от 3,710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3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600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” в землището на гр. Рила, Община Рила, девета категория, целият с площ от  5,667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600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” в землището на гр. Рила, Община Рила, девета категория, целият с площ от  1,356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5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600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” в землището на гр. Рила, Община Рила, девета категория, целият с площ  от 2,550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600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” в землището на гр. Рила, Община Рила, девета категория, целият с площ от  2,591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6009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” в землището на гр. Рила, Община Рила, девета категория, целият с площ  от 4,133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760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” в землището на гр. Рила, Община Рила, девета категория, целият с площ от  5.641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9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8002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 землището на гр. Рила, Община Рила, осма категория, целият с площ от 19,868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80140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категория, целият с площ от  12,435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1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07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Дриска" в землището на гр. Рила, Община Рила, девета категория, целият с площ от 18,547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2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29101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 Рилица " в землището на гр. Рила, Община Рила, осма категория, целият с площ от 14,539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3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80039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категория, целият с площ от  24,440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4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3020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Копаро" в землището на гр. Рила, Община Рила, шеста категория, целият с площ от 1,853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302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Копаро" в землището на гр. Рила, Община Рила, шеста категория, целият с площ от 6,833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7302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Копаро" в землището на гр. Рила, Община Рила, шеста категория, целият с площ от 2,794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7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303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Копаро" в землището на гр. Рила, Община Рила, шеста категория, целият с площ от 3,041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29501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категория, целият с площ от 7,324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200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Пармачки ливади" в землището на гр. Рила, Община Рила, осма категория, целият с площ от 3,060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201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Копаро" в землището на гр. Рила, Община Рила, осма категория, целият с площ от 1,008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7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Копаро" в землището на гр. Рила, Община Рила, шеста категория, целият с площ от 3,969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7300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Копаро" в землището на гр. Рила, Община Рила, шеста категория, целият с площ от 5,855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801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 землището на гр. Рила, Община Рила, осма категория, целият с площ от 2,053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80026, 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 землището на гр. Рила, Община Рила, осма категория, целият с площ от 12,399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8013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 землището на гр. Рила, Община Рила, осма категория, целият с площ от 1,420 дка. 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8013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категория, целият с площ от 1,569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7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8013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категория, целият с площ от 0,897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8013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 землището на гр. Рила, Община Рила, осма категория, целият с площ от 2,255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8013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категория, целият с площ от  3,680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0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8013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осма категория, целият с площ от 24,422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1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80170</w:t>
      </w:r>
      <w:r>
        <w:rPr>
          <w:rFonts w:cs="Times New Roman" w:ascii="Times New Roman" w:hAnsi="Times New Roman"/>
          <w:sz w:val="24"/>
          <w:szCs w:val="24"/>
        </w:rPr>
        <w:t>, образуван от имот № 080054, с начин на трайно ползване: “ливада”, находяща се в местността "Рилица" в землището на гр. Рила, Община Рила, осма категория, целият с площ от 0,216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2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7601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 землището на гр. Рила, Община Рила, де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, целият с площ от 1,013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3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760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 землището на гр. Рила, Община Рила, де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, целият с площ от 8,269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4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176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Рилица" в землището на гр. Рила, Община Рила, де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, целият с площ от 2,051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801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вада», находяща се в местността "Рилица", в землището на гр. Рила, Община Рила, осма категория, целият с площ от  11.466 дка. 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6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8014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 землището на гр. Рила, Община Рила, осма категория, целият с площ от  55,525дка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7. недвижим имот с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1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13 дка.</w:t>
      </w:r>
    </w:p>
    <w:p>
      <w:pPr>
        <w:pStyle w:val="Normal"/>
        <w:spacing w:lineRule="auto" w:line="240" w:before="0" w:after="0"/>
        <w:ind w:right="23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недвижим имот с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1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06 дка.</w:t>
      </w:r>
    </w:p>
    <w:p>
      <w:pPr>
        <w:pStyle w:val="Normal"/>
        <w:spacing w:lineRule="auto" w:line="240" w:before="0" w:after="0"/>
        <w:ind w:right="23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41 дка.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 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,078 дка.”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0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01 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2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Пармачки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,17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3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564 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320 дка;</w:t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59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690 </w:t>
      </w:r>
      <w:r>
        <w:rPr>
          <w:rFonts w:cs="Times New Roman" w:ascii="Times New Roman" w:hAnsi="Times New Roman"/>
          <w:sz w:val="24"/>
          <w:szCs w:val="24"/>
        </w:rPr>
        <w:t>дка;”</w:t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. 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6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979 дка;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92001</w:t>
      </w:r>
      <w:r>
        <w:rPr>
          <w:rStyle w:val="FontStyle14"/>
          <w:b w:val="false"/>
          <w:sz w:val="24"/>
          <w:szCs w:val="24"/>
        </w:rPr>
        <w:t xml:space="preserve"> с начин на трайно ползване: 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Копаро”, в землището на гр. Рила, дев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7,360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540 дка;</w:t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072 дка;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776 дка;</w:t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101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Рилица”, в землището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82 дка;</w:t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216 дка;</w:t>
      </w:r>
    </w:p>
    <w:p>
      <w:pPr>
        <w:pStyle w:val="Normal"/>
        <w:spacing w:lineRule="auto" w:line="240" w:before="0" w:after="0"/>
        <w:ind w:right="2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97 дка”</w:t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50 дка”</w:t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46 дка”</w:t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65 дка”</w:t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764 дка”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д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7 дка”</w:t>
      </w:r>
    </w:p>
    <w:p>
      <w:pPr>
        <w:pStyle w:val="Normal"/>
        <w:spacing w:lineRule="auto" w:line="240" w:before="0" w:after="0"/>
        <w:ind w:right="2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01 дка”</w:t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54 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12 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8014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"Рилица" вземлището на гр. Рила, Община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.426  дка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897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091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07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2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462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06 дка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870 дка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5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,758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07 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60 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92 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5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571 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6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857  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6.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078 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854 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251 дка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гр. Рила, Община Рила, недвижими имоти с начин на трайно ползване: „пасище, мера”, „пасище с храсти” от ОПФ: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пасище, мера”, находящо се в местността "Свети Георги", в землището на гр. Рила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.244 д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57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8,827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014 </w:t>
      </w:r>
      <w:r>
        <w:rPr>
          <w:rFonts w:cs="Times New Roman" w:ascii="Times New Roman" w:hAnsi="Times New Roman"/>
          <w:sz w:val="24"/>
          <w:szCs w:val="24"/>
        </w:rPr>
        <w:t>дка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184 дка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590 дка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9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1,535 </w:t>
      </w:r>
      <w:r>
        <w:rPr>
          <w:rFonts w:cs="Times New Roman" w:ascii="Times New Roman" w:hAnsi="Times New Roman"/>
          <w:sz w:val="24"/>
          <w:szCs w:val="24"/>
        </w:rPr>
        <w:t>дка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9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386 дка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едвижим имот с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9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046 дка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част с площ от </w:t>
      </w:r>
      <w:r>
        <w:rPr>
          <w:rFonts w:cs="Times New Roman" w:ascii="Times New Roman" w:hAnsi="Times New Roman"/>
          <w:sz w:val="24"/>
          <w:szCs w:val="24"/>
          <w:lang w:val="ru-RU"/>
        </w:rPr>
        <w:t>2.827/</w:t>
      </w:r>
      <w:r>
        <w:rPr>
          <w:rFonts w:cs="Times New Roman" w:ascii="Times New Roman" w:hAnsi="Times New Roman"/>
          <w:bCs/>
          <w:sz w:val="24"/>
          <w:szCs w:val="24"/>
        </w:rPr>
        <w:t>3,279 дка ид. ч.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рока Дъбрав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79 дка</w:t>
      </w:r>
    </w:p>
    <w:p>
      <w:pPr>
        <w:pStyle w:val="11"/>
        <w:tabs>
          <w:tab w:val="clear" w:pos="709"/>
        </w:tabs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0. </w:t>
      </w: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 xml:space="preserve">187001 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20,229 </w:t>
      </w:r>
      <w:r>
        <w:rPr>
          <w:rFonts w:cs="Times New Roman" w:ascii="Times New Roman" w:hAnsi="Times New Roman"/>
        </w:rPr>
        <w:t xml:space="preserve">дка </w:t>
      </w:r>
    </w:p>
    <w:p>
      <w:pPr>
        <w:pStyle w:val="11"/>
        <w:tabs>
          <w:tab w:val="clear" w:pos="709"/>
        </w:tabs>
        <w:ind w:right="23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1. </w:t>
      </w: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 xml:space="preserve"> 187003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4,272 </w:t>
      </w:r>
      <w:r>
        <w:rPr>
          <w:rFonts w:cs="Times New Roman" w:ascii="Times New Roman" w:hAnsi="Times New Roman"/>
        </w:rPr>
        <w:t>дка</w:t>
      </w:r>
    </w:p>
    <w:p>
      <w:pPr>
        <w:pStyle w:val="11"/>
        <w:tabs>
          <w:tab w:val="clear" w:pos="709"/>
        </w:tabs>
        <w:ind w:right="23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2. </w:t>
      </w: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>274001 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 143,599 </w:t>
      </w:r>
      <w:r>
        <w:rPr>
          <w:rFonts w:cs="Times New Roman" w:ascii="Times New Roman" w:hAnsi="Times New Roman"/>
        </w:rPr>
        <w:t>д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 част с площ от 200.000/</w:t>
      </w:r>
      <w:r>
        <w:rPr>
          <w:rFonts w:cs="Times New Roman" w:ascii="Times New Roman" w:hAnsi="Times New Roman"/>
          <w:bCs/>
          <w:sz w:val="24"/>
          <w:szCs w:val="24"/>
        </w:rPr>
        <w:t xml:space="preserve">1744.864 </w:t>
      </w:r>
      <w:r>
        <w:rPr>
          <w:rFonts w:cs="Times New Roman" w:ascii="Times New Roman" w:hAnsi="Times New Roman"/>
          <w:sz w:val="24"/>
          <w:szCs w:val="24"/>
        </w:rPr>
        <w:t xml:space="preserve">дка ид.ч. от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801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44.864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</w:p>
    <w:p>
      <w:pPr>
        <w:pStyle w:val="Normal"/>
        <w:spacing w:lineRule="auto" w:line="240" w:before="0" w:after="0"/>
        <w:ind w:right="23" w:firstLine="5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74 дка;</w:t>
      </w:r>
    </w:p>
    <w:p>
      <w:pPr>
        <w:pStyle w:val="Normal"/>
        <w:spacing w:lineRule="auto" w:line="240" w:before="0" w:after="0"/>
        <w:ind w:right="23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8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63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spacing w:lineRule="auto" w:line="240" w:before="0" w:after="0"/>
        <w:ind w:right="23" w:firstLine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1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 с храсти”, находящо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201 </w:t>
      </w:r>
      <w:r>
        <w:rPr>
          <w:rFonts w:cs="Times New Roman" w:ascii="Times New Roman" w:hAnsi="Times New Roman"/>
          <w:b/>
          <w:sz w:val="24"/>
          <w:szCs w:val="24"/>
        </w:rPr>
        <w:t>дка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11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, мера”, находящо се в местността "Кипарица" в землището на гр. Рила, Община Рила, десета категория, целият с площ  от </w:t>
      </w:r>
      <w:r>
        <w:rPr>
          <w:rFonts w:cs="Times New Roman" w:ascii="Times New Roman" w:hAnsi="Times New Roman"/>
          <w:b/>
          <w:sz w:val="24"/>
          <w:szCs w:val="24"/>
        </w:rPr>
        <w:t>38.598 дка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,996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,731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,874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610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092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133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4,769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,732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28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,496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118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, мера”, находящо се в местността "Кипарица" в землището на гр. Ри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4.368 д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,858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2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,513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85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0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,211 </w:t>
      </w:r>
      <w:r>
        <w:rPr>
          <w:rFonts w:cs="Times New Roman" w:ascii="Times New Roman" w:hAnsi="Times New Roman"/>
          <w:b/>
          <w:sz w:val="24"/>
          <w:szCs w:val="24"/>
        </w:rPr>
        <w:t>дка”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3. част с площ от </w:t>
      </w:r>
      <w:r>
        <w:rPr>
          <w:rFonts w:cs="Times New Roman" w:ascii="Times New Roman" w:hAnsi="Times New Roman"/>
          <w:b/>
          <w:sz w:val="24"/>
          <w:szCs w:val="24"/>
        </w:rPr>
        <w:t>1 150.00/1401.3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 идеални части</w:t>
      </w:r>
      <w:r>
        <w:rPr>
          <w:rFonts w:cs="Times New Roman" w:ascii="Times New Roman" w:hAnsi="Times New Roman"/>
          <w:sz w:val="24"/>
          <w:szCs w:val="24"/>
        </w:rPr>
        <w:t xml:space="preserve"> от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700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01.331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</w:p>
    <w:p>
      <w:pPr>
        <w:pStyle w:val="11"/>
        <w:tabs>
          <w:tab w:val="clear" w:pos="709"/>
        </w:tabs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3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част с площ от </w:t>
      </w:r>
      <w:r>
        <w:rPr>
          <w:rFonts w:cs="Times New Roman" w:ascii="Times New Roman" w:hAnsi="Times New Roman"/>
          <w:b/>
          <w:lang w:val="ru-RU"/>
        </w:rPr>
        <w:t>204.733/653.742  д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деални части от </w:t>
      </w: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28500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>653,7</w:t>
      </w:r>
      <w:r>
        <w:rPr>
          <w:rFonts w:cs="Times New Roman" w:ascii="Times New Roman" w:hAnsi="Times New Roman"/>
          <w:b/>
          <w:bCs/>
          <w:lang w:val="bg-BG"/>
        </w:rPr>
        <w:t>4</w:t>
      </w:r>
      <w:r>
        <w:rPr>
          <w:rFonts w:cs="Times New Roman" w:ascii="Times New Roman" w:hAnsi="Times New Roman"/>
          <w:b/>
          <w:bCs/>
        </w:rPr>
        <w:t xml:space="preserve">2 </w:t>
      </w:r>
      <w:r>
        <w:rPr>
          <w:rFonts w:cs="Times New Roman" w:ascii="Times New Roman" w:hAnsi="Times New Roman"/>
          <w:b/>
        </w:rPr>
        <w:t>дка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9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981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98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974 </w:t>
      </w:r>
      <w:r>
        <w:rPr>
          <w:rFonts w:cs="Times New Roman" w:ascii="Times New Roman" w:hAnsi="Times New Roman"/>
          <w:b/>
          <w:sz w:val="24"/>
          <w:szCs w:val="24"/>
        </w:rPr>
        <w:t xml:space="preserve">дка”, 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99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714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9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4,287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9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2,749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5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 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.361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6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792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07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лепи камък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,493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8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,631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33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, мера”, находящо се в местността "Шипочен" в землището на гр. Рила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9.627 дка 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34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, мера”, находящо се в местността "Дуркобила“ в землището на гр. Рила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7.125 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недвижим имот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34800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14,026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0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,359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0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8,807 </w:t>
      </w:r>
      <w:r>
        <w:rPr>
          <w:rFonts w:cs="Times New Roman" w:ascii="Times New Roman" w:hAnsi="Times New Roman"/>
          <w:b/>
          <w:sz w:val="24"/>
          <w:szCs w:val="24"/>
        </w:rPr>
        <w:t>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8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399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348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, мера”, находящо се в местността "Шипочен" в землището на гр. Рила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8.968 дка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3480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 находящо се в местността "Шипочен“ в землището на гр. Рила, Община Рила, дев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3.489 дка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Смочево, Община Рила, недвижими имоти с начин на трайно ползване: „ливада” от ОП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eastAsia="SimSun;宋体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недвижим имот с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№ 07100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</w:t>
      </w:r>
      <w:r>
        <w:rPr>
          <w:rFonts w:eastAsia="SimSun;宋体" w:cs="Times New Roman" w:ascii="Times New Roman" w:hAnsi="Times New Roman"/>
          <w:sz w:val="24"/>
          <w:szCs w:val="24"/>
        </w:rPr>
        <w:t>зползвана ливада”, находяща се в местността "Лапата“,  в землището на с. Смочево, Община Рила, осма категория, целият с площ от 21.027 дка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7100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ивада”, находяща се в местността "Липата" в землището на с. Смочево, Община Рила, осма категория, целият с площ от 9.489 дка.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200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 находяща се в местността "Селище" в землището на с. Смочево, Община Рила, пета категория, целият с площ от 6.598 дка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1601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Чифлико " в землището на с. Смочево, Община Рила, осма категория, целият с площ от  0.164 дка.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1602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Чифлико " в землището на с. Смочево, Община Рила, осма категория, целият с площ от 0.664 дка.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160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Чифлико " в землището на с. Смочево, Община Рила, осма категория, целият с площ  от 1.000 дка.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1605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ивада”, находяща се в местността "Чифлико " в землището на с. Смочево, Община Рила, осма категория, целият с площ от 0.300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160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Чешмата " в землището на с. Смочево, Община Рила, осма категория, целият  с площ от 0.999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движим имот с №</w:t>
      </w:r>
      <w:r>
        <w:rPr>
          <w:rFonts w:cs="Times New Roman" w:ascii="Times New Roman" w:hAnsi="Times New Roman"/>
          <w:b/>
          <w:sz w:val="24"/>
          <w:szCs w:val="24"/>
        </w:rPr>
        <w:t xml:space="preserve">122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Гулобица " в землището на с. Смочево, Община Рила, осма категория, целият с площ от 1.780 дка.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движим имот с №</w:t>
      </w:r>
      <w:r>
        <w:rPr>
          <w:rFonts w:cs="Times New Roman" w:ascii="Times New Roman" w:hAnsi="Times New Roman"/>
          <w:b/>
          <w:sz w:val="24"/>
          <w:szCs w:val="24"/>
        </w:rPr>
        <w:t xml:space="preserve">122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Гулобица " в землището на с. Смочево, Община Рила, осма категория, целият с площ от 3.000 дка.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движим имот с №</w:t>
      </w:r>
      <w:r>
        <w:rPr>
          <w:rFonts w:cs="Times New Roman" w:ascii="Times New Roman" w:hAnsi="Times New Roman"/>
          <w:b/>
          <w:sz w:val="24"/>
          <w:szCs w:val="24"/>
        </w:rPr>
        <w:t xml:space="preserve">122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Гулобица " в землището на с. Смочево, Община Рила, осма категория, целият с площ от 2.480 дка. 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едвижим имот с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1909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</w:t>
      </w:r>
      <w:r>
        <w:rPr>
          <w:rFonts w:eastAsia="SimSun;宋体" w:cs="Times New Roman" w:ascii="Times New Roman" w:hAnsi="Times New Roman"/>
          <w:sz w:val="24"/>
          <w:szCs w:val="24"/>
        </w:rPr>
        <w:t>зползвана ливада”, находяща се в местността "Селище“  в землището на с. Смочево, Община Рила, пета категория, целият с площ от 10.440 дка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7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Липата" в землището на с. Смочево, Община Рила, осма категория, целият с площ от 3.139 дка. 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12800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ивада”, находяща се в местността "Планината" в землището на с. Смочево, Община Рила, осма категория, целият с площ от 1.793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2207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Гулобица" в землището на с. Смочево, Община Рила, осма категория, целият с площ от 0.435 дка. 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22059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>ивада”, находяща се в местността "Гулобица" в землището на с. Смочево, Община Рила, осма категория, целият с площ от 0.955 дка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2205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Гулобица" в землището на с. Смочево, Община Рила, осма категория, целият с площ от  0.788 дка.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12203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Турски гробища" в землището на с. Смочево, Община Рила, пета категория, целият с площ  от 1.267 дка.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01607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Чифлико" в землището на с. Смочево, Община Рила, осма категория, целият с площ от 2.394 дка.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01606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Чифлико" в землището на с. Смочево, Община Рила, осма категория, целият с площ от 0.360 дка. 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16048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>ивада”, находяща се в местността "Чифлико" в землището на с. Смочево, Община Рила, осма категория, целият с площ от 0.500 дка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01604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>ивада”, находяща се в местността "Чифлико" в землището на с. Смочево, Община Рила, осма категория, целият с площ от 0.500 дка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0020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>ивада”, находяща се в местността "Селище" в землището на с. Смочево, Община Рила, десета категория, целият с площ от  2.804 дка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0031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>ивада”, находяща се в местността "Безименна" в землището на с. Смочево, Община Рила, осма категория, целият с площ от 0.179 дка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0012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ивада”, находяща се в местността "Безименна" в землището на с. Смочево, Община Рила, седма категория, целият с площ от 2.540 дка.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00012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>ивада”, находяща се в местността "Безименна" в землището на с. Смочево, Община Рила, седма категория, целият с площ от 2.869 дка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00031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</w:t>
      </w:r>
      <w:r>
        <w:rPr>
          <w:rFonts w:eastAsia="SimSun;宋体" w:cs="Times New Roman" w:ascii="Times New Roman" w:hAnsi="Times New Roman"/>
          <w:sz w:val="24"/>
          <w:szCs w:val="24"/>
        </w:rPr>
        <w:t>ивада”, находяща се в местността "Безименна" в землището на с. Смочево, Община Рила, осма категория, целият с площ от 2.225 дка.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0028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</w:t>
      </w:r>
      <w:r>
        <w:rPr>
          <w:rFonts w:eastAsia="SimSun;宋体" w:cs="Times New Roman" w:ascii="Times New Roman" w:hAnsi="Times New Roman"/>
          <w:sz w:val="24"/>
          <w:szCs w:val="24"/>
        </w:rPr>
        <w:t>зползвана ливада”, находяща се в местността "Безименна“  в землището на с. Смочево, Община Рила, седма категория, целият с площ от 12.939 дка.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1220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</w:t>
      </w:r>
      <w:r>
        <w:rPr>
          <w:rFonts w:eastAsia="SimSun;宋体" w:cs="Times New Roman" w:ascii="Times New Roman" w:hAnsi="Times New Roman"/>
          <w:sz w:val="24"/>
          <w:szCs w:val="24"/>
        </w:rPr>
        <w:t>зползвана ливада”, находяща се в местността "Турски гробища“  в землището на с. Смочево, Община Рила, пета категория, целият с площ от 13.787 дка.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№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079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</w:t>
      </w:r>
      <w:r>
        <w:rPr>
          <w:rFonts w:eastAsia="SimSun;宋体" w:cs="Times New Roman" w:ascii="Times New Roman" w:hAnsi="Times New Roman"/>
          <w:sz w:val="24"/>
          <w:szCs w:val="24"/>
        </w:rPr>
        <w:t>зползвана ливада”, находяща се в местността "Чифлико“  в землището на с. Смочево, Община Рила, осма категория, целият с площ от 13.414 дка.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074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Безименна“  в землището на с. Смочево, Община Рила, осма категория, целият с площ от 17.836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2202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ивада”, находяща се в местността "Турски гробища“ в землището на с. Смочево, Община Рила, пета категория, целият с площ от 7,293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2007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ливада”, находяща се в местността "Селище“ в землището на с. Смочево, Община Рила, пета категория, целият с площ от 12,081 дка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00071,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Безименна“ в землището на с. Смочево, Община Рила, осма категория, целият с площ от 4,098 дка.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22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ливада”, находяща се в местността "Гулобица“ в землището на с. Смочево, Община Рила, осма категория, целият с площ от 3,353 дка. 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едвижим имот с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01604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ивада”, находяща се в местността "Чифлико“  в землището на с. Смочево, Община Рила, осма категория, целият с площ от 0,300 дка.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12203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ивада”, находяща се в местността "Турски гробища“  в землището на с. Смочево, Община Рила, п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я, целият с площ от 5,576 дка. 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5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074 д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6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51 дка.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7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,709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120078</w:t>
      </w:r>
      <w:r>
        <w:rPr>
          <w:rFonts w:cs="Times New Roman" w:ascii="Times New Roman" w:hAnsi="Times New Roman"/>
          <w:bCs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12 дка;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1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03 дка. 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500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Осое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6,582 д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08001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Спротив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,104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2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691 дка.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3001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37 д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4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492д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</w:p>
    <w:p>
      <w:pPr>
        <w:pStyle w:val="Normal"/>
        <w:suppressAutoHyphens w:val="true"/>
        <w:spacing w:lineRule="auto" w:line="240" w:before="0" w:after="0"/>
        <w:ind w:right="23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4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,006 д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9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5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Попова орница”, в землището на с. Смочево, Община Рила, осма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11,971д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3,902 дка.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2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91 дка.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2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вета трой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465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3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53 дка.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3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08 дка.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8057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844 д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12008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уван от имот </w:t>
      </w:r>
      <w:r>
        <w:rPr>
          <w:rFonts w:cs="Times New Roman" w:ascii="Times New Roman" w:hAnsi="Times New Roman"/>
          <w:b/>
          <w:sz w:val="24"/>
          <w:szCs w:val="24"/>
        </w:rPr>
        <w:t>№ 1200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,698 д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7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8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00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0085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185 дка.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759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9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133дка.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2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95 дка.</w:t>
      </w:r>
    </w:p>
    <w:p>
      <w:pPr>
        <w:pStyle w:val="Normal"/>
        <w:suppressAutoHyphens w:val="true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22005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 “Турски гробища”, в землището на с. Смочево, Община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,428дка.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097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Миришливк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96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099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Чифлик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91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2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018дка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79012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72 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5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31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61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3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213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3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77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3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17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3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79036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Чифли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51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65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4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ълбок андък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903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4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ълбок андък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643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7. 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5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88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8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96001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 “Локват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665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ер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862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0.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8007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ивада”, находяща се в местността  “Спротив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511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латково”, в землището на с. Смочево, Община Рила, 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623 дка”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1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35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65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3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421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941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40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5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авлев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72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5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765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7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68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8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74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99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3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54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31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6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16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7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677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206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Гулобиц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,978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700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използвана ливада”, находяща се в местността  “Беглика”, в землището на с. Смочево, Община Рила, десета 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27,462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8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800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Безименн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6,108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Смочево, Община Рила, недвижими имоти с начин на трайно ползване: „пасище, мера”, „пасище с храсти” от ОПФ: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00010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пасище,мера”, находящо се в местността “Безименна” в землището на с. Смочево, Община Рила, осма котегория, целият с площ от 3.716 д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0002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пасище , мера , находящо се в местността “Безименна” в землището на с. Смочево, Община Рила, осма котегория, целият с площ от 7.465 дка.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53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пасище , мера” , находящо се в местността “Говедарнико” в землището на с. Смочево, Община Рила, осма категория, целият с площ от 3.414  дка.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0008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пасище , мера” , находящо се в местността “Безименна” в землището на с. Смочево, Община Рила, осма категория,целият  с площ от 15.945 дка.</w:t>
      </w:r>
    </w:p>
    <w:p>
      <w:pPr>
        <w:pStyle w:val="Normal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 xml:space="preserve">0181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пасище , мера”, находящо се в местността “Шумако” в землището на с. Смочево, Община Рила, осма категория, целият с площ от  13.305 дка. 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аст с площ от 990/3097.517 дка ид.ч </w:t>
      </w:r>
      <w:r>
        <w:rPr>
          <w:rFonts w:cs="Times New Roman" w:ascii="Times New Roman" w:hAnsi="Times New Roman"/>
          <w:sz w:val="24"/>
          <w:szCs w:val="24"/>
          <w:lang w:val="ru-RU"/>
        </w:rPr>
        <w:t>недвижим имот 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000260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№ 000227, с начин на трайно ползване: „пасище, мера”, находящо се в местността "Безименна"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097.5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00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Боянски ливади”, в землището на с. Смчево, Община Рила, целия с площ от  </w:t>
      </w:r>
      <w:r>
        <w:rPr>
          <w:rFonts w:cs="Times New Roman" w:ascii="Times New Roman" w:hAnsi="Times New Roman"/>
          <w:b/>
          <w:sz w:val="24"/>
          <w:szCs w:val="24"/>
        </w:rPr>
        <w:t>21,073 дка.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73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7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,580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434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99 дка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3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ория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96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93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983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ухи Андък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672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,906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7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ол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2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7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ол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56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8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Ялов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470 дка”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останищ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526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Бостанищ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,418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Мерата”, в землището на с. Смочево, Община Рила, дев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64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2085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10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8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Осоет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,834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9900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о се в местността  “Локв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,339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202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Кория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1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 xml:space="preserve">Б.3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 – с Реш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  <w:lang w:val="bg-BG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,563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741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423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34,405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0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79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</w:p>
    <w:p>
      <w:pPr>
        <w:pStyle w:val="Normal"/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954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недвижим имот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000324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уван от им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№ 00010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начин на трайно ползване: “пасище, мера”, находящо се в местността “Кръчино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29.76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,68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12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63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901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уселищ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278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69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ам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,354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003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96,753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едвижим имот с</w:t>
      </w:r>
      <w:r>
        <w:rPr>
          <w:rFonts w:cs="Times New Roman" w:ascii="Times New Roman" w:hAnsi="Times New Roman"/>
          <w:b/>
          <w:sz w:val="24"/>
          <w:szCs w:val="24"/>
        </w:rPr>
        <w:t xml:space="preserve"> №0003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0,06</w:t>
      </w:r>
      <w:r>
        <w:rPr>
          <w:rFonts w:cs="Times New Roman" w:ascii="Times New Roman" w:hAnsi="Times New Roman"/>
          <w:b/>
          <w:bCs/>
          <w:sz w:val="24"/>
          <w:szCs w:val="24"/>
        </w:rPr>
        <w:t>4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149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66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49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100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Турска шири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834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003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77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003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691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Падала, Община Рила, недвижими имоти с начин на трайно ползване: „ливада” от ОПФ: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Средн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19 дка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7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399 дка.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3201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Самарджийски рид" в землището на с. Падала, Община Рила, десета категория, целият с площ от 2,960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1400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Слоговете“  в землището на с. Падала, Община Рила, десета категория, целият с площ от 1.504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 използвана ливада”, находяща се в местността "Баба Радина“  в землището на с. Падала, Община Рила, десета категория, целият с площ от 0.609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1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зползвана ливада”, находяща се в местността "Баба Радина“  в землището на с. Падала, Община Рила, десета категория, целият с площ от 4.409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2100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Граовище“ в землището на с. Падала, Община Рила, десета категория, целият с площ от 1.397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2100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Граовище“ в землището на с. Падала, Община Рила, десета категория, целият с площ от 0.654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2100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Граовище“ в землището на с. Падала, Община Рила, десета категория, целият с площ от 3.237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100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 използвана ливада”, находяща се в местността "Граовище“ в землището на с. Падала, Община Рила, десета категория, целият с площ от 1.195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200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зползвана ливада”, находяща се в местността "Говедарник“ в землището на с. Падала, Община Рила, десета категория, целият с площ от 4.337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0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зползвана ливада”, находяща се в местността "Симоново“  в землището на с. Падала, Община Рила, десета категория, целият с площ от 6.397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0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зползвана ливада”, находяща се в местността "Симоново“  в землището на с. Падала, Община Рила, десета категория, целият с площ от 5.894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зползвана ливада”, находяща се в местността "Симоново“  в землището на с. Падала, Община Рила, десета категория, целият с площ от 4.496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3200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Самарджийски рид“  в землището на с. Падала, Община Рила, десета категория, целият с площ от 5.707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3200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Самарджийски рид“  в землището на с. Падала, Община Рила, десета категория, целият с площ от 3.738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32010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Самарджийски рид“  в землището на с. Падала, Община Рила, десета категория, целият с площ от 8.689 дка”</w:t>
      </w:r>
      <w:r>
        <w:rPr>
          <w:rFonts w:cs="Times New Roman" w:ascii="Times New Roman" w:hAnsi="Times New Roman"/>
          <w:b/>
          <w:sz w:val="24"/>
          <w:szCs w:val="24"/>
        </w:rPr>
        <w:t xml:space="preserve"> 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700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зползвана ливада”, находяща се в местността "Дрено“ в землището на с. Падала, Община Рила, десета категория, целият с площ от 1.723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700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зползвана ливада”, находяща се в местността "Дрено“  в землището на с. Падала, Община Рила, десета категория, целият с площ от  1.906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44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зползвана ливада”, находяща се в местността "Дяково“,  в землището на с. Падала, Община Рила, десета категория, целият с площ от 1.117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4400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Дяково“  в землището на с. Падала, Община Рила, десета категория, целият с площ от  0.929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58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зползвана ливада”, находяща се в местността "Дяково“  в землището на с. Падала, Община Рила, десета категория, целият с площ от 6.797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5800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Дяково“ в землището на с. Падала, Община Рила, десета категория, целият с площ от 1.092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6900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Мазганица“  в землището на с. Падала, Община Рила, десета категория, целият с площ от 9.621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7002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Барите“  в землището на с. Падала, Община Рила, десета категория, целият с площ от  1.664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0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зползвана ливада”, находяща се в местността "Симоново“ в землището на с. Падала, Община Рила, десета категория, целият с площ от 10.577 дка”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Падала, Община Рила, недвижими имоти с начин на трайно ползване: „ливада”, „използвана ливада” – с Решение на Община Рила: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 00037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начин на трайно ползване: “ливада”, находяща се в местността “Безименна”, в землището на с. 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772 дка</w:t>
      </w:r>
    </w:p>
    <w:p>
      <w:pPr>
        <w:pStyle w:val="Normal"/>
        <w:suppressAutoHyphens w:val="tru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47 д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6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47 д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8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0 д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4,166 дка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3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8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789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0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893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7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Граовище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634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0041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Безименна“  в землището на с. Падала, Община Рила, десета категория, целият с площ от 73.690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0050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Безименна“  в землището на с. Падала, Община Рила, десета категория, целият с площ от 44.295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0054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използвана ливада”, находяща се в местността "Безименна“  в землището на с. Падала, Община Рила, десета категория, целият с площ от 18.216 дка”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054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използвана ливада”, находяща се в местността "Безименна“  в землището на с. Падала, Община Рила, десета категория, целият с площ от 4.687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Падала, Община Рила, недвижими имоти с начин на трайно ползване: „пасище, мера”, „пасище с храсти” от ОПФ: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3201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пасище, мера”, находящо се в местността "Самарджийски рид" в землището на с. Падала, Община Рила, десета категория, целият с площ от  2.088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3900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пасище, мера”, находящо се в местността "Каланджино " в землището на с. Падала, Община Рила, десета категория, целият с площ от 14.393 дка</w:t>
      </w:r>
      <w:r>
        <w:rPr>
          <w:rFonts w:cs="Times New Roman" w:ascii="Times New Roman" w:hAnsi="Times New Roman"/>
          <w:b/>
          <w:sz w:val="24"/>
          <w:szCs w:val="24"/>
        </w:rPr>
        <w:t>”;</w:t>
      </w:r>
    </w:p>
    <w:p>
      <w:pPr>
        <w:pStyle w:val="Normal"/>
        <w:spacing w:lineRule="auto" w:line="240" w:before="0" w:after="0"/>
        <w:ind w:left="142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/>
          <w:bCs/>
        </w:rPr>
        <w:t>В.4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”, „пасище, с храсти”  - с Реш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</w:rPr>
        <w:t>,842 дка.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>,845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8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</w:rPr>
        <w:t>,721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8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,327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9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770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49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,358 дка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2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,775 дка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6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563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59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,054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6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,284 дка;</w:t>
      </w:r>
    </w:p>
    <w:p>
      <w:pPr>
        <w:pStyle w:val="Normal"/>
        <w:spacing w:lineRule="auto" w:line="240" w:before="0" w:after="0"/>
        <w:ind w:left="142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 xml:space="preserve">Г.1 </w:t>
      </w:r>
      <w:r>
        <w:rPr>
          <w:rFonts w:cs="Times New Roman" w:ascii="Times New Roman" w:hAnsi="Times New Roman"/>
          <w:b/>
          <w:u w:val="single"/>
          <w:lang w:val="bg-BG"/>
        </w:rPr>
        <w:t>За с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а</w:t>
      </w:r>
      <w:r>
        <w:rPr>
          <w:rFonts w:cs="Times New Roman" w:ascii="Times New Roman" w:hAnsi="Times New Roman"/>
          <w:b/>
          <w:u w:val="single"/>
          <w:lang w:val="en-US"/>
        </w:rPr>
        <w:t>стра</w:t>
      </w:r>
      <w:r>
        <w:rPr>
          <w:rFonts w:cs="Times New Roman" w:ascii="Times New Roman" w:hAnsi="Times New Roman"/>
          <w:b/>
          <w:u w:val="single"/>
          <w:lang w:val="bg-BG"/>
        </w:rPr>
        <w:t>, Община Рила, съгласно кадастралната карта и кадастралните регистри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en-US"/>
        </w:rPr>
        <w:t>ливада”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емлен имот с идентификатор 55539.147.47, находящ се в с. Пастра, Община Рила, Област Кюстендил, местността "Безименна", с площ на имота 40 280 кв.м, трайно предназначение на територията - земеделска, начин на трайно ползване: ливада, стар идентификатор № 000656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землен имот с идентификатор 55539.147.126, находящ се в  с. Пастра, Община Рила, Област Кюстендил, местността "Безименна", с площ на имота 2 259 кв.м, трайно предназначение на територията - земеделска, начин на трайно ползване: ливада, стар идентификатор: 000768, по плана за земеразделяне на с. Пастра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емлен имот с идентификатор 55539.154.5, находящ се в  с. Пастра, Община Рила, Област Кюстендил, местността "Безименна", с площ на имота 1 440 кв.м, трайно предназначение на територията - земеделска, начин на трайно ползване: ливада, стар идентификатор: 000811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емлен имот с идентификатор 55539.155.157, находящ се в  с. Пастра, Община Рила, Област Кюстендил, местността "Безименна", с площ на имота 256 кв.м, трайно предназначение на територията - земеделска, начин на трайно ползване: ливада, стар идентификатор: 000856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землен имот с идентификатор 55539.155.150, находящ се в  с. Пастра, Община Рила, Област Кюстендил, местността "Безименна", с площ на имота 1 083 кв.м, трайно предназначение на територията - земеделска, начин на трайно ползване: ливада, стар идентификатор: 000863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землен имот с идентификатор 55539.155.153, находящ се в  с. Пастра, Община Рила, Област Кюстендил, местността "Безименна", с площ на имота 16 714 кв.м, трайно предназначение на територията - земеделска, начин на трайно ползване: ливада, стар идентификатор: 000864, по плана з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землен имот с идентификатор 55539.155.155, находящ се в  с. Пастра, Община Рила, Област Кюстендил, местността "Безименна", с площ на имота 1 130 кв.м, трайно предназначение на територията - земеделска, начин на трайно ползване: ливада, стар идентификатор: 000865,  който имот е идентичен с имот № 000865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землен имот с идентификатор 55539.155.147, находящ се в  с. Пастра, Община Рила, Област Кюстендил, местността "Безименна", с площ на имота 2 698 кв.м, трайно предназначение на територията - земеделска, начин на трайно ползване: ливада, стар идентификатор: 000867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землен имот с идентификатор 55539.155.144, находящ се в  с. Пастра, Община Рила, Област Кюстендил, местността "Безименна", с площ на имота 7 912 кв.м, трайно предназначение на територията - земеделска, начин на трайно ползване: ливада, стар идентификатор: 000868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землен имот с идентификатор 55539.155.142, находящ се в  с. Пастра, Община Рила, Област Кюстендил, местността "Безименна", с площ на имота 1 784 кв.м трайно предназначение на територията - земеделска, начин на трайно ползване: ливада, стар идентификатор: 000869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землен имот с идентификатор 55539.155.138, находящ се в  с. Пастра, Община Рила, Област Кюстендил, местността "Безименна", с площ на имота 3 962 кв.м, трайно предназначение на територията - земеделска, начин на трайно ползване: ливада, стар идентификатор: 000870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землен имот с идентификатор 55539.155.141, находящ се в  с. Пастра, Община Рила, Област Кюстендил, местността "Безименна", с площ на имота 3 258 кв.м, трайно предназначение на територията - земеделска, начин на трайно ползване: ливада, стар идентификатор: 000871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землен имот с идентификатор 55539.155.140, находящ се в  с. Пастра, Община Рила, Област Кюстендил, местността "Безименна", с площ на имота 18 025 кв.м, трайно предназначение на територията - земеделска, начин на трайно ползване: ливада, стар идентификатор: 000872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землен имот с идентификатор 55539.155.173, находящ се в  с. Пастра, Община Рила, Област Кюстендил, местността "Безименна", с площ на имота 2 261 кв.м, трайно предназначение на територията - земеделска, начин на трайно ползване: ливада, стар идентификатор: 000897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землен имот с идентификатор 55539.155.163, находящ се в  с. Пастра, Община Рила, Област Кюстендил, местността "Безименна", с площ на имота 1 288 кв.м, трайно предназначение на територията - земеделска, начин на трайно ползване: ливада, стар идентификатор: 000901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землен имот с идентификатор 55539.155.158, находящ се в  с. Пастра, Община Рила, Област Кюстендил, местността "Безименна", с площ на имота 2 452 кв.м, трайно предназначение на територията - земеделска, начин на трайно ползване: ливада, стар идентификатор: 000903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землен имот с идентификатор 55539.155.172, находящ се в  с. Пастра, Община Рила, Област Кюстендил, местността "Безименна", с площ на имота 648 кв.м, трайно предназначение на територията - земеделска, начин на трайно ползване: ливада, стар идентификатор: 000904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землен имот с идентификатор 55539.155.161, находящ се в  с. Пастра, Община Рила, Област Кюстендил, местността "Безименна", с площ на имота 83 кв.м, трайно предназначение на територията - земеделска, начин на трайно ползване: ливада, стар идентификатор: 000905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землен имот с идентификатор 55539.155.160, находящ се в  с. Пастра, Община Рила, Област Кюстендил, местността "Безименна", с площ на имота 386 кв.м, трайно предназначение на територията - земеделска, начин на трайно ползване: ливада, стар идентификатор: 000906, по плана за земеразделяне на с. Пастра, Община Рила.”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землен имот с идентификатор 55539.155.164, находящ се в  с. Пастра, Община Рила, Област Кюстендил, местността "Безименна", с площ на имота 1 476 кв.м, трайно предназначение на територията - земеделска, начин на трайно ползване: ливада, стар идентификатор: 000907, по план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землен имот с идентификатор 55539.155.166, находящ се в  с. Пастра, Община Рила, Област Кюстендил, местността "Безименна", с площ на имота 3 861 кв.м, трайно предназначение на територията - земеделска, начин на трайно ползване: ливада, стар идентификатор: 000908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землен имот с идентификатор 55539.155.156, находящ се в  с. Пастра, Община Рила, Област Кюстендил, местността "Безименна", с площ на имота 7 849 кв.м, трайно предназначение на територията - земеделска, начин на трайно ползване: ливада, стар идентификатор: 000910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землен имот с идентификатор 55539.155.195, находящ се в  с. Пастра, Община Рила, Област Кюстендил, местността "Безименна", с площ на имота 1 276 кв.м, трайно предназначение на територията - земеделска, начин на трайно ползване: ливада, стар идентификатор: 000919, по плана за земеразделяне на с. Пастра, Община Ри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землен имот с идентификатор 55539.152.59, находящ се в  с. Пастра, Община Рила, Област Кюстендил, местността "Арнаутино", с площ на имота 131 кв.м, трайно предназначение на територията - земеделска, начин на трайно ползване: ливада, стар идентификатор: 110001, по картата на възстановената собственост на с. Пастра, Община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землен имот с идентификатор 55539.152.58, находящ се в  с. Пастра, Община Рила, Област Кюстендил, местността "Арнаутино", с площ на имота 400 кв.м,  трайно предназначение на територията - земеделска, начин на трайно ползване: ливада, стар идентификатор: 110002, по картата на възстановената собственост на с. Пастра, Община Рила.</w:t>
      </w:r>
    </w:p>
    <w:p>
      <w:pPr>
        <w:pStyle w:val="Normal"/>
        <w:spacing w:lineRule="auto" w:line="240" w:before="0" w:after="0"/>
        <w:ind w:left="142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  <w:t>Г.2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За с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а</w:t>
      </w:r>
      <w:r>
        <w:rPr>
          <w:rFonts w:cs="Times New Roman" w:ascii="Times New Roman" w:hAnsi="Times New Roman"/>
          <w:b/>
          <w:u w:val="single"/>
          <w:lang w:val="en-US"/>
        </w:rPr>
        <w:t>стра</w:t>
      </w:r>
      <w:r>
        <w:rPr>
          <w:rFonts w:cs="Times New Roman" w:ascii="Times New Roman" w:hAnsi="Times New Roman"/>
          <w:b/>
          <w:u w:val="single"/>
          <w:lang w:val="bg-BG"/>
        </w:rPr>
        <w:t>, Община Рила, съгласно кадастралните карти и кадастралните регистри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пасище, мера</w:t>
      </w:r>
      <w:r>
        <w:rPr>
          <w:rFonts w:cs="Times New Roman" w:ascii="Times New Roman" w:hAnsi="Times New Roman"/>
          <w:b/>
          <w:u w:val="single"/>
          <w:lang w:val="en-US"/>
        </w:rPr>
        <w:t>”, “пасище с храсти”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</w:t>
      </w:r>
    </w:p>
    <w:p>
      <w:pPr>
        <w:pStyle w:val="Normal"/>
        <w:spacing w:lineRule="auto" w:line="240" w:before="0" w:after="0"/>
        <w:ind w:left="142" w:right="23" w:firstLine="21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42" w:right="23" w:firstLine="2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вижимите имоти се включват в Раздел Х от настоящата програма, предвид обстоятелството, че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тдадени под аренда недвижими имоти от от общинския поземлен фонд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землища, както следва: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ква 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 гр. Рила, Община Р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ква Б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 с. Смочево, Община Рил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05503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 “Ширината”, в землището на с. Смочево, Община Рила, осма 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36,385 дка;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рашевица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5,837 дка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6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о се в местността  “Змиин дол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8,620 д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17дка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3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378дка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95д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46дка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08д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2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77д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а се в местността  “Ширин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818 д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502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а се в местността  “Ширин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,355 д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25009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озе”, находящо се в местността  “Змиин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765дка.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2501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Змиин дол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,775 дка.</w:t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5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Змиин дол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617 дка.</w:t>
      </w:r>
    </w:p>
    <w:p>
      <w:pPr>
        <w:pStyle w:val="Normal"/>
        <w:spacing w:lineRule="auto" w:line="240" w:before="0" w:after="0"/>
        <w:ind w:right="23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126001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076 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right="23" w:firstLine="2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вижимите имоти се включват в Раздел Х от настоящата програма, предвид обстоятелството, че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 са планирани в общинският бюджет постъпления от приходи на отдадените под аренда недвижими имо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едвижими имоти, собственост на физически или юридически лица и ЕТ които Община Рила има намерение да отчужди за изграждане на инфраструктурни обекти, както следв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87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ливада”, находящ се в землището на с. Смочево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насл. на Стоян Владимиров Смочевс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87005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ливада”, находящ се в землището на с. Смочево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насл. на Александър Владимиров Смочевс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24001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широколистна гор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Иван Христов Иван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0003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Георги Николов Михайл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0004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Михал Георгиев Нич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8004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Анка Васева Благо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8002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Благой Петров Георгие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8005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Иван Георгиев Хрис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8008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Иван Георгиев Хрис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44007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Стефан Панайотов Широканс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44009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Богдана Котева Широканс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44013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Тодор Христов Докин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44012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Георги Стефанов Петруше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7004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Георги Кирилов Д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едвижими имоти, които Община Рила има намерение да придобие в собственос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емлен имот с номер № 1730, с урегулирана площ от 115 кв.м., кв. 66а по плана на гр. Рила, утвърден със Заповед № 30/22.02.1993г. на Кмета на Община Рила, изменен със Заповед № РД-01-04-351/30.10.2009г. на Кмета на Община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Недвижими имоти – общинска собственост за внасяне като непарична вноска в капитала на търговски дружест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9г. Община Рила не предвижда внасяне като непарична вноска в капитала на търговски дружества на недвижими имо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движими имоти – общинска собственост за изграждане на обекти от първостепенно значение: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66050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</w:t>
      </w:r>
      <w:r>
        <w:rPr>
          <w:rFonts w:cs="Times New Roman" w:ascii="Times New Roman" w:hAnsi="Times New Roman"/>
          <w:b/>
          <w:sz w:val="24"/>
          <w:szCs w:val="24"/>
        </w:rPr>
        <w:t>№ 16604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11,282 </w:t>
      </w:r>
      <w:r>
        <w:rPr>
          <w:rFonts w:cs="Times New Roman" w:ascii="Times New Roman" w:hAnsi="Times New Roman"/>
          <w:sz w:val="24"/>
          <w:szCs w:val="24"/>
        </w:rPr>
        <w:t>дка”, за изграждане на  пречиствателна станция за отпадни вод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8700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 Миндельо",  в землището на с. Смочево, Община Рила осма категория, целият с площ 36. 664 дка, за изграждане на  пречиствателна станция за отпадни вод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недвижим имот с проектен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7008,</w:t>
      </w:r>
      <w:r>
        <w:rPr>
          <w:rFonts w:cs="Times New Roman" w:ascii="Times New Roman" w:hAnsi="Times New Roman"/>
          <w:sz w:val="24"/>
          <w:szCs w:val="24"/>
        </w:rPr>
        <w:t xml:space="preserve"> образуван от имот </w:t>
      </w:r>
      <w:r>
        <w:rPr>
          <w:rFonts w:cs="Times New Roman" w:ascii="Times New Roman" w:hAnsi="Times New Roman"/>
          <w:b/>
          <w:sz w:val="24"/>
          <w:szCs w:val="24"/>
        </w:rPr>
        <w:t xml:space="preserve">№ 08700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 Миндельо",  в землището на с. Смочево, Община Рила осма категория, целият с площ 1.312 дка, за изграждане на  пречиствателна станция за отпадни води;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Недвижими имоти – общинска собственост, които общината има намерение да дари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мот, определен от Общински съвет, Община Рила, за който същият дава предварително съгласие с Решение № 444/16.12.2013г. за дарение на недвижим имот – частна общинска собственост от общински поземлен фонд на община Рила, на Църковното настояелство при храм “Свети Николай Мирликийски Чудотврец”, гр. Рила, Дупнишка духовна околия, Софийска епархия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V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Недвижими имоти – общинска собственост в процес на процеду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7058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№ </w:t>
      </w:r>
      <w:r>
        <w:rPr>
          <w:rFonts w:cs="Times New Roman" w:ascii="Times New Roman" w:hAnsi="Times New Roman"/>
          <w:b/>
          <w:bCs/>
          <w:sz w:val="24"/>
          <w:szCs w:val="24"/>
        </w:rPr>
        <w:t>167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.04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8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омен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027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47 дка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кти – общинска собстве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ъзлагане чрез концесия ще бъдат посочени след прием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за действие на общинските концесии от Общински съвет на Община Рила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. Недвижими имоти – общинска собственост, по отношение на които са допуснати непълноти и грешки при регистрирането им като земи по чл. 19, ал.1 от ЗСПЗЗ (Приложение № 1 към Раздел ІІ, т.1 от Пртоколно решение  № 1/30.07.2008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45в, ал.7 от ППЗСПЗЗ,  одобрено със Заповед № РД - 05 - 108/05.08.2008 г. на Директора на Областна дирекция "Земеделие", гр. Кюстендил), които Община Рила има намерение да почисти от дървесна растителност, единични дървета и/или храсти,</w:t>
      </w:r>
      <w:r>
        <w:rPr>
          <w:rFonts w:cs="Times New Roman" w:ascii="Times New Roman" w:hAnsi="Times New Roman"/>
          <w:b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то на гр. Рила, Община Рил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59001, </w:t>
      </w:r>
      <w:r>
        <w:rPr>
          <w:rFonts w:cs="Times New Roman" w:ascii="Times New Roman" w:hAnsi="Times New Roman"/>
          <w:sz w:val="24"/>
          <w:szCs w:val="24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</w:rPr>
        <w:t>34.53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нив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25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80072, </w:t>
      </w:r>
      <w:r>
        <w:rPr>
          <w:rFonts w:cs="Times New Roman" w:ascii="Times New Roman" w:hAnsi="Times New Roman"/>
          <w:sz w:val="24"/>
          <w:szCs w:val="24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</w:rPr>
        <w:t>20.13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ливад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2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94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52.56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2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90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59.58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8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48008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409.264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1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4801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81.277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5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56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8.03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57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70.224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66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90.50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3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67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702.44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6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1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68003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464.19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33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2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70054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16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, и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39036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9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,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4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7048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.154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7011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39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то на с. Смочево, Община Рил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22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64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гора в земеделски земи”,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гора и неправомерно е включен в земите по чл. 19, ал.1 от ЗСПЗЗ. Същият трябва да бъде общинска публична собственост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то на с. Падала, Община Рил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24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.80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356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61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36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015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38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3.435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0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57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88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2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2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3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25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4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53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210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6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895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7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260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3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8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3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4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9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500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40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673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4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275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43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55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44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46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9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64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227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0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6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.317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1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67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67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2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592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544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63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0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4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642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79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ind w:firstLine="5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Х. Удостоверяване на имоти, за които има данни, че са общинска собственост, но няма достатъчно налични документи – удостоверяващи собствеността на Община Рила </w:t>
      </w:r>
    </w:p>
    <w:p>
      <w:pPr>
        <w:pStyle w:val="Normal"/>
        <w:spacing w:lineRule="auto" w:line="240" w:before="0" w:after="0"/>
        <w:ind w:firstLine="533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дала,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отът в който е изграден параклис “Свети Пророк Илия”, с. Падала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 за очаквани приходи, необходими разход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ързани с управлението и разпореждането с имоти - общинска собствено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ноза за очаквани приходи от разпоредителни сделки с имоти – общинска собственост – </w:t>
      </w:r>
      <w:r>
        <w:rPr>
          <w:rFonts w:cs="Times New Roman" w:ascii="Times New Roman" w:hAnsi="Times New Roman"/>
          <w:sz w:val="24"/>
          <w:szCs w:val="24"/>
          <w:lang w:val="en-US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000 л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без ДД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гноза за необходими разходи, свързани с продажба на имоти - общинска собственос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изготвяне на пазарни оценки - 8 000.00 лв., без ДД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яви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 </w:t>
      </w:r>
      <w:r>
        <w:rPr>
          <w:rFonts w:cs="Times New Roman" w:ascii="Times New Roman" w:hAnsi="Times New Roman"/>
          <w:sz w:val="24"/>
          <w:szCs w:val="24"/>
        </w:rPr>
        <w:t>л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гноза за очаквани приходи от наеми – </w:t>
      </w:r>
      <w:r>
        <w:rPr>
          <w:rFonts w:cs="Times New Roman" w:ascii="Times New Roman" w:hAnsi="Times New Roman"/>
          <w:sz w:val="24"/>
          <w:szCs w:val="24"/>
          <w:lang w:val="en-US"/>
        </w:rPr>
        <w:t>130</w:t>
      </w:r>
      <w:r>
        <w:rPr>
          <w:rFonts w:cs="Times New Roman" w:ascii="Times New Roman" w:hAnsi="Times New Roman"/>
          <w:sz w:val="24"/>
          <w:szCs w:val="24"/>
        </w:rPr>
        <w:t xml:space="preserve"> 000.00 л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ноза за необходими разходи, свързани с отдаването под наем на имоти -     общинска собственост - 2000.00 л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ноза за необходими разходи за изготвянето ПУП – ПР  - 5 000.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, без ДДС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Х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Начини за използване на средствата, придобити от Община Рила от разпоредителните сделки с имоти – общинска собствено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ъпилите средства от продажба на имоти общинска собственост, ще се използват за извършването на капиталови разходи, свързани с инвестиционните програми на Община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0% от средствата, придобити от продажбата на имотите в с. Смочево и с. Пастра ще се използват за подобряване на инфраструктурата на съответното населено мя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ерки за подобряване на организацията на работата по управлението на общинската собственос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идентифицират общинските терени, след проучване на собственостт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съставят актове за общинска собственос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извърши проверка на отстъпеното право на строеж за построяван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и обекти и да се установи, че е изтекъл пет годишния законов срок от сключване на договора за учредяване право на строеж и няма започнало фактическо строителство в имота, въз основа на одобрен архитектурен проект и издадено разрешение за строеж, или сградата не е изпълнена в груб строеж (стига недовършеното да не е незначително по обем), както и че давността не е спирана и прекъсвана.  Въз основа на резултатите от проверката, при необходимост, изземване на имота на основание чл.65 ЗО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установят недвижими имоти в режим на съсобственост между Община Рил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лица, с цел иницииране на прекратяване на съсобствеността, чрез продажба на частта на община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бъдат определени земите от Общинския поземлен фонд, които могат да се отдават под наем, както и размера на нае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публичен достъп на местната общност до информацията за годишната програма, както и нейното изпъ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рограма за управление и разпореждане с имоти – общинска собственост в Община Рил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се приема на основание чл.8, ал.9 от Закона за общинската собственост, чл. 4, ал. 3 и чл. 5, ал. 2 от Наредбата да реда за придобиване, управление и разпореждане с общинско имущество. Същата може да се актуализира при необходимост, през год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програма е разработена от Общинска администрация, гр. Рила и съгласувана с кметовете на кметства с. Смочево, с. Пастра и кметския наместник на с. Пад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а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ка Николова – Кмет  на кметство  с. Смочево………….….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Йорданов – Кмет на кметство  с. Пастра ……………..…..………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ена Йовева – Кметски наместник на кметство  с. Падала.........……........…</w:t>
      </w:r>
    </w:p>
    <w:sectPr>
      <w:footerReference w:type="default" r:id="rId3"/>
      <w:type w:val="nextPage"/>
      <w:pgSz w:w="11906" w:h="16838"/>
      <w:pgMar w:left="1260" w:right="1106" w:gutter="0" w:header="0" w:top="42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  <w:lang w:val="bg-BG" w:bidi="ar-SA"/>
    </w:rPr>
  </w:style>
  <w:style w:type="character" w:styleId="Heading3Char">
    <w:name w:val="Heading 3 Char"/>
    <w:basedOn w:val="DefaultParagraphFont"/>
    <w:qFormat/>
    <w:rPr>
      <w:sz w:val="24"/>
      <w:lang w:val="bg-BG" w:bidi="ar-SA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FooterChar">
    <w:name w:val="Footer Char"/>
    <w:basedOn w:val="DefaultParagraphFont"/>
    <w:qFormat/>
    <w:rPr>
      <w:rFonts w:cs="Vrinda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en-AU" w:bidi="ar-SA"/>
    </w:rPr>
  </w:style>
  <w:style w:type="character" w:styleId="1">
    <w:name w:val="Знак1"/>
    <w:basedOn w:val="DefaultParagraphFont"/>
    <w:qFormat/>
    <w:rPr>
      <w:rFonts w:ascii="Courier New" w:hAnsi="Courier New" w:cs="Courier New"/>
      <w:sz w:val="24"/>
      <w:szCs w:val="24"/>
      <w:lang w:val="bg-BG" w:bidi="ar-SA"/>
    </w:rPr>
  </w:style>
  <w:style w:type="character" w:styleId="HeaderChar">
    <w:name w:val="Header Char"/>
    <w:basedOn w:val="DefaultParagraphFont"/>
    <w:qFormat/>
    <w:rPr>
      <w:rFonts w:cs="Vrinda"/>
      <w:sz w:val="24"/>
      <w:szCs w:val="24"/>
      <w:lang w:val="bg-BG" w:bidi="ar-SA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1exsp21">
    <w:name w:val="p1exsp21"/>
    <w:basedOn w:val="Normal"/>
    <w:qFormat/>
    <w:pPr>
      <w:shd w:fill="FFFFFF" w:val="clear"/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Vrinda"/>
      <w:sz w:val="24"/>
      <w:szCs w:val="24"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Char Char Знак Char Char Знак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AU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1019|0||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9:00Z</dcterms:created>
  <dc:creator>Milanova</dc:creator>
  <dc:description/>
  <cp:keywords/>
  <dc:language>en-US</dc:language>
  <cp:lastModifiedBy>user</cp:lastModifiedBy>
  <cp:lastPrinted>2018-01-10T09:02:00Z</cp:lastPrinted>
  <dcterms:modified xsi:type="dcterms:W3CDTF">2019-01-14T10:04:00Z</dcterms:modified>
  <cp:revision>871</cp:revision>
  <dc:subject/>
  <dc:title/>
</cp:coreProperties>
</file>