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ИШН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ПРАВЛЕНИЕ И РАЗПОРЕЖДАНЕ С ИМОТИ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СКА СОБСТВЕНО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ЩИНА Р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ета с Решение № …………….2021г. на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щински съвет на Община Рил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добиването, управлението и разпореждането с недвижими имоти – собственост на Община Рила се извършва под общото ръководство и контрол на Общински съвет, Община Рила, съгласно Закона за общинската собственост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ЗОС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по ред определен с Наредбата за реда за придобиване, управление и разпореждане с общинско имущество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НРПУРО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при спазване на разпоредбите на ЗОС и на специалните закони в тази област, освен когато е прилож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ът за публично-частното партньорство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Общинската собственост е материална основа на местното самоуправление и ефективното й управление е предпоставка за успешното реализиране на политиката на общината във всички сфери. </w:t>
      </w:r>
    </w:p>
    <w:p>
      <w:pPr>
        <w:pStyle w:val="Style21"/>
        <w:spacing w:before="0" w:after="0"/>
        <w:ind w:firstLine="708"/>
        <w:jc w:val="both"/>
        <w:rPr/>
      </w:pPr>
      <w:r>
        <w:rPr/>
        <w:t>Основният принцип при управлението на общинската собственост следва да бъде съобразен с чл. 11 ал. 1 от Закона за общинската собственост, в която разпоредба са регламентирани принципите за нейното управление, а именно “… в интерес на населението на общината, съобразно разпоредбите на закона и с грижата на добър стопанин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ият ангажимент на Община Рила е да стопанисва и да се грижи за имотите публична общинска собственост, като добър стопанин, предвид важната им функция за населението на Общината, както и доброто управление на частната общинска собственост, което е предпоставка за  приходи в общинския бюдж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то и разпореждането с общинско имущество се ръководи от основните цели и принципи заложени в Стратегията за управление на общинската собственост в Община Рила, за периода 2019 – 2023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програма отразява намеренията на Община Рила за управление и разпореждане с имоти – общинска собственост през 2021г. Тя съдърж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гноза за очакваните приходи и необходимите разходи, свързани с придобиването, управлението и разпореждането с имоти – общинска собственост; 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на имотите, които Общината има намерение да предложи за предоставяне под наем и аренда, за продажба, за внасяне като непарична вноска в капитала на търговски дружества, за възлагане чрез концесия;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на имотите, които Общината има намерение да предложи за замяна срещу имоти на граждани или юридически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исание на имотите, в режим на съсобственост, която Общината има намерение да прекрати, чрез продажба на собствената си част, на съсобственицит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на имотите, които Общината има намерение да придобие в собственост, чрез правна сдел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ктите от първостепенно знач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ки за подобряване на организацията на работата по управлението на общинската собственост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бележка: </w:t>
      </w:r>
      <w:r>
        <w:rPr>
          <w:rFonts w:cs="Times New Roman" w:ascii="Times New Roman" w:hAnsi="Times New Roman"/>
          <w:sz w:val="24"/>
          <w:szCs w:val="24"/>
        </w:rPr>
        <w:t xml:space="preserve">Годишната програма за управление и разпореждане с имотите - общинска собственост в Община Рила </w:t>
      </w:r>
      <w:r>
        <w:rPr>
          <w:rFonts w:cs="Times New Roman" w:ascii="Times New Roman" w:hAnsi="Times New Roman"/>
          <w:color w:val="000000"/>
          <w:sz w:val="24"/>
          <w:szCs w:val="24"/>
        </w:rPr>
        <w:t>по чл. 8, ал.9 от ЗОС ще  бъде в съответствие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а за действие на общинските концесии и/или</w:t>
      </w:r>
      <w:r>
        <w:rPr>
          <w:rFonts w:cs="Times New Roman" w:ascii="Times New Roman" w:hAnsi="Times New Roman"/>
          <w:sz w:val="24"/>
          <w:szCs w:val="24"/>
        </w:rPr>
        <w:t xml:space="preserve"> бъде актуализиран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частта ѝ за възлагане, чрез концесии, тогава когато възникне необходимост от възлагане на концесии и след приемане на План за действие на общинските концесии от Общинския съвет – органа, който има правомощието, </w:t>
      </w:r>
      <w:r>
        <w:rPr>
          <w:rFonts w:cs="Times New Roman" w:ascii="Times New Roman" w:hAnsi="Times New Roman"/>
          <w:bCs/>
          <w:sz w:val="24"/>
          <w:szCs w:val="24"/>
        </w:rPr>
        <w:t>въз основа на нормативно определените си функции да приема такива пла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грамата  има отворен характер в своята реализация, позволяващ гъвкавост при неговото изпълнение и може да се актуализира през годината в зависимост от конкретните условия и нормативната уред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Недвижими имоти – частна общинска собственост, които Община Рила има намерение да прода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. Недвижими имоти, находящи се в гр. Рила, Община Р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ПИ ХVІ-1653, </w:t>
      </w:r>
      <w:r>
        <w:rPr>
          <w:rFonts w:cs="Times New Roman" w:ascii="Times New Roman" w:hAnsi="Times New Roman"/>
          <w:b/>
          <w:sz w:val="24"/>
          <w:szCs w:val="24"/>
        </w:rPr>
        <w:t>кв. 77</w:t>
      </w:r>
      <w:r>
        <w:rPr>
          <w:rFonts w:cs="Times New Roman" w:ascii="Times New Roman" w:hAnsi="Times New Roman"/>
          <w:sz w:val="24"/>
          <w:szCs w:val="24"/>
        </w:rPr>
        <w:t xml:space="preserve"> по плана на гр. Рила, с урегулирано пространство от 529 кв. 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УПИ ХІV – 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10, </w:t>
      </w:r>
      <w:r>
        <w:rPr>
          <w:rFonts w:cs="Times New Roman" w:ascii="Times New Roman" w:hAnsi="Times New Roman"/>
          <w:b/>
          <w:sz w:val="24"/>
          <w:szCs w:val="24"/>
        </w:rPr>
        <w:t>кв. 107</w:t>
      </w:r>
      <w:r>
        <w:rPr>
          <w:rFonts w:cs="Times New Roman" w:ascii="Times New Roman" w:hAnsi="Times New Roman"/>
          <w:sz w:val="24"/>
          <w:szCs w:val="24"/>
        </w:rPr>
        <w:t xml:space="preserve"> по плана на гр. Рила, с урегулирано пространство от 562 кв. м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УПИ І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с урегулирано пространство от 390 кв. 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УПИ ІІ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 с урегулирано пространство от 297 кв. 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УПИ ІІІ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с урегулирано пространство от 452 кв. 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УПИ ІV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с урегулирано пространство от 285 кв. 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УПИ V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 с урегулирано пространство от 375 кв. 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УПИ VІ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с урегулирано пространство от 332 кв. 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УПИ VІІ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с урегулирано пространство от 392 кв. 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УПИ VІІІ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 с урегулирано пространство от 718 кв. 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УПИ ІХ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с урегулирано пространство от 372 кв. 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УПИ Х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с урегулирано пространство от 322 кв. 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УПИ ХІ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 с урегулирано пространство от 315 кв. м</w:t>
      </w:r>
      <w:r>
        <w:rPr>
          <w:rFonts w:cs="Times New Roman" w:ascii="Times New Roman" w:hAnsi="Times New Roman"/>
          <w:sz w:val="24"/>
          <w:szCs w:val="24"/>
          <w:lang w:val="ru-RU"/>
        </w:rPr>
        <w:t>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УПИ ХХІ – “Търговски обект”,</w:t>
      </w:r>
      <w:r>
        <w:rPr>
          <w:rFonts w:cs="Times New Roman" w:ascii="Times New Roman" w:hAnsi="Times New Roman"/>
          <w:b/>
          <w:sz w:val="24"/>
          <w:szCs w:val="24"/>
        </w:rPr>
        <w:t xml:space="preserve"> кв. 34, </w:t>
      </w:r>
      <w:r>
        <w:rPr>
          <w:rFonts w:cs="Times New Roman" w:ascii="Times New Roman" w:hAnsi="Times New Roman"/>
          <w:sz w:val="24"/>
          <w:szCs w:val="24"/>
        </w:rPr>
        <w:t xml:space="preserve"> с урегулирано пространство от 140 кв.;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УПИ ХХ – “Работилница за приложни изкуства”, </w:t>
      </w:r>
      <w:r>
        <w:rPr>
          <w:rFonts w:cs="Times New Roman" w:ascii="Times New Roman" w:hAnsi="Times New Roman"/>
          <w:b/>
          <w:sz w:val="24"/>
          <w:szCs w:val="24"/>
        </w:rPr>
        <w:t xml:space="preserve">кв. 34, </w:t>
      </w:r>
      <w:r>
        <w:rPr>
          <w:rFonts w:cs="Times New Roman" w:ascii="Times New Roman" w:hAnsi="Times New Roman"/>
          <w:sz w:val="24"/>
          <w:szCs w:val="24"/>
        </w:rPr>
        <w:t>с урегулирано пространство от 340 кв.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  УПИ ХІХ,</w:t>
      </w:r>
      <w:r>
        <w:rPr>
          <w:rFonts w:cs="Times New Roman" w:ascii="Times New Roman" w:hAnsi="Times New Roman"/>
          <w:b/>
          <w:sz w:val="24"/>
          <w:szCs w:val="24"/>
        </w:rPr>
        <w:t xml:space="preserve"> кв. 34 </w:t>
      </w:r>
      <w:r>
        <w:rPr>
          <w:rFonts w:cs="Times New Roman" w:ascii="Times New Roman" w:hAnsi="Times New Roman"/>
          <w:sz w:val="24"/>
          <w:szCs w:val="24"/>
        </w:rPr>
        <w:t xml:space="preserve"> с урегулирано пространство от 255 кв. 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 УПИ ХХVІ,</w:t>
      </w:r>
      <w:r>
        <w:rPr>
          <w:rFonts w:cs="Times New Roman" w:ascii="Times New Roman" w:hAnsi="Times New Roman"/>
          <w:b/>
          <w:sz w:val="24"/>
          <w:szCs w:val="24"/>
        </w:rPr>
        <w:t xml:space="preserve"> кв. 34, </w:t>
      </w:r>
      <w:r>
        <w:rPr>
          <w:rFonts w:cs="Times New Roman" w:ascii="Times New Roman" w:hAnsi="Times New Roman"/>
          <w:sz w:val="24"/>
          <w:szCs w:val="24"/>
        </w:rPr>
        <w:t xml:space="preserve"> с урегулирано пространство от 550 кв.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УПИ ХХVІІ, </w:t>
      </w:r>
      <w:r>
        <w:rPr>
          <w:rFonts w:cs="Times New Roman" w:ascii="Times New Roman" w:hAnsi="Times New Roman"/>
          <w:b/>
          <w:sz w:val="24"/>
          <w:szCs w:val="24"/>
        </w:rPr>
        <w:t xml:space="preserve">кв. 34, </w:t>
      </w:r>
      <w:r>
        <w:rPr>
          <w:rFonts w:cs="Times New Roman" w:ascii="Times New Roman" w:hAnsi="Times New Roman"/>
          <w:sz w:val="24"/>
          <w:szCs w:val="24"/>
        </w:rPr>
        <w:t>с урегулирано пространство от 500 кв. м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. УПИ ХХІХ, </w:t>
      </w:r>
      <w:r>
        <w:rPr>
          <w:rFonts w:cs="Times New Roman" w:ascii="Times New Roman" w:hAnsi="Times New Roman"/>
          <w:b/>
          <w:sz w:val="24"/>
          <w:szCs w:val="24"/>
        </w:rPr>
        <w:t xml:space="preserve">кв. 34, </w:t>
      </w:r>
      <w:r>
        <w:rPr>
          <w:rFonts w:cs="Times New Roman" w:ascii="Times New Roman" w:hAnsi="Times New Roman"/>
          <w:sz w:val="24"/>
          <w:szCs w:val="24"/>
        </w:rPr>
        <w:t>с урегулирано пространство от 350 кв.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. ПИ 62671.171.200, с площ от 663 кв.м по кадастралната карта на гр. Ри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дноетажна  сграда, представляваща Трафопост, със застроена площ 11 кв. м., изградена в Урегулиран поземлен имот с № 1291, за който е отреден парцел ХV - за Трафопост, попадащ в кв. 76 по действащия към момента регулационен план на гр. Рила, утвърден със Заповед № 253/03.08.2004 г. на Кмета на Община Рила за изменение на ПУП - ПР, с урегулирано пространство от 154 кв. 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„Трафопост”, ведно с прилежащия терен с площ 264 кв.м., представляващ имот № 3 по парцеларния план на Стопански двор – гр. Ри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И 1308, кв. 76 по плана на гр. Рила, с площ 507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УПИ </w:t>
      </w:r>
      <w:r>
        <w:rPr>
          <w:rFonts w:cs="Times New Roman" w:ascii="Times New Roman" w:hAnsi="Times New Roman"/>
          <w:sz w:val="24"/>
          <w:szCs w:val="24"/>
          <w:lang w:val="en-US"/>
        </w:rPr>
        <w:t>XII – 1291</w:t>
      </w:r>
      <w:r>
        <w:rPr>
          <w:rFonts w:cs="Times New Roman" w:ascii="Times New Roman" w:hAnsi="Times New Roman"/>
          <w:sz w:val="24"/>
          <w:szCs w:val="24"/>
        </w:rPr>
        <w:t>, кв. 76 по плана на гр. Рила, с площ 3 680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И 62671.171.200 по КК и КР на гр. Рила, с площ от 663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 Недвижими имоти, находящи се с. Смочево, Община Р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ПИ ІХ-479, </w:t>
      </w:r>
      <w:r>
        <w:rPr>
          <w:rFonts w:cs="Times New Roman" w:ascii="Times New Roman" w:hAnsi="Times New Roman"/>
          <w:b/>
          <w:sz w:val="24"/>
          <w:szCs w:val="24"/>
        </w:rPr>
        <w:t xml:space="preserve">кв.2, </w:t>
      </w:r>
      <w:r>
        <w:rPr>
          <w:rFonts w:cs="Times New Roman" w:ascii="Times New Roman" w:hAnsi="Times New Roman"/>
          <w:sz w:val="24"/>
          <w:szCs w:val="24"/>
        </w:rPr>
        <w:t xml:space="preserve">с урегулирано пространство от 1350 кв. 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И Х-479, </w:t>
      </w:r>
      <w:r>
        <w:rPr>
          <w:rFonts w:cs="Times New Roman" w:ascii="Times New Roman" w:hAnsi="Times New Roman"/>
          <w:b/>
          <w:sz w:val="24"/>
          <w:szCs w:val="24"/>
        </w:rPr>
        <w:t xml:space="preserve">кв.2, </w:t>
      </w:r>
      <w:r>
        <w:rPr>
          <w:rFonts w:cs="Times New Roman" w:ascii="Times New Roman" w:hAnsi="Times New Roman"/>
          <w:sz w:val="24"/>
          <w:szCs w:val="24"/>
        </w:rPr>
        <w:t>с урегулирано пространство от 872 кв. м..</w:t>
      </w:r>
    </w:p>
    <w:p>
      <w:pPr>
        <w:pStyle w:val="Normal"/>
        <w:spacing w:lineRule="auto" w:line="240" w:before="0" w:after="0"/>
        <w:ind w:right="9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№ 4</w:t>
      </w:r>
      <w:r>
        <w:rPr>
          <w:rFonts w:cs="Times New Roman" w:ascii="Times New Roman" w:hAnsi="Times New Roman"/>
          <w:sz w:val="24"/>
          <w:szCs w:val="24"/>
          <w:lang w:val="en-US"/>
        </w:rPr>
        <w:t>63</w:t>
      </w:r>
      <w:r>
        <w:rPr>
          <w:rFonts w:cs="Times New Roman" w:ascii="Times New Roman" w:hAnsi="Times New Roman"/>
          <w:sz w:val="24"/>
          <w:szCs w:val="24"/>
        </w:rPr>
        <w:t>, кв. 31 по плана на с. Смочево, Община Рила, с площ от 263 кв. м.</w:t>
      </w:r>
    </w:p>
    <w:p>
      <w:pPr>
        <w:pStyle w:val="Normal"/>
        <w:spacing w:lineRule="auto" w:line="240" w:before="0" w:after="0"/>
        <w:ind w:right="9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Поземлен имот с № 542, кв. 31 по плана на с. Смочево, Община Рила, с площ от 715 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Недвижими имоти, находящи се в с. Пастра, Община Р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И с идентификатор № 55539.100.212 по кадастралната карта на с. Пастра, с площ от 352 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И с идентификатор № 55539.100.9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на с. Пастра, с площ от 4</w:t>
      </w:r>
      <w:r>
        <w:rPr>
          <w:rFonts w:cs="Times New Roman" w:ascii="Times New Roman" w:hAnsi="Times New Roman"/>
          <w:sz w:val="24"/>
          <w:szCs w:val="24"/>
          <w:lang w:val="en-US"/>
        </w:rPr>
        <w:t>74</w:t>
      </w:r>
      <w:r>
        <w:rPr>
          <w:rFonts w:cs="Times New Roman" w:ascii="Times New Roman" w:hAnsi="Times New Roman"/>
          <w:sz w:val="24"/>
          <w:szCs w:val="24"/>
        </w:rPr>
        <w:t xml:space="preserve"> кв.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И с идентификатор № 55539.100.41 по кадастралната карта на с. Пастра, с площ от 289 кв.м, ведно с изградената в имота сграда с № 55539.100.41.1 със застроена площ 141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И с идентификатор № 55539.100.252 по кадастралната карта на с. Пастра, с площ от 226 кв. 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И с идентификатор № 55539.100.210 по кадастралната карта на с. Пастра, с площ от 208 кв. 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И с идентификатор № 55539.100.330 по кадастралната карта на с. Пастра, с площ от 2 429 кв.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 се открие процедура за продажба въз основа на разработка за обособяване на отделни имоти, при съгласуване с кметският наместник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на кмет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с. Пастра. Средствата от продажбата, след приспаднати разходи направени от общината по процедурата да бъдат изразходвани за облагородяване на имоти – общинска собственост, по предложение на кме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а на кметство на</w:t>
      </w:r>
      <w:r>
        <w:rPr>
          <w:rFonts w:cs="Times New Roman" w:ascii="Times New Roman" w:hAnsi="Times New Roman"/>
          <w:i/>
          <w:sz w:val="24"/>
          <w:szCs w:val="24"/>
        </w:rPr>
        <w:t xml:space="preserve"> с. Пастра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града с № 55539.147.114.1, по кадастралната карта на с. Пастра, със застроена площ: 279 кв. м., разположена в Поземлен имот с № 55539.147.114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града с № 55539.148.119.1, по кадастралната карта на с. Пастра, със застроена площ: 274 кв.м., разположена в Поземлен имот с № 55539.148.119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града с № 55539.148.119.2, по кадастралната карта на с. Пастра, със застроена площ: 81 кв.м., разположена в Поземлен имот с № 55539.148.119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едвижими имоти, находящи се в с. Падала, Община Р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а Рила не предвижда продажба на имоти, находящи се в с. Пада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Недвижими имоти (земя) – частна общинска собственост (с отстъпено право на строеж), които Община Рила има намерение да продаде на лица, притежаващи законно построена сград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И VІІІ – 1672, кв. 111 по плана на гр. Рила, с площ от 634,04 кв. м.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Стефан Атанасов Дойчин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½ от УПИ ХХІV – 900, кв. 116 </w:t>
      </w:r>
      <w:r>
        <w:rPr>
          <w:rFonts w:cs="Times New Roman" w:ascii="Times New Roman" w:hAnsi="Times New Roman"/>
          <w:i/>
          <w:sz w:val="24"/>
          <w:szCs w:val="24"/>
        </w:rPr>
        <w:t>(с отстъпено право на строеж на Велин Цветков Зеленк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И ІІ-911, кв. 115 по плана на гр. Рила (</w:t>
      </w:r>
      <w:r>
        <w:rPr>
          <w:rFonts w:cs="Times New Roman" w:ascii="Times New Roman" w:hAnsi="Times New Roman"/>
          <w:i/>
          <w:sz w:val="24"/>
          <w:szCs w:val="24"/>
        </w:rPr>
        <w:t>с отстъпено право на строеж на Валентин Асенов Иван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И V – 1361, кв.77 по плана на гр. Рила, с площ от 630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Десислава и Георги Таскови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И VІ – 1362, кв. 77 по плана на гр. Рила, с площ от 600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Маноил Любенов Василе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И ХІІ  – 1363, кв. 77 по плана на гр. Рила, с площ от 600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Васил Стоичков Аатанас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И VІІ  – 1407, кв. 77 по плана на гр. Рила, с площ от 658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Димитър и Виолета Андонови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И VІІІ – 1410, кв. 77 по плана на гр. Рила, с площ от 489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Дафина Григорова Николова 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И ІХ– 1411, кв. 77 по плана на гр. Рила, с площ от 551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Никола Георгиев Лазар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И – 1436, кв. 111 по плана на гр. Рила, с площ от 590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Васил Захариев Сокол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И – 1438, кв. 111 по плана на гр. Рила, с площ от 615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Петър Георгиев Пене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И ХІ – 1661, кв. 109 по плана на гр. Рила, с площ от 580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Васил и Марана Мулешкови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И – 1663, кв. 77 по плана на гр. Рила, с площ от 608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Любен Аврамов Костадин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И – 1666, кв. 111 по плана на гр. Рила, с площ от 942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Александър Георгиев Попангел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И – 1674, кв. 111 по плана на гр. Рила, с площ от 685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Илия Григоров Дудол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75, кв. 109 по плана на гр. Рила, с площ от 801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наследници на Цони Пенев Тодор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80, кв. 109 по плана на гр. Рила, с площ от 1046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Ружина Георгиева Войнов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 ІІІ – 1288, кв. 110 по плана на гр. Рила, с площ от 655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Иво Панайотов Филип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ІІ  – 1289, кв. 110 по плана на гр. Рила, с площ от 1135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Ангел Милуш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І – 1290, кв. 110 по плана на гр. Рила, с площ от 1784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Стоимен Стойков Вучк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ХІІ – 1363, кв. 77 по плана на гр. Рила, с площ от 736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Васил Стоичков Карадачки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 VІІ – 1384, кв. 77 по плана на гр. Рила, с площ от 683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наследници на Александър Стое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VІІІ – 1409, кв. </w:t>
      </w:r>
      <w:r>
        <w:rPr>
          <w:rFonts w:cs="Times New Roman" w:ascii="Times New Roman" w:hAnsi="Times New Roman"/>
          <w:sz w:val="24"/>
          <w:szCs w:val="24"/>
          <w:lang w:val="ru-RU"/>
        </w:rPr>
        <w:t>109</w:t>
      </w:r>
      <w:r>
        <w:rPr>
          <w:rFonts w:cs="Times New Roman" w:ascii="Times New Roman" w:hAnsi="Times New Roman"/>
          <w:sz w:val="24"/>
          <w:szCs w:val="24"/>
        </w:rPr>
        <w:t xml:space="preserve"> по плана на гр. Рила, с площ от 644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Емил Мих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Х – 1412, кв. 77 по плана на гр. Рила, с площ от 690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Иван Минче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Х – 1437, кв. 111 по плана на гр. Рила, с площ от 585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Славка Шаламанов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V – 1439, кв. </w:t>
      </w:r>
      <w:r>
        <w:rPr>
          <w:rFonts w:cs="Times New Roman" w:ascii="Times New Roman" w:hAnsi="Times New Roman"/>
          <w:sz w:val="24"/>
          <w:szCs w:val="24"/>
          <w:lang w:val="ru-RU"/>
        </w:rPr>
        <w:t>111</w:t>
      </w:r>
      <w:r>
        <w:rPr>
          <w:rFonts w:cs="Times New Roman" w:ascii="Times New Roman" w:hAnsi="Times New Roman"/>
          <w:sz w:val="24"/>
          <w:szCs w:val="24"/>
        </w:rPr>
        <w:t xml:space="preserve"> по плана на гр. Рила, с площ от 538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Васил Димитров Гоце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ІХ– 1440, кв. 111 по плана на гр. Рила, с площ от 695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Стефан Петр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ІХ– 1452 кв. 110 по плана на гр. Рила, с площ от 809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проф. Мичк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ІХ– 1589 кв. 110 по плана на гр. Рила, с площ от 1239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Иван Панайотов Стефан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VІІІ– 1625 кв. 110 по плана на гр. Рила, с площ от 854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Атанас Атанас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І – 1631 кв. 109 по плана на гр. Рила, с площ от 369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Димитър Крумов Тасе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48 кв. 110 по плана на гр. Рила, с площ от 548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Генчо Николов Станке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50 кв. 110 по плана на гр. Рила, с площ от 711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Александър Хлебарски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52 кв. 77 по плана на гр. Рила, с площ от 854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Димитър Никол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56 кв. 109 по плана на гр. Рила, с площ от 683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инж. Панов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58 кв. 109 по плана на гр. Рила, с площ от 710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Петър Масларски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59 кв. 110 по плана на гр. Рила, с площ от 604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Димитър Николов Хлебарски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62 кв. 109 по плана на гр. Рила, с площ от 701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Михал и Павел Бойкови Джабирови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64 кв. 109 по плана на гр. Рила, с площ от 716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Георги Иванов Поптом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И VІ – 1673 к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1 </w:t>
      </w:r>
      <w:r>
        <w:rPr>
          <w:rFonts w:cs="Times New Roman" w:ascii="Times New Roman" w:hAnsi="Times New Roman"/>
          <w:sz w:val="24"/>
          <w:szCs w:val="24"/>
        </w:rPr>
        <w:t xml:space="preserve">по плана на гр. Рила, с площ от 592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Стефка Димитров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76,  кв. 109 по плана на гр. Рила, с площ от 729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Тодор Масларски 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77,  кв. 109 по плана на гр. Рила, с площ от 534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Анка Христова Соколов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78,  кв. 109 по плана на гр. Рила, с площ от 73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Истилян Шушк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79,  кв. 109 по плана на гр. Рила, с площ от 128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Зорка Димитрова Милев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82,  кв. </w:t>
      </w:r>
      <w:r>
        <w:rPr>
          <w:rFonts w:cs="Times New Roman" w:ascii="Times New Roman" w:hAnsi="Times New Roman"/>
          <w:sz w:val="24"/>
          <w:szCs w:val="24"/>
          <w:lang w:val="ru-RU"/>
        </w:rPr>
        <w:t>77</w:t>
      </w:r>
      <w:r>
        <w:rPr>
          <w:rFonts w:cs="Times New Roman" w:ascii="Times New Roman" w:hAnsi="Times New Roman"/>
          <w:sz w:val="24"/>
          <w:szCs w:val="24"/>
        </w:rPr>
        <w:t xml:space="preserve"> по плана на гр. Рила, с площ от 660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Райчо Кирилов Чаче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81,  кв. </w:t>
      </w:r>
      <w:r>
        <w:rPr>
          <w:rFonts w:cs="Times New Roman" w:ascii="Times New Roman" w:hAnsi="Times New Roman"/>
          <w:sz w:val="24"/>
          <w:szCs w:val="24"/>
          <w:lang w:val="ru-RU"/>
        </w:rPr>
        <w:t>77</w:t>
      </w:r>
      <w:r>
        <w:rPr>
          <w:rFonts w:cs="Times New Roman" w:ascii="Times New Roman" w:hAnsi="Times New Roman"/>
          <w:sz w:val="24"/>
          <w:szCs w:val="24"/>
        </w:rPr>
        <w:t xml:space="preserve"> по плана на гр. Рила, с площ от 627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Наско Благон Раче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83,  кв. </w:t>
      </w:r>
      <w:r>
        <w:rPr>
          <w:rFonts w:cs="Times New Roman" w:ascii="Times New Roman" w:hAnsi="Times New Roman"/>
          <w:sz w:val="24"/>
          <w:szCs w:val="24"/>
          <w:lang w:val="ru-RU"/>
        </w:rPr>
        <w:t>77</w:t>
      </w:r>
      <w:r>
        <w:rPr>
          <w:rFonts w:cs="Times New Roman" w:ascii="Times New Roman" w:hAnsi="Times New Roman"/>
          <w:sz w:val="24"/>
          <w:szCs w:val="24"/>
        </w:rPr>
        <w:t xml:space="preserve"> по плана на гр. Рила, с площ от 684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Албена Димитрова Андонов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И – 1684,  кв. 110</w:t>
      </w:r>
      <w:r>
        <w:rPr>
          <w:rFonts w:cs="Times New Roman" w:ascii="Times New Roman" w:hAnsi="Times New Roman"/>
          <w:color w:val="99CC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лана на гр. Рила, с площ от 1174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Костадин Симеон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 с идентификатор 55539.100.83 по кадастралната карта и кадастралните регистри на с. Пастра, с площ от 965 кв.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 Димитър Андонов; собственици на двуетажна жилищна сграда - насл. на Васил Андонов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редствата от продажбат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ед приспаднати разходи, направени от общината по процедурата да бъдат изразходвани за изграждане на съоръжение, способстващо отвеждането на повърхностни вод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– 1403, кв. 72, по плана на гр. Рила, с площ от 608 кв.м</w:t>
      </w:r>
      <w:r>
        <w:rPr>
          <w:rFonts w:cs="Times New Roman" w:ascii="Times New Roman" w:hAnsi="Times New Roman"/>
          <w:i/>
          <w:sz w:val="24"/>
          <w:szCs w:val="24"/>
        </w:rPr>
        <w:t xml:space="preserve"> (отстъпено право на строеж на Цветанка Христова Михайлова и Величка Христова Миланов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 с идентификатор № 55539.100.82 по кадастралната карта и кадастралните регистри на с. Пастра, Община Рила, с площ от 1089 кв.м.</w:t>
      </w:r>
      <w:r>
        <w:rPr>
          <w:rFonts w:cs="Times New Roman" w:ascii="Times New Roman" w:hAnsi="Times New Roman"/>
          <w:i/>
          <w:sz w:val="24"/>
          <w:szCs w:val="24"/>
        </w:rPr>
        <w:t xml:space="preserve"> (отстъпено право на строеж на  Стефан Давидков; собственици на двуетажна жилищна сграда - насл. на Стефан Давидков.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И </w:t>
      </w:r>
      <w:r>
        <w:rPr>
          <w:rFonts w:cs="Times New Roman" w:ascii="Times New Roman" w:hAnsi="Times New Roman"/>
          <w:sz w:val="24"/>
          <w:szCs w:val="24"/>
          <w:lang w:val="en-US"/>
        </w:rPr>
        <w:t>V-1651</w:t>
      </w:r>
      <w:r>
        <w:rPr>
          <w:rFonts w:cs="Times New Roman" w:ascii="Times New Roman" w:hAnsi="Times New Roman"/>
          <w:sz w:val="24"/>
          <w:szCs w:val="24"/>
        </w:rPr>
        <w:t>, кв. 110 по плана на гр. Рила, с площ от  609 кв. м.“</w:t>
      </w:r>
      <w:r>
        <w:rPr>
          <w:rFonts w:cs="Times New Roman" w:ascii="Times New Roman" w:hAnsi="Times New Roman"/>
          <w:i/>
          <w:sz w:val="24"/>
          <w:szCs w:val="24"/>
        </w:rPr>
        <w:t xml:space="preserve"> (отстъпено право на строеж на Никола Михалов Миладинов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Недвижими  имоти, в режим на съсобственост между Община Рила и физически и юридически лица, по отношение на които Общината има намерение да прекрати съсобствеността, чрез продажба на собствената си част на съсобственика на имо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120/660 идеални части от УПИ ХV-158, кв. 25 плана на с. Смочево. </w:t>
      </w:r>
      <w:r>
        <w:rPr>
          <w:rFonts w:cs="Times New Roman" w:ascii="Times New Roman" w:hAnsi="Times New Roman"/>
          <w:i/>
          <w:sz w:val="24"/>
          <w:szCs w:val="24"/>
        </w:rPr>
        <w:t>(съсобственици – Невин Кадир Кадир и Мерсие Исмаил Кадир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110/950 идеални части от УПИ  V-2, кв. 27 по плана на с. Смочево </w:t>
      </w:r>
      <w:r>
        <w:rPr>
          <w:rFonts w:cs="Times New Roman" w:ascii="Times New Roman" w:hAnsi="Times New Roman"/>
          <w:i/>
          <w:sz w:val="24"/>
          <w:szCs w:val="24"/>
        </w:rPr>
        <w:t>(съсобственици Петрунка Василева Колбарска и Кирил Спасов Колибарск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0/1286 идеални части от УПИ ІІ - 5, кв. 27 по плана на с. Смочево </w:t>
      </w:r>
      <w:r>
        <w:rPr>
          <w:rFonts w:cs="Times New Roman" w:ascii="Times New Roman" w:hAnsi="Times New Roman"/>
          <w:i/>
          <w:sz w:val="24"/>
          <w:szCs w:val="24"/>
        </w:rPr>
        <w:t>(съсобственици Елена Христова Янева, Фидана Александрова Христова, Иванка Александрова Георгиева 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8/109 идеални части от УПИ ІV-1252, кв. 89 по плана на гр. Рила </w:t>
      </w:r>
      <w:r>
        <w:rPr>
          <w:rFonts w:cs="Times New Roman" w:ascii="Times New Roman" w:hAnsi="Times New Roman"/>
          <w:i/>
          <w:sz w:val="24"/>
          <w:szCs w:val="24"/>
        </w:rPr>
        <w:t>(съсобственици Светла Ангелова и Васил Иван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99CC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7/667 идеални части от ПИ с идентификатор </w:t>
      </w:r>
      <w:r>
        <w:rPr>
          <w:rFonts w:cs="Times New Roman" w:ascii="Times New Roman" w:hAnsi="Times New Roman"/>
          <w:sz w:val="24"/>
          <w:szCs w:val="24"/>
          <w:lang w:val="ru-RU"/>
        </w:rPr>
        <w:t>55539.1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118 по кадастралната карта и кадастралните регистри на с. Пастра</w:t>
      </w:r>
      <w:r>
        <w:rPr>
          <w:rFonts w:cs="Times New Roman" w:ascii="Times New Roman" w:hAnsi="Times New Roman"/>
          <w:sz w:val="24"/>
          <w:szCs w:val="24"/>
          <w:lang w:val="en-US"/>
        </w:rPr>
        <w:t>, одобрени</w:t>
      </w:r>
      <w:r>
        <w:rPr>
          <w:rFonts w:cs="Times New Roman" w:ascii="Times New Roman" w:hAnsi="Times New Roman"/>
          <w:sz w:val="24"/>
          <w:szCs w:val="24"/>
        </w:rPr>
        <w:t xml:space="preserve"> със Заповед № РД-18-72/08.10.2009 год. на Изпълнителния директор на АГКК-Кюстендил </w:t>
      </w:r>
      <w:r>
        <w:rPr>
          <w:rFonts w:cs="Times New Roman" w:ascii="Times New Roman" w:hAnsi="Times New Roman"/>
          <w:i/>
          <w:sz w:val="24"/>
          <w:szCs w:val="24"/>
        </w:rPr>
        <w:t>(съсобственик Красимир Николов Ковачк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19/1619 идеални части от ПИ </w:t>
      </w:r>
      <w:r>
        <w:rPr>
          <w:rFonts w:cs="Times New Roman" w:ascii="Times New Roman" w:hAnsi="Times New Roman"/>
          <w:sz w:val="24"/>
          <w:szCs w:val="24"/>
        </w:rPr>
        <w:t>с идентифика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5539.100.6 </w:t>
      </w:r>
      <w:r>
        <w:rPr>
          <w:rFonts w:cs="Times New Roman" w:ascii="Times New Roman" w:hAnsi="Times New Roman"/>
          <w:sz w:val="24"/>
          <w:szCs w:val="24"/>
        </w:rPr>
        <w:t>по кадастралната карта и кадастралните регистри на с. Пастра</w:t>
      </w:r>
      <w:r>
        <w:rPr>
          <w:rFonts w:cs="Times New Roman" w:ascii="Times New Roman" w:hAnsi="Times New Roman"/>
          <w:sz w:val="24"/>
          <w:szCs w:val="24"/>
          <w:lang w:val="en-US"/>
        </w:rPr>
        <w:t>, одобрени</w:t>
      </w:r>
      <w:r>
        <w:rPr>
          <w:rFonts w:cs="Times New Roman" w:ascii="Times New Roman" w:hAnsi="Times New Roman"/>
          <w:sz w:val="24"/>
          <w:szCs w:val="24"/>
        </w:rPr>
        <w:t xml:space="preserve"> със Заповед № РД-18-72/08.10.2009 год. на Изпълнителния директор на АГКК-Кюстендил </w:t>
      </w:r>
      <w:r>
        <w:rPr>
          <w:rFonts w:cs="Times New Roman" w:ascii="Times New Roman" w:hAnsi="Times New Roman"/>
          <w:i/>
          <w:sz w:val="24"/>
          <w:szCs w:val="24"/>
        </w:rPr>
        <w:t>(съсобствен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ци Йорданка Христова Данаилова, съгласно НА за покупко – продажба на недвижим имот № 186/13.09.1974г и Ганчо Димитров Данаилов, Лидия Димитрова Николова – наследници на Димитър Христов Данаил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6/1275 идеални части от УПИ </w:t>
      </w:r>
      <w:r>
        <w:rPr>
          <w:rFonts w:cs="Times New Roman" w:ascii="Times New Roman" w:hAnsi="Times New Roman"/>
          <w:sz w:val="24"/>
          <w:szCs w:val="24"/>
          <w:lang w:val="en-US"/>
        </w:rPr>
        <w:t>XXIII – 134</w:t>
      </w:r>
      <w:r>
        <w:rPr>
          <w:rFonts w:cs="Times New Roman" w:ascii="Times New Roman" w:hAnsi="Times New Roman"/>
          <w:sz w:val="24"/>
          <w:szCs w:val="24"/>
        </w:rPr>
        <w:t>, кв. 31 по плана на с. Смочево, Община Рила, с урегулирано пространство от 1275 кв.м.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ъсобственици Христо Димитров Кирилов и Лидия Петрова Кирилова)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0/982 идеални части от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II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34</w:t>
      </w:r>
      <w:r>
        <w:rPr>
          <w:rFonts w:cs="Times New Roman" w:ascii="Times New Roman" w:hAnsi="Times New Roman"/>
          <w:sz w:val="24"/>
          <w:szCs w:val="24"/>
        </w:rPr>
        <w:t xml:space="preserve">, кв.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 плана на гр. Рила </w:t>
      </w:r>
      <w:r>
        <w:rPr>
          <w:rFonts w:cs="Times New Roman" w:ascii="Times New Roman" w:hAnsi="Times New Roman"/>
          <w:i/>
          <w:sz w:val="24"/>
          <w:szCs w:val="24"/>
        </w:rPr>
        <w:t>(съсобственици Григор Петров Василев, Петър Григоров Василев, Александра Григорова Василев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4/432 идеални части от УП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, кв. 39, по плана на гр. Рила, целият с урегулирано пространство от 432 кв.м.</w:t>
      </w:r>
      <w:r>
        <w:rPr>
          <w:rFonts w:cs="Times New Roman" w:ascii="Times New Roman" w:hAnsi="Times New Roman"/>
          <w:b/>
          <w:sz w:val="24"/>
          <w:szCs w:val="24"/>
        </w:rPr>
        <w:t xml:space="preserve"> ” – </w:t>
      </w:r>
      <w:r>
        <w:rPr>
          <w:rFonts w:cs="Times New Roman" w:ascii="Times New Roman" w:hAnsi="Times New Roman"/>
          <w:i/>
          <w:sz w:val="24"/>
          <w:szCs w:val="24"/>
        </w:rPr>
        <w:t>(съсобственик Гергана Зарев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40/661 идеални части от УП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2</w:t>
      </w:r>
      <w:r>
        <w:rPr>
          <w:rFonts w:cs="Times New Roman" w:ascii="Times New Roman" w:hAnsi="Times New Roman"/>
          <w:sz w:val="24"/>
          <w:szCs w:val="24"/>
        </w:rPr>
        <w:t xml:space="preserve">, кв. </w:t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sz w:val="24"/>
          <w:szCs w:val="24"/>
        </w:rPr>
        <w:t>, по плана на с. Смочево, целият с урегулирано пространство от 661 кв.м.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(съсобственик Василка Ангелов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34/928 идеални части от УП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70</w:t>
      </w:r>
      <w:r>
        <w:rPr>
          <w:rFonts w:cs="Times New Roman" w:ascii="Times New Roman" w:hAnsi="Times New Roman"/>
          <w:sz w:val="24"/>
          <w:szCs w:val="24"/>
        </w:rPr>
        <w:t xml:space="preserve">, кв. 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, по плана на с. Смочево, целият с урегулирано пространство от </w:t>
      </w:r>
      <w:r>
        <w:rPr>
          <w:rFonts w:cs="Times New Roman" w:ascii="Times New Roman" w:hAnsi="Times New Roman"/>
          <w:sz w:val="24"/>
          <w:szCs w:val="24"/>
          <w:lang w:val="en-US"/>
        </w:rPr>
        <w:t>928</w:t>
      </w:r>
      <w:r>
        <w:rPr>
          <w:rFonts w:cs="Times New Roman" w:ascii="Times New Roman" w:hAnsi="Times New Roman"/>
          <w:sz w:val="24"/>
          <w:szCs w:val="24"/>
        </w:rPr>
        <w:t xml:space="preserve"> кв. м.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(съсобственик Иван Вълчев Иван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781/2781 идеални части от ПИ№ 55539.100.312 по кадастралната карта и кадастралните регистри на с. Пастра, Община Рила, целият с площ от 2781 кв. м. </w:t>
      </w:r>
      <w:r>
        <w:rPr>
          <w:rFonts w:cs="Times New Roman" w:ascii="Times New Roman" w:hAnsi="Times New Roman"/>
          <w:i/>
          <w:sz w:val="24"/>
          <w:szCs w:val="24"/>
        </w:rPr>
        <w:t>(съсобственик Васил Христов Михайл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36/530 идеални части от УПИ </w:t>
      </w:r>
      <w:r>
        <w:rPr>
          <w:rFonts w:cs="Times New Roman" w:ascii="Times New Roman" w:hAnsi="Times New Roman"/>
          <w:sz w:val="24"/>
          <w:szCs w:val="24"/>
          <w:lang w:val="en-US"/>
        </w:rPr>
        <w:t>XXXIV – 1270</w:t>
      </w:r>
      <w:r>
        <w:rPr>
          <w:rFonts w:cs="Times New Roman" w:ascii="Times New Roman" w:hAnsi="Times New Roman"/>
          <w:sz w:val="24"/>
          <w:szCs w:val="24"/>
        </w:rPr>
        <w:t>, кв. 90 по плана на гр. Рила, целият с урегулирано пространство от 530 кв.м.</w:t>
      </w:r>
      <w:r>
        <w:rPr>
          <w:rFonts w:cs="Times New Roman" w:ascii="Times New Roman" w:hAnsi="Times New Roman"/>
          <w:i/>
          <w:sz w:val="24"/>
          <w:szCs w:val="24"/>
        </w:rPr>
        <w:t xml:space="preserve"> (съсобственик Люба Иванова Васев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331/631 идеални части от ПИ № 55539.100.309 по кадастралната карта и кадастралните регистри на с. Пастра, Община Рила, целият с площ от 631 кв. м. </w:t>
      </w:r>
      <w:r>
        <w:rPr>
          <w:rFonts w:cs="Times New Roman" w:ascii="Times New Roman" w:hAnsi="Times New Roman"/>
          <w:i/>
          <w:sz w:val="24"/>
          <w:szCs w:val="24"/>
        </w:rPr>
        <w:t>(съсобственик Миряна Петрова Каймаканск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V. Недвижми имоти, които Община Рила има намерение да за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а Рила не предвижда недвижими имоти, които да предложи за замяна срещу имоти на физически или юридически лица, през 2021г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softHyphen/>
        <w:softHyphen/>
      </w:r>
      <w:r>
        <w:rPr>
          <w:rFonts w:cs="Times New Roman" w:ascii="Times New Roman" w:hAnsi="Times New Roman"/>
          <w:b/>
          <w:sz w:val="24"/>
          <w:szCs w:val="24"/>
        </w:rPr>
        <w:t xml:space="preserve">VА. </w:t>
      </w:r>
      <w:r>
        <w:rPr>
          <w:rFonts w:cs="Times New Roman" w:ascii="Times New Roman" w:hAnsi="Times New Roman"/>
          <w:b/>
          <w:i/>
          <w:sz w:val="24"/>
          <w:szCs w:val="24"/>
        </w:rPr>
        <w:t>Недвижими имоти, върху които Община Рила има намерение да учреди безвъзмездно право на ползване на лица, определени със закон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града с идентификатор 55539.100.27.1, със застроена площ 135 кв.м, брой етажи 1, предназначение: сграда за култура и изкуство, изградената в Поземлен имот с идентификатор 55539.100.27 по кадастралната карта и кадастралните регистри на с. Пастра, Община Рила, одобрени със Заповед № РД-18-72/08.10.2009г на Изпълнителния Директор на АГКК, находящ се в с. Пастра, Община Рила, Област Кюстендил, с площ на имота 695 кв.м, трайно предназначение - урбанизирана територия, начин на трайно ползване: ниско застрояване (до 10 м), състояща се от следните помещения: </w:t>
      </w:r>
    </w:p>
    <w:p>
      <w:pPr>
        <w:pStyle w:val="TextBody"/>
        <w:ind w:firstLine="360"/>
        <w:jc w:val="both"/>
        <w:rPr/>
      </w:pPr>
      <w:r>
        <w:rPr>
          <w:szCs w:val="24"/>
        </w:rPr>
        <w:t>1.</w:t>
      </w:r>
      <w:r>
        <w:rPr>
          <w:szCs w:val="24"/>
          <w:lang w:val="en-US"/>
        </w:rPr>
        <w:t>1</w:t>
      </w:r>
      <w:r>
        <w:rPr>
          <w:szCs w:val="24"/>
        </w:rPr>
        <w:t>. „Многофункционална стая“ – с площ 51.3 м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</w:p>
    <w:p>
      <w:pPr>
        <w:pStyle w:val="TextBody"/>
        <w:numPr>
          <w:ilvl w:val="1"/>
          <w:numId w:val="29"/>
        </w:numPr>
        <w:jc w:val="both"/>
        <w:rPr/>
      </w:pPr>
      <w:r>
        <w:rPr>
          <w:szCs w:val="24"/>
        </w:rPr>
        <w:t>„</w:t>
      </w:r>
      <w:r>
        <w:rPr>
          <w:szCs w:val="24"/>
        </w:rPr>
        <w:t>Библиотека“ – с площ 29.37 м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</w:p>
    <w:p>
      <w:pPr>
        <w:pStyle w:val="TextBody"/>
        <w:ind w:left="360" w:hanging="0"/>
        <w:jc w:val="both"/>
        <w:rPr/>
      </w:pPr>
      <w:r>
        <w:rPr>
          <w:szCs w:val="24"/>
        </w:rPr>
        <w:t>1.3. „Стая“ – с площ 24.55 м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</w:p>
    <w:p>
      <w:pPr>
        <w:pStyle w:val="TextBody"/>
        <w:ind w:left="360" w:hanging="0"/>
        <w:jc w:val="both"/>
        <w:rPr>
          <w:szCs w:val="24"/>
          <w:lang w:val="ru-RU"/>
        </w:rPr>
      </w:pPr>
      <w:r>
        <w:rPr>
          <w:szCs w:val="24"/>
        </w:rPr>
        <w:t>1.4. „Фоайе“ – с площ 10.96 м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  <w:r>
        <w:rPr>
          <w:szCs w:val="24"/>
          <w:lang w:val="ru-RU"/>
        </w:rPr>
        <w:t xml:space="preserve"> </w:t>
      </w:r>
    </w:p>
    <w:p>
      <w:pPr>
        <w:pStyle w:val="TextBody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Част от помещения от ДВУЕТАЖНА МАСИВНА СТОМАНОБЕТОННА СГРАДА построена в „Урегулиран поземлен имот Х-199, попадащ в кв. 33 по действащия към момента регулационен план на с. Смочево, община Рила, утвърден със Заповед №101/23.09.1991г. на Кмета на Община Рила, с урегулирано пространство от 1 507 кв. м., а именно:</w:t>
      </w:r>
    </w:p>
    <w:p>
      <w:pPr>
        <w:pStyle w:val="TextBody"/>
        <w:numPr>
          <w:ilvl w:val="1"/>
          <w:numId w:val="30"/>
        </w:numPr>
        <w:jc w:val="both"/>
        <w:rPr>
          <w:szCs w:val="24"/>
        </w:rPr>
      </w:pPr>
      <w:r>
        <w:rPr>
          <w:szCs w:val="24"/>
        </w:rPr>
        <w:t>На „Първия етаж“: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   </w:t>
      </w:r>
      <w:r>
        <w:rPr>
          <w:szCs w:val="24"/>
        </w:rPr>
        <w:t xml:space="preserve">2.1.1. </w:t>
      </w:r>
      <w:r>
        <w:rPr>
          <w:i/>
          <w:szCs w:val="24"/>
        </w:rPr>
        <w:t>„</w:t>
      </w:r>
      <w:r>
        <w:rPr>
          <w:szCs w:val="24"/>
        </w:rPr>
        <w:t>Фоайе“ – 15.73” м</w:t>
      </w:r>
      <w:r>
        <w:rPr>
          <w:szCs w:val="24"/>
          <w:vertAlign w:val="superscript"/>
        </w:rPr>
        <w:t>2</w:t>
      </w:r>
    </w:p>
    <w:p>
      <w:pPr>
        <w:pStyle w:val="TextBody"/>
        <w:ind w:firstLine="180"/>
        <w:jc w:val="both"/>
        <w:rPr/>
      </w:pPr>
      <w:r>
        <w:rPr>
          <w:szCs w:val="24"/>
        </w:rPr>
        <w:t>2.1.2.„Сладкарница“ – 62.08 м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(44.32 м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и 17.76 м</w:t>
      </w:r>
      <w:r>
        <w:rPr>
          <w:szCs w:val="24"/>
          <w:vertAlign w:val="superscript"/>
        </w:rPr>
        <w:t>2</w:t>
      </w:r>
      <w:r>
        <w:rPr>
          <w:szCs w:val="24"/>
        </w:rPr>
        <w:t>);</w:t>
      </w:r>
    </w:p>
    <w:p>
      <w:pPr>
        <w:pStyle w:val="TextBody"/>
        <w:ind w:firstLine="180"/>
        <w:jc w:val="both"/>
        <w:rPr/>
      </w:pPr>
      <w:r>
        <w:rPr>
          <w:szCs w:val="24"/>
        </w:rPr>
        <w:t>2.1.3. „Киносалон“ – 168.15 м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</w:p>
    <w:p>
      <w:pPr>
        <w:pStyle w:val="TextBody"/>
        <w:ind w:firstLine="180"/>
        <w:jc w:val="both"/>
        <w:rPr/>
      </w:pPr>
      <w:r>
        <w:rPr>
          <w:szCs w:val="24"/>
        </w:rPr>
        <w:t>2.1.4. „Сцена“ в целият и обем, с обособена част за „Декори“ – същата е неразделна част от „Сцена“ – 156.75 м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</w:p>
    <w:p>
      <w:pPr>
        <w:pStyle w:val="TextBody"/>
        <w:ind w:firstLine="180"/>
        <w:jc w:val="both"/>
        <w:rPr>
          <w:szCs w:val="24"/>
        </w:rPr>
      </w:pPr>
      <w:r>
        <w:rPr>
          <w:szCs w:val="24"/>
        </w:rPr>
        <w:t>2.1.5. „Гримьорна“ (“Съблекални“) – 11.77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;</w:t>
      </w:r>
      <w:r>
        <w:rPr>
          <w:b/>
          <w:szCs w:val="24"/>
        </w:rPr>
        <w:t xml:space="preserve"> </w:t>
      </w:r>
    </w:p>
    <w:p>
      <w:pPr>
        <w:pStyle w:val="TextBody"/>
        <w:ind w:firstLine="180"/>
        <w:jc w:val="both"/>
        <w:rPr/>
      </w:pPr>
      <w:r>
        <w:rPr>
          <w:szCs w:val="24"/>
        </w:rPr>
        <w:t xml:space="preserve">2.1.6. </w:t>
      </w:r>
      <w:r>
        <w:rPr>
          <w:b/>
          <w:szCs w:val="24"/>
        </w:rPr>
        <w:t>„</w:t>
      </w:r>
      <w:r>
        <w:rPr>
          <w:szCs w:val="24"/>
        </w:rPr>
        <w:t>Гримьорна“ (“Съблекални“) – 11.14 м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6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„Втори етаж“:</w:t>
      </w:r>
    </w:p>
    <w:p>
      <w:pPr>
        <w:pStyle w:val="TextBody"/>
        <w:ind w:left="180" w:hanging="0"/>
        <w:jc w:val="both"/>
        <w:rPr/>
      </w:pPr>
      <w:r>
        <w:rPr>
          <w:szCs w:val="24"/>
        </w:rPr>
        <w:t>2.2.1.„Библиотека“ – 63.64 м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szCs w:val="24"/>
        </w:rPr>
        <w:t>„</w:t>
      </w:r>
      <w:r>
        <w:rPr>
          <w:szCs w:val="24"/>
        </w:rPr>
        <w:t>Склад“ – 10.93 м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</w:p>
    <w:p>
      <w:pPr>
        <w:pStyle w:val="TextBody"/>
        <w:ind w:left="180" w:hanging="0"/>
        <w:jc w:val="both"/>
        <w:rPr/>
      </w:pPr>
      <w:r>
        <w:rPr>
          <w:szCs w:val="24"/>
        </w:rPr>
        <w:t>2.2.3. „Помещение предназначено за кабелна“ – същото представлява бивше помещение „Кино кабина“ – 22.56 м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</w:p>
    <w:p>
      <w:pPr>
        <w:pStyle w:val="TextBody"/>
        <w:ind w:left="180" w:hanging="0"/>
        <w:jc w:val="both"/>
        <w:rPr>
          <w:szCs w:val="24"/>
          <w:lang w:val="ru-RU"/>
        </w:rPr>
      </w:pPr>
      <w:r>
        <w:rPr>
          <w:szCs w:val="24"/>
        </w:rPr>
        <w:t>2.2.4. „Тераса“ – 63.42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; </w:t>
      </w:r>
    </w:p>
    <w:p>
      <w:pPr>
        <w:pStyle w:val="TextBody"/>
        <w:ind w:left="18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Б. </w:t>
      </w:r>
      <w:r>
        <w:rPr>
          <w:rFonts w:cs="Times New Roman" w:ascii="Times New Roman" w:hAnsi="Times New Roman"/>
          <w:b/>
          <w:i/>
          <w:sz w:val="24"/>
          <w:szCs w:val="24"/>
        </w:rPr>
        <w:t>Недвижими имоти, по отношение на които Община Рила има намерени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а предостави за безвъзмездно за упр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емлен имот с идентификатор 55539.155.204 по кадастралната карта и кадастралните регистри за с. Пастра, Община Рила, одобрени със Заповед № РД-18-72/08.10.2009г. на Изпълнителния Директор на АГКК, находящ се в с. Пастра, Община Рила, местността „Безименна”, с площ на имота 524 кв.м., трайно предназначение на територията: земеделска, начин на трайно ползване: пасище, стар идентификатор – 000927</w:t>
      </w:r>
    </w:p>
    <w:p>
      <w:pPr>
        <w:pStyle w:val="Normal"/>
        <w:widowControl w:val="false"/>
        <w:autoSpaceDE w:val="false"/>
        <w:spacing w:lineRule="auto" w:line="240" w:before="0" w:after="0"/>
        <w:ind w:right="72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част от недвижим имот-публична общинска собственост, представляващ „помещения”, находящи с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втори етаж от Двуетажна масивна стоманобетонова сграда /състояща се от: първи етаж - партер и втори етаж/, включващ: коридор, със застроена площ 4.66 кв.м, коридор, със застроена площ 11.54 кв.м, помещение, представляващо „работен кабинет” със застроена площ  от 21.06 кв.м., помещение, представляващо „архив”, със застроена площ от 41.6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.м, санитарен възе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WC) </w:t>
      </w:r>
      <w:r>
        <w:rPr>
          <w:rFonts w:cs="Times New Roman" w:ascii="Times New Roman" w:hAnsi="Times New Roman"/>
          <w:sz w:val="24"/>
          <w:szCs w:val="24"/>
        </w:rPr>
        <w:t>и предверие, със застроена площ от 11.90 кв.м, коридор, със застроена площ 4.60 кв.м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но с процент от общите части от Двуетажна масивна стоманобетонова сграда, която сграда е част от Масивна сграда “Културен дом”, със застроена площ от 1160 кв.м, находяща се в урегулиран поземлен имот с планоснимачен № 577, за който е отреден парцел ІІ, попадащ в кв. 66 по действащия към момента регулационен план на гр. Рила, Община Рила, утвърден със Заповед № 30/22.02.1993г. на Кмета на Община Рила, целият с урегулирано пространство от 1330 кв.м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 от недвижим имот-публична общинска собственост, както следва: помещение, представляващо „канцелария” със застроена площ 22.70 кв. м., помещение, представляващо „канцелария” със застроена площ 9.70 кв. м., коридор със застроена площ 6.94 кв. м. и санитарен възе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WC) </w:t>
      </w:r>
      <w:r>
        <w:rPr>
          <w:rFonts w:cs="Times New Roman" w:ascii="Times New Roman" w:hAnsi="Times New Roman"/>
          <w:sz w:val="24"/>
          <w:szCs w:val="24"/>
        </w:rPr>
        <w:t xml:space="preserve">със застроена площ 2.86 кв. м., находящи се на </w:t>
      </w:r>
      <w:r>
        <w:rPr>
          <w:rFonts w:cs="Times New Roman" w:ascii="Times New Roman" w:hAnsi="Times New Roman"/>
          <w:b/>
          <w:bCs/>
          <w:sz w:val="24"/>
          <w:szCs w:val="24"/>
        </w:rPr>
        <w:t>третия етаж</w:t>
      </w:r>
      <w:r>
        <w:rPr>
          <w:rFonts w:cs="Times New Roman" w:ascii="Times New Roman" w:hAnsi="Times New Roman"/>
          <w:sz w:val="24"/>
          <w:szCs w:val="24"/>
        </w:rPr>
        <w:t xml:space="preserve">, както и помещение „директор” със застроена площ 22.70 кв. м., помещение, представляващо „канцелария” със застроена площ  9.70  кв.м, коридор със застроена площ 6.94 кв.м и санитарен възел (WC) със застроена площ 2.86 кв. м, находящи се на </w:t>
      </w:r>
      <w:r>
        <w:rPr>
          <w:rFonts w:cs="Times New Roman" w:ascii="Times New Roman" w:hAnsi="Times New Roman"/>
          <w:b/>
          <w:bCs/>
          <w:sz w:val="24"/>
          <w:szCs w:val="24"/>
        </w:rPr>
        <w:t>четвъртия етаж</w:t>
      </w:r>
      <w:r>
        <w:rPr>
          <w:rFonts w:cs="Times New Roman" w:ascii="Times New Roman" w:hAnsi="Times New Roman"/>
          <w:sz w:val="24"/>
          <w:szCs w:val="24"/>
        </w:rPr>
        <w:t>, ведно с процент от общите части от ПЕТЕТАЖНА МАСИВНА СТОМАНОБЕТОННА СГРАДА, представляваща част от МАСИВНА СГРАДА " Културен дом " със застроена площ 1 160 кв. м., изградена в Урегулиран поземлен имот с планоснимачен № 577, за който е отреден парцел ІІ, попадащ в кв. 66 по плана на гр. Рила, Община Рила, с урегулирано пространство от 1 330 кв. м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едвижими имоти, върху които Община Рила има намерение да учреди право на строеж”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I – 1205</w:t>
      </w:r>
      <w:r>
        <w:rPr>
          <w:rFonts w:cs="Times New Roman" w:ascii="Times New Roman" w:hAnsi="Times New Roman"/>
          <w:b/>
          <w:sz w:val="24"/>
          <w:szCs w:val="24"/>
        </w:rPr>
        <w:t>, кв. 86 по плана на гр. Ри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i/>
          <w:sz w:val="24"/>
          <w:szCs w:val="24"/>
        </w:rPr>
        <w:t>Недвижими имоти, които Община Рила има намерение да продаде на собственици на законно построени върху тях сгради:</w:t>
      </w:r>
    </w:p>
    <w:p>
      <w:pPr>
        <w:pStyle w:val="Normal"/>
        <w:spacing w:lineRule="auto" w:line="240" w:before="0" w:after="0"/>
        <w:ind w:right="9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 № 62671.501.86 по кадастралната карта и кадастралните регистри на гр. Рила, Община Рила, с площ от 265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движими имоти, върху които Община Рила има намерение да учреди право на ползване за устройване на постоянни пчелини”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Част с площ от 4850/19626 кв.м. ид.ч. от Поземлен имот с идентификатор № 62671.330.1 по кадастралната карта и кадастралните регистри на гр. Рила, Община Рила, одобрени със Заповед № РД-18-790/11.11.2019г. на Изпълнителния директор на АГКК, последно изменение на кадастралната карта и кадастралните регистри засягащо поземления имот от 21.08.2020г., с адрес на поземления имот: местност Шипочен, трайно предназначение на  територията: земеделска, начин на трайно ползване: „пасище“, категория на земята: 9, предишен идентификатор: няма, номер по предходен план: 330001, целият с площ от 19626 кв.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>VІ. Недвижими имоти, които Община Рила има намерение да отдаде под на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езастроени терени – представляващи петна по действащата Обща Схема за разполагането на преместваемите съоръжения на територията на Община Р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0" w:name="OLE_LINK4"/>
      <w:bookmarkStart w:id="11" w:name="OLE_LINK3"/>
      <w:bookmarkStart w:id="12" w:name="OLE_LINK2"/>
      <w:bookmarkStart w:id="13" w:name="OLE_LINK1"/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1.1. Петно № 9, с площ 22 кв.м., обслужваща площ – няма; попада в УПИ ХI – 657 кв. 51 по плана на гр. Рила. Петното се намира изцяло в парцела. </w:t>
      </w:r>
      <w:r>
        <w:rPr>
          <w:rFonts w:cs="Times New Roman" w:ascii="Times New Roman" w:hAnsi="Times New Roman"/>
          <w:i/>
          <w:sz w:val="24"/>
          <w:szCs w:val="24"/>
        </w:rPr>
        <w:t>(при колеж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тно № 11, с площ 38 кв.м – попада в кв. 34 по плана на гр. Рила. (при бло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етно № 12, с площ 16 кв.м., обслужваща площ – няма;  попада в зелени площи в кв. 71 по плана на гр. Рила. </w:t>
      </w:r>
      <w:r>
        <w:rPr>
          <w:rFonts w:cs="Times New Roman" w:ascii="Times New Roman" w:hAnsi="Times New Roman"/>
          <w:i/>
          <w:sz w:val="24"/>
          <w:szCs w:val="24"/>
        </w:rPr>
        <w:t>(Спротива, до моста, срещу Пожарна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етно № 13, с площ 32 кв.м., обслужваща площ – няма.  – попада на улица в кв. 32 по плана на гр. Рила </w:t>
      </w:r>
      <w:r>
        <w:rPr>
          <w:rFonts w:cs="Times New Roman" w:ascii="Times New Roman" w:hAnsi="Times New Roman"/>
          <w:i/>
          <w:sz w:val="24"/>
          <w:szCs w:val="24"/>
        </w:rPr>
        <w:t>(под моста при хотела, до р. Рилс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етно № 14, с площ 7,5 кв.м., обслужваща площ – няма; попада на тротоар на улица с о. т. 295-291 в кв. 103  по плана на гр. Рила </w:t>
      </w:r>
      <w:r>
        <w:rPr>
          <w:rFonts w:cs="Times New Roman" w:ascii="Times New Roman" w:hAnsi="Times New Roman"/>
          <w:i/>
          <w:sz w:val="24"/>
          <w:szCs w:val="24"/>
        </w:rPr>
        <w:t>(Спротива, до Делчо Михайлов Христ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етно № 7, с площ 15 кв. м., обслужваща площ – 55 кв.м, кв. 53 по плана на гр. Ри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етно № 8, с площ 20 кв. м., кв. 53 по плана на гр. Ри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Незастроен терен, представляващ петно № 1 в кв.14 по плана на с.Смочево, община Рила с площ 34 кв.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9. общински терен № 2, за разполагане на преместваем обект - Павилион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ници, с площ 3,5 кв.м., находящ се в кв. 33 по плана на гр. Рил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гласно допълнение</w:t>
      </w:r>
      <w:r>
        <w:rPr>
          <w:rFonts w:cs="Times New Roman" w:ascii="Times New Roman" w:hAnsi="Times New Roman"/>
          <w:sz w:val="24"/>
          <w:szCs w:val="24"/>
        </w:rPr>
        <w:t xml:space="preserve"> към Схемата на преместваемите обекти върху общински терени в кв.33 по плана на гр. Рила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 общински терен № 3 за разполагане на преместваем обект - Павилион за цветя и сувенири, с площ 3,5 кв.м., находящ се в кв. 33 по плана на гр. Рила, съгласно допълнение към Схемата на преместваемите обекти върху общински терени в кв.33 по плана на гр. Рил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FF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общински терен № 5 за разполагане на преместваем обект - Павилион за кафе, с площ 7 кв.м., находящ се в кв. 33 по плана на гр. Рила, съгласно допълнение към Схемата на преместваемите обекти върху общински терени в кв.33 по плана на гр. Ри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Незастроен терен, представляващ петно № 10, в кв. 20 по плана на гр. Рила, Община Рила, с площ 3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особени помещения (находящи се в сгради, части от сград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общинска собственост), които Община Рила има намерение да отдаде под на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особено помещение № 6, представляващо: “кабинет”, с площ 19.70 кв.м находящо се на втори етаж от Триетажна масивна стоманобетонова жилищна сграда, със застроена площ от 266 кв.м, ведно с процент от общите части от сградата с площ 13.34 кв.м или общо 33.04 кв.м, която сграда е изградена в Урегулиран поземлен имот с планоснимачен № 658, за който е отреден парцел VІІІ, попадащ в кв. 50 по действащият към момента регулационен план на гр. Рила, утвърден със Заповед № 30/22.02.1993г. на Кмета на Община Рила, изменен със Заповед № 309/28.07.2005г. на Кмета на Община Рила за изменение на ПУП – ПР за УПИ VІІІ-658, целият с урегулирано пространство от 1630 кв.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ив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собени помещ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аражи, находящи се в масивна сграда, със застроена площ 167 кв.м., изградена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ан поземлен имот с планоснимачен № 782, за който е отреден парцел ІV, попадащ в кв. 48 по действащият към момента регулационен план на гр. Рила, утвърден със Заповед № 30/22.02.1993г. на Кмета на Община Рила, изменен със Заповед № РД-01-04-335/01.08.2013г. на Кмета на Община Рила, целият с урегулирано пространство от 706 кв.м, при граници и съседи:  УПИ VІІ – за озеленяване; УП V-781- собственост на Елена Софрониева Чавкова – Соколова и н-ци на Петър Ив. Поптомов; УПИ Х-782 – болница; улица с о.т. 131-1300; улица с .т. 157-158-158а, които гаражи са с площ, както следва:</w:t>
      </w:r>
    </w:p>
    <w:p>
      <w:pPr>
        <w:pStyle w:val="Normal"/>
        <w:spacing w:lineRule="auto" w:line="240" w:before="0" w:after="0"/>
        <w:ind w:firstLine="6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гараж № 1, с площ от 23.64 кв.м.;</w:t>
      </w:r>
    </w:p>
    <w:p>
      <w:pPr>
        <w:pStyle w:val="Normal"/>
        <w:spacing w:lineRule="auto" w:line="240" w:before="0" w:after="0"/>
        <w:ind w:firstLine="6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гараж № 2, с площ 21.34 кв. м.;</w:t>
      </w:r>
    </w:p>
    <w:p>
      <w:pPr>
        <w:pStyle w:val="Normal"/>
        <w:spacing w:lineRule="auto" w:line="240" w:before="0" w:after="0"/>
        <w:ind w:firstLine="6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гараж № 3, с площ 21.57 кв. м.;</w:t>
      </w:r>
    </w:p>
    <w:p>
      <w:pPr>
        <w:pStyle w:val="Normal"/>
        <w:spacing w:lineRule="auto" w:line="240" w:before="0" w:after="0"/>
        <w:ind w:firstLine="6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гараж № 4, с площ  22.37 кв. м.;</w:t>
      </w:r>
    </w:p>
    <w:p>
      <w:pPr>
        <w:pStyle w:val="Normal"/>
        <w:spacing w:lineRule="auto" w:line="240" w:before="0" w:after="0"/>
        <w:ind w:firstLine="6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гараж № 5, с площ 20.93 кв. м.;</w:t>
      </w:r>
    </w:p>
    <w:p>
      <w:pPr>
        <w:pStyle w:val="Normal"/>
        <w:spacing w:lineRule="auto" w:line="240" w:before="0" w:after="0"/>
        <w:ind w:firstLine="6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гараж № 6, с площ 26.34 кв.м., ведно с помощно помещение № 7, с площ 10.41 кв.м и помощно помещение № 8 , с площ 4.72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3. „обособени помещения”, представляващи: „бар със санитарен възел”, със застроена площ от 70 кв. м, складово помещение”, със застроена площ - 9 кв. м., „складово помещение”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маз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, със застроена площ - 16 кв. м., находящи се в сутерена на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Двуетажна масивна стоманобетонна сграда, изградена в Урегулиран поземлен имот с планоснимачен №  199, за който е отреден парцел Х, </w:t>
      </w:r>
      <w:r>
        <w:rPr>
          <w:rFonts w:cs="Times New Roman" w:ascii="Times New Roman" w:hAnsi="Times New Roman"/>
          <w:sz w:val="24"/>
          <w:szCs w:val="24"/>
        </w:rPr>
        <w:t>попадащ в кв. 3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ействащия към момента регулационен план на с. Смочево, Община Рила, утвърден със Заповед № 101/ 23. 09. 1991 г. на Кмета на Община Рила, с урегулирано пространство от 1 507 кв. 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особено помещение, представляващо</w:t>
      </w:r>
      <w:r>
        <w:rPr>
          <w:rFonts w:cs="Times New Roman" w:ascii="Times New Roman" w:hAnsi="Times New Roman"/>
          <w:sz w:val="24"/>
          <w:szCs w:val="24"/>
        </w:rPr>
        <w:t xml:space="preserve"> „работилница”, с площ от 113.68 кв.м - част от ЕДНОЕТАЖНА МАСИВНА СГРАДА, представляваща “Учебна работилница”, със застроена площ 195 кв. м, изградена в Урегулиран поземлен имот с планоснимачен № 776, за който е отреден парцел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, попадащ в кв. 49, съгласно действащият към момента регулационен план на гр. Рила, одобрен със Заповед № 30/22.02.1993г. на Кмета на Община Рила, изменен със Заповед № РД-01-04-139/04.07.2018г. на Кмета на Община Рила за одобряване на </w:t>
      </w:r>
      <w:r>
        <w:rPr>
          <w:rFonts w:cs="Times New Roman" w:ascii="Times New Roman" w:hAnsi="Times New Roman"/>
          <w:sz w:val="24"/>
          <w:szCs w:val="24"/>
          <w:lang w:eastAsia="en-GB"/>
        </w:rPr>
        <w:t>ПУП- изменение на П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съгласно който имота</w:t>
      </w:r>
      <w:r>
        <w:rPr>
          <w:rFonts w:cs="Times New Roman" w:ascii="Times New Roman" w:hAnsi="Times New Roman"/>
          <w:sz w:val="24"/>
          <w:szCs w:val="24"/>
        </w:rPr>
        <w:t xml:space="preserve"> е отреден „за училище”, целият с урегулирано пространство от 10 054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„ обособено помещение”, с площ от 11.96 кв.м., находящо се на първи етаж – партер от двуетажна (северозападна) масивна стоманобетонова сграда, </w:t>
      </w:r>
      <w:r>
        <w:rPr>
          <w:rFonts w:cs="Times New Roman" w:ascii="Times New Roman" w:hAnsi="Times New Roman"/>
          <w:sz w:val="24"/>
          <w:szCs w:val="24"/>
        </w:rPr>
        <w:t xml:space="preserve">която сграда е част от Масивна сграда „Културен дом”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градена в УП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-577, попадащ в кв. 66, по действащия към момента регулационен план на гр. Рила, утвърден със Заповед № 30/22.02.1993г. на Кмета на Община Рила, с урегулирано пространство от 1330 кв.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“помещение”, със застроена площ от 8.43 кв.м., находящо се на първи етаж (партер) от Двуетажна масивна сграда, със застроена площ 102 кв.м. и разгъната застроена площ 204 кв.м., която сграда е част от Административна сграда, построена в Урегулиран поземлен имот ІV (четвърти) - Административна и обществена дейност, попадащ в кв. 66 по действащия към момента регулационен план на гр. Рила, утвърден със Заповед № 30/22.02.1993 г. и Заповед № 481/14.12.2007 г. на Кмета на Община Рила за изменение на ПУП - ПРЗ, целият с урегулирано пространство от 1474 </w:t>
      </w:r>
      <w:bookmarkStart w:id="14" w:name="OLE_LINK13"/>
      <w:bookmarkStart w:id="15" w:name="OLE_LINK12"/>
      <w:r>
        <w:rPr>
          <w:rFonts w:cs="Times New Roman" w:ascii="Times New Roman" w:hAnsi="Times New Roman"/>
          <w:sz w:val="24"/>
          <w:szCs w:val="24"/>
        </w:rPr>
        <w:t>кв.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помещение”, със застроена площ от 18.16 кв.м., находящо се на втори етаж от Двуетажна масивна сграда, със застроена площ 102 кв.м. и разгъната застроена площ 204 кв.м., която сграда е част от Административна сграда, построена в Урегулиран поземлен имот ІV (четвърти) - Административна и обществена дейност, попадащ в кв. 66 по действащия към момента регулационен план на гр. Рила, утвърден със Заповед № 30/22.02.1993 г. и Заповед № 481/14.12.2007 г. на Кмета на Община Рила за изменение на ПУП - ПРЗ, целият с урегулирано пространство от 1474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8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особено помещение, със застроена площ 28 кв. м., находящо се на първия етаж в сграда с идентификатор 55539.100.69.1, със застроена площ 81 кв.м, брой етажи 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предназначение: административна, делова сграда, изградена в Поземлен имот с идентификатор 55539.100.69 по кадастралната карта и кадастралните регистри на с. Пастра, Община Рила, одобрени със Заповед № РД-18-72/08.10.2009г. на Изпълнителния Директор на АГКК, последно изменение на кадастралната карта и кадастралните регистри, засягащо поземления имот от 31.08.2015г., находящ се в с. Пастра, Община Рила, Област Кюстендил, с площ на имота 126 кв.м, трайно предназначение - урбанизирана територия, начин на трайно ползване: за административна сграда, комплекс, предишен идентификатор: няма, номер по предходен план: 14, квартал: 3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Недвижими имоти/части от недвижими имоти, които Община Рила има намерение да отдаде под нае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4"/>
      <w:bookmarkEnd w:id="1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6" w:name="OLE_LINK9"/>
      <w:bookmarkStart w:id="17" w:name="OLE_LINK8"/>
      <w:bookmarkStart w:id="18" w:name="OLE_LINK7"/>
      <w:bookmarkEnd w:id="16"/>
      <w:bookmarkEnd w:id="17"/>
      <w:bookmarkEnd w:id="18"/>
      <w:r>
        <w:rPr>
          <w:rFonts w:cs="Times New Roman" w:ascii="Times New Roman" w:hAnsi="Times New Roman"/>
          <w:b/>
          <w:sz w:val="24"/>
          <w:szCs w:val="24"/>
        </w:rPr>
        <w:t>4. Отдаване под наем на недвижими имоти от общинския поземлен фонд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ъгласно КК и КР за неурбанизираната територия в землищата на Община Рила, както следв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  <w:t>4.1. Отдаване под наем на маломерни имоти от общинският поземлен фонд, за една година, без провеждане на публичен търг или публично оповестен конкурс, съгласно КК и КР за съответните землища, както следва:</w:t>
      </w:r>
    </w:p>
    <w:p>
      <w:pPr>
        <w:pStyle w:val="1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  <w:bookmarkStart w:id="19" w:name="OLE_LINK9"/>
      <w:bookmarkStart w:id="20" w:name="OLE_LINK8"/>
      <w:bookmarkStart w:id="21" w:name="OLE_LINK7"/>
      <w:bookmarkStart w:id="22" w:name="OLE_LINK9"/>
      <w:bookmarkStart w:id="23" w:name="OLE_LINK8"/>
      <w:bookmarkStart w:id="24" w:name="OLE_LINK7"/>
      <w:bookmarkEnd w:id="22"/>
      <w:bookmarkEnd w:id="23"/>
      <w:bookmarkEnd w:id="24"/>
    </w:p>
    <w:p>
      <w:pPr>
        <w:pStyle w:val="11"/>
        <w:tabs>
          <w:tab w:val="clear" w:pos="709"/>
        </w:tabs>
        <w:suppressAutoHyphens w:val="true"/>
        <w:ind w:left="360" w:hanging="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А. Съгласно КК и КР за землище гр. Рила, Община Рила – недвижими имоти от ОПФ:</w:t>
      </w:r>
    </w:p>
    <w:p>
      <w:pPr>
        <w:pStyle w:val="11"/>
        <w:numPr>
          <w:ilvl w:val="0"/>
          <w:numId w:val="26"/>
        </w:numPr>
        <w:suppressAutoHyphens w:val="true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62671.19.213</w:t>
      </w:r>
      <w:r>
        <w:rPr>
          <w:rFonts w:cs="Times New Roman" w:ascii="Times New Roman" w:hAnsi="Times New Roman"/>
        </w:rPr>
        <w:t>, с начин на трайно ползване: “</w:t>
      </w:r>
      <w:r>
        <w:rPr>
          <w:rFonts w:cs="Times New Roman" w:ascii="Times New Roman" w:hAnsi="Times New Roman"/>
          <w:lang w:val="bg-BG"/>
        </w:rPr>
        <w:t>нива</w:t>
      </w:r>
      <w:r>
        <w:rPr>
          <w:rFonts w:cs="Times New Roman" w:ascii="Times New Roman" w:hAnsi="Times New Roman"/>
        </w:rPr>
        <w:t>”, находяща се в м</w:t>
      </w:r>
      <w:r>
        <w:rPr>
          <w:rFonts w:cs="Times New Roman" w:ascii="Times New Roman" w:hAnsi="Times New Roman"/>
          <w:lang w:val="bg-BG"/>
        </w:rPr>
        <w:t xml:space="preserve">естността  “Медник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lang w:val="bg-BG"/>
        </w:rPr>
        <w:t>1108 кв.м, стар № 000213;</w:t>
      </w:r>
    </w:p>
    <w:p>
      <w:pPr>
        <w:pStyle w:val="11"/>
        <w:numPr>
          <w:ilvl w:val="0"/>
          <w:numId w:val="26"/>
        </w:numPr>
        <w:suppressAutoHyphens w:val="true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62671.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</w:rPr>
        <w:t>127</w:t>
      </w:r>
      <w:r>
        <w:rPr>
          <w:rFonts w:cs="Times New Roman" w:ascii="Times New Roman" w:hAnsi="Times New Roman"/>
        </w:rPr>
        <w:t>, с начин на трайно ползване: “</w:t>
      </w:r>
      <w:r>
        <w:rPr>
          <w:rFonts w:cs="Times New Roman" w:ascii="Times New Roman" w:hAnsi="Times New Roman"/>
          <w:lang w:val="bg-BG"/>
        </w:rPr>
        <w:t>ово</w:t>
      </w:r>
      <w:r>
        <w:rPr>
          <w:rFonts w:cs="Times New Roman" w:ascii="Times New Roman" w:hAnsi="Times New Roman"/>
        </w:rPr>
        <w:t>щна градина”, находяща се в м</w:t>
      </w:r>
      <w:r>
        <w:rPr>
          <w:rFonts w:cs="Times New Roman" w:ascii="Times New Roman" w:hAnsi="Times New Roman"/>
          <w:lang w:val="bg-BG"/>
        </w:rPr>
        <w:t xml:space="preserve">естността  “Гладно поле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lang w:val="bg-BG"/>
        </w:rPr>
        <w:t xml:space="preserve">117 кв.м., стар № </w:t>
      </w:r>
      <w:r>
        <w:rPr>
          <w:rFonts w:cs="Times New Roman" w:ascii="Times New Roman" w:hAnsi="Times New Roman"/>
          <w:b/>
        </w:rPr>
        <w:t>004127</w:t>
      </w:r>
    </w:p>
    <w:p>
      <w:pPr>
        <w:pStyle w:val="11"/>
        <w:numPr>
          <w:ilvl w:val="0"/>
          <w:numId w:val="26"/>
        </w:numPr>
        <w:suppressAutoHyphens w:val="true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62671.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</w:rPr>
        <w:t>129</w:t>
      </w:r>
      <w:r>
        <w:rPr>
          <w:rFonts w:cs="Times New Roman" w:ascii="Times New Roman" w:hAnsi="Times New Roman"/>
        </w:rPr>
        <w:t>, с начин на трайно ползване: “</w:t>
      </w:r>
      <w:r>
        <w:rPr>
          <w:rFonts w:cs="Times New Roman" w:ascii="Times New Roman" w:hAnsi="Times New Roman"/>
          <w:lang w:val="bg-BG"/>
        </w:rPr>
        <w:t>о</w:t>
      </w:r>
      <w:r>
        <w:rPr>
          <w:rFonts w:cs="Times New Roman" w:ascii="Times New Roman" w:hAnsi="Times New Roman"/>
        </w:rPr>
        <w:t xml:space="preserve">вощна градина”, находяща се в местността “Гладно поле”, </w:t>
      </w:r>
      <w:r>
        <w:rPr>
          <w:rFonts w:cs="Times New Roman" w:ascii="Times New Roman" w:hAnsi="Times New Roman"/>
          <w:lang w:val="bg-BG"/>
        </w:rPr>
        <w:t xml:space="preserve">по кадастралната карта и кадастралните регистри на гр. Рила, </w:t>
      </w:r>
      <w:r>
        <w:rPr>
          <w:rFonts w:cs="Times New Roman" w:ascii="Times New Roman" w:hAnsi="Times New Roman"/>
        </w:rPr>
        <w:t xml:space="preserve">осма категория, целият с площ от </w:t>
      </w:r>
      <w:r>
        <w:rPr>
          <w:rFonts w:cs="Times New Roman" w:ascii="Times New Roman" w:hAnsi="Times New Roman"/>
          <w:b/>
        </w:rPr>
        <w:t xml:space="preserve">760 </w:t>
      </w:r>
      <w:r>
        <w:rPr>
          <w:rFonts w:cs="Times New Roman" w:ascii="Times New Roman" w:hAnsi="Times New Roman"/>
          <w:b/>
          <w:lang w:val="bg-BG"/>
        </w:rPr>
        <w:t xml:space="preserve">кв.м., стар № </w:t>
      </w:r>
      <w:r>
        <w:rPr>
          <w:rFonts w:cs="Times New Roman" w:ascii="Times New Roman" w:hAnsi="Times New Roman"/>
          <w:b/>
        </w:rPr>
        <w:t>004129</w:t>
      </w:r>
    </w:p>
    <w:p>
      <w:pPr>
        <w:pStyle w:val="11"/>
        <w:numPr>
          <w:ilvl w:val="0"/>
          <w:numId w:val="26"/>
        </w:numPr>
        <w:suppressAutoHyphens w:val="true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62671.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>, с начин на трайно ползване: “</w:t>
      </w:r>
      <w:r>
        <w:rPr>
          <w:rFonts w:cs="Times New Roman" w:ascii="Times New Roman" w:hAnsi="Times New Roman"/>
          <w:lang w:val="bg-BG"/>
        </w:rPr>
        <w:t>о</w:t>
      </w:r>
      <w:r>
        <w:rPr>
          <w:rFonts w:cs="Times New Roman" w:ascii="Times New Roman" w:hAnsi="Times New Roman"/>
        </w:rPr>
        <w:t xml:space="preserve">вощна градина”, находяща се в местността  “Сарая”, </w:t>
      </w:r>
      <w:r>
        <w:rPr>
          <w:rFonts w:cs="Times New Roman" w:ascii="Times New Roman" w:hAnsi="Times New Roman"/>
          <w:lang w:val="bg-BG"/>
        </w:rPr>
        <w:t xml:space="preserve">по кадастралната карта и кадастралните регистри на гр. Рила, </w:t>
      </w:r>
      <w:r>
        <w:rPr>
          <w:rFonts w:cs="Times New Roman" w:ascii="Times New Roman" w:hAnsi="Times New Roman"/>
        </w:rPr>
        <w:t xml:space="preserve">осма категория, целият с площ от </w:t>
      </w:r>
      <w:r>
        <w:rPr>
          <w:rFonts w:cs="Times New Roman" w:ascii="Times New Roman" w:hAnsi="Times New Roman"/>
          <w:b/>
          <w:lang w:val="bg-BG"/>
        </w:rPr>
        <w:t>8</w:t>
      </w:r>
      <w:r>
        <w:rPr>
          <w:rFonts w:cs="Times New Roman" w:ascii="Times New Roman" w:hAnsi="Times New Roman"/>
          <w:b/>
        </w:rPr>
        <w:t xml:space="preserve">60 </w:t>
      </w:r>
      <w:r>
        <w:rPr>
          <w:rFonts w:cs="Times New Roman" w:ascii="Times New Roman" w:hAnsi="Times New Roman"/>
          <w:b/>
          <w:lang w:val="bg-BG"/>
        </w:rPr>
        <w:t>кв.м.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b/>
          <w:lang w:val="bg-BG"/>
        </w:rPr>
        <w:t xml:space="preserve"> стар № </w:t>
      </w:r>
      <w:r>
        <w:rPr>
          <w:rFonts w:cs="Times New Roman" w:ascii="Times New Roman" w:hAnsi="Times New Roman"/>
          <w:b/>
        </w:rPr>
        <w:t>00501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5.8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 “Сарая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040 кв.м., стар № 00508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5.11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“Стубел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835 кв.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 00511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5.11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 “Сарая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644 кв.м., стар № 00511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Тополите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0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 </w:t>
      </w:r>
      <w:r>
        <w:rPr>
          <w:rFonts w:cs="Times New Roman" w:ascii="Times New Roman" w:hAnsi="Times New Roman"/>
          <w:b/>
          <w:bCs/>
          <w:sz w:val="24"/>
          <w:szCs w:val="24"/>
        </w:rPr>
        <w:t>009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.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Тополите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2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 </w:t>
      </w:r>
      <w:r>
        <w:rPr>
          <w:rFonts w:cs="Times New Roman" w:ascii="Times New Roman" w:hAnsi="Times New Roman"/>
          <w:b/>
          <w:bCs/>
          <w:sz w:val="24"/>
          <w:szCs w:val="24"/>
        </w:rPr>
        <w:t>00900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.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Тополите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8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 </w:t>
      </w:r>
      <w:r>
        <w:rPr>
          <w:rFonts w:cs="Times New Roman" w:ascii="Times New Roman" w:hAnsi="Times New Roman"/>
          <w:b/>
          <w:bCs/>
          <w:sz w:val="24"/>
          <w:szCs w:val="24"/>
        </w:rPr>
        <w:t>00900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Тополите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12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 </w:t>
      </w:r>
      <w:r>
        <w:rPr>
          <w:rFonts w:cs="Times New Roman" w:ascii="Times New Roman" w:hAnsi="Times New Roman"/>
          <w:b/>
          <w:bCs/>
          <w:sz w:val="24"/>
          <w:szCs w:val="24"/>
        </w:rPr>
        <w:t>00913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10.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“Тополите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24 кв.м., стар № 01000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12.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Широка Дъбрав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901 кв.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 01200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12.12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Теодосиов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800 кв.м., стар №0 1212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12.14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елите камъни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503 кв.м., стар №0 1214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.15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ъбрават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03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 </w:t>
      </w:r>
      <w:r>
        <w:rPr>
          <w:rFonts w:cs="Times New Roman" w:ascii="Times New Roman" w:hAnsi="Times New Roman"/>
          <w:b/>
          <w:bCs/>
          <w:sz w:val="24"/>
          <w:szCs w:val="24"/>
        </w:rPr>
        <w:t>01215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15.4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Дабо”, по кадастралната карта и кадастралните регистри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1104 кв.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 01504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15.4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Дабо”, по кадастралната карта и кадастралните регистри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227 кв. 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 01504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15.4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Дабо”, по кадастралната карта и кадастралните регистри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241 кв.м.,</w:t>
      </w:r>
      <w:r>
        <w:rPr>
          <w:rFonts w:cs="Times New Roman" w:ascii="Times New Roman" w:hAnsi="Times New Roman"/>
          <w:b/>
        </w:rPr>
        <w:t xml:space="preserve"> стар № </w:t>
      </w:r>
      <w:r>
        <w:rPr>
          <w:rFonts w:cs="Times New Roman" w:ascii="Times New Roman" w:hAnsi="Times New Roman"/>
          <w:b/>
          <w:sz w:val="24"/>
          <w:szCs w:val="24"/>
        </w:rPr>
        <w:t>01504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15.6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Дабо”, по кадастралната карта и кадастралните регистри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8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кв.м., стар № 01506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19.2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Черешите”, по кадастралната карта и кадастралните регистри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326 кв.м., стар № 01902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19.5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Черешите”, по кадастралната карта и кадастралните регистри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366 кв.м.,</w:t>
      </w:r>
      <w:r>
        <w:rPr>
          <w:rFonts w:cs="Times New Roman" w:ascii="Times New Roman" w:hAnsi="Times New Roman"/>
          <w:b/>
        </w:rPr>
        <w:t xml:space="preserve"> стар № </w:t>
      </w:r>
      <w:r>
        <w:rPr>
          <w:rFonts w:cs="Times New Roman" w:ascii="Times New Roman" w:hAnsi="Times New Roman"/>
          <w:b/>
          <w:sz w:val="24"/>
          <w:szCs w:val="24"/>
        </w:rPr>
        <w:t>01905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20.2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опаро”, по кадастралната карта и кадастралните регистри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4793 кв.м.,</w:t>
      </w:r>
      <w:r>
        <w:rPr>
          <w:rFonts w:cs="Times New Roman" w:ascii="Times New Roman" w:hAnsi="Times New Roman"/>
          <w:b/>
        </w:rPr>
        <w:t xml:space="preserve"> стар № </w:t>
      </w:r>
      <w:r>
        <w:rPr>
          <w:rFonts w:cs="Times New Roman" w:ascii="Times New Roman" w:hAnsi="Times New Roman"/>
          <w:b/>
          <w:sz w:val="24"/>
          <w:szCs w:val="24"/>
        </w:rPr>
        <w:t>02002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21.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Баба Рада”, по кадастралната карта и кадастралните регистри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2216 кв.м.,</w:t>
      </w:r>
      <w:r>
        <w:rPr>
          <w:rFonts w:cs="Times New Roman" w:ascii="Times New Roman" w:hAnsi="Times New Roman"/>
          <w:b/>
        </w:rPr>
        <w:t xml:space="preserve"> стар № </w:t>
      </w:r>
      <w:r>
        <w:rPr>
          <w:rFonts w:cs="Times New Roman" w:ascii="Times New Roman" w:hAnsi="Times New Roman"/>
          <w:b/>
          <w:sz w:val="24"/>
          <w:szCs w:val="24"/>
        </w:rPr>
        <w:t>021002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980" w:leader="none"/>
        </w:tabs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24.2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Пешов Дъб”, по кадастралната карта и кадастралните регистри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1002 кв.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</w:rPr>
        <w:t xml:space="preserve"> стар № </w:t>
      </w:r>
      <w:r>
        <w:rPr>
          <w:rFonts w:cs="Times New Roman" w:ascii="Times New Roman" w:hAnsi="Times New Roman"/>
          <w:b/>
          <w:sz w:val="24"/>
          <w:szCs w:val="24"/>
        </w:rPr>
        <w:t>02402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24.5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Пешов Дъб”, по кадастралната карта и кадастралните регистри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592 кв.м.,</w:t>
      </w:r>
      <w:r>
        <w:rPr>
          <w:rFonts w:cs="Times New Roman" w:ascii="Times New Roman" w:hAnsi="Times New Roman"/>
          <w:b/>
        </w:rPr>
        <w:t xml:space="preserve"> стар № </w:t>
      </w:r>
      <w:r>
        <w:rPr>
          <w:rFonts w:cs="Times New Roman" w:ascii="Times New Roman" w:hAnsi="Times New Roman"/>
          <w:b/>
          <w:sz w:val="24"/>
          <w:szCs w:val="24"/>
        </w:rPr>
        <w:t>02405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25.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Баба Рада”, по кадастралната карта и кадастралните регистри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750 кв.м.,</w:t>
      </w:r>
      <w:r>
        <w:rPr>
          <w:rFonts w:cs="Times New Roman" w:ascii="Times New Roman" w:hAnsi="Times New Roman"/>
          <w:b/>
        </w:rPr>
        <w:t xml:space="preserve"> стар № </w:t>
      </w:r>
      <w:r>
        <w:rPr>
          <w:rFonts w:cs="Times New Roman" w:ascii="Times New Roman" w:hAnsi="Times New Roman"/>
          <w:b/>
          <w:sz w:val="24"/>
          <w:szCs w:val="24"/>
        </w:rPr>
        <w:t>025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25.2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Баба Рада”, по кадастралната карта и кадастралните регистри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117 дка,</w:t>
      </w:r>
      <w:r>
        <w:rPr>
          <w:rFonts w:cs="Times New Roman" w:ascii="Times New Roman" w:hAnsi="Times New Roman"/>
          <w:b/>
        </w:rPr>
        <w:t xml:space="preserve"> стар № </w:t>
      </w:r>
      <w:r>
        <w:rPr>
          <w:rFonts w:cs="Times New Roman" w:ascii="Times New Roman" w:hAnsi="Times New Roman"/>
          <w:b/>
          <w:sz w:val="24"/>
          <w:szCs w:val="24"/>
        </w:rPr>
        <w:t>02502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26.1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авлачка Кория”, по кадастралната карта и кадастралните регистри на гр. Рила, осма 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6007 кв.м.,</w:t>
      </w:r>
      <w:r>
        <w:rPr>
          <w:rFonts w:cs="Times New Roman" w:ascii="Times New Roman" w:hAnsi="Times New Roman"/>
          <w:b/>
        </w:rPr>
        <w:t xml:space="preserve"> стар № </w:t>
      </w:r>
      <w:r>
        <w:rPr>
          <w:rFonts w:cs="Times New Roman" w:ascii="Times New Roman" w:hAnsi="Times New Roman"/>
          <w:b/>
          <w:sz w:val="24"/>
          <w:szCs w:val="24"/>
        </w:rPr>
        <w:t>02601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26.3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Кавлачка Кория”, по кадастралната карта и кадастралните регистри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787 кв.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</w:rPr>
        <w:t xml:space="preserve"> стар № </w:t>
      </w:r>
      <w:r>
        <w:rPr>
          <w:rFonts w:cs="Times New Roman" w:ascii="Times New Roman" w:hAnsi="Times New Roman"/>
          <w:b/>
          <w:sz w:val="24"/>
          <w:szCs w:val="24"/>
        </w:rPr>
        <w:t>02603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26.4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авлачка Кория”, по кадастралната карта и кадастралните регистри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3508 кв.м.,</w:t>
      </w:r>
      <w:r>
        <w:rPr>
          <w:rFonts w:cs="Times New Roman" w:ascii="Times New Roman" w:hAnsi="Times New Roman"/>
          <w:b/>
        </w:rPr>
        <w:t xml:space="preserve"> стар № </w:t>
      </w:r>
      <w:r>
        <w:rPr>
          <w:rFonts w:cs="Times New Roman" w:ascii="Times New Roman" w:hAnsi="Times New Roman"/>
          <w:b/>
          <w:sz w:val="24"/>
          <w:szCs w:val="24"/>
        </w:rPr>
        <w:t>02604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26.4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Кавлачка Кория”, по кадастралната карта и кадастралните регистри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797 кв.м.,</w:t>
      </w:r>
      <w:r>
        <w:rPr>
          <w:rFonts w:cs="Times New Roman" w:ascii="Times New Roman" w:hAnsi="Times New Roman"/>
          <w:b/>
        </w:rPr>
        <w:t xml:space="preserve"> стар № </w:t>
      </w:r>
      <w:r>
        <w:rPr>
          <w:rFonts w:cs="Times New Roman" w:ascii="Times New Roman" w:hAnsi="Times New Roman"/>
          <w:b/>
          <w:sz w:val="24"/>
          <w:szCs w:val="24"/>
        </w:rPr>
        <w:t>02604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27.2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Ланджурица”, по кадастралната карта и кадастралните регистри на гр. Рила, осма 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6847 кв.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</w:rPr>
        <w:t xml:space="preserve"> стар № </w:t>
      </w:r>
      <w:r>
        <w:rPr>
          <w:rFonts w:cs="Times New Roman" w:ascii="Times New Roman" w:hAnsi="Times New Roman"/>
          <w:b/>
          <w:sz w:val="24"/>
          <w:szCs w:val="24"/>
        </w:rPr>
        <w:t>02702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29.4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Ланджурица”, по кадастралната карта и кадастралните регистри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1006 кв.м.,</w:t>
      </w:r>
      <w:r>
        <w:rPr>
          <w:rFonts w:cs="Times New Roman" w:ascii="Times New Roman" w:hAnsi="Times New Roman"/>
          <w:b/>
        </w:rPr>
        <w:t xml:space="preserve"> стар № </w:t>
      </w:r>
      <w:r>
        <w:rPr>
          <w:rFonts w:cs="Times New Roman" w:ascii="Times New Roman" w:hAnsi="Times New Roman"/>
          <w:b/>
          <w:sz w:val="24"/>
          <w:szCs w:val="24"/>
        </w:rPr>
        <w:t>02904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29.4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Ланджурица”, по кадастралната карта и кадастралните регистри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5320 кв.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</w:rPr>
        <w:t xml:space="preserve"> стар № </w:t>
      </w:r>
      <w:r>
        <w:rPr>
          <w:rFonts w:cs="Times New Roman" w:ascii="Times New Roman" w:hAnsi="Times New Roman"/>
          <w:b/>
          <w:sz w:val="24"/>
          <w:szCs w:val="24"/>
        </w:rPr>
        <w:t>02904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30.6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Ланджур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727 кв.м.,</w:t>
      </w:r>
      <w:r>
        <w:rPr>
          <w:rFonts w:cs="Times New Roman" w:ascii="Times New Roman" w:hAnsi="Times New Roman"/>
          <w:b/>
        </w:rPr>
        <w:t xml:space="preserve"> стар № </w:t>
      </w:r>
      <w:r>
        <w:rPr>
          <w:rFonts w:cs="Times New Roman" w:ascii="Times New Roman" w:hAnsi="Times New Roman"/>
          <w:b/>
          <w:sz w:val="24"/>
          <w:szCs w:val="24"/>
        </w:rPr>
        <w:t>03006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30.7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Ланджурица”, по кадастралната карта и кадастралните регистри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3272 кв.м.,</w:t>
      </w:r>
      <w:r>
        <w:rPr>
          <w:rFonts w:cs="Times New Roman" w:ascii="Times New Roman" w:hAnsi="Times New Roman"/>
          <w:b/>
        </w:rPr>
        <w:t xml:space="preserve"> стар № </w:t>
      </w:r>
      <w:r>
        <w:rPr>
          <w:rFonts w:cs="Times New Roman" w:ascii="Times New Roman" w:hAnsi="Times New Roman"/>
          <w:b/>
          <w:sz w:val="24"/>
          <w:szCs w:val="24"/>
        </w:rPr>
        <w:t>03007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30.7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Шопов Рид”, по кадастралната карта и кадастралните регистри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3549 кв.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3007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30.7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Шопов Рид”, по кадастралната карта и кадастралните регистри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39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кв.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30072</w:t>
      </w:r>
    </w:p>
    <w:p>
      <w:pPr>
        <w:pStyle w:val="Style24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31.5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Свети Георги”, по кадастралната карта и кадастралните регистри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76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3105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31.6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Свети Георги”, по кадастралната карта и кадастралните регистри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95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3106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31.7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Свети Георги”, по кадастралната карта и кадастралните регистри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80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3107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32.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опаро”, по кадастралната карта и кадастралните регистри на гр. Рила, осма 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816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3200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32.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Еличина Ливада”, по кадастралната карта и кадастралните регистри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12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3200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32.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Еличина Ливада”, по кадастралната карта и кадастралните регистри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266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3200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33.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Еличина Ливада”, по кадастралната карта и кадастралните регистри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800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3300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>33.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Еличина Ливада”, по кадастралната карта и кадастралните регистри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>50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.м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301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>33.2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Еличина Ливада”, по кадастралната карта и кадастралните регистри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270 </w:t>
      </w:r>
      <w:r>
        <w:rPr>
          <w:rFonts w:cs="Times New Roman" w:ascii="Times New Roman" w:hAnsi="Times New Roman"/>
          <w:b/>
          <w:sz w:val="24"/>
          <w:szCs w:val="24"/>
        </w:rPr>
        <w:t>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302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>34.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Еличина Ливада”, по кадастралната карта и кадастралните регистри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43 </w:t>
      </w:r>
      <w:r>
        <w:rPr>
          <w:rFonts w:cs="Times New Roman" w:ascii="Times New Roman" w:hAnsi="Times New Roman"/>
          <w:b/>
          <w:sz w:val="24"/>
          <w:szCs w:val="24"/>
        </w:rPr>
        <w:t>кв.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400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>34.1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Шиливако”, по кадастралната карта и кадастралните регистри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00 </w:t>
      </w:r>
      <w:r>
        <w:rPr>
          <w:rFonts w:cs="Times New Roman" w:ascii="Times New Roman" w:hAnsi="Times New Roman"/>
          <w:b/>
          <w:sz w:val="24"/>
          <w:szCs w:val="24"/>
        </w:rPr>
        <w:t>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401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>34.6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авлачка кория”, по кадастралната карта и кадастралните регистри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99 </w:t>
      </w:r>
      <w:r>
        <w:rPr>
          <w:rFonts w:cs="Times New Roman" w:ascii="Times New Roman" w:hAnsi="Times New Roman"/>
          <w:b/>
          <w:sz w:val="24"/>
          <w:szCs w:val="24"/>
        </w:rPr>
        <w:t>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406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36.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х “Колничка Дъбрава”, по кадастралната карта и кадастралните регистри на гр. Рила, осма 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36 </w:t>
      </w:r>
      <w:r>
        <w:rPr>
          <w:rFonts w:cs="Times New Roman" w:ascii="Times New Roman" w:hAnsi="Times New Roman"/>
          <w:b/>
          <w:sz w:val="24"/>
          <w:szCs w:val="24"/>
        </w:rPr>
        <w:t>кв.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600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>36.1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Колничка Дъбрава”, по кадастралната карта и кадастралните регистри на гр. Рила, осма 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00 </w:t>
      </w:r>
      <w:r>
        <w:rPr>
          <w:rFonts w:cs="Times New Roman" w:ascii="Times New Roman" w:hAnsi="Times New Roman"/>
          <w:b/>
          <w:sz w:val="24"/>
          <w:szCs w:val="24"/>
        </w:rPr>
        <w:t>кв.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601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>36.7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Ланджурица”, по кадастралната карта и кадастралните регистри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00 </w:t>
      </w:r>
      <w:r>
        <w:rPr>
          <w:rFonts w:cs="Times New Roman" w:ascii="Times New Roman" w:hAnsi="Times New Roman"/>
          <w:b/>
          <w:sz w:val="24"/>
          <w:szCs w:val="24"/>
        </w:rPr>
        <w:t>кв.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607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7.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1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700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7.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2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701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7.12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701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7.2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5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702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7.5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705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7.5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705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7.5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7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705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7.6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706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7.6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706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7.6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706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7.6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5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706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7.6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1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706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7.77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</w:t>
      </w:r>
      <w:r>
        <w:rPr>
          <w:rFonts w:cs="Times New Roman" w:ascii="Times New Roman" w:hAnsi="Times New Roman"/>
          <w:bCs/>
          <w:sz w:val="24"/>
          <w:szCs w:val="24"/>
        </w:rPr>
        <w:t>нива</w:t>
      </w:r>
      <w:r>
        <w:rPr>
          <w:rFonts w:cs="Times New Roman" w:ascii="Times New Roman" w:hAnsi="Times New Roman"/>
          <w:sz w:val="24"/>
          <w:szCs w:val="24"/>
        </w:rPr>
        <w:t xml:space="preserve">”, находяща се в местността “Дракат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1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707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7.83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</w:t>
      </w:r>
      <w:r>
        <w:rPr>
          <w:rFonts w:cs="Times New Roman" w:ascii="Times New Roman" w:hAnsi="Times New Roman"/>
          <w:bCs/>
          <w:sz w:val="24"/>
          <w:szCs w:val="24"/>
        </w:rPr>
        <w:t>нива</w:t>
      </w:r>
      <w:r>
        <w:rPr>
          <w:rFonts w:cs="Times New Roman" w:ascii="Times New Roman" w:hAnsi="Times New Roman"/>
          <w:sz w:val="24"/>
          <w:szCs w:val="24"/>
        </w:rPr>
        <w:t xml:space="preserve">”, находяща се в местността “Дракат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708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7.10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нива</w:t>
      </w:r>
      <w:r>
        <w:rPr>
          <w:rFonts w:cs="Times New Roman" w:ascii="Times New Roman" w:hAnsi="Times New Roman"/>
          <w:sz w:val="24"/>
          <w:szCs w:val="24"/>
        </w:rPr>
        <w:t xml:space="preserve">”, находяща се в местността “Дракат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710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7.105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</w:t>
      </w:r>
      <w:r>
        <w:rPr>
          <w:rFonts w:cs="Times New Roman" w:ascii="Times New Roman" w:hAnsi="Times New Roman"/>
          <w:bCs/>
          <w:sz w:val="24"/>
          <w:szCs w:val="24"/>
        </w:rPr>
        <w:t>нива</w:t>
      </w:r>
      <w:r>
        <w:rPr>
          <w:rFonts w:cs="Times New Roman" w:ascii="Times New Roman" w:hAnsi="Times New Roman"/>
          <w:sz w:val="24"/>
          <w:szCs w:val="24"/>
        </w:rPr>
        <w:t xml:space="preserve">”, находяща се в местността “Дракат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710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>38.1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опаро”, по кадастралната карта и кадастралните регистри на гр. Рила, осма 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>5999 кв.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801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>38.2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опар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00 кв.м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8023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>38.4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Шиливако”, по кадастралната карта и кадастралните регистри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423 кв.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804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>38.5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Шилива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37 кв.м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805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8.6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пар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8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806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8.7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Шилива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7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807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9.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6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900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>39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9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9.2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раката”, по кадастралната карта и кадастралните регистри на гр. Рила,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8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902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9.3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903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9.3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2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903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0.9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Хлебаркат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01 кв.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4009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9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ковец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7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49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9.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ковец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4900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9.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ковец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76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4900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9.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ковец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48 кв.м., стар № 04900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9.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ковец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6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4901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9.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ковец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5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4901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9.1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“Маковец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8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4901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9.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“Маковец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4901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9.2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ковец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7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4902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9.3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“Маковец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5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4903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9.5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ковец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4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4905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9.5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“Маковец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27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4905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9.5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“Маковец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1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4905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9.5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ковец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3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4905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9.6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ковец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30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4906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9.6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ковец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5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4906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9.6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ковец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4906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9.7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ковец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80 кв.м., </w:t>
      </w:r>
      <w:r>
        <w:rPr>
          <w:rFonts w:cs="Times New Roman" w:ascii="Times New Roman" w:hAnsi="Times New Roman"/>
          <w:b/>
        </w:rPr>
        <w:t>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4907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9.7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ковец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4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4907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9.8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ковец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4908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9.8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ковец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9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4908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9.8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ковец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6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4908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9.9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ковец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9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4909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9.9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ковец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0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4909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>49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ковец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07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4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>49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ковец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0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4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>49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ковец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3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4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>49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ковец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7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4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0.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огилат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7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6001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0.2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огилат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6002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0.2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огилат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45 кв.м.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6002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1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Кол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7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61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1.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Кол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4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6100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1.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Кол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0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61004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>61.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Кол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843 кв.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6100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1.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Кол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1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6100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1.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Кол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2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6101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1.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Кол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8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6101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1.1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Кол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7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6101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1.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Кол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93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6101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1.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Кол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25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6101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1.1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Кол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1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6101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1.2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Кол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6102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1.2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Колнико”, по кадастралната карта и кадастралните регистри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6102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1.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54 кв.м., </w:t>
      </w:r>
      <w:r>
        <w:rPr>
          <w:rFonts w:cs="Times New Roman" w:ascii="Times New Roman" w:hAnsi="Times New Roman"/>
          <w:b/>
        </w:rPr>
        <w:t>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6103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1.4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Кол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46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6104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1.4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Колнико”, по кадастралната карта и кадастралните регистри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1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6104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1.4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Кол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4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6104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1.4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Кол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6104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1.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“Кол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7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6104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1.4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Кол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6104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1.5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Кол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9 кв.м., стар № 06105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1.5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Кол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2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6105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1.6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Кол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6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6106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1.6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Кол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4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6106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1.6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Кол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5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6106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1.6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Кол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50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6106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1.6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6106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1.7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Кол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6107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1.7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Кол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6107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4.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кат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6401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4.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кат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6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6401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8.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ката”, по кадастралната карта и кадастралните регистри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4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6800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9.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Змиярник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39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6900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0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ъглищар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62 кв.м.,</w:t>
      </w:r>
      <w:r>
        <w:rPr>
          <w:rFonts w:cs="Times New Roman" w:ascii="Times New Roman" w:hAnsi="Times New Roman"/>
          <w:b/>
        </w:rPr>
        <w:t xml:space="preserve"> стар № </w:t>
      </w:r>
      <w:r>
        <w:rPr>
          <w:rFonts w:cs="Times New Roman" w:ascii="Times New Roman" w:hAnsi="Times New Roman"/>
          <w:b/>
          <w:bCs/>
          <w:sz w:val="24"/>
          <w:szCs w:val="24"/>
        </w:rPr>
        <w:t>070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0.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ъглищар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65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000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0.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ъглищар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5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001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2.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Свети Георги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0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201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2.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Свети Георги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22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201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2.2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34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202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2.2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6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202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2.3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0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203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2.3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203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2.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2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203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2.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4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204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2.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6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204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2.4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6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204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2.4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0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204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2.5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2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205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2.5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58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205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2.5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6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205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2.5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89 кв.м.,</w:t>
      </w:r>
      <w:r>
        <w:rPr>
          <w:rFonts w:cs="Times New Roman" w:ascii="Times New Roman" w:hAnsi="Times New Roman"/>
          <w:b/>
        </w:rPr>
        <w:t xml:space="preserve"> стар № </w:t>
      </w:r>
      <w:r>
        <w:rPr>
          <w:rFonts w:cs="Times New Roman" w:ascii="Times New Roman" w:hAnsi="Times New Roman"/>
          <w:b/>
          <w:bCs/>
          <w:sz w:val="24"/>
          <w:szCs w:val="24"/>
        </w:rPr>
        <w:t>07205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2.6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6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206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2.6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6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206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2.6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206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2.6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9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206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2.7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207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2.7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0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207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2.8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208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2.8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8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208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2.9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6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209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2.9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209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>72.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20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3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00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1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„Ясиковец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01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Ясиковец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4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03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72 кв.м.,</w:t>
      </w:r>
      <w:r>
        <w:rPr>
          <w:rFonts w:cs="Times New Roman" w:ascii="Times New Roman" w:hAnsi="Times New Roman"/>
          <w:b/>
        </w:rPr>
        <w:t xml:space="preserve"> стар № </w:t>
      </w:r>
      <w:r>
        <w:rPr>
          <w:rFonts w:cs="Times New Roman" w:ascii="Times New Roman" w:hAnsi="Times New Roman"/>
          <w:b/>
          <w:bCs/>
          <w:sz w:val="24"/>
          <w:szCs w:val="24"/>
        </w:rPr>
        <w:t>07304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4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по кадастралната карта и кадастралните регистри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6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04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4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04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4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по кадастралната карта и кадастралните регистри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2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04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4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по кадастралната карта и кадастралните регистри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2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04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3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04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4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64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04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5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76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05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5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95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05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5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Ясиковец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5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05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5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88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05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5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0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05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5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8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05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6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6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06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6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52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06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6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по кадастралната карта и кадастралните регистри на гр. Рила, 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2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06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7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1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07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7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1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07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7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7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07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7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07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8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6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08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8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4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08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8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15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08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9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по кадастралната карта и кадастралните регистри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9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09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9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по кадастралната карта и кадастралните регистри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6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09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9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5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09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9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по кадастралната карта и кадастралните регистри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2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09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9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по кадастралната карта и кадастралните регистри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6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09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9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3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09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9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6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09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10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9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10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1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4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1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1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8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10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1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Ясиковец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10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1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6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10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1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1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11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11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8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11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12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Ясиковец”, по кадастралната карта и кадастралните регистри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8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12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12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9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12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1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95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13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73.1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овощна градина”, находяща се в местността “Ясиковец - Рид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7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1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13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13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73.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Ясиковец”, по кадастралната карта и кадастралните регистри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7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4.1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едник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0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401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4.3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едник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403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4.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едник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4040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4.4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едник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8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404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4.5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едник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0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4050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4.6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“Медник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406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4.8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едник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1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408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4.9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едник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409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4.9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едник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0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409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4.9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едник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4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409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74.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едник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13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4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5.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5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500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5.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3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500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5.1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5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501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5.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9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501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5.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501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5.22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2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502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5.3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4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503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5.3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6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503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5.4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3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504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5.48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0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504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5.52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3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505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5.55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Памуко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505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6.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по кадастралната карта и кадастралните регистри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600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6.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по кадастралната карта и кадастралните регистри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600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6.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по кадастралната карта и кадастралните регистри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73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600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6.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5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600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6.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9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601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6.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1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601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6.16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8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601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6.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05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601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6.2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0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602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6.3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3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603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6.3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8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603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6.3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603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6.3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8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603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6.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7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603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6.4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по кадастралната карта и кадастралните регистри на гр. Рила, 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4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604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6.4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2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604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6.4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по кадастралната карта и кадастралните регистри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9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604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6.4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13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604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6.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604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6.5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5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605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6.5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6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605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6.6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1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606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6.6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1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606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6.6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606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6.6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86 кв.м.</w:t>
      </w:r>
      <w:r>
        <w:rPr>
          <w:rFonts w:cs="Times New Roman" w:ascii="Times New Roman" w:hAnsi="Times New Roman"/>
          <w:b/>
        </w:rPr>
        <w:t>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606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6.6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606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6.7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607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6.8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85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608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6.8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по кадастралната карта и кадастралните регистри на гр. Рила, 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4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608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6.9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1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609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6.9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609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6.9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по кадастралната карта и кадастралните регистри на гр. Рила,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609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6.1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4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610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6.1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3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610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6.1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0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611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6.1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611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.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6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700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.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1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700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.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ъбрават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8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701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.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Сърбински Рид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5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701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.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Баба Рад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9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701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.2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9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702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.2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6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702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.2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по кадастралната карта и кадастралните регистри на гр. Рила, 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16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702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.3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1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703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.3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по кадастралната карта и кадастралните регистри на гр. Рила, 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0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703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.3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6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703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.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4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703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.3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3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703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.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по кадастралната карта и кадастралните регистри на гр. Рила, 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92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703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.4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4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704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.4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8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704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.4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6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704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.4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1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704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.4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3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704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.4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704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.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6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704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.4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1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704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.5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1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705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.5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45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705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.5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6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705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.5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23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705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.6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24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706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.6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49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706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.65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Сърбински Рид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8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706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.6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5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706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.6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6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706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.7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2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707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.7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1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707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.7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0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707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8.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“Ланджурица”, по кадастралната карта и кадастралните регистри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2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800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8.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“Ланджур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800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8.1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“Ланджур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5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801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8.2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“Ланджур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2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802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8.3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озе”, находящо се в местността “Ланджурица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25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803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8.32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озе”, находящо се в местността “Ланджурица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803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8.3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“Ланджурица”, по кадастралната карта и кадастралните регистри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9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803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8.35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озе”, находящо се в местността “Ланджурица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1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803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8.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“Ланджурица”, по кадастралната карта и кадастралните регистри на гр. Рила, 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05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803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8.43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озе”, находящо се в местността “Ланджурица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20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804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8.4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“Ланджур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16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804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8.5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озе”, находящо се в местността “Ланджурица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9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805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8.5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“Ланджур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4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805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8.5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“Ланджур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9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805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8.5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Рид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1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805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9.4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Цръквеното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10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900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9.6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Цръквеното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1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900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9.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Цръквенот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1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901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9.15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Цръквеното”, по кадастралната карта и кадастралните регистри на гр. Рила, 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6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901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9.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Цръквенот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65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901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9.20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Цръквеното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4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902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9.2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Цръквенот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7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902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9.2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Цръквенот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10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902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9.2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Цръквенот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54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902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9.2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Цръквенот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70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902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9.2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Цръквенот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4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902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9.3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Цръквенот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1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903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9.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Цръквенот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4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903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9.3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Цръквенот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8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903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9.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Цръквенот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8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903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9.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Цръквенот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98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904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9.4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Цръквенот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7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904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9.52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Цръквеното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7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905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9.57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Цръквеното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905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9.6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Цръквеното”, по кадастралната карта и кадастралните регистри на гр. Рила, 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7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906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9.73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Цръквеното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4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907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79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Цръквенот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9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9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0.7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0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8007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0.86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</w:t>
      </w:r>
      <w:r>
        <w:rPr>
          <w:rFonts w:cs="Times New Roman" w:ascii="Times New Roman" w:hAnsi="Times New Roman"/>
          <w:bCs/>
          <w:sz w:val="24"/>
          <w:szCs w:val="24"/>
        </w:rPr>
        <w:t>овощна градина</w:t>
      </w:r>
      <w:r>
        <w:rPr>
          <w:rFonts w:cs="Times New Roman" w:ascii="Times New Roman" w:hAnsi="Times New Roman"/>
          <w:sz w:val="24"/>
          <w:szCs w:val="24"/>
        </w:rPr>
        <w:t>”, находяща се в местността “Рилица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8008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</w:t>
      </w:r>
      <w:r>
        <w:rPr>
          <w:rFonts w:cs="Times New Roman" w:ascii="Times New Roman" w:hAnsi="Times New Roman"/>
          <w:b/>
          <w:sz w:val="24"/>
          <w:szCs w:val="24"/>
        </w:rPr>
        <w:t>р 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0.9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</w:t>
      </w:r>
      <w:r>
        <w:rPr>
          <w:rFonts w:cs="Times New Roman" w:ascii="Times New Roman" w:hAnsi="Times New Roman"/>
          <w:bCs/>
          <w:sz w:val="24"/>
          <w:szCs w:val="24"/>
        </w:rPr>
        <w:t>“овощна градина</w:t>
      </w:r>
      <w:r>
        <w:rPr>
          <w:rFonts w:cs="Times New Roman" w:ascii="Times New Roman" w:hAnsi="Times New Roman"/>
          <w:sz w:val="24"/>
          <w:szCs w:val="24"/>
        </w:rPr>
        <w:t>”, находяща се в местността “Рилица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55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8009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0.1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овощна градина”, находяща се в местността “Рил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8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8010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0.122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овощна градина”, находяща се в местността “Рилица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8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8012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0.12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овощна градина”, находяща се в местността “Рил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5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8012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0.14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овощна градина”, находяща се в местността “Рил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6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8014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0.14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78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8014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3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ноилов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06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03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.9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Маноилово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09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0500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.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ноилов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67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0501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.14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Маноилово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12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0501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.2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ноилов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2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0502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.2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ноилов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89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0502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.2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ноилов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981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0502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.2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ноилов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27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0502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.2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ноилов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17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0502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.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ноилов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96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0503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.3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ноилов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76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0503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.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ноилов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92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0503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.40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Маноилово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12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0504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.4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ноилов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54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0504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.4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ноилов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33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0504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.4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ноилов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65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0504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.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ноилов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51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0504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.5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ноилов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5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0505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.5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ноилов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75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0505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.5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ноилово”, по кадастралната карта и кадастралните регистри на гр. Рила, 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1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0505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.5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ноилов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34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0505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6.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77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0600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6.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91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0601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6.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9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0601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9.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чина Ливад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97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0900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9.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чина Ливад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0900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1.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Плочерица”, по кадастралната карта и кадастралните регистри на гр. Рила, 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0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100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4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иков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6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4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4.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иков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1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400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4.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иков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46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400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4.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иков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6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400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4.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иков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400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4.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иков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6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400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4.8 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иков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67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400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6.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озе”, находящо се в местността  “Каменити Андък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76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6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6.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7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600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6.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23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600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6.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34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600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6.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8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600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6.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71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600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6.7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озе”, находящо се в местността  “Каменити Андък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2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600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6.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4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600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6.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57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600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6.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3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601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6.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27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601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6.1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2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601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6.15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озе”, находящо се в местността  “Каменити Андък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6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601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6.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601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6.2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602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6.2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82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6022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116.2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зе, находящ се в местността "Каменити андък",  по кадастралната карта и кадастралните регистри на гр. Рила, осма категория,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710 кв.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602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-54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116.2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„лозе”, находящо се в местността "Каминити андък" по кадастралната карта и кадастралните регистри на гр. Рила, 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1678 дка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11602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6.3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61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603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6.3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47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603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6.3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13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603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6.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93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603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6.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по кадастралната карта и кадастралните регистри на гр. Рила, 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0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604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6.4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604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7.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ърбат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6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700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7.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ърбат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62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700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7.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ърбат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99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700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7.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ърбат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97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700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7.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ърбат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24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700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7.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ърбат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6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700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7.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ърбат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7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700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7.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ърбат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93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701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7.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ърбат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0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701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8.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Кипарица”, по кадастралната карта и кадастралните регистри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800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8.6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Кипарица”, по кадастралната карта и кадастралните регистри на гр. Рила, дес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800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8.8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Кипарица”, по кадастралната карта и кадастралните регистри на гр. Рила, дес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9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800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8.10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Кипарица”, по кадастралната карта и кадастралните регистри на гр. Рила, дес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89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801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8.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Кипарица”, по кадастралната карта и кадастралните регистри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3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801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8.1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Кипарица”, по кадастралната карта и кадастралните регистри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4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801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8.17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Кипарица”, по кадастралната карта и кадастралните регистри на гр. Рила, дес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7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801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8.2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Кипарица”, по кадастралната карта и кадастралните регистри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7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802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8.3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Кипарица”, по кадастралната карта и кадастралните регистри на гр. Рила, дес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1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803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8.34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Кипарица”, по кадастралната карта и кадастралните регистри на гр. Рила, дес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5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803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8.36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Кипарица”, по кадастралната карта и кадастралните регистри на гр. Рила, дес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4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803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8.5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Кипарица”, по кадастралната карта и кадастралните регистри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4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805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8.5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Кипарица”, по кадастралната карта и кадастралните регистри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71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805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1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Попов Чардак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84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21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2.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ъглищар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978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2200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8.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ъглищар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90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2800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9.2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Ланджурица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33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2900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9.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Ланджур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47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2900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9.4 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Ланджур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15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2900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9.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Ланджур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45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2900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9.19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Воложето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2901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9.2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оложет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8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2902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0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Баба Рад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7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0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0.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Баба Рад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77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000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0.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Баба Рад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53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001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0.1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Баба Рада”, по кадастралната карта и кадастралните регистри на гр. Рила, осма категория, целият с  площ о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9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001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0.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Баба Рад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2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001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0.1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Баба Рад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3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001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0.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Баба Рад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7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001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0.2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Баба Рад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3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002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0.2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“Баба Рад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5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002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0.2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Баба Рад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2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002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0.2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Баба Рад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0026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130.2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„нива”, находяща се в местността "Баба Рада"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2020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13002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0.29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Баба Рада”, по кадастралната карта и кадастралните регистри на гр. Рила, 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1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002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0.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Баба Рад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3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003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0.4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Баба Рад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2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004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0.43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Баба Рада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9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004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0.4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Баба Рад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2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004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0.58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Баба Рада”, по кадастралната карта и кадастралните регистри на гр. Рила, п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5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005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0.6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Баба Рад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006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0.7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Баба Рад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92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007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1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32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1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1.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64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100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1.4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Каменити Андък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4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100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1.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33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100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1.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3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101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1.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4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101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1.1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7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101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1.1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101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1.2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79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102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1.2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0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102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1.2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6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102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1.26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Каменити Андък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6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102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1.2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04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102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1.2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1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102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1.30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Каменити Андък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6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103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2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Габровец”, по кадастралната карта и кадастралните регистри на гр. Рила, 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97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2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2.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“Лютвийски Андък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3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200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2.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Габровец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0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200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2.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Габровец”, по кадастралната карта и кадастралните регистри на гр. Рила, 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8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200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132.11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Габровец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55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201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2.12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Габровец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6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201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2.1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Габровец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8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201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2.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Габровец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8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201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2.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Габровец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0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201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2.1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Габровец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8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201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2.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Габровец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1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201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2.2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Габровец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5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202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2.2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Габровец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7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202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2.2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Габровец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8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202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2.2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Габровец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5 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202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2.32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Габровец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7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203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2.3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Габровец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69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203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2.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Габровец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1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204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2.4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Габровец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00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204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99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6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1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0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0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0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4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0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14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68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1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1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5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1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1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01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1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99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1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2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8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2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2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6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2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30 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6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3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3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9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3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39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2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3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749 кв.м.,</w:t>
      </w:r>
      <w:r>
        <w:rPr>
          <w:rFonts w:cs="Times New Roman" w:ascii="Times New Roman" w:hAnsi="Times New Roman"/>
          <w:b/>
        </w:rPr>
        <w:t xml:space="preserve"> стар № </w:t>
      </w:r>
      <w:r>
        <w:rPr>
          <w:rFonts w:cs="Times New Roman" w:ascii="Times New Roman" w:hAnsi="Times New Roman"/>
          <w:b/>
          <w:bCs/>
          <w:sz w:val="24"/>
          <w:szCs w:val="24"/>
        </w:rPr>
        <w:t>13304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4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4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4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4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46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4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4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7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4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4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4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78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4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4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23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4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5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0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5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5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5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5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5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4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5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5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8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5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5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3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5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5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5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6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2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6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6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9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6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63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7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6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64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5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6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6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77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6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7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7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7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7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8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7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7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6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7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7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9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7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7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6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7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7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4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7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7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1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7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8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9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8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8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7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8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8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71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8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8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8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8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8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9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8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8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3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8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8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74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8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8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2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8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.9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7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9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133.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6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4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тея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28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4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5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тея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75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5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7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тея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61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7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8.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Корелица”, по кадастралната карта и кадастралните регистри на гр. Рила, 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18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800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8.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тея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51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800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0.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тея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9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4000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1.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тея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7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4100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3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паро”, по кадастралната карта и кадастралните регистри на гр. Рила, 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07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43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5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пар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8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45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6.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Рилица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5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46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7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6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47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8.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Маноилово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51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48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0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по кадастралната карта и кадастралните регистри на гр. Рила, 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5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50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1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14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51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4.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Ланджурица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1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4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4.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Ланджур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80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400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4.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Ланджур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5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400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4.5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Ланджурица”, по кадастралната карта и кадастралните регистри на гр. Рила, 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6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400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4.8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Ланджурица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6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400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4.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Ланджур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8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400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4.10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Ланджурица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7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401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4.12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Ланджурица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2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401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4.2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Ланджур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9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402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4.24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Ланджурица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402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4.25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Ланджурица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402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4.2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Ланджур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2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402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4.2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Ланджур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402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4.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Ланджур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8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403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4.3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Ланджур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9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403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4.3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Ланджур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7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403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4.53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Ланджурица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0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405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4.5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Ланджур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8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405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4.5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Ланджур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78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405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4.7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Ланджур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98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407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4.80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Ланджурица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2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408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5.43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3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504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6.4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Ели Дере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98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604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7.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Ели Дере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0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700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7.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Ели Дере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6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700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7.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Ели Дере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90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700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7.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Ели Дере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0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700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7.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Ели Дере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8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700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7.2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Ели Дере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9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702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7.2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Ели Дере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6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702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7.3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Ели Дере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9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703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7.3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Ели Дере”, по кадастралната карта и кадастралните регистри на гр. Рила, п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6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703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7.32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Ели Дере”, по кадастралната карта и кадастралните регистри на гр. Рила, п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7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703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7.3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Ели Дере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5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703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7.3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Ели Дере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8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703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7.37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Ели Дере”, по кадастралната карта и кадастралните регистри на гр. Рила, п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5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703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7.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Ели Дере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1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704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7.4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Ели Дере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94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704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7.4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Ели Дере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17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704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7.46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Ели Дере”, по кадастралната карта и кадастралните регистри на гр. Рила, п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28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704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7.5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Ели Дере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4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705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7.54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Ели Дере”, по кадастралната карта и кадастралните регистри на гр. Рила, п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7054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167.5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Ели Дере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0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167055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167.5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Ели Дере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637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16705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8.6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1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800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8.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1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800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8.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8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801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8.2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802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8.3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2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803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8.5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1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805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8.5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раката”, по кадастралната карта и кадастралните регистри на гр. Рила, 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5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805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8.5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9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805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8.6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806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8.67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2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806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8.72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3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807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168.76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8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807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8.7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раката”, по кадастралната карта и кадастралните регистри на гр. Рила, 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807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8.1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0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810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8.11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Дракат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20 кв.м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811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8.1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0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811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0.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0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0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0.12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4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001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0.32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7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003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0.6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006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0.6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5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006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0.6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006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0.7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007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0.7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007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0.8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9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008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0.9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9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009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0.98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009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0.99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2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009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170.1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5</w:t>
      </w:r>
      <w:r>
        <w:rPr>
          <w:rFonts w:cs="Times New Roman" w:ascii="Times New Roman" w:hAnsi="Times New Roman"/>
          <w:b/>
          <w:bCs/>
          <w:sz w:val="24"/>
          <w:szCs w:val="24"/>
        </w:rPr>
        <w:t>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01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0.1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9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010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0.104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010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0.105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010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0.1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5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010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0.1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7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010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0.1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7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011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0.1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ракат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4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011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9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ноилов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86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9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1.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Маноилово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6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81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2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ноилов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3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82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3.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Маноилово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83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4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8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84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5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ноилов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995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85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6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аноилов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75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86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8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по кадастралната карта и кадастралните регистри на гр. Рила, 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99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88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8.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9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8800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9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20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89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0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72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90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1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49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91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2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50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92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4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17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94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5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95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6.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Дриска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96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7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5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97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8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88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98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9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9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99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0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5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00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24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01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2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57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02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3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1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03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4.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Дриска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86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04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6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36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06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7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24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07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9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07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09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10.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Рилица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83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10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11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86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11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12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08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12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13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9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13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14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7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14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15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46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15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16.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Рила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7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16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17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17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18.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73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1800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19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45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19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20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23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20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21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74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21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23.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Рила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3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23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24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13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24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25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5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25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26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44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26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27.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Ри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1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2700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1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32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1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3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15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3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4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3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4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5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72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5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7.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по кадастралната карта и кадастралните регистри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19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700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7.1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Рилица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5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701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7.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00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701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7.1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77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701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7.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4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701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7.3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33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703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7.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6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704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7.42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Рилица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0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704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9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9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9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9.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89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900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9.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6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900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9.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90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900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9.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99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900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9.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5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901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9.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901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9.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8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901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9.22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Герено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3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902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9.2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6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902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9.2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7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902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9.2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Герен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6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9027</w:t>
      </w:r>
    </w:p>
    <w:p>
      <w:pPr>
        <w:pStyle w:val="Style24"/>
        <w:numPr>
          <w:ilvl w:val="0"/>
          <w:numId w:val="26"/>
        </w:numPr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9.2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12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9028</w:t>
      </w:r>
    </w:p>
    <w:p>
      <w:pPr>
        <w:pStyle w:val="Style24"/>
        <w:numPr>
          <w:ilvl w:val="0"/>
          <w:numId w:val="26"/>
        </w:numPr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9.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8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9031</w:t>
      </w:r>
    </w:p>
    <w:p>
      <w:pPr>
        <w:pStyle w:val="Style24"/>
        <w:numPr>
          <w:ilvl w:val="0"/>
          <w:numId w:val="26"/>
        </w:numPr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9.3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98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903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9.3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2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903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9.36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Герено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6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903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9.3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92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903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9.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по кадастралната карта и кадастралните регистри на гр. Рила, 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94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903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9.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27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9040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9.4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58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9044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9.4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Герен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99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9045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9.46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Герено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2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9046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9.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4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9047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9.4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0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9048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9.4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95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904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9.5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3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905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9.5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77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905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9.6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86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906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9.6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5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906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9.6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5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906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9.68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Герено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0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906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9.72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Герено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7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907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0.5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Иван Ливада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497 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4000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93.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4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9300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93.3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Рилица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0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9300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93.4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Рилица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2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9300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93.5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Рилица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4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9300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71.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овощна градина”, находяща се в местността “Гладно поле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3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7101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71.2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овощна градина”, находяща се в местността “Гладно поле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0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71022</w:t>
      </w:r>
    </w:p>
    <w:p>
      <w:pPr>
        <w:pStyle w:val="Style20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371.2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"Гладно поле", по кадастралната карта и кадастралните регистри на гр. Рила,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626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р №371023</w:t>
      </w:r>
    </w:p>
    <w:p>
      <w:pPr>
        <w:pStyle w:val="Style20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371.2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"Гладно поле"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456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р №37102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82.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пар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998 кв.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82009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82.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пар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450 кв.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8201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84.6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озе”, находящо се в местността “Широка Дъбрава - лозе”, по кадастралната карта и кадастралните регистри на гр. Рила, шес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4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8400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84.10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озе”, находящо се в местността “Широка Дъбрава - лозе”, по кадастралната карта и кадастралните регистри на гр. Рила, шес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0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8401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84.18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озе”, находящо се в местността “Широка Дъбрава - лозе”, по кадастралната карта и кадастралните регистри на гр. Рила, шес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82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8401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84.2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озе”, находящо се в местността “Широка Дъбрава - лозе”, по кадастралната карта и кадастралните регистри на гр. Рила, шес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5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8402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84.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“Широка Дъбрава - лозе”, по кадастралната карта и кадастралните регистри на гр.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7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8403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85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Кобиляк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3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8500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85.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Кобиляк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2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8500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85.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Кобиляк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1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8500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75.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„Медник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7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75008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11"/>
        <w:tabs>
          <w:tab w:val="clear" w:pos="709"/>
        </w:tabs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А.1. Съгласно КК и КР за землище гр. Рила, Община Рила – недвижими имоти с Решение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на Община Рила</w:t>
      </w:r>
      <w:r>
        <w:rPr>
          <w:rFonts w:cs="Times New Roman" w:ascii="Times New Roman" w:hAnsi="Times New Roman"/>
          <w:b/>
          <w:u w:val="single"/>
          <w:lang w:val="bg-BG"/>
        </w:rPr>
        <w:t>:</w:t>
      </w:r>
    </w:p>
    <w:p>
      <w:pPr>
        <w:pStyle w:val="11"/>
        <w:tabs>
          <w:tab w:val="clear" w:pos="709"/>
        </w:tabs>
        <w:suppressAutoHyphens w:val="true"/>
        <w:ind w:left="360" w:hanging="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68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7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”, по кадастралната карта и кадастралните регистри на гр. Рила,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1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074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68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4.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Ланджур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3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4047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68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83.3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изостав. тр. нас.”, находящи се в местността “Широка дъбрава”, по кадастралната карта и кадастралните регистри на гр.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98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83035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68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33.2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чина ливад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775 кв.м., стар № 033023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68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38.5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изостав. тр. нас.”, находящи се в местността  “Шилива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777 кв.м, стар 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38051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25" w:name="OLE_LINK11"/>
      <w:bookmarkStart w:id="26" w:name="OLE_LINK10"/>
      <w:bookmarkEnd w:id="25"/>
      <w:bookmarkEnd w:id="26"/>
      <w:r>
        <w:rPr>
          <w:rFonts w:cs="Times New Roman" w:ascii="Times New Roman" w:hAnsi="Times New Roman"/>
          <w:b/>
          <w:bCs/>
          <w:sz w:val="24"/>
          <w:szCs w:val="24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Съгласно КК и КР з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землище с. Смочево, Община Рил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движими имот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ОПФ: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  <w:bookmarkStart w:id="27" w:name="OLE_LINK11"/>
      <w:bookmarkStart w:id="28" w:name="OLE_LINK10"/>
      <w:bookmarkStart w:id="29" w:name="OLE_LINK11"/>
      <w:bookmarkStart w:id="30" w:name="OLE_LINK10"/>
      <w:bookmarkEnd w:id="29"/>
      <w:bookmarkEnd w:id="30"/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7698.2.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адински рид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50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00200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7698.3.5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Исилиц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01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003053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7698.3.7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Исилиц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58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003077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7698.3.8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Исилиц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01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ар №003089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7698.3.9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Исилиц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501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003094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7698.3.9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Исилиц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800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003099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7698.3.17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Исилиц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887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003175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7698.3.18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Исилиц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02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00318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7698.3.198, с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“Исилиц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562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003198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7698.3.20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нива”, находяща се в местността “Исилиц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001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ар №00320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7698.4.2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Исилиц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83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ар №004027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7698.6.7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Бадински път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1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006075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7698.6.1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Палакария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1297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ар №006102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7698.6.10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Палакария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452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ар №006104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7698.8.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Яловарни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266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00801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7698.9.2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Вад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99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ар №00902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7698.9.3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Вад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00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ар №009032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7698.9.3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Бостанище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100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ар №009034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7698.9.5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Вад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01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009055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7698.9.6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останище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42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00906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7698.10.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Попова орниц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00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010007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7698.10.3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Попова орниц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01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ар №010037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7698.10.4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Попова орниц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16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010044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7698.10.5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Попова орниц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244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ар №01005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7698.10.5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“Попова орниц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 xml:space="preserve">3980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р №010055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7698.11.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Боянски ливади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02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011004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7698.11.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Боянски ливади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00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011009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7698.11.1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Боянски ливади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02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ар №011012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7698.11.1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Боянски ливади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898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011017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7698.12.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Локв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9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12005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3.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Локв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13002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3.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Локв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13003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3.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Локв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9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13005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3.2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Локв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98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13022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3.2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Локв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801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13025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3.2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Локв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00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13027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3.2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Локв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00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13028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3.3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Локв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00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13036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3.3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Чифли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50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13037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3.4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Чифли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00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13042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3.4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Локв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78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13045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3.5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„Локв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000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1305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4.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Маряница”, по кадастралната карта и кадастралните регистри на с. Смочево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02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1400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4.2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Друмо”, по кадастралната карта и кадастралните регистри на с. Смочево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999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14022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4.2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Маряница”, по кадастралната карта и кадастралните регистри на с. Смочево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478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14022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4.4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Маряница”, по кадастралната карта и кадастралните регистри на с. Смочево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9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14045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4.4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Маряница”, по кадастралната карта и кадастралните регистри на с. Смочево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99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14046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4.4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Маряница”, по кадастралната карта и кадастралните регистри на с. Смочево, пет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967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14049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5.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Локв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91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1500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5.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Локв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0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15007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5.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Локв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0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15008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5.1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Локв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893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1501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5.1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Локв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799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15012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5.1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Локв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00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15013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5.1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Локв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00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15018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5.2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Локв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79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15022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5.2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Локв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171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15027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5.3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Локв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000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15039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5.4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Локв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400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1504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5.4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Локв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0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1504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5.4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Локв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00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15046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5.4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Локв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92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15049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5.5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Локв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79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15052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5.5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Локв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0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15055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5.5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Локв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99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15057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5.6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Локв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20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15063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5.6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Чифли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99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15068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6.11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Чифли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90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1611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6.11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Чифлико”, по кадастралната карта и кадастралните регистри на с. Смочево,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12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16112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6.11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Чифли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01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16114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6.12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Чешмата”, по кадастралната карта и кадастралните регистри на с. Смочево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14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16129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6.14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Чифлико”, по кадастралната карта и кадастралните регистри на с. Смочево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267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16147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6.16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Чешмата”, по кадастралната карта и кадастралните регистри на с. Смочево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00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16168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6.17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Чифли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00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1617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6.17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Чифли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67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16174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6.17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Чифли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45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16178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6.18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Чифли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8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16183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6.18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Чифли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600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16184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6.18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Чифли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01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16185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8.8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Шума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961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18087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8.9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Шума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200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1809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8.11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Турска ширин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507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18113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8.12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Шумако”, по кадастралната карта и кадастралните регистри на с. Смочево,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414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1812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20.2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Дълбок андък”, по кадастралната карта и кадастралните регистри на с. Смочево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448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2002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20.3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Сухи андък”, по кадастралната карта и кадастралните регистри на с. Смочево, пет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05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20034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23.1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азкръскето”, по кадастралната карта и кадастралните регистри на с. Смочево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23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23019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24.1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“Турски гробищ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49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24018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25.8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аиро”, по кадастралната карта и кадастралните регистри на с. Смочево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02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2508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26.3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“Турски гробищ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00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26036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26.5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ютуците”, по кадастралната карта и кадастралните регистри на с. Смочево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51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26055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26.9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Кютуците”, по кадастралната карта и кадастралните регистри на с. Смочево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9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26097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27.3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Рубчовиц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27034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27.6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убчовиц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9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27067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27.12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Ширин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99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27126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8.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Гулобица”, по кадастралната карта и кадастралните регистри на с. Смочево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1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28006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28.3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Гулобица”, по кадастралната карта и кадастралните регистри на с. Смочево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79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2803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28.3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Гулобица”, по кадастралната карта и кадастралните регистри на с. Смочево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40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28032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28.8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Рубчовица”, по кадастралната карта и кадастралните регистри на с. Смочево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50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28088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28.8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убчовица”, по кадастралната карта и кадастралните регистри на с. Смочево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49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28089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28.108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нива”, находяща се в местността  “Фетови лозя”, по кадастралната карта и кадастралните регистри на с. Смочево, четвър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00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28108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28.1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Гулобица”, по кадастралната карта и кадастралните регистри на с. Смочево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76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2811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28.12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Ширината”, по кадастралната карта и кадастралните регистри на с. Смочево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99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28123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28.15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Ширината”, по кадастралната карта и кадастралните регистри на с. Смочево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40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28159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28.16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нива”, находяща се в местността “Ширината”, по кадастралната карта и кадастралните регистри на с. Смочево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97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2816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29.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нива”, находяща се в местността “Анджик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9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29003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29.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нива”, находяща се в местността “Анджик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60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29005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29.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нива”, находяща се в местността “Анджик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874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29007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0.3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Говедарни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0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0036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0.4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Говедарни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350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004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0.42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лозе”, находящо се в местността “Говедарнико”, по кадастралната карта и кадастралните регистри на с. Смочево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91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0042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0.4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озе”, находящо се в местността “Говедарни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69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0043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1.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Биволь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99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100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1.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Биволь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001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1002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1.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Биволь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00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1003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1.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Биволь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31005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1.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Биволь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941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1006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1.1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Биволь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99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1017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1.2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Биволь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99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102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1.2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Падините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9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1022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1.2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Падините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91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1026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1.2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Биволь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0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31027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1.3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Биволь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03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103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1.3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Биволь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99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31033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1.3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Биволь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500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1039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1.4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Биволь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0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31048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1.6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Биволь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990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106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1.65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нива”, находяща се в местността “Бивольо”, по кадастралната карта и кадастралните регистри на с. Смочево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00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1065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1.6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Бивольо 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0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31068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1.7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Биволь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0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3107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1.7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Биволь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0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31079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1.8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Биволь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0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3108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1.8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Биволь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000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1082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1.8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Биволь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70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31083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1.8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Биволь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94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1086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1.9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Биволь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102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109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1.100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нива”, находяща се в местността “Бивольо”, по кадастралната карта и кадастралните регистри на с. Смочево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9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110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1.1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Биволь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628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110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2.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“Турските лозя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00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2008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2.2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“Турските лозя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5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32022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2.31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овощна градина”, находяща се в местността “Турските лозя”, по кадастралната карта и кадастралните регистри на с. Смочево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9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3203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2.37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овощна градина”, находяща се в местността “Турските лозя”, по кадастралната карта и кадастралните регистри на с. Смочево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2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2037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2.5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овощна градина”, находяща се в местността “Турските лозя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9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32053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2.5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овощна градина”, находяща се в местността “Турските лозя”, по кадастралната карта и кадастралните регистри на с. Смочево, 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8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32056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2.6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овощна градина”, находяща се в местността  “Турските лозя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38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3206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2.6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овощна градина”, находяща се в местността “Турските лозя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901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2067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2.7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овощна градина”, находяща се в местността “Турските лозя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28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2073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2.8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овощна градина”, находяща се в местността “Турските лозя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6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32087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2.9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овощна градина”, находяща се в местността “Турските лозя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8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3209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2.9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овощна градина”, находяща се в местността  “Турската ширин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49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32093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2.10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Турските лозя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498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210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2.10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Турските лозя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40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2106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32.13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Турските лозя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8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2134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2.14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Турските лозя”, по кадастралната карта и кадастралните регистри на с. Смочево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97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2144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2.17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Турските лозя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32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2175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33.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Цръкв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501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3006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3.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Цръквата”, по кадастралната карта и кадастралните регистри на с. Смочево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0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33007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3.1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Цръкв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01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301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3.1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Селските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97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3015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3.2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Цръквата 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00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302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3.2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Цръкв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00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3023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3.2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„Цръквата”, по кадастралната карта и кадастралните регистри на с. Смочево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00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3024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3.3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Цръквата”, по кадастралната карта и кадастралните регистри на с. Смочево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00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303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3.3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Цръкв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500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3033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3.4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Падарниц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01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3043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3.5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Цръкв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1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3053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3.5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Цръкв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33056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3.6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Цръкв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97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3062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3.6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Цръкв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49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3063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3.8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Селските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0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33082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3.8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Селските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50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33084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4.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Цветниц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00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400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4.3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Цветниц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21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4037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4.4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Цветниц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219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4043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4.4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Цветниц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49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34045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4.50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нива”, находяща се в местността “Цветниц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639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405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5.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Дреня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00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5005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5.2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Дреня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2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35029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5.3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Дреня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53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5039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5.4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Дреня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12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5045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5.8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Дреня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24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35087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6.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Анджик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11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3600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6.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Анджик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99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36002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6.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Анджиката”, по кадастралната карта и кадастралните регистри на с. Смочево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00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6007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6.2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Анджик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400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36026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7.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Киселиц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57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37005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7.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Киселиц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231 кв.м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стар №</w:t>
      </w:r>
      <w:r>
        <w:rPr>
          <w:rFonts w:cs="Times New Roman" w:ascii="Times New Roman" w:hAnsi="Times New Roman"/>
          <w:b/>
          <w:sz w:val="24"/>
          <w:szCs w:val="24"/>
        </w:rPr>
        <w:t>037006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7.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Киселиц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50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37007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7.1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Падините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0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37013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38.2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"Киселицата"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441 кв.м., стар №038023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38.2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"Киселицата"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99</w:t>
      </w:r>
      <w:r>
        <w:rPr>
          <w:rFonts w:cs="Times New Roman" w:ascii="Times New Roman" w:hAnsi="Times New Roman"/>
          <w:b/>
          <w:sz w:val="24"/>
          <w:szCs w:val="24"/>
        </w:rPr>
        <w:t xml:space="preserve"> кв.м., стар №038024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40.4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Герено”, по кадастралната карта и кадастралните регистри на с. Смочево, 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71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4004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40.4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Герен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977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40047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40.8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Герен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72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40085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40.8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Герен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11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40088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40.12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Герен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531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40126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40.12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Герен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07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40127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40.13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Герен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7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40135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40.15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Герено”, по кадастралната карта и кадастралните регистри на с. Смочево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9396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40156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40.17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Герен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37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40178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40.18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Герен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4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4018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40.20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Герен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40208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>40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Герен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75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4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13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41.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Герен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58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41004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41.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Герен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41006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41.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Герен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417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41009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42.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Кощеливци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420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42006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42.1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Кощеливци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95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4201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42.1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ощеливци”, по кадастралната карта и кадастралните регистри на с. Смочево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695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42012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42.2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нива”, находяща се в местността “Кощеливци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8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4202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42.2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ощеливци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28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42023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42.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нива”, находяща се в местността “Кощеливци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80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4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42.2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нива”, находяща се в местността“Кощеливци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95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42027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42.2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нива”, находяща се в местността “Кощеливци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0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42029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43.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нива”, находяща се в местността “Кощеливци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2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43008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43.1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Кощеливци”, по кадастралната карта и кадастралните регистри на с. Смочево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1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43018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43.2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нива”, находяща се в местността “Кощеливци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0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4302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43.3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нива”, находяща се в местността “Кощеливци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543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43032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43.3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нива”, находяща се в местността “Кощеливци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56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43033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43.3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нива”, находяща се в местността “Кощеливци”, по кадастралната карта и кадастралните регистри на с. Смочево, 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73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43035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43.3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нива”, находяща се в местността “Кощеливци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85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43037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43.3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нива”, находяща се в местността “Кощеливци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89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43039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44.1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нива”, находяща се в местността “Палакария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1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4401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44.1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”нива”, находяща се в местността “Палакария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60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44016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44.1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нива”, находяща се в местността “Палакария”, по кадастралната карта и кадастралните регистри на с. Смочево, 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24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44017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44.3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нива”, находяща се в местността “Палакария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6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4403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4.33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нива”, находяща се в местността “Палакария”, по кадастралната карта и кадастралните регистри на с. Смочево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44033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4.35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нива”, находяща се в местността “Палакария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22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44035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4.40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нива”, находяща се в местността “Палакария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28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4404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4.42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нива”, находяща се в местността “Палакария”, по кадастралната карта и кадастралните регистри на с. Смочево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28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44042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4.45,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нива”, находяща се в местността  “Палакария”, по кадастралната карта и кадастралните регистри на с. Смочево, 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93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44045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50.1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нива”, находяща се в местността “Мерата”, по кадастралната карта и кадастралните регистри на с. Смочево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2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5001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50.2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зеленчукова култура”, находяща се в местността  “Мерата”, по кадастралната карта и кадастралните регистри на с. Смочево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7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5002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50.2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зеленчукова култура”, находяща се в местността  “Мерата”, по кадастралната карта и кадастралните регистри на с. Смочево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5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50023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50.30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култура”, находяща се в местността  “Мерата”, по кадастралната карта и кадастралните регистри на с. Смочево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0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5003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0.32, с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зеленчукова култура”, находяща се в местността  “Мерата”, по кадастралната карта и кадастралните регистри на с. Смочево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62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50032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0.35, с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зеленчукова култура”, находяща се в местността  “Мерата”, по кадастралната карта и кадастралните регистри на с. Смочево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07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50035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52.2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нива”, находяща се в местността “Друмо”, по кадастралната карта и кадастралните регистри на с. Смочево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9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52028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2.3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“Друмо”, по кадастралната карта и кадастралните регистри на с. Смочево, пета категория, целият с площ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960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203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Говедарни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1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3004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3.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“Говедарни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228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3005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3.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“Говедарни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12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3007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3.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“Говедарни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83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3008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3.1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“Цръкват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569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301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4.2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Селските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79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4028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4.3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Селските”, по кадастралната карта и кадастралните регистри на с. Смочево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5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4034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4.4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Селските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475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404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4.5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“Цветниц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51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405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56.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Селските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66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56002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56.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Селските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398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56009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56.1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Цветниц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87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56013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56.1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Цветниц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769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56014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56.2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Цветниц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217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56024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56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Цветниц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961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56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56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Цветниц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948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56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56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Цветница”, по кадастралната карта и кадастралните регистри на с. Смочево, осма 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934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56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56.5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Цветница”, по кадастралната карта и кадастралните регистри на с. Смочево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45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56054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56.6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 ”, находяща се в местността “Цветниц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1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5606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56.6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 ”, находяща се в местността “Цветниц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33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56062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56.6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 ”, находяща се в местността “Култуко”, по кадастралната карта и кадастралните регистри на с. Смочево, осма 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000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56068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56.6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 ”, находящо се в местността “Цветница”, по кадастралната карта и кадастралните регистри на с. Смочево, осма 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54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56069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56.7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 ”, находящо се в местността “Цветниц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099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56074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56.7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 ”, находящо се в местността “Цветниц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98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56075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56.7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 ”, находящо се в местността “Цветниц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88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56077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56.7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 ”, находящо се в местността “Цветниц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842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56078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56.8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 ”, находящо се в местността  “Цветниц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69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56082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56.9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 ”, находящо се в местността “Цветниц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227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5609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56.9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 ”, находяща се в местността “Култу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79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56093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56.9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Цветниц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31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56096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7698.56.98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лозе”, находящо се в местността “Селските”, по кадастралната карта и кадастралните регистри на с. Смочево, осма категория, целият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от 237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56098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56.10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 ”, находящо се в местността  “Цветниц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83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5610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57.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олска култура”, находяща се в местността “Анджиката”, по кадастралната карта и кадастралните регистри на с. Смочево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46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57009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57.1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олска култура”, находяща се в местността  “Анджикат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211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5701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58.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Анджикат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641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5800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58.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Анджиката”, по кадастралната карта и кадастралните регистри на с. Смочево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1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58007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8.14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лозе”, находящо се в местността “Анджиката”, по кадастралната карта и кадастралните регистри на с. Смочево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238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58014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59.2</w:t>
      </w:r>
      <w:r>
        <w:rPr>
          <w:rFonts w:cs="Times New Roman" w:ascii="Times New Roman" w:hAnsi="Times New Roman"/>
          <w:sz w:val="24"/>
          <w:szCs w:val="24"/>
        </w:rPr>
        <w:t xml:space="preserve">, начин на трайно ползване: „нива”, находяща се в местността “Дреняко”, по кадастралната карта и кадастралните регистри на с. Смочево, осма 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95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59002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59.6</w:t>
      </w:r>
      <w:r>
        <w:rPr>
          <w:rFonts w:cs="Times New Roman" w:ascii="Times New Roman" w:hAnsi="Times New Roman"/>
          <w:sz w:val="24"/>
          <w:szCs w:val="24"/>
        </w:rPr>
        <w:t xml:space="preserve">, начин на трайно ползване: „лозе”, находящо се в местността “Дреняко”, по кадастралната карта и кадастралните регистри на с. Смочево, осма 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207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59006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60.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Дреня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905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60003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60.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Дреня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802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60006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60.7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Дреня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 xml:space="preserve">2811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стар №</w:t>
      </w:r>
      <w:r>
        <w:rPr>
          <w:rFonts w:cs="Times New Roman" w:ascii="Times New Roman" w:hAnsi="Times New Roman"/>
          <w:b/>
          <w:sz w:val="24"/>
          <w:szCs w:val="24"/>
        </w:rPr>
        <w:t>060007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60.18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Дреня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490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60018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60.22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Дреня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370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60022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60.29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“Дреня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8979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60029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61.9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“Дреняко”, по кадастралната карта и кадастралните регистри на с. Смочево, 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75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61009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61.12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677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61012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61.15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“Дреня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864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61015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61.16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по кадастралната карта и кадастралните регистри на с. Смочево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70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61016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61.1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“Дреня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36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61018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61.1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“Дреня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283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61019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61.2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“Дреня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786 кв.м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стар №</w:t>
      </w:r>
      <w:r>
        <w:rPr>
          <w:rFonts w:cs="Times New Roman" w:ascii="Times New Roman" w:hAnsi="Times New Roman"/>
          <w:b/>
          <w:sz w:val="24"/>
          <w:szCs w:val="24"/>
        </w:rPr>
        <w:t>06102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62.14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нива”, находяща се в местността “Дреня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55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62014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62.2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Дреня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187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62028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62.4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Дреня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45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62045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62.5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Дреня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405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62058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62.5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Дреняко”, по кадастралната карта и кадастралните регистри на с. Смочево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09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62059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62.6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Дреня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83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62064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62.9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Дреня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828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62095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62.9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Дреня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2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62096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62.9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Дреня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054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62097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2.99, с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лозе”, находящо се в местността “Дреня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578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62099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62.10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“Дреня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03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6210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62.10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Дреня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704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62105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63.19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Дреня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149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63019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63.20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“Дреня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355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6302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63.31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“Дреняко”, по кадастралната карта и кадастралните регистри на с. Смочево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03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6303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64.3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“Селските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213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64003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64.29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Селските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849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64029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64.36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Цветниц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00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64036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64.38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Цветниц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33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64038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64.50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Цветниц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98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6405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64.52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Цветниц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043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64052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64.63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Цветниц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856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64063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64.64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Селските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699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64064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64.70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Цветниц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825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6407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64.71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Цветниц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32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6407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64.74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Цветница”, по кадастралната карта и кадастралните регистри на с. Смочево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78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64074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>64.76, н</w:t>
      </w:r>
      <w:r>
        <w:rPr>
          <w:rFonts w:cs="Times New Roman" w:ascii="Times New Roman" w:hAnsi="Times New Roman"/>
          <w:sz w:val="24"/>
          <w:szCs w:val="24"/>
        </w:rPr>
        <w:t>ачин на трайно ползване: „лозе”, находящо се в местността “Цветница”, по кадастралната карта и кадастралните регистри на с. Смочево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513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64076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Style w:val="FontStyle14"/>
          <w:sz w:val="24"/>
          <w:szCs w:val="24"/>
        </w:rPr>
        <w:t xml:space="preserve">65.17, </w:t>
      </w:r>
      <w:r>
        <w:rPr>
          <w:rStyle w:val="FontStyle14"/>
          <w:b w:val="false"/>
          <w:sz w:val="24"/>
          <w:szCs w:val="24"/>
        </w:rPr>
        <w:t>с начин на трайно ползване “нива”,</w:t>
      </w:r>
      <w:r>
        <w:rPr>
          <w:rFonts w:cs="Times New Roman" w:ascii="Times New Roman" w:hAnsi="Times New Roman"/>
          <w:sz w:val="24"/>
          <w:szCs w:val="24"/>
        </w:rPr>
        <w:t xml:space="preserve"> находяща се в местността “Исилица”, по кадастралната карта и кадастралните регистри на с. Смочево, осма  категория,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6404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стар №</w:t>
      </w:r>
      <w:r>
        <w:rPr>
          <w:rStyle w:val="FontStyle14"/>
          <w:sz w:val="24"/>
          <w:szCs w:val="24"/>
        </w:rPr>
        <w:t>065017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65.4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Исилиц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89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6504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67.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Дреня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00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67007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70.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Исилиц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000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70009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70.1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Исилиц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522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70014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70.1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Исилица”, по кадастралната карта и кадастралните регистри на с. Смочево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02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70018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70.2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Исилица”, по кадастралната карта и кадастралните регистри на с. Смочево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15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70024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79.15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“Чифли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222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79015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88.21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градина”, находяща се в местността “Света тройц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955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8802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88.49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градина”, находяща се в местността “Друм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0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88049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88.50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градина”, находяща се в местността “Друм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43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8805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7698.90.38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зеленчукова градина”, находяща се в местността “Под селото”, по кадастралната карта и кадастралните регистри на с. Смочево, осма категория, целият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1384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90038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7698.90.42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зеленчукова градина”, находяща се в местността “Под селот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 xml:space="preserve">1261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90042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90.4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градина”, находяща се в местността “Под селото”, по кадастралната карта и кадастралните регистри на с. Смочево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3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90045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7698.90.46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зеленчукова градина”, находяща се в местността “Под селото”, по кадастралната карта и кадастралните регистри на с. Смочево, осма категория, целият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1792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90046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7698.91.3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зеленчукова градина”, находяща се в местността “Под селото”, по кадастралната карта и кадастралните регистри на с. Смочево, осма категория, целият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615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91003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7698.92.4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зеленчукова градина”, находяща се в местността “Милатково”, по кадастралната карта и кадастралните регистри на с. Смочево, осма категория, целият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583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92004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92.2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градина”, находяща се в местността “Под селот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7769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92026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93.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градина”, находяща се в местността “Милатков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085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93005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93.1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градина”, находяща се в местността “Милатков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205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93016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93.1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градина”, находяща се в местността “Милатков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48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93019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93.2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градина”, находяща се в местността “Милатков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13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9302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3.23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зеленчукова градина”, находяща се в местността “Милатково”, по кадастралната карта и кадастралните регистри на с. Смочево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6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93023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3.31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зеленчукова градина”, находяща се в местността “Милатков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65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9303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3.35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зеленчукова градина”, находяща се в местността “Милатково”, по кадастралната карта и кадастралните регистри на с. Смочево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6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93035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3.40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зеленчукова градина”, находяща се в местността “Милатково”, по кадастралната карта и кадастралните регистри на с. Смочево, осма категория, целият с пло</w:t>
      </w:r>
      <w:r>
        <w:rPr>
          <w:rFonts w:cs="Times New Roman" w:ascii="Times New Roman" w:hAnsi="Times New Roman"/>
          <w:b/>
          <w:bCs/>
          <w:sz w:val="24"/>
          <w:szCs w:val="24"/>
        </w:rPr>
        <w:t>щ 4909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9304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93.4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градина”, находяща се в местността “Милатков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59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9304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3.43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зеленчукова градина”, находяща се в местността “Милатково”, по кадастралната карта и кадастралните регистри на с. Смочево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93043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3.48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зеленчукова градина”, находяща се в местността “Милатково”, по кадастралната карта и кадастралните регистри на с. Смочево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97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93048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98.1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Осоет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6004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98013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0.15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Шутевица”, по кадастралната карта и кадастралните регистри на с. Смочево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7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00015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01.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Турска ширин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941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10100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03.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“Анджиката”, по кадастралната карта и кадастралните регистри на с. Смочево, тр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904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10300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4.16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Дреняко”, по кадастралната карта и кадастралните регистри на с. Смочево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9872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04016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05.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“Дреня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70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105006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05.1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“Дреня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7508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10501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06.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а се в местността “Дреня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21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10600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07.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“Дреня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22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10700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08.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Дреня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852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108002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08.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Дреня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59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108004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08.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Дреня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01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108005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08.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Дреня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5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108007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9.10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нива”, находяща се в местността “Дреня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71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0901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10.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Дреня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02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11000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10.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Дреня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911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110004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10.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Дреня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35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110006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10.1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Дреня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499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110018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10.3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Дреня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15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11003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10.3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Дреня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1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110033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10.3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Дреня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26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110035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10.3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Дреня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 xml:space="preserve">от 5518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110036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10.3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Дреня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011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110039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10.4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Дреня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529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110047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10.5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Дреня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74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11005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10.5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Дреня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896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11005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10.8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Смочева дъбрава”, по кадастралната карта и кадастралните регистри на с. Смочево, 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600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110084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10.8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Дреня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18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110089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11.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Дреня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623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111002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>111.4 н</w:t>
      </w:r>
      <w:r>
        <w:rPr>
          <w:rFonts w:cs="Times New Roman" w:ascii="Times New Roman" w:hAnsi="Times New Roman"/>
          <w:sz w:val="24"/>
          <w:szCs w:val="24"/>
        </w:rPr>
        <w:t xml:space="preserve">ачин на трайно ползване: „лозе”, находящо се в местността “Дреня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553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1004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12.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Дреня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57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112005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12.1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озе”, находящо се в местността “Дреня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674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11201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12.1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Дреня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968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112014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12.2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Дреня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653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112024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2.32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Дреняко”, по кадастралната карта и кадастралните регистри на с. Смочево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26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2032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2.36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нива”, находяща се в местността “Дреня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663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2036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2.39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нива”, находяща се в местността “Дреняко”, по кадастралната карта и кадастралните регистри на с. Смочево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97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2039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13.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Турски гробища”, по кадастралната карта и кадастралните регистри на с. Смочево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07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113002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13.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Турски гробища”, по кадастралната карта и кадастралните регистри на с. Смочево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417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113006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13.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Турски гробищ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648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113008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14.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“Ранджал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261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114003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14.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Ранджал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200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114005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18.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култура”, находяща се в местността “Под селото”, по кадастралната карта и кадастралните регистри на с. Смочево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43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118004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18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култура”, находяща се в местността “Под селото”, по кадастралната карта и кадастралните регистри на с. Смочево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30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118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21.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Дреня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15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121001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21.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Дреня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5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121003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25.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Змиин дол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883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125007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26.2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“Змиин дол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507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12602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.1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Съгласно КК и КР з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землище с. Смочево, Община Рила – недвижими имоти с Решение на Община Рила: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3.48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“Исилиц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84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03048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0.50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Попова орниц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76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10050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2.20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“Корият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156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12020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15.67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“Локват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301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15067</w:t>
      </w:r>
    </w:p>
    <w:p>
      <w:pPr>
        <w:pStyle w:val="Normal"/>
        <w:suppressAutoHyphens w:val="true"/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Съгласно КК и КР з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землище с. Падала, Община Рила– недвижими имот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от ОПФ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5083.32.1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„друг вид нива”, находяща се в местността “Самарджийски рид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885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32012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5083.32.1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„друг вид нива”, находяща се в местността “Самарджийски рид”, по кадастралната карта и кадастралните регистри на с. Падала, 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897 кв.м., </w:t>
      </w:r>
      <w:r>
        <w:rPr>
          <w:rFonts w:cs="Times New Roman" w:ascii="Times New Roman" w:hAnsi="Times New Roman"/>
          <w:b/>
        </w:rPr>
        <w:t>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032013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508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„друг вид нива”, находяща се в местността  “</w:t>
      </w:r>
      <w:r>
        <w:rPr>
          <w:rFonts w:cs="Times New Roman" w:ascii="Times New Roman" w:hAnsi="Times New Roman"/>
          <w:sz w:val="24"/>
          <w:szCs w:val="24"/>
          <w:lang w:val="en-US"/>
        </w:rPr>
        <w:t>Лещаро</w:t>
      </w:r>
      <w:r>
        <w:rPr>
          <w:rFonts w:cs="Times New Roman" w:ascii="Times New Roman" w:hAnsi="Times New Roman"/>
          <w:sz w:val="24"/>
          <w:szCs w:val="24"/>
        </w:rPr>
        <w:t xml:space="preserve">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41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5001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508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„друг вид нива”, находяща се в местността  “</w:t>
      </w:r>
      <w:r>
        <w:rPr>
          <w:rFonts w:cs="Times New Roman" w:ascii="Times New Roman" w:hAnsi="Times New Roman"/>
          <w:sz w:val="24"/>
          <w:szCs w:val="24"/>
          <w:lang w:val="en-US"/>
        </w:rPr>
        <w:t>Лещаро</w:t>
      </w:r>
      <w:r>
        <w:rPr>
          <w:rFonts w:cs="Times New Roman" w:ascii="Times New Roman" w:hAnsi="Times New Roman"/>
          <w:sz w:val="24"/>
          <w:szCs w:val="24"/>
        </w:rPr>
        <w:t xml:space="preserve">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95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5009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5083.51.2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„друг вид нива”, находяща се в местността “Дебрещица”, по кадастралната карта и кадастралните регистри на с. Падала, 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4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</w:rPr>
        <w:t xml:space="preserve">  стар №</w:t>
      </w:r>
      <w:r>
        <w:rPr>
          <w:rFonts w:cs="Times New Roman" w:ascii="Times New Roman" w:hAnsi="Times New Roman"/>
          <w:b/>
          <w:sz w:val="24"/>
          <w:szCs w:val="24"/>
        </w:rPr>
        <w:t>051024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5083.51.2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„друг вид нива”, находяща се в местността “Дебрещица”, по кадастралната карта и кадастралните регистри на с. Падала, 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90 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sz w:val="24"/>
          <w:szCs w:val="24"/>
        </w:rPr>
        <w:t>051025</w:t>
      </w:r>
    </w:p>
    <w:p>
      <w:pPr>
        <w:pStyle w:val="Normal"/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Съгласно КК и КР з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землище с. Падала, Община Рила– недвижими имот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с Решение на Община Рил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5508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„друг вид нива”, находяща се в местността “</w:t>
      </w:r>
      <w:r>
        <w:rPr>
          <w:rFonts w:cs="Times New Roman" w:ascii="Times New Roman" w:hAnsi="Times New Roman"/>
          <w:sz w:val="24"/>
          <w:szCs w:val="24"/>
          <w:lang w:val="en-US"/>
        </w:rPr>
        <w:t>Бачията</w:t>
      </w:r>
      <w:r>
        <w:rPr>
          <w:rFonts w:cs="Times New Roman" w:ascii="Times New Roman" w:hAnsi="Times New Roman"/>
          <w:sz w:val="24"/>
          <w:szCs w:val="24"/>
        </w:rPr>
        <w:t xml:space="preserve">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4014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u w:val="single"/>
        </w:rPr>
        <w:t xml:space="preserve">Съгласно КК и КР 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. Пастра, Община Рила: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2.22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 Пастра, находящ се в местността "Лаките", седм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289 кв.м,</w:t>
      </w:r>
      <w:r>
        <w:rPr>
          <w:rFonts w:cs="Times New Roman" w:ascii="Times New Roman" w:hAnsi="Times New Roman"/>
          <w:sz w:val="24"/>
          <w:szCs w:val="24"/>
        </w:rPr>
        <w:t xml:space="preserve"> трайно предназначение на територията - земеделска, начин на трайно ползване: зеленчукова градин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98002</w:t>
      </w:r>
    </w:p>
    <w:p>
      <w:pPr>
        <w:pStyle w:val="Normal"/>
        <w:spacing w:lineRule="auto" w:line="240" w:before="0" w:after="0"/>
        <w:ind w:left="54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  <w:t>4</w:t>
      </w:r>
      <w:r>
        <w:rPr>
          <w:rFonts w:cs="Times New Roman" w:ascii="Times New Roman" w:hAnsi="Times New Roman"/>
          <w:b/>
          <w:u w:val="single"/>
          <w:lang w:val="bg-BG"/>
        </w:rPr>
        <w:t xml:space="preserve">.2. Отдаване под наем на недвижими имоти </w:t>
      </w:r>
      <w:r>
        <w:rPr>
          <w:rFonts w:cs="Times New Roman" w:ascii="Times New Roman" w:hAnsi="Times New Roman"/>
          <w:b/>
          <w:u w:val="single"/>
        </w:rPr>
        <w:t>от общинския поземлен фонд с площ до 20 </w:t>
      </w:r>
      <w:r>
        <w:rPr>
          <w:rFonts w:cs="Times New Roman" w:ascii="Times New Roman" w:hAnsi="Times New Roman"/>
          <w:b/>
          <w:u w:val="single"/>
          <w:lang w:val="bg-BG"/>
        </w:rPr>
        <w:t>000 кв.м,</w:t>
      </w:r>
      <w:r>
        <w:rPr>
          <w:rFonts w:cs="Times New Roman" w:ascii="Times New Roman" w:hAnsi="Times New Roman"/>
          <w:b/>
          <w:u w:val="single"/>
        </w:rPr>
        <w:t xml:space="preserve"> чрез </w:t>
      </w:r>
      <w:r>
        <w:rPr>
          <w:rFonts w:cs="Times New Roman" w:ascii="Times New Roman" w:hAnsi="Times New Roman"/>
          <w:b/>
          <w:u w:val="single"/>
          <w:lang w:val="bg-BG"/>
        </w:rPr>
        <w:t xml:space="preserve">провеждане на </w:t>
      </w:r>
      <w:r>
        <w:rPr>
          <w:rFonts w:cs="Times New Roman" w:ascii="Times New Roman" w:hAnsi="Times New Roman"/>
          <w:b/>
          <w:u w:val="single"/>
        </w:rPr>
        <w:t>публичн</w:t>
      </w:r>
      <w:r>
        <w:rPr>
          <w:rFonts w:cs="Times New Roman" w:ascii="Times New Roman" w:hAnsi="Times New Roman"/>
          <w:b/>
          <w:u w:val="single"/>
          <w:lang w:val="bg-BG"/>
        </w:rPr>
        <w:t>и</w:t>
      </w:r>
      <w:r>
        <w:rPr>
          <w:rFonts w:cs="Times New Roman" w:ascii="Times New Roman" w:hAnsi="Times New Roman"/>
          <w:b/>
          <w:u w:val="single"/>
        </w:rPr>
        <w:t xml:space="preserve"> търг</w:t>
      </w:r>
      <w:r>
        <w:rPr>
          <w:rFonts w:cs="Times New Roman" w:ascii="Times New Roman" w:hAnsi="Times New Roman"/>
          <w:b/>
          <w:u w:val="single"/>
          <w:lang w:val="bg-BG"/>
        </w:rPr>
        <w:t>ове, съгласно КК и КР за съответните землища, както следва: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b/>
          <w:u w:val="single"/>
        </w:rPr>
        <w:t>Съгласно КК и КР з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землище гр. Рила, Община Рила – недвижими имоти от ОПФ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35.2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"Турски рид", по кадастралната карта и кадастралните регистри на гр. Рила, 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 xml:space="preserve">11125 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035026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38.6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Копаро”, по кадастралната карта и кадастралните регистри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>1537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8060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38.6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Копаро”, по кадастралната карта и кадастралните регистри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>11514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8068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38.72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изостав. тр. нас.”, находяща се в местност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“Копаро”, по кадастралната карта и кадастралните регистри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>10637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8072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49.5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Маковец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2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49050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0.20 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Въглищар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691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0020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72.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Свети Георги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5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2003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73.4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"Ясиковец - Ридо" 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17082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073046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74.8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Медник”, по кадастралната карта и кадастралните регистри на гр. Рила, 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259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4086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104.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друг вид трайно насаждение”, находящи се в местността “Еличина Ливад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448 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04009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.15 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Маноилов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06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05015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105.4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Маноилов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758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05041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6.3 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Дриск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032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06003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114.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Диков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7990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4009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118.3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Кипарица”, по кадастралната карта и кадастралните регистри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904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8033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122.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Въглищар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095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22005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132.4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Габровец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17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2042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133.9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Връшни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16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33091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208.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Рилиц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99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08001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230.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Рилиц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427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0001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239.1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Герен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983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9013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240.1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Пешово Парче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69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400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</w:t>
      </w:r>
      <w:r>
        <w:rPr>
          <w:rFonts w:cs="Times New Roman" w:ascii="Times New Roman" w:hAnsi="Times New Roman"/>
          <w:b/>
          <w:sz w:val="24"/>
          <w:szCs w:val="24"/>
        </w:rPr>
        <w:t>р 6267</w:t>
      </w:r>
      <w:r>
        <w:rPr>
          <w:rFonts w:cs="Times New Roman" w:ascii="Times New Roman" w:hAnsi="Times New Roman"/>
          <w:b/>
          <w:bCs/>
          <w:sz w:val="24"/>
          <w:szCs w:val="24"/>
        </w:rPr>
        <w:t>1.237.24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нива”, находяща се в местност</w:t>
      </w:r>
      <w:r>
        <w:rPr>
          <w:rFonts w:cs="Times New Roman" w:ascii="Times New Roman" w:hAnsi="Times New Roman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“Рилица”, по кадастралната карта и кадастралните регистри на гр.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от 1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№237024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237.3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Рил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747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7033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. </w:t>
      </w:r>
      <w:r>
        <w:rPr>
          <w:rFonts w:cs="Times New Roman" w:ascii="Times New Roman" w:hAnsi="Times New Roman"/>
          <w:b/>
          <w:u w:val="single"/>
        </w:rPr>
        <w:t>Съгласно КК и КР з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землище с. Смочево, Община Рила – недвижими имоти от ОПФ: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right="23" w:firstLine="6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58.1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Анджик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50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058011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2.9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“Дреня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689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62093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4.4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“Цветниц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880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64043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Style w:val="FontStyle14"/>
          <w:sz w:val="24"/>
          <w:szCs w:val="24"/>
        </w:rPr>
        <w:t xml:space="preserve">70.15, </w:t>
      </w:r>
      <w:r>
        <w:rPr>
          <w:rStyle w:val="FontStyle14"/>
          <w:b w:val="false"/>
          <w:sz w:val="24"/>
          <w:szCs w:val="24"/>
        </w:rPr>
        <w:t>с начин на трайно ползване: “нива”,</w:t>
      </w:r>
      <w:r>
        <w:rPr>
          <w:rFonts w:cs="Times New Roman" w:ascii="Times New Roman" w:hAnsi="Times New Roman"/>
          <w:sz w:val="24"/>
          <w:szCs w:val="24"/>
        </w:rPr>
        <w:t xml:space="preserve"> находяща се в местността “Исилица”, по кадастралната карта и кадастралните регистри на с. Смочево, осма категория,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10400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Style w:val="FontStyle14"/>
          <w:sz w:val="24"/>
          <w:szCs w:val="24"/>
        </w:rPr>
        <w:t>070015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78.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Спротива”, по кадастралната карта и кадастралните регистри на с. Смочево, осма категория,  целия с площ от </w:t>
      </w:r>
      <w:r>
        <w:rPr>
          <w:rFonts w:cs="Times New Roman" w:ascii="Times New Roman" w:hAnsi="Times New Roman"/>
          <w:b/>
          <w:sz w:val="24"/>
          <w:szCs w:val="24"/>
        </w:rPr>
        <w:t>115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078001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6.1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Миндель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750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86015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13.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озе”, находящо се в местността “Турски гробища”, в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058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113004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4.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“Ранджал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340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4011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u w:val="single"/>
        </w:rPr>
        <w:t>Съгласно КК и КР з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землище с. Падала, Община Рил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u w:val="single"/>
        </w:rPr>
        <w:t>Съгласно КК и КР з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. Пастра, Община Рила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3. Отдаване под наем на недвижими имоти от общинския поземлен фонд с площ над 20 000 кв.м., чрез провеждане на публично оповестени конкурси, съгласно КК и КР за съответните землища, както следва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Fonts w:cs="Times New Roman" w:ascii="Times New Roman" w:hAnsi="Times New Roman"/>
          <w:b/>
          <w:u w:val="single"/>
        </w:rPr>
        <w:t xml:space="preserve">Съгласно КК и КР 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емлище гр. Рила, Община Рил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– недвижими имоти от ОПФ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38.59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изостав. тр. нас.”, находяща се в местност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“Копаро”, по кадастралната карта и кадастралните регистри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>403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8059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38.63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нива”, находяща се в местност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“Копар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b/>
          <w:bCs/>
          <w:sz w:val="24"/>
          <w:szCs w:val="24"/>
        </w:rPr>
        <w:t>6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8063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38.71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изостав. тр. нас.”, находяща се в местност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“Копаро”, по кадастралната карта и кадастралните регистри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>748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8071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Style w:val="FontStyle14"/>
          <w:sz w:val="24"/>
          <w:szCs w:val="24"/>
        </w:rPr>
        <w:t xml:space="preserve">74.112, </w:t>
      </w:r>
      <w:r>
        <w:rPr>
          <w:rStyle w:val="FontStyle14"/>
          <w:b w:val="false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</w:t>
      </w:r>
      <w:r>
        <w:rPr>
          <w:rStyle w:val="FontStyle14"/>
          <w:b w:val="false"/>
          <w:sz w:val="24"/>
          <w:szCs w:val="24"/>
        </w:rPr>
        <w:t xml:space="preserve"> “нива”,</w:t>
      </w:r>
      <w:r>
        <w:rPr>
          <w:rFonts w:cs="Times New Roman" w:ascii="Times New Roman" w:hAnsi="Times New Roman"/>
          <w:sz w:val="24"/>
          <w:szCs w:val="24"/>
        </w:rPr>
        <w:t xml:space="preserve"> находящ се в местността “Медник”, по кадастралната карта и кадастралните регистри на гр. Рила, осма категория,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25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Style w:val="FontStyle14"/>
          <w:sz w:val="24"/>
          <w:szCs w:val="24"/>
        </w:rPr>
        <w:t>074112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79.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Цръквенот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25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9005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79.12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</w:t>
      </w:r>
      <w:r>
        <w:rPr>
          <w:rStyle w:val="FontStyle14"/>
          <w:b w:val="false"/>
          <w:sz w:val="24"/>
          <w:szCs w:val="24"/>
        </w:rPr>
        <w:t>“нива”</w:t>
      </w:r>
      <w:r>
        <w:rPr>
          <w:rFonts w:cs="Times New Roman" w:ascii="Times New Roman" w:hAnsi="Times New Roman"/>
          <w:sz w:val="24"/>
          <w:szCs w:val="24"/>
        </w:rPr>
        <w:t xml:space="preserve"> находящ се в местността “Цръквеното”, по кадастралната карта и кадастралните регистри на гр. Рила, осма категория,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35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079012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79.1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Цръквенот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30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9013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105.5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Маноилов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39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05054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117.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Върбат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817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7001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117.13</w:t>
      </w:r>
      <w:r>
        <w:rPr>
          <w:rFonts w:cs="Times New Roman" w:ascii="Times New Roman" w:hAnsi="Times New Roman"/>
          <w:sz w:val="24"/>
          <w:szCs w:val="24"/>
        </w:rPr>
        <w:t xml:space="preserve"> , с начин на трайно ползване: “нива”, находяща се в местността “Върбат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29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7013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117.1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Върбат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00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7015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118.2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Кипарица”, по кадастралната карта и кадастралните регистри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257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8024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119.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Въглищар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51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9003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193.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Дриск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74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193001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205.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Рилиц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36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05001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218.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Ри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9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18002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222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Рил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755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220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105.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Маноилов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51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05006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105.3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Маноилов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58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05036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218.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Ри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9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18007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Рил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374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7037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382.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Копаро”, по кадастралната карта и кадастралните регистри на гр. Рила,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9131 кв.м., стар №38200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 </w:t>
      </w:r>
      <w:r>
        <w:rPr>
          <w:rFonts w:cs="Times New Roman" w:ascii="Times New Roman" w:hAnsi="Times New Roman"/>
          <w:b/>
          <w:u w:val="single"/>
        </w:rPr>
        <w:t>Съгласно КК и КР з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землище с. Смочево, Община Рил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– недвижими имоти от ОПФ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6.1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Цветница”, по кадастралната карта и кадастралните регистри на с. Смочево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3673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56015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Style w:val="FontStyle14"/>
          <w:sz w:val="24"/>
          <w:szCs w:val="24"/>
        </w:rPr>
        <w:t xml:space="preserve">70.27, </w:t>
      </w:r>
      <w:r>
        <w:rPr>
          <w:rStyle w:val="FontStyle14"/>
          <w:b w:val="false"/>
          <w:sz w:val="24"/>
          <w:szCs w:val="24"/>
        </w:rPr>
        <w:t>с начин на трайно ползване: “нива”,</w:t>
      </w:r>
      <w:r>
        <w:rPr>
          <w:rFonts w:cs="Times New Roman" w:ascii="Times New Roman" w:hAnsi="Times New Roman"/>
          <w:sz w:val="24"/>
          <w:szCs w:val="24"/>
        </w:rPr>
        <w:t xml:space="preserve"> находящ се в местността “Исилица”, по кадастралната карта и кадастралните регистри на с. Смочево, осма  категория, целия 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20143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Style w:val="FontStyle14"/>
          <w:sz w:val="24"/>
          <w:szCs w:val="24"/>
        </w:rPr>
        <w:t>070027</w:t>
      </w:r>
    </w:p>
    <w:p>
      <w:pPr>
        <w:pStyle w:val="Normal"/>
        <w:suppressAutoHyphens w:val="true"/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360" w:right="2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u w:val="single"/>
        </w:rPr>
        <w:t>Съгласно КК и КР з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землище с. Падала, Община Рил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u w:val="single"/>
        </w:rPr>
        <w:t>Съгласно КК и КР з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. Пастра, Община Р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„ОТДАВАНЕ ПОД НАЕМ НА СПОРТНИ ОБЕКТИ И СЪОРЪЖЕНИЯ – ОБЩИНСКА СОБСТВЕНОСТ”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УП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 - 1102 „стадион и спротна зала”, попадащ в кв. 101 по плана на гр. Рила, утвърден със Заповед № 30/22.02.1993г. на Кмета на Община Рила, с площ от 21050 кв.м., в който са разположени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Стадион, включващ: </w:t>
      </w:r>
    </w:p>
    <w:p>
      <w:pPr>
        <w:pStyle w:val="Style24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тболно игрище, с покритие от тревни чимове и с дренажна и поливна система..</w:t>
      </w:r>
    </w:p>
    <w:p>
      <w:pPr>
        <w:pStyle w:val="Style24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буни за посетители;</w:t>
      </w:r>
    </w:p>
    <w:p>
      <w:pPr>
        <w:pStyle w:val="Style24"/>
        <w:numPr>
          <w:ilvl w:val="1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на зала;</w:t>
      </w:r>
    </w:p>
    <w:p>
      <w:pPr>
        <w:pStyle w:val="Style24"/>
        <w:numPr>
          <w:ilvl w:val="1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граден фон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ІІ. Отдаване под аренда на недвижими имоти от общинския поземлен фонд, съгласно КК и КР з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ъответните землища, както следва: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Fonts w:cs="Times New Roman" w:ascii="Times New Roman" w:hAnsi="Times New Roman"/>
          <w:b/>
          <w:u w:val="single"/>
        </w:rPr>
        <w:t>Съгласно КК и КР з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землище гр. Рила, Община Рила: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 </w:t>
      </w:r>
      <w:r>
        <w:rPr>
          <w:rFonts w:cs="Times New Roman" w:ascii="Times New Roman" w:hAnsi="Times New Roman"/>
          <w:b/>
          <w:u w:val="single"/>
        </w:rPr>
        <w:t>Съгласно КК и КР з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землище с. Смочево, Община Рила:</w:t>
      </w:r>
    </w:p>
    <w:p>
      <w:pPr>
        <w:pStyle w:val="Normal"/>
        <w:suppressAutoHyphens w:val="true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ІІІ. Отдаване под наем на </w:t>
      </w:r>
      <w:r>
        <w:rPr>
          <w:rFonts w:cs="Times New Roman" w:ascii="Times New Roman" w:hAnsi="Times New Roman"/>
          <w:b/>
          <w:i/>
          <w:sz w:val="24"/>
          <w:szCs w:val="24"/>
        </w:rPr>
        <w:t>пасища, мери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лив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от общинския поземлен фонд, съгласно КК и КР за землищата на територията на Община Рила, без търг или конкурс, на собственици или ползватели на животновъдни обекти с пасищни селскостопански животни, регистрирани в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грираната информационна система на БАБХ, съобразно броя и вида на регистрираните животни, по цена, определена по пазарен механизъм, чийто минимален срок на договорите е 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опански годин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индивидуално ползван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568" w:hanging="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А. </w:t>
      </w:r>
      <w:r>
        <w:rPr>
          <w:rFonts w:cs="Times New Roman" w:ascii="Times New Roman" w:hAnsi="Times New Roman"/>
          <w:b/>
          <w:u w:val="single"/>
          <w:lang w:val="bg-BG"/>
        </w:rPr>
        <w:t>Съгласно КК и КР за землище гр. Рила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ливада”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от ОПФ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11"/>
        <w:ind w:left="568" w:hanging="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13.9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Герено”, по кадастралната карта и кадастралните регистри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150 кв.м., стар № 013099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14.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оставена ливада”, находяща се в местността “Маковец”, по кадастралната карта и кадастралните регистри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2498 кв.м., стар №014004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14.8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“Маковец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953 кв.м., стар №014088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16.12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“Колнико”, по кадастралната карта и кадастралните регистри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431 кв.м., стар №016124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5.4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2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45046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5.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85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45047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45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45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45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45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6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45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45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8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6.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Картарниц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32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46007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1.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Картарниц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07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51005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.1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Ясиковец - Рид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6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3018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80.17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„Рил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7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80178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3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по кадастралната карта и кадастралните регистри на с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9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83001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3.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07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83002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4.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Матея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443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84003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7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91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87001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7.2 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84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87002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3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по кадастралната карта и кадастралните регистри на гр. Рила, 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02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93001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4.12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“Еличина Ливада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60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04012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4.15 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Еличина Ливад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475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04015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5.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Варвар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2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5006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165.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„ливада”, находяща се в местността "Варвара", по кадастралната карта и кадастралните регистри на гр. Рила, пет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1152 кв.м., стар №165008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5.4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Варвар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2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5042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6.2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Ели Дере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774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6022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166.5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“Ели Дере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47 </w:t>
      </w:r>
      <w:r>
        <w:rPr>
          <w:rFonts w:cs="Times New Roman" w:ascii="Times New Roman" w:hAnsi="Times New Roman"/>
          <w:b/>
          <w:sz w:val="24"/>
          <w:szCs w:val="24"/>
        </w:rPr>
        <w:t>кв.м., стар №166051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8.9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Дракат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47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8091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.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Спротив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72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1037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.1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Спротив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04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1038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.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Спротив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07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1039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.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Спротив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25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1040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.4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Спротив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39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1042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.5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Спротив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78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1050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.5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Спротив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1059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.6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Спротив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07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1060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.6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Спротив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11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1065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.6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Спротива”, по кадастралната карта и кадастралните регистри на гр. Рила, 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10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1069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.1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Спротив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06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1070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.7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Спротива”, по кадастралната карта и кадастралните регистри на гр. Рила, 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16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1071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.7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Спротив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78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1076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.7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Спротив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67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1077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416/8106 кв.м. ид. ч.</w:t>
      </w:r>
      <w:r>
        <w:rPr>
          <w:rFonts w:cs="Times New Roman" w:ascii="Times New Roman" w:hAnsi="Times New Roman"/>
          <w:sz w:val="24"/>
          <w:szCs w:val="24"/>
        </w:rPr>
        <w:t xml:space="preserve"> от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.9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по кадастралната карта и кадастралните регистри на с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106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1078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.7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Спротив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48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1079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.8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Спротив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3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1089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.9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Спротив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3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1090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.9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Спротив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151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1092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.1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Спротив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1094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.1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Спротив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83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1094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.10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Спротив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27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1097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.9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Спротив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6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1098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3.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Копаро”, по кадастралната карта и кадастралните регистри на гр.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24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73019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173.2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“Копаро”, по кадастралната карта и кадастралните регистри на гр. Рила,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717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173028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6.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Спротив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5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6003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6.9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„Спротива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91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6009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6.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Спротив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07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6012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6.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Спротива”, по кадастралната карта и кадастралните регистри на гр. Рила, 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42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6017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6.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Спротив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3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6019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6.2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Спротив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77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6025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6.3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Спротив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5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6030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6.3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Спротив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241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6034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6.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Спротив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91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6037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6.3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Спротива”, по кадастралната карта и кадастралните регистри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5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6038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6.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Спротив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61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6039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6.4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Спротив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57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6041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6.4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Спротива”, по кадастралната карта и кадастралните регистри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224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6046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6.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Спротива”, по кадастралната карта и кадастралните регистри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50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6047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6.49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“Спротива”, по кадастралната карта и кадастралните регистри на гр. Рила, осма 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42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6049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6.5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Спротива”, по кадастралната карта и кадастралните регистри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278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6050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6.5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Спротива”, по кадастралната карта и кадастралните регистри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6053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236.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Спротива”, по кадастралната карта и кадастралните регистри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5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60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236.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“Спротив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62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60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8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Дуркоби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630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38001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2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Дуркоби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47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42001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4.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“Шипочен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241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44001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5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Шипочен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98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45001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247.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Шипочен"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178 кв.м., стар №247001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8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Шипочен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91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48001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9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Шипочен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68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49001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4.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Гара Пада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05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54002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60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47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60001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61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по кадастралната карта и кадастралните регистри на сгр. Рила, 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95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61001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26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 “Рилица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54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62001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63.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 “Рилица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4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63001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36.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“Дуркобила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710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36001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38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Дуркоби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155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38001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39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Дуркоби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390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39001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340.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“Дуркоби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7821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40001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41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Дуркоби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72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41001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42.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 “Дуркобила”, по кадастралната карта и кадастралните регистри на гр. Рила,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251 кв.м., стар 342001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343.1 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“Дуркоби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8591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43001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44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Дуркоби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949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44001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346.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“Шипочен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099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46001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47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Шипочен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817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47001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70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арая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00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70001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70.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арая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83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70005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70.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арая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635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70006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374.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Каменити Андък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35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74001</w:t>
      </w:r>
    </w:p>
    <w:p>
      <w:pPr>
        <w:pStyle w:val="Normal"/>
        <w:spacing w:lineRule="auto" w:line="240" w:before="0" w:after="0"/>
        <w:ind w:left="540"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Съгласно КК и КР з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землище гр. Рила, Община Рила, недвижими имоти, с начин на трайно ползване: „ливада” – с Решени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на Община Рил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1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Б. </w:t>
      </w:r>
      <w:r>
        <w:rPr>
          <w:rFonts w:cs="Times New Roman" w:ascii="Times New Roman" w:hAnsi="Times New Roman"/>
          <w:b/>
          <w:u w:val="single"/>
          <w:lang w:val="bg-BG"/>
        </w:rPr>
        <w:t>Съгласно КК и КР за землище гр. Рила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u w:val="single"/>
          <w:lang w:val="bg-BG"/>
        </w:rPr>
        <w:t>пасище”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от ОПФ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11"/>
        <w:ind w:left="568" w:hanging="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5.10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“Стубел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970 кв.м., стар №005106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7.72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</w:t>
      </w:r>
      <w:r>
        <w:rPr>
          <w:rFonts w:cs="Times New Roman" w:ascii="Times New Roman" w:hAnsi="Times New Roman"/>
          <w:bCs/>
          <w:sz w:val="24"/>
          <w:szCs w:val="24"/>
        </w:rPr>
        <w:t>пасище</w:t>
      </w:r>
      <w:r>
        <w:rPr>
          <w:rFonts w:cs="Times New Roman" w:ascii="Times New Roman" w:hAnsi="Times New Roman"/>
          <w:sz w:val="24"/>
          <w:szCs w:val="24"/>
        </w:rPr>
        <w:t xml:space="preserve">”, находящо се в местността “Дракат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17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7072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7.117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</w:t>
      </w:r>
      <w:r>
        <w:rPr>
          <w:rFonts w:cs="Times New Roman" w:ascii="Times New Roman" w:hAnsi="Times New Roman"/>
          <w:bCs/>
          <w:sz w:val="24"/>
          <w:szCs w:val="24"/>
        </w:rPr>
        <w:t>пасище</w:t>
      </w:r>
      <w:r>
        <w:rPr>
          <w:rFonts w:cs="Times New Roman" w:ascii="Times New Roman" w:hAnsi="Times New Roman"/>
          <w:sz w:val="24"/>
          <w:szCs w:val="24"/>
        </w:rPr>
        <w:t xml:space="preserve">”, находящо се в местността “Дракат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85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37117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1.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пасище”, находящо се в местността  “Орлица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942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1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8.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Ланджур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4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78040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94.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„Дриск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5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94002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94.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„Дриск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73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94004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95.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 “Дриска”, по кадастралната карта и кадастралните регистри на гр. Рила,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981 кв.м., стар №095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6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Ри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237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96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7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 “Дриск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554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97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98.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 “Дриск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9974 кв.м., стар №098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99.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 “Дриска”, по кадастралната карта и кадастралните регистри на гр. Рила,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8713 кв.м., стар №099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0.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Дивячиц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81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0003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5.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Диков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25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5009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62671.118.1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начин на трайно ползване: „пасище”, находящо се в местността "Кипарица" по кадастралната карта и кадастралните регистри на гр. Рила,десета категория, целият с площ  от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38595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eastAsia="Calibri" w:cs="Times New Roman" w:ascii="Times New Roman" w:hAnsi="Times New Roman"/>
          <w:b/>
          <w:sz w:val="24"/>
          <w:szCs w:val="24"/>
        </w:rPr>
        <w:t>118001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eastAsia="Calibri" w:cs="Times New Roman" w:ascii="Times New Roman" w:hAnsi="Times New Roman"/>
          <w:b/>
          <w:sz w:val="24"/>
          <w:szCs w:val="24"/>
        </w:rPr>
        <w:t>62671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118.11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 “Кипарица”, по кадастралната карта и кадастралните регистри на гр. Рила,десета категория, целият с площ от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13996 кв.м., стар №118011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eastAsia="Calibri" w:cs="Times New Roman" w:ascii="Times New Roman" w:hAnsi="Times New Roman"/>
          <w:b/>
          <w:sz w:val="24"/>
          <w:szCs w:val="24"/>
        </w:rPr>
        <w:t>62671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118.12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 “Кипарица”, по кадастралната карта и кадастралните регистри на гр. Рила,десета категория, целият с площ от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10731 кв.м., стар №118012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eastAsia="Calibri" w:cs="Times New Roman" w:ascii="Times New Roman" w:hAnsi="Times New Roman"/>
          <w:b/>
          <w:sz w:val="24"/>
          <w:szCs w:val="24"/>
        </w:rPr>
        <w:t>62671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118.18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 “Кипарица”, по кадастралната карта и кадастралните регистри на гр. Рила,десета категория, целият с площ от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10873 кв.м., стар №118018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eastAsia="Calibri" w:cs="Times New Roman" w:ascii="Times New Roman" w:hAnsi="Times New Roman"/>
          <w:b/>
          <w:sz w:val="24"/>
          <w:szCs w:val="24"/>
        </w:rPr>
        <w:t>62671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118.19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 “Кипарица”, по кадастралната карта и кадастралните регистри на гр. Рила,десета категория, целият с площ от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4609 кв.м., стар №118019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eastAsia="Calibri" w:cs="Times New Roman" w:ascii="Times New Roman" w:hAnsi="Times New Roman"/>
          <w:b/>
          <w:sz w:val="24"/>
          <w:szCs w:val="24"/>
        </w:rPr>
        <w:t>62671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118.21, </w:t>
      </w:r>
      <w:r>
        <w:rPr>
          <w:rFonts w:eastAsia="Calibri" w:cs="Times New Roman" w:ascii="Times New Roman" w:hAnsi="Times New Roman"/>
          <w:sz w:val="24"/>
          <w:szCs w:val="24"/>
        </w:rPr>
        <w:t>с начин на трайно ползване: “пасище”, находящо се в местността  “Кипарица”, по кадастралната карта и кадастралните регистри на гр. Рила,десета категория, целият с площ от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6091 кв.м., стар №118021</w:t>
      </w:r>
      <w:r>
        <w:rPr>
          <w:rFonts w:cs="Times New Roman" w:ascii="Times New Roman" w:hAnsi="Times New Roman"/>
          <w:b/>
          <w:bCs/>
          <w:sz w:val="24"/>
          <w:szCs w:val="24"/>
        </w:rPr>
        <w:t>”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eastAsia="Calibri" w:cs="Times New Roman" w:ascii="Times New Roman" w:hAnsi="Times New Roman"/>
          <w:b/>
          <w:sz w:val="24"/>
          <w:szCs w:val="24"/>
        </w:rPr>
        <w:t>62671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118.22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 “Кипарица”, по кадастралната карта и кадастралните регистри на гр. Рила,десета категория, целият с площ от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6132 кв.м., стар №118022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eastAsia="Calibri" w:cs="Times New Roman" w:ascii="Times New Roman" w:hAnsi="Times New Roman"/>
          <w:b/>
          <w:sz w:val="24"/>
          <w:szCs w:val="24"/>
        </w:rPr>
        <w:t>62671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118.23, </w:t>
      </w:r>
      <w:r>
        <w:rPr>
          <w:rFonts w:eastAsia="Calibri" w:cs="Times New Roman" w:ascii="Times New Roman" w:hAnsi="Times New Roman"/>
          <w:sz w:val="24"/>
          <w:szCs w:val="24"/>
        </w:rPr>
        <w:t>с начин на трайно ползване: “пасище”, находящо се в местността  “Кипарица”, по кадастралната карта и кадастралните регистри на гр. Рила,десета категория, целият с площ от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14769 кв.м., стар №118023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eastAsia="Calibri" w:cs="Times New Roman" w:ascii="Times New Roman" w:hAnsi="Times New Roman"/>
          <w:b/>
          <w:sz w:val="24"/>
          <w:szCs w:val="24"/>
        </w:rPr>
        <w:t>62671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118.25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 “Кипарица”, по кадастралната карта и кадастралните регистри на гр. Рила,десета категория, целият с площ от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17731 кв.м., стар №118025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eastAsia="Calibri" w:cs="Times New Roman" w:ascii="Times New Roman" w:hAnsi="Times New Roman"/>
          <w:b/>
          <w:sz w:val="24"/>
          <w:szCs w:val="24"/>
        </w:rPr>
        <w:t>62671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118.29, </w:t>
      </w:r>
      <w:r>
        <w:rPr>
          <w:rFonts w:eastAsia="Calibri" w:cs="Times New Roman" w:ascii="Times New Roman" w:hAnsi="Times New Roman"/>
          <w:sz w:val="24"/>
          <w:szCs w:val="24"/>
        </w:rPr>
        <w:t>с начин на трайно ползване: “пасище”, находящо се в местността  “Кипарица”, по кадастралната карта и кадастралните регистри на гр. Рила,десета категория, целият с площ от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3128 кв.м., стар №118029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eastAsia="Calibri" w:cs="Times New Roman" w:ascii="Times New Roman" w:hAnsi="Times New Roman"/>
          <w:b/>
          <w:sz w:val="24"/>
          <w:szCs w:val="24"/>
        </w:rPr>
        <w:t>62671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118.35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 “Кипарица”, по кадастралната карта и кадастралните регистри на гр. Рила,десета категория, целият с площ от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10496 кв.м., стар №118035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62671.118.37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начин на трайно ползване: „пасище”, находящо се в местността "Кипарица" по кадастралната карта и кадастралните регистри на гр. Рила,десета категория, целият с площ от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24369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eastAsia="Calibri" w:cs="Times New Roman" w:ascii="Times New Roman" w:hAnsi="Times New Roman"/>
          <w:b/>
          <w:sz w:val="24"/>
          <w:szCs w:val="24"/>
        </w:rPr>
        <w:t>118037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8.4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Кипарица”, по кадастралната карта и кадастралните регистри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2012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804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9.10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пасище”, находящо се в местността “Ланджурица”, по кадастралната карта и кадастралните регистри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90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29010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4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 “Копар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60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44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2.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пасище”, находящо се в местността  “Лаката”, по кадастралната карта и кадастралните регистри на гр. Рила, 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80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52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3.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пасище”, находящо се в местността  “Лаката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10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53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4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 “Ри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28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54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5.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пасище”, находящо се в местността  “Рила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74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55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6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 “Ри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617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56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7.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пасище”, находящо се в местността “Рила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772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57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8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Ри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098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58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9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Ри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69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59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0.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пасище”, находящо се в местността “Рила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42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60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eastAsia="Calibri" w:cs="Times New Roman" w:ascii="Times New Roman" w:hAnsi="Times New Roman"/>
          <w:b/>
          <w:sz w:val="24"/>
          <w:szCs w:val="24"/>
        </w:rPr>
        <w:t>62671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161.1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 “Рила”, по кадастралната карта и кадастралните регистри на гр. Рила,девета категория, целият с площ от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60857 кв.м., стар №161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eastAsia="Calibri" w:cs="Times New Roman" w:ascii="Times New Roman" w:hAnsi="Times New Roman"/>
          <w:b/>
          <w:sz w:val="24"/>
          <w:szCs w:val="24"/>
        </w:rPr>
        <w:t>62671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162.1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 “Рила”, по кадастралната карта и кадастралните регистри на гр. Рила,девета категория, целият с площ от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18512 кв.м., стар №162001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187.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а се в местността  “Дриск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228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87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187.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а се в местността  “Дриск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4270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87003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6.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пасище”, находящо се в местността “Шипочен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88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46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eastAsia="Calibri" w:cs="Times New Roman" w:ascii="Times New Roman" w:hAnsi="Times New Roman"/>
          <w:b/>
          <w:sz w:val="24"/>
          <w:szCs w:val="24"/>
        </w:rPr>
        <w:t>62671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250.1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Дриска”, по кадастралната карта и кадастралните регистри на гр. Рила,девета категория, целият с площ от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34210 кв.м., стар №250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251.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“Диковиц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071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51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2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Диковиц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99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52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253.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а се в местността “Ри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5475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53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5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Ри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504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55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68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Рилиц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21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68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71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Воложет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66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71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72.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пасище”, находящо се в местността “Воложето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285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72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274.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Воложето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3594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74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75.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пасище”, находящо се в местността “Воложето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842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75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76.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пасище”, находящо се в местността “Клепи Камък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247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76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77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Клепи Камък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92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77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78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Клепи Камък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59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78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79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Клепи Камък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34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79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80.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пасище”, находящо се в местността “Клепи Камък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84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80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82.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пасище”, находящо се в местността “Клепи Камък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162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82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284.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а се в местността  “Рила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546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84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285.1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а се в местността  “Ри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53724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85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98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 “Клепи Камък”, по кадастралната карта и кадастралните регистри на гр. Рила,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4286 кв.м., стар №298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99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 “Клепи Камък”, по кадастралната карта и кадастралните регистри на гр. Рила,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2747 кв.м., стар №299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0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Клепи Камък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17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00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1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Клепи Камък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74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01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2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Клепи Камък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888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02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3.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пасище”, находящо се в местността “Клепи Камък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231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03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 с площ от 452/3279 кв.м. ид.ч</w:t>
      </w:r>
      <w:r>
        <w:rPr>
          <w:rFonts w:cs="Times New Roman" w:ascii="Times New Roman" w:hAnsi="Times New Roman"/>
          <w:sz w:val="24"/>
          <w:szCs w:val="24"/>
        </w:rPr>
        <w:t xml:space="preserve">. от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4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Широка Дъбрав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279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04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5.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Клепи Камък”, по кадастралната карта и кадастралните регистри на гр. Рила,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7361 кв.м., стар №305003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306.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 “Клепи Камък”, по кадастралната карта и кадастралните регистри на гр. Рила,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5792 кв.м., стар №306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307.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 “Клепи камък”, по кадастралната карта и кадастралните регистри на гр. Рила,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494 кв.м., стар №307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308.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 “Клепи Камък”, по кадастралната карта и кадастралните регистри на гр. Рила,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4632 кв.м., стар №308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12.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пасище”, находящо се в местността “Ловотица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973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12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13.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пасище”, находящо се в местността “Ловотица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765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13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14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Ри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140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14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15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Рила”, по кадастралната карта и кадастралните регистри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83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15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16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Ри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79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16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323.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“Ри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412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23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24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Ри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599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24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25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Ри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647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25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326.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Ри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22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26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27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 “Ри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51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27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28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 “Попов Чардак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845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28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29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Шипочен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963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29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 с площ от </w:t>
      </w:r>
      <w:r>
        <w:rPr>
          <w:rFonts w:cs="Times New Roman" w:ascii="Times New Roman" w:hAnsi="Times New Roman"/>
          <w:b/>
          <w:sz w:val="24"/>
          <w:szCs w:val="24"/>
        </w:rPr>
        <w:t>14776/19626 кв.м. ид.ч.</w:t>
      </w:r>
      <w:r>
        <w:rPr>
          <w:rFonts w:cs="Times New Roman" w:ascii="Times New Roman" w:hAnsi="Times New Roman"/>
          <w:sz w:val="24"/>
          <w:szCs w:val="24"/>
        </w:rPr>
        <w:t xml:space="preserve"> от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330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пасище”, находящо се в местността "Шипочен" по кадастралната карта и кадастралните регистри на гр. Рила,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19626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330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31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Шипочен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756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31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32.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пасище”, находящо се в местността “Шипочен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897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32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33.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Шипочен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04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33003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33.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Шипочен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86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33005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34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Шипочен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6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34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35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Шипочен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31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35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345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пасище”, находящо се в местността "Дуркобила“ по кадастралната карта и кадастралните регистри на гр. Рила,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57122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345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348.1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а се в местността  “Шипочен”, по кадастралната карта и кадастралните регистри на гр. Рила,девета категория, целият с площ о</w:t>
      </w:r>
      <w:r>
        <w:rPr>
          <w:rFonts w:cs="Times New Roman" w:ascii="Times New Roman" w:hAnsi="Times New Roman"/>
          <w:b/>
          <w:bCs/>
          <w:sz w:val="24"/>
          <w:szCs w:val="24"/>
        </w:rPr>
        <w:t>т 14024 кв.м., стар №348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348.3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а се в местността  “Шипочен”, по кадастралната карта и кадастралните регистри на гр. Рила,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358 кв.м., стар №348003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348.4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а се в местността  “Шипочен”, по кадастралната карта и кадастралните регистри на гр. Рила,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8806 кв.м., стар №348004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48.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 “Шипочен”, по кадастралната карта и кадастралните регистри на гр. Рила,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398 кв.м., стар №348010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348.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пасище”, находящо се в местността "Шипочен"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18968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34801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348.1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 находящо се в местността "Шипочен“ по кадастралната карта и кадастралните регистри на гр. Рила, дев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 xml:space="preserve">33489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348013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348.14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Шипочен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44823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48014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348.20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а се в местността “Шипочен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1281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48020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348.3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„Шипочен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48034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60.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пасище”, находящо се в местността “Шипочен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324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60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360.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Шипочен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462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60003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62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Шипочен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418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62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63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Шипочен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945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63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64.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пасище”, находящо се в местността “Шипочен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617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64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365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пасище”, находящо се в местността "Шипочен“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6665 кв.м., стар №365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367.2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„Кипарица”, по кадастралната карта и кадастралните регистри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2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67025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69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Клепи Камък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96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69001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90.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Кобиляк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719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90002</w:t>
      </w:r>
    </w:p>
    <w:p>
      <w:pPr>
        <w:pStyle w:val="Normal"/>
        <w:spacing w:lineRule="auto" w:line="240" w:before="0" w:after="0"/>
        <w:ind w:left="142" w:right="2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>Б.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Съгласно КК и КР за землище гр. Рила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u w:val="single"/>
          <w:lang w:val="bg-BG"/>
        </w:rPr>
        <w:t>пасище” – с Решение  на Община Рила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11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В. </w:t>
      </w:r>
      <w:r>
        <w:rPr>
          <w:rFonts w:cs="Times New Roman" w:ascii="Times New Roman" w:hAnsi="Times New Roman"/>
          <w:b/>
          <w:u w:val="single"/>
          <w:lang w:val="bg-BG"/>
        </w:rPr>
        <w:t>Съгласно КК и КР за землище с.Смочево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ливада”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от ОПФ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40.3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05 кв.м., стар № </w:t>
      </w:r>
      <w:r>
        <w:rPr>
          <w:rFonts w:cs="Times New Roman" w:ascii="Times New Roman" w:hAnsi="Times New Roman"/>
          <w:b/>
          <w:sz w:val="24"/>
          <w:szCs w:val="24"/>
        </w:rPr>
        <w:t>040037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40.4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9 кв.м., стар № </w:t>
      </w:r>
      <w:r>
        <w:rPr>
          <w:rFonts w:cs="Times New Roman" w:ascii="Times New Roman" w:hAnsi="Times New Roman"/>
          <w:b/>
          <w:sz w:val="24"/>
          <w:szCs w:val="24"/>
        </w:rPr>
        <w:t>040046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40.5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49 кв.м., стар № </w:t>
      </w:r>
      <w:r>
        <w:rPr>
          <w:rFonts w:cs="Times New Roman" w:ascii="Times New Roman" w:hAnsi="Times New Roman"/>
          <w:b/>
          <w:sz w:val="24"/>
          <w:szCs w:val="24"/>
        </w:rPr>
        <w:t>040051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40.5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57 кв.м., стар № </w:t>
      </w:r>
      <w:r>
        <w:rPr>
          <w:rFonts w:cs="Times New Roman" w:ascii="Times New Roman" w:hAnsi="Times New Roman"/>
          <w:b/>
          <w:sz w:val="24"/>
          <w:szCs w:val="24"/>
        </w:rPr>
        <w:t>040054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40.11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68 кв.м., стар № </w:t>
      </w:r>
      <w:r>
        <w:rPr>
          <w:rFonts w:cs="Times New Roman" w:ascii="Times New Roman" w:hAnsi="Times New Roman"/>
          <w:b/>
          <w:sz w:val="24"/>
          <w:szCs w:val="24"/>
        </w:rPr>
        <w:t>040116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40.14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85 кв.м., стар № </w:t>
      </w:r>
      <w:r>
        <w:rPr>
          <w:rFonts w:cs="Times New Roman" w:ascii="Times New Roman" w:hAnsi="Times New Roman"/>
          <w:b/>
          <w:sz w:val="24"/>
          <w:szCs w:val="24"/>
        </w:rPr>
        <w:t>040145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40.14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98 кв.м., стар № </w:t>
      </w:r>
      <w:r>
        <w:rPr>
          <w:rFonts w:cs="Times New Roman" w:ascii="Times New Roman" w:hAnsi="Times New Roman"/>
          <w:b/>
          <w:sz w:val="24"/>
          <w:szCs w:val="24"/>
        </w:rPr>
        <w:t>040147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40.14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8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в.м., стар № </w:t>
      </w:r>
      <w:r>
        <w:rPr>
          <w:rFonts w:cs="Times New Roman" w:ascii="Times New Roman" w:hAnsi="Times New Roman"/>
          <w:b/>
          <w:sz w:val="24"/>
          <w:szCs w:val="24"/>
        </w:rPr>
        <w:t>040149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40.15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92 кв.м., стар № </w:t>
      </w:r>
      <w:r>
        <w:rPr>
          <w:rFonts w:cs="Times New Roman" w:ascii="Times New Roman" w:hAnsi="Times New Roman"/>
          <w:b/>
          <w:sz w:val="24"/>
          <w:szCs w:val="24"/>
        </w:rPr>
        <w:t>040150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40.16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46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40162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40.18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2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40186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40.19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по кадастралната карта и кадастралните регистри на с. Смочево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41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40190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40.19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8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40191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41.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84 кв.м., стар №</w:t>
      </w:r>
      <w:r>
        <w:rPr>
          <w:rFonts w:cs="Times New Roman" w:ascii="Times New Roman" w:hAnsi="Times New Roman"/>
          <w:b/>
          <w:sz w:val="24"/>
          <w:szCs w:val="24"/>
        </w:rPr>
        <w:t>041001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Style w:val="FontStyle14"/>
          <w:sz w:val="24"/>
          <w:szCs w:val="24"/>
        </w:rPr>
        <w:t xml:space="preserve">41.17, </w:t>
      </w:r>
      <w:r>
        <w:rPr>
          <w:rStyle w:val="FontStyle14"/>
          <w:b w:val="false"/>
          <w:sz w:val="24"/>
          <w:szCs w:val="24"/>
        </w:rPr>
        <w:t>с начин на трайно ползване: “ливада”,</w:t>
      </w:r>
      <w:r>
        <w:rPr>
          <w:rFonts w:cs="Times New Roman" w:ascii="Times New Roman" w:hAnsi="Times New Roman"/>
          <w:sz w:val="24"/>
          <w:szCs w:val="24"/>
        </w:rPr>
        <w:t xml:space="preserve"> находящ се в местността “Герено”, по кадастралната карта и кадастралните регистри на с. Смочево,  осма  категория,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17940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Style w:val="FontStyle14"/>
          <w:sz w:val="24"/>
          <w:szCs w:val="24"/>
        </w:rPr>
        <w:t>041017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46.2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шико”, по кадастралната карта и кадастралните регистри на с. Смочево, 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187 кв.м., стар №</w:t>
      </w:r>
      <w:r>
        <w:rPr>
          <w:rFonts w:cs="Times New Roman" w:ascii="Times New Roman" w:hAnsi="Times New Roman"/>
          <w:b/>
          <w:sz w:val="24"/>
          <w:szCs w:val="24"/>
        </w:rPr>
        <w:t>046028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>46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b/>
          <w:bCs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“ливада”, находяща се в местността  “Бешико”, по кадастралната карта и кадастралните регистри на с. Смочево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800 кв.м., стар №046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4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48.2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“Миндельо”, по кадастралната карта и кадастралните регистри на с. Смочево, 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856 кв.м., стар №</w:t>
      </w:r>
      <w:r>
        <w:rPr>
          <w:rFonts w:cs="Times New Roman" w:ascii="Times New Roman" w:hAnsi="Times New Roman"/>
          <w:b/>
          <w:sz w:val="24"/>
          <w:szCs w:val="24"/>
        </w:rPr>
        <w:t>048026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>48.34, с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“Миндель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66 кв.м., стар №048034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8.3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ливада”, находяща се в местността “Миндель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99 кв.м., стар №048036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8.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ливада”, находяща се в местността “Миндель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1 кв.м., стар №048039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49.1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Орището”, по кадастралната карта и кадастралните регистри на с. Смочево, п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49012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9.15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 “Орището”, по кадастралната карта и кадастралните регистри на с. Смочево, п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06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049015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51.1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Мерата”, по кадастралната карта и кадастралните регистри на с. Смочево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07 кв.м., стар №</w:t>
      </w:r>
      <w:r>
        <w:rPr>
          <w:rFonts w:cs="Times New Roman" w:ascii="Times New Roman" w:hAnsi="Times New Roman"/>
          <w:b/>
          <w:sz w:val="24"/>
          <w:szCs w:val="24"/>
        </w:rPr>
        <w:t>051015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51.1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Мерата”, по кадастралната карта и кадастралните регистри на с. Смочево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637 кв.м., стар №</w:t>
      </w:r>
      <w:r>
        <w:rPr>
          <w:rFonts w:cs="Times New Roman" w:ascii="Times New Roman" w:hAnsi="Times New Roman"/>
          <w:b/>
          <w:sz w:val="24"/>
          <w:szCs w:val="24"/>
        </w:rPr>
        <w:t>051016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1.2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Мерата”, по кадастралната карта и кадастралните регистри на с. Смочево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087 кв.м., стар №051022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79.2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“Локват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765 кв.м., стар №</w:t>
      </w:r>
      <w:r>
        <w:rPr>
          <w:rFonts w:cs="Times New Roman" w:ascii="Times New Roman" w:hAnsi="Times New Roman"/>
          <w:b/>
          <w:sz w:val="24"/>
          <w:szCs w:val="24"/>
        </w:rPr>
        <w:t>079026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80.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“Спротив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552 кв.м., стар №</w:t>
      </w:r>
      <w:r>
        <w:rPr>
          <w:rFonts w:cs="Times New Roman" w:ascii="Times New Roman" w:hAnsi="Times New Roman"/>
          <w:b/>
          <w:sz w:val="24"/>
          <w:szCs w:val="24"/>
        </w:rPr>
        <w:t>080003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86.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“Беши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7507 кв.м., стар №</w:t>
      </w:r>
      <w:r>
        <w:rPr>
          <w:rFonts w:cs="Times New Roman" w:ascii="Times New Roman" w:hAnsi="Times New Roman"/>
          <w:b/>
          <w:sz w:val="24"/>
          <w:szCs w:val="24"/>
        </w:rPr>
        <w:t>086001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86.1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“Миндель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6847 кв.м., стар №</w:t>
      </w:r>
      <w:r>
        <w:rPr>
          <w:rFonts w:cs="Times New Roman" w:ascii="Times New Roman" w:hAnsi="Times New Roman"/>
          <w:b/>
          <w:sz w:val="24"/>
          <w:szCs w:val="24"/>
        </w:rPr>
        <w:t>086017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86.1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“Миндель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806 кв.м., стар №</w:t>
      </w:r>
      <w:r>
        <w:rPr>
          <w:rFonts w:cs="Times New Roman" w:ascii="Times New Roman" w:hAnsi="Times New Roman"/>
          <w:b/>
          <w:sz w:val="24"/>
          <w:szCs w:val="24"/>
        </w:rPr>
        <w:t>086019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86.2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“Миндель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2412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6025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86.2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“Миндель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792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6026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88.4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“Шама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518 кв.м., стар №</w:t>
      </w:r>
      <w:r>
        <w:rPr>
          <w:rFonts w:cs="Times New Roman" w:ascii="Times New Roman" w:hAnsi="Times New Roman"/>
          <w:b/>
          <w:sz w:val="24"/>
          <w:szCs w:val="24"/>
        </w:rPr>
        <w:t>088044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9.3, </w:t>
      </w:r>
      <w:r>
        <w:rPr>
          <w:rFonts w:cs="Times New Roman" w:ascii="Times New Roman" w:hAnsi="Times New Roman"/>
          <w:bCs/>
          <w:sz w:val="24"/>
          <w:szCs w:val="24"/>
        </w:rPr>
        <w:t>с  н</w:t>
      </w:r>
      <w:r>
        <w:rPr>
          <w:rFonts w:cs="Times New Roman" w:ascii="Times New Roman" w:hAnsi="Times New Roman"/>
          <w:sz w:val="24"/>
          <w:szCs w:val="24"/>
        </w:rPr>
        <w:t>ачин на трайно ползване: „ливада”, находяща се в местността  “Друмо”, в по кадастралната карта и кадастралните регистри на с. Смочево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503 кв.м., стар №089003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7698.90.40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ливада”, находяща се в местността “Под селото”, по кадастралната карта и кадастралните регистри на с. Смочево, осма категория, целият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223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90040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96.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“Локвата”, по кадастралната карта и кадастралните регистри на с. Смочево, девет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40 кв.м., стар №</w:t>
      </w:r>
      <w:r>
        <w:rPr>
          <w:rFonts w:cs="Times New Roman" w:ascii="Times New Roman" w:hAnsi="Times New Roman"/>
          <w:b/>
          <w:sz w:val="24"/>
          <w:szCs w:val="24"/>
        </w:rPr>
        <w:t>096002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98.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“Спротив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085 кв.м., стар №</w:t>
      </w:r>
      <w:r>
        <w:rPr>
          <w:rFonts w:cs="Times New Roman" w:ascii="Times New Roman" w:hAnsi="Times New Roman"/>
          <w:b/>
          <w:sz w:val="24"/>
          <w:szCs w:val="24"/>
        </w:rPr>
        <w:t>098006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98.1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“Спротив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763 кв.м., стар №</w:t>
      </w:r>
      <w:r>
        <w:rPr>
          <w:rFonts w:cs="Times New Roman" w:ascii="Times New Roman" w:hAnsi="Times New Roman"/>
          <w:b/>
          <w:sz w:val="24"/>
          <w:szCs w:val="24"/>
        </w:rPr>
        <w:t>098010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15.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“Шама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53 кв.м., стар №</w:t>
      </w:r>
      <w:r>
        <w:rPr>
          <w:rFonts w:cs="Times New Roman" w:ascii="Times New Roman" w:hAnsi="Times New Roman"/>
          <w:b/>
          <w:sz w:val="24"/>
          <w:szCs w:val="24"/>
        </w:rPr>
        <w:t>115007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15.1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“Под селот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7 кв.м., стар №</w:t>
      </w:r>
      <w:r>
        <w:rPr>
          <w:rFonts w:cs="Times New Roman" w:ascii="Times New Roman" w:hAnsi="Times New Roman"/>
          <w:b/>
          <w:sz w:val="24"/>
          <w:szCs w:val="24"/>
        </w:rPr>
        <w:t>115013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15.1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“Под селот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37 кв.м., стар №</w:t>
      </w:r>
      <w:r>
        <w:rPr>
          <w:rFonts w:cs="Times New Roman" w:ascii="Times New Roman" w:hAnsi="Times New Roman"/>
          <w:b/>
          <w:sz w:val="24"/>
          <w:szCs w:val="24"/>
        </w:rPr>
        <w:t>115015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15.1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“Под селото”, по кадастралната карта и кадастралните регистри на с. Смочево, 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67 кв.м., стар №</w:t>
      </w:r>
      <w:r>
        <w:rPr>
          <w:rFonts w:cs="Times New Roman" w:ascii="Times New Roman" w:hAnsi="Times New Roman"/>
          <w:b/>
          <w:sz w:val="24"/>
          <w:szCs w:val="24"/>
        </w:rPr>
        <w:t>115019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>115.22 н</w:t>
      </w:r>
      <w:r>
        <w:rPr>
          <w:rFonts w:cs="Times New Roman" w:ascii="Times New Roman" w:hAnsi="Times New Roman"/>
          <w:sz w:val="24"/>
          <w:szCs w:val="24"/>
        </w:rPr>
        <w:t>ачин на трайно ползване: „ливада”, находяща се в местността “Под селото”, по кадастралната карта и кадастралните регистри на с. Смочево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23 кв.м., стар №115022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>116.14 н</w:t>
      </w:r>
      <w:r>
        <w:rPr>
          <w:rFonts w:cs="Times New Roman" w:ascii="Times New Roman" w:hAnsi="Times New Roman"/>
          <w:sz w:val="24"/>
          <w:szCs w:val="24"/>
        </w:rPr>
        <w:t>ачин на трайно ползване: „ливада”, находяща се в местността “Маряница”, по кадастралната карта и кадастралните регистри на с. Смочево, 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22 кв.м., стар №116014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17.4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ливада”, находяща се в местността  “Мерата”, по кадастралната карта и кадастралните регистри на с. Смочево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42 кв.м., стар №</w:t>
      </w:r>
      <w:r>
        <w:rPr>
          <w:rFonts w:cs="Times New Roman" w:ascii="Times New Roman" w:hAnsi="Times New Roman"/>
          <w:b/>
          <w:sz w:val="24"/>
          <w:szCs w:val="24"/>
        </w:rPr>
        <w:t>117040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19.3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Андако”, по кадастралната карта и кадастралните регистри на с. Смочево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912 кв.м., стар №</w:t>
      </w:r>
      <w:r>
        <w:rPr>
          <w:rFonts w:cs="Times New Roman" w:ascii="Times New Roman" w:hAnsi="Times New Roman"/>
          <w:b/>
          <w:sz w:val="24"/>
          <w:szCs w:val="24"/>
        </w:rPr>
        <w:t>119038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19.9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по кадастралната карта и кадастралните регистри на с. Смочево, пет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17 кв.м., стар №</w:t>
      </w:r>
      <w:r>
        <w:rPr>
          <w:rFonts w:cs="Times New Roman" w:ascii="Times New Roman" w:hAnsi="Times New Roman"/>
          <w:b/>
          <w:sz w:val="24"/>
          <w:szCs w:val="24"/>
        </w:rPr>
        <w:t>119092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19.9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по кадастралната карта и кадастралните регистри на с. Смочево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97 кв.м., стар №</w:t>
      </w:r>
      <w:r>
        <w:rPr>
          <w:rFonts w:cs="Times New Roman" w:ascii="Times New Roman" w:hAnsi="Times New Roman"/>
          <w:b/>
          <w:sz w:val="24"/>
          <w:szCs w:val="24"/>
        </w:rPr>
        <w:t>119094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7.4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ливада”, находяща се в местността  “Беглика”, по кадастралната карта и кадастралните регистри на с. Смочево, десет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9 кв.м., стар №127004</w:t>
      </w:r>
    </w:p>
    <w:p>
      <w:pPr>
        <w:pStyle w:val="Normal"/>
        <w:suppressAutoHyphens w:val="true"/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>В.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bg-BG"/>
        </w:rPr>
        <w:t xml:space="preserve">. </w:t>
      </w:r>
      <w:r>
        <w:rPr>
          <w:rFonts w:cs="Times New Roman" w:ascii="Times New Roman" w:hAnsi="Times New Roman"/>
          <w:b/>
          <w:u w:val="single"/>
          <w:lang w:val="bg-BG"/>
        </w:rPr>
        <w:t>Съгласно КК и КР за землище с.Смочево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ливада”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– с Решение на Община Рила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48.3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“Миндель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1796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48031</w:t>
      </w:r>
    </w:p>
    <w:p>
      <w:pPr>
        <w:pStyle w:val="Normal"/>
        <w:suppressAutoHyphens w:val="true"/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Г. </w:t>
      </w:r>
      <w:r>
        <w:rPr>
          <w:rFonts w:cs="Times New Roman" w:ascii="Times New Roman" w:hAnsi="Times New Roman"/>
          <w:b/>
          <w:u w:val="single"/>
          <w:lang w:val="bg-BG"/>
        </w:rPr>
        <w:t>Съгласно КК и КР за землище с.Смочево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u w:val="single"/>
          <w:lang w:val="bg-BG"/>
        </w:rPr>
        <w:t>пасище” от ОПФ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284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7698.1.33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пасище”, находящо се в местността  “Бешико”, по кадастралната карта и кадастралните регистри на с. Смочево, осма  категория, целият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33722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008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284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2.1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509 кв.м., стар №</w:t>
      </w:r>
      <w:r>
        <w:rPr>
          <w:rFonts w:cs="Times New Roman" w:ascii="Times New Roman" w:hAnsi="Times New Roman"/>
          <w:b/>
          <w:sz w:val="24"/>
          <w:szCs w:val="24"/>
        </w:rPr>
        <w:t>000011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284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41.2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Смочево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7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028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284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41.2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1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029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284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5.7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90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037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284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37.4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Смочево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sz w:val="24"/>
          <w:szCs w:val="24"/>
        </w:rPr>
        <w:t>614 кв.м., стар №</w:t>
      </w:r>
      <w:r>
        <w:rPr>
          <w:rFonts w:cs="Times New Roman" w:ascii="Times New Roman" w:hAnsi="Times New Roman"/>
          <w:b/>
          <w:sz w:val="24"/>
          <w:szCs w:val="24"/>
        </w:rPr>
        <w:t>000046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284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6.13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Палакария”, по кадастралната карта и кадастралните регистри на с. Смочево, десета категория, целият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02 кв.м., стар №</w:t>
      </w:r>
      <w:r>
        <w:rPr>
          <w:rFonts w:cs="Times New Roman" w:ascii="Times New Roman" w:hAnsi="Times New Roman"/>
          <w:b/>
          <w:sz w:val="24"/>
          <w:szCs w:val="24"/>
        </w:rPr>
        <w:t>000054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42.5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Смочево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61 кв.м., стар №</w:t>
      </w:r>
      <w:r>
        <w:rPr>
          <w:rFonts w:cs="Times New Roman" w:ascii="Times New Roman" w:hAnsi="Times New Roman"/>
          <w:b/>
          <w:sz w:val="24"/>
          <w:szCs w:val="24"/>
        </w:rPr>
        <w:t>000058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7698.3.201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Безименн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986 кв.м., стар №</w:t>
      </w:r>
      <w:r>
        <w:rPr>
          <w:rFonts w:cs="Times New Roman" w:ascii="Times New Roman" w:hAnsi="Times New Roman"/>
          <w:b/>
          <w:sz w:val="24"/>
          <w:szCs w:val="24"/>
        </w:rPr>
        <w:t>000069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68.9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831  кв.м., стар №</w:t>
      </w:r>
      <w:r>
        <w:rPr>
          <w:rFonts w:cs="Times New Roman" w:ascii="Times New Roman" w:hAnsi="Times New Roman"/>
          <w:b/>
          <w:sz w:val="24"/>
          <w:szCs w:val="24"/>
        </w:rPr>
        <w:t>000080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38.12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Смочево, сед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048 кв.м., стар №</w:t>
      </w:r>
      <w:r>
        <w:rPr>
          <w:rFonts w:cs="Times New Roman" w:ascii="Times New Roman" w:hAnsi="Times New Roman"/>
          <w:b/>
          <w:sz w:val="24"/>
          <w:szCs w:val="24"/>
        </w:rPr>
        <w:t>000128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32.19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Турските лозя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762 кв.м., стар №</w:t>
      </w:r>
      <w:r>
        <w:rPr>
          <w:rFonts w:cs="Times New Roman" w:ascii="Times New Roman" w:hAnsi="Times New Roman"/>
          <w:b/>
          <w:sz w:val="24"/>
          <w:szCs w:val="24"/>
        </w:rPr>
        <w:t>000157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37.158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пасище”, находящо се в местността  “Лозище”, по кадастралната карта и кадастралните регистри на с. Смочево, осма 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423 кв.м., стар №</w:t>
      </w:r>
      <w:r>
        <w:rPr>
          <w:rFonts w:cs="Times New Roman" w:ascii="Times New Roman" w:hAnsi="Times New Roman"/>
          <w:b/>
          <w:sz w:val="24"/>
          <w:szCs w:val="24"/>
        </w:rPr>
        <w:t>000158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61.18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 “Дреня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695 кв.м., стар №</w:t>
      </w:r>
      <w:r>
        <w:rPr>
          <w:rFonts w:cs="Times New Roman" w:ascii="Times New Roman" w:hAnsi="Times New Roman"/>
          <w:b/>
          <w:sz w:val="24"/>
          <w:szCs w:val="24"/>
        </w:rPr>
        <w:t>000183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40.18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 “Селските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049 кв.м., стар №</w:t>
      </w:r>
      <w:r>
        <w:rPr>
          <w:rFonts w:cs="Times New Roman" w:ascii="Times New Roman" w:hAnsi="Times New Roman"/>
          <w:b/>
          <w:sz w:val="24"/>
          <w:szCs w:val="24"/>
        </w:rPr>
        <w:t>000189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40.19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 “Кичеро”, по кадастралната карта и кадастралните регистри на с. Смочево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605 кв.м., стар №</w:t>
      </w:r>
      <w:r>
        <w:rPr>
          <w:rFonts w:cs="Times New Roman" w:ascii="Times New Roman" w:hAnsi="Times New Roman"/>
          <w:b/>
          <w:sz w:val="24"/>
          <w:szCs w:val="24"/>
        </w:rPr>
        <w:t>000190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20.19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“Тачев дол”, по кадастралната карта и кадастралните регистри на с. Смочево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844 кв.м., стар №</w:t>
      </w:r>
      <w:r>
        <w:rPr>
          <w:rFonts w:cs="Times New Roman" w:ascii="Times New Roman" w:hAnsi="Times New Roman"/>
          <w:b/>
          <w:sz w:val="24"/>
          <w:szCs w:val="24"/>
        </w:rPr>
        <w:t>000198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40.20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Говедарни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64 кв.м., стар №</w:t>
      </w:r>
      <w:r>
        <w:rPr>
          <w:rFonts w:cs="Times New Roman" w:ascii="Times New Roman" w:hAnsi="Times New Roman"/>
          <w:b/>
          <w:sz w:val="24"/>
          <w:szCs w:val="24"/>
        </w:rPr>
        <w:t>000203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35.22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Смочево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756 кв.м., стар №</w:t>
      </w:r>
      <w:r>
        <w:rPr>
          <w:rFonts w:cs="Times New Roman" w:ascii="Times New Roman" w:hAnsi="Times New Roman"/>
          <w:b/>
          <w:sz w:val="24"/>
          <w:szCs w:val="24"/>
        </w:rPr>
        <w:t>000228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70.24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 “Кърчино”, по кадастралната карта и кадастралните регистри на с. Смочево, 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271 кв.м., стар №</w:t>
      </w:r>
      <w:r>
        <w:rPr>
          <w:rFonts w:cs="Times New Roman" w:ascii="Times New Roman" w:hAnsi="Times New Roman"/>
          <w:b/>
          <w:sz w:val="24"/>
          <w:szCs w:val="24"/>
        </w:rPr>
        <w:t>000246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70.24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 “Кърчин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615 кв.м., стар №</w:t>
      </w:r>
      <w:r>
        <w:rPr>
          <w:rFonts w:cs="Times New Roman" w:ascii="Times New Roman" w:hAnsi="Times New Roman"/>
          <w:b/>
          <w:sz w:val="24"/>
          <w:szCs w:val="24"/>
        </w:rPr>
        <w:t>000248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64.255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пасище”, находящо се в местността  “Цръквата”, по кадастралната карта и кадастралните регистри на с. Смочево, осма 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1822 кв.м., стар №</w:t>
      </w:r>
      <w:r>
        <w:rPr>
          <w:rFonts w:cs="Times New Roman" w:ascii="Times New Roman" w:hAnsi="Times New Roman"/>
          <w:b/>
          <w:sz w:val="24"/>
          <w:szCs w:val="24"/>
        </w:rPr>
        <w:t>000255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13.25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а се в местността  “Църкв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80 кв.м., стар №</w:t>
      </w:r>
      <w:r>
        <w:rPr>
          <w:rFonts w:cs="Times New Roman" w:ascii="Times New Roman" w:hAnsi="Times New Roman"/>
          <w:b/>
          <w:sz w:val="24"/>
          <w:szCs w:val="24"/>
        </w:rPr>
        <w:t>000257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 с площ от </w:t>
      </w:r>
      <w:r>
        <w:rPr>
          <w:rFonts w:cs="Times New Roman" w:ascii="Times New Roman" w:hAnsi="Times New Roman"/>
          <w:b/>
          <w:sz w:val="24"/>
          <w:szCs w:val="24"/>
        </w:rPr>
        <w:t>282 170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 097 370 кв.м. ид. ч. от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35.26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 “Безименна”, по кадастралната карта и кадастралните регистри на с. Смочево, девета 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3 097 370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 xml:space="preserve">000260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.3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 “Вълчи дол”, по кадастралната карта и кадастралните регистри на с. Смочево, 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8051 кв.м., стар №</w:t>
      </w:r>
      <w:r>
        <w:rPr>
          <w:rFonts w:cs="Times New Roman" w:ascii="Times New Roman" w:hAnsi="Times New Roman"/>
          <w:b/>
          <w:sz w:val="24"/>
          <w:szCs w:val="24"/>
        </w:rPr>
        <w:t>001030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.3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а се в местността “Вълчи дол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072 кв.м., стар №</w:t>
      </w:r>
      <w:r>
        <w:rPr>
          <w:rFonts w:cs="Times New Roman" w:ascii="Times New Roman" w:hAnsi="Times New Roman"/>
          <w:b/>
          <w:sz w:val="24"/>
          <w:szCs w:val="24"/>
        </w:rPr>
        <w:t>001031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3.18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 “Исилица”, по кадастралната карта и кадастралните регистри на с. Смочево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298 кв.м., стар №</w:t>
      </w:r>
      <w:r>
        <w:rPr>
          <w:rFonts w:cs="Times New Roman" w:ascii="Times New Roman" w:hAnsi="Times New Roman"/>
          <w:b/>
          <w:sz w:val="24"/>
          <w:szCs w:val="24"/>
        </w:rPr>
        <w:t>003189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6.125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пасище”, находящо се в местността “Палакария”, по кадастралната карта и кадастралните регистри на с. Смочево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939 кв.м., стар №</w:t>
      </w:r>
      <w:r>
        <w:rPr>
          <w:rFonts w:cs="Times New Roman" w:ascii="Times New Roman" w:hAnsi="Times New Roman"/>
          <w:b/>
          <w:sz w:val="24"/>
          <w:szCs w:val="24"/>
        </w:rPr>
        <w:t>006125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9.7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а се в местността “Палакария”, по кадастралната карта и кадастралните регистри на с. Смочево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254 кв.м., стар №</w:t>
      </w:r>
      <w:r>
        <w:rPr>
          <w:rFonts w:cs="Times New Roman" w:ascii="Times New Roman" w:hAnsi="Times New Roman"/>
          <w:b/>
          <w:sz w:val="24"/>
          <w:szCs w:val="24"/>
        </w:rPr>
        <w:t>009074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0.4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“Попова орница”, по кадастралната карта и кадастралните регистри на с. Смочево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489 кв.м., стар №</w:t>
      </w:r>
      <w:r>
        <w:rPr>
          <w:rFonts w:cs="Times New Roman" w:ascii="Times New Roman" w:hAnsi="Times New Roman"/>
          <w:b/>
          <w:sz w:val="24"/>
          <w:szCs w:val="24"/>
        </w:rPr>
        <w:t>010045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3.5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 “Локвата”, по кадастралната карта и кадастралните регистри на с. Смочево, 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76 кв.м., стар №</w:t>
      </w:r>
      <w:r>
        <w:rPr>
          <w:rFonts w:cs="Times New Roman" w:ascii="Times New Roman" w:hAnsi="Times New Roman"/>
          <w:b/>
          <w:sz w:val="24"/>
          <w:szCs w:val="24"/>
        </w:rPr>
        <w:t>013053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4.4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“Маряница”, по кадастралната карта и кадастралните регистри на с. Смочево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70 кв.м., стар №</w:t>
      </w:r>
      <w:r>
        <w:rPr>
          <w:rFonts w:cs="Times New Roman" w:ascii="Times New Roman" w:hAnsi="Times New Roman"/>
          <w:b/>
          <w:sz w:val="24"/>
          <w:szCs w:val="24"/>
        </w:rPr>
        <w:t>014042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4.4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“Маряница”, по кадастралната карта и кадастралните регистри на с. Смочево, пет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251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14043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5.2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 “Локв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149 кв.м., стар №</w:t>
      </w:r>
      <w:r>
        <w:rPr>
          <w:rFonts w:cs="Times New Roman" w:ascii="Times New Roman" w:hAnsi="Times New Roman"/>
          <w:b/>
          <w:sz w:val="24"/>
          <w:szCs w:val="24"/>
        </w:rPr>
        <w:t>015029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5.3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 “Локв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139 кв.м., стар №</w:t>
      </w:r>
      <w:r>
        <w:rPr>
          <w:rFonts w:cs="Times New Roman" w:ascii="Times New Roman" w:hAnsi="Times New Roman"/>
          <w:b/>
          <w:sz w:val="24"/>
          <w:szCs w:val="24"/>
        </w:rPr>
        <w:t>015031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6.1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 “Чифли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15 кв.м., стар №</w:t>
      </w:r>
      <w:r>
        <w:rPr>
          <w:rFonts w:cs="Times New Roman" w:ascii="Times New Roman" w:hAnsi="Times New Roman"/>
          <w:b/>
          <w:sz w:val="24"/>
          <w:szCs w:val="24"/>
        </w:rPr>
        <w:t>016110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6.14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 “Чифли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925 кв.м., стар №</w:t>
      </w:r>
      <w:r>
        <w:rPr>
          <w:rFonts w:cs="Times New Roman" w:ascii="Times New Roman" w:hAnsi="Times New Roman"/>
          <w:b/>
          <w:sz w:val="24"/>
          <w:szCs w:val="24"/>
        </w:rPr>
        <w:t>016142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6.15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 “Чифли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00 кв.м., стар №</w:t>
      </w:r>
      <w:r>
        <w:rPr>
          <w:rFonts w:cs="Times New Roman" w:ascii="Times New Roman" w:hAnsi="Times New Roman"/>
          <w:b/>
          <w:sz w:val="24"/>
          <w:szCs w:val="24"/>
        </w:rPr>
        <w:t>016156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6.17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 “Чифли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34 кв.м., стар №</w:t>
      </w:r>
      <w:r>
        <w:rPr>
          <w:rFonts w:cs="Times New Roman" w:ascii="Times New Roman" w:hAnsi="Times New Roman"/>
          <w:b/>
          <w:sz w:val="24"/>
          <w:szCs w:val="24"/>
        </w:rPr>
        <w:t>016172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8.11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а се в местността  “Шумако”, по кадастралната карта и кадастралните регистри на с. Смочево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9069 кв.м., стар №</w:t>
      </w:r>
      <w:r>
        <w:rPr>
          <w:rFonts w:cs="Times New Roman" w:ascii="Times New Roman" w:hAnsi="Times New Roman"/>
          <w:b/>
          <w:sz w:val="24"/>
          <w:szCs w:val="24"/>
        </w:rPr>
        <w:t>018115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20.2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а се в местността “Дълбок андък”, по кадастралната карта и кадастралните регистри на с. Смочево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93 кв.м., стар №</w:t>
      </w:r>
      <w:r>
        <w:rPr>
          <w:rFonts w:cs="Times New Roman" w:ascii="Times New Roman" w:hAnsi="Times New Roman"/>
          <w:b/>
          <w:sz w:val="24"/>
          <w:szCs w:val="24"/>
        </w:rPr>
        <w:t>020026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20.3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“Дълбок андък”, по кадастралната карта и кадастралните регистри на с. Смочево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143 кв.м., стар №</w:t>
      </w:r>
      <w:r>
        <w:rPr>
          <w:rFonts w:cs="Times New Roman" w:ascii="Times New Roman" w:hAnsi="Times New Roman"/>
          <w:b/>
          <w:sz w:val="24"/>
          <w:szCs w:val="24"/>
        </w:rPr>
        <w:t>020038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27.3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“Рубчовиц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57 кв.м., стар №</w:t>
      </w:r>
      <w:r>
        <w:rPr>
          <w:rFonts w:cs="Times New Roman" w:ascii="Times New Roman" w:hAnsi="Times New Roman"/>
          <w:b/>
          <w:sz w:val="24"/>
          <w:szCs w:val="24"/>
        </w:rPr>
        <w:t>027036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29.1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“Анджик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305 кв.м., стар №</w:t>
      </w:r>
      <w:r>
        <w:rPr>
          <w:rFonts w:cs="Times New Roman" w:ascii="Times New Roman" w:hAnsi="Times New Roman"/>
          <w:b/>
          <w:sz w:val="24"/>
          <w:szCs w:val="24"/>
        </w:rPr>
        <w:t>029011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30.3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“Говедарни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92 кв.м., стар №</w:t>
      </w:r>
      <w:r>
        <w:rPr>
          <w:rFonts w:cs="Times New Roman" w:ascii="Times New Roman" w:hAnsi="Times New Roman"/>
          <w:b/>
          <w:sz w:val="24"/>
          <w:szCs w:val="24"/>
        </w:rPr>
        <w:t>030039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30.4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“Говедарни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129 кв.м., стар №</w:t>
      </w:r>
      <w:r>
        <w:rPr>
          <w:rFonts w:cs="Times New Roman" w:ascii="Times New Roman" w:hAnsi="Times New Roman"/>
          <w:b/>
          <w:sz w:val="24"/>
          <w:szCs w:val="24"/>
        </w:rPr>
        <w:t>030045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31.1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 “Биволь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609 кв.м., стар №</w:t>
      </w:r>
      <w:r>
        <w:rPr>
          <w:rFonts w:cs="Times New Roman" w:ascii="Times New Roman" w:hAnsi="Times New Roman"/>
          <w:b/>
          <w:sz w:val="24"/>
          <w:szCs w:val="24"/>
        </w:rPr>
        <w:t>031102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37.1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Киселиц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602 кв.м., стар №</w:t>
      </w:r>
      <w:r>
        <w:rPr>
          <w:rFonts w:cs="Times New Roman" w:ascii="Times New Roman" w:hAnsi="Times New Roman"/>
          <w:b/>
          <w:sz w:val="24"/>
          <w:szCs w:val="24"/>
        </w:rPr>
        <w:t>037016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38.1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 “Биволь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178 кв.м., стар №</w:t>
      </w:r>
      <w:r>
        <w:rPr>
          <w:rFonts w:cs="Times New Roman" w:ascii="Times New Roman" w:hAnsi="Times New Roman"/>
          <w:b/>
          <w:sz w:val="24"/>
          <w:szCs w:val="24"/>
        </w:rPr>
        <w:t>038018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38.3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Киселиц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96 кв.м., стар №</w:t>
      </w:r>
      <w:r>
        <w:rPr>
          <w:rFonts w:cs="Times New Roman" w:ascii="Times New Roman" w:hAnsi="Times New Roman"/>
          <w:b/>
          <w:sz w:val="24"/>
          <w:szCs w:val="24"/>
        </w:rPr>
        <w:t>038030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41.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 “Герен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535 кв.м., стар №</w:t>
      </w:r>
      <w:r>
        <w:rPr>
          <w:rFonts w:cs="Times New Roman" w:ascii="Times New Roman" w:hAnsi="Times New Roman"/>
          <w:b/>
          <w:sz w:val="24"/>
          <w:szCs w:val="24"/>
        </w:rPr>
        <w:t>041003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6.32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 “Беши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61 кв.м., стар №046032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3.1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”, находящо се в местността  “Цръкват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110 кв.м., стар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3013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5.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”, находящо се в местността “Ширинат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435 кв.м., стар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5007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56.2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”, находящо се в местността “Цветниц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653 кв.м., стар №</w:t>
      </w:r>
      <w:r>
        <w:rPr>
          <w:rFonts w:cs="Times New Roman" w:ascii="Times New Roman" w:hAnsi="Times New Roman"/>
          <w:b/>
          <w:sz w:val="24"/>
          <w:szCs w:val="24"/>
        </w:rPr>
        <w:t>056025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60.2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”, находящо се в местността  “Дреняко”, по кадастралната карта и кадастралните регистри на с. Смочево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05 кв.м., стар №</w:t>
      </w:r>
      <w:r>
        <w:rPr>
          <w:rFonts w:cs="Times New Roman" w:ascii="Times New Roman" w:hAnsi="Times New Roman"/>
          <w:b/>
          <w:sz w:val="24"/>
          <w:szCs w:val="24"/>
        </w:rPr>
        <w:t>060023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62.2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”, находящо се в местността  “Дреня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511 кв.м., стар №</w:t>
      </w:r>
      <w:r>
        <w:rPr>
          <w:rFonts w:cs="Times New Roman" w:ascii="Times New Roman" w:hAnsi="Times New Roman"/>
          <w:b/>
          <w:sz w:val="24"/>
          <w:szCs w:val="24"/>
        </w:rPr>
        <w:t>062020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62.4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”, находящо се в местността  “Дреняко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161 кв.м., стар №</w:t>
      </w:r>
      <w:r>
        <w:rPr>
          <w:rFonts w:cs="Times New Roman" w:ascii="Times New Roman" w:hAnsi="Times New Roman"/>
          <w:b/>
          <w:sz w:val="24"/>
          <w:szCs w:val="24"/>
        </w:rPr>
        <w:t>062042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64.3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”, находящо се в местността  “Селските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075 кв.м., стар №</w:t>
      </w:r>
      <w:r>
        <w:rPr>
          <w:rFonts w:cs="Times New Roman" w:ascii="Times New Roman" w:hAnsi="Times New Roman"/>
          <w:b/>
          <w:sz w:val="24"/>
          <w:szCs w:val="24"/>
        </w:rPr>
        <w:t>064031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65.1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”, находящо се в местността  “Исилиц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4878 кв.м., стар №</w:t>
      </w:r>
      <w:r>
        <w:rPr>
          <w:rFonts w:cs="Times New Roman" w:ascii="Times New Roman" w:hAnsi="Times New Roman"/>
          <w:b/>
          <w:sz w:val="24"/>
          <w:szCs w:val="24"/>
        </w:rPr>
        <w:t>065018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65.1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”, находящо се в местността  “Исилиц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5440 кв.м., стар №</w:t>
      </w:r>
      <w:r>
        <w:rPr>
          <w:rFonts w:cs="Times New Roman" w:ascii="Times New Roman" w:hAnsi="Times New Roman"/>
          <w:b/>
          <w:sz w:val="24"/>
          <w:szCs w:val="24"/>
        </w:rPr>
        <w:t>065019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66.2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Смрик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104 кв.м., стар №</w:t>
      </w:r>
      <w:r>
        <w:rPr>
          <w:rFonts w:cs="Times New Roman" w:ascii="Times New Roman" w:hAnsi="Times New Roman"/>
          <w:b/>
          <w:sz w:val="24"/>
          <w:szCs w:val="24"/>
        </w:rPr>
        <w:t>066028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66.2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Смрик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304 кв.м., стар №</w:t>
      </w:r>
      <w:r>
        <w:rPr>
          <w:rFonts w:cs="Times New Roman" w:ascii="Times New Roman" w:hAnsi="Times New Roman"/>
          <w:b/>
          <w:sz w:val="24"/>
          <w:szCs w:val="24"/>
        </w:rPr>
        <w:t>066029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66.3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Смриката”, по кадастралната карта и кадастралните регистри на с. Смочево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51 кв.м., стар №</w:t>
      </w:r>
      <w:r>
        <w:rPr>
          <w:rFonts w:cs="Times New Roman" w:ascii="Times New Roman" w:hAnsi="Times New Roman"/>
          <w:b/>
          <w:sz w:val="24"/>
          <w:szCs w:val="24"/>
        </w:rPr>
        <w:t>066030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77.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”, находящо се в местността “Спротив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766 кв.м., стар №</w:t>
      </w:r>
      <w:r>
        <w:rPr>
          <w:rFonts w:cs="Times New Roman" w:ascii="Times New Roman" w:hAnsi="Times New Roman"/>
          <w:b/>
          <w:sz w:val="24"/>
          <w:szCs w:val="24"/>
        </w:rPr>
        <w:t>077006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80.1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”, находящо се в местността  “Корият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792 кв.м., стар №</w:t>
      </w:r>
      <w:r>
        <w:rPr>
          <w:rFonts w:cs="Times New Roman" w:ascii="Times New Roman" w:hAnsi="Times New Roman"/>
          <w:b/>
          <w:sz w:val="24"/>
          <w:szCs w:val="24"/>
        </w:rPr>
        <w:t>080013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98.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”, находящо се в местността “Спротив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938 кв.м., стар №</w:t>
      </w:r>
      <w:r>
        <w:rPr>
          <w:rFonts w:cs="Times New Roman" w:ascii="Times New Roman" w:hAnsi="Times New Roman"/>
          <w:b/>
          <w:sz w:val="24"/>
          <w:szCs w:val="24"/>
        </w:rPr>
        <w:t>098001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05.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”, находящо се в местността “Анджикат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574 кв.м., стар №</w:t>
      </w:r>
      <w:r>
        <w:rPr>
          <w:rFonts w:cs="Times New Roman" w:ascii="Times New Roman" w:hAnsi="Times New Roman"/>
          <w:b/>
          <w:sz w:val="24"/>
          <w:szCs w:val="24"/>
        </w:rPr>
        <w:t>105002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10.3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 “Дреня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102 кв.м., стар №</w:t>
      </w:r>
      <w:r>
        <w:rPr>
          <w:rFonts w:cs="Times New Roman" w:ascii="Times New Roman" w:hAnsi="Times New Roman"/>
          <w:b/>
          <w:sz w:val="24"/>
          <w:szCs w:val="24"/>
        </w:rPr>
        <w:t>110037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12.2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 “Дреня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043 кв.м., стар №</w:t>
      </w:r>
      <w:r>
        <w:rPr>
          <w:rFonts w:cs="Times New Roman" w:ascii="Times New Roman" w:hAnsi="Times New Roman"/>
          <w:b/>
          <w:sz w:val="24"/>
          <w:szCs w:val="24"/>
        </w:rPr>
        <w:t>112025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4.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Ранджал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8043 кв.м., стар №114006</w:t>
      </w:r>
    </w:p>
    <w:p>
      <w:pPr>
        <w:pStyle w:val="Normal"/>
        <w:suppressAutoHyphens w:val="true"/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>Г.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bg-BG"/>
        </w:rPr>
        <w:t xml:space="preserve">. </w:t>
      </w:r>
      <w:r>
        <w:rPr>
          <w:rFonts w:cs="Times New Roman" w:ascii="Times New Roman" w:hAnsi="Times New Roman"/>
          <w:b/>
          <w:u w:val="single"/>
          <w:lang w:val="bg-BG"/>
        </w:rPr>
        <w:t>Съгласно КК и КР за землище с.Смочево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u w:val="single"/>
          <w:lang w:val="bg-BG"/>
        </w:rPr>
        <w:t>пасище” – с Решение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на Община Рила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.5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15115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003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.5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 “Баир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22372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005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.3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1124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006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.3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Смочево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398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007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41.3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Палакария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2450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032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41.3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 “Палакария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6043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033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43.6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Смочево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26271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064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70.8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409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087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30.14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Локв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3797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143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03.16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Дреняко”, по кадастралната карта и кадастралните регистри на с. Смочево, тр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287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165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20.20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Кютуците”, по кадастралната карта и кадастралните регистри на с. Смочево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6663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208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20.21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Кютуците”, по кадастралната карта и кадастралните регистри на с. Смочево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1731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211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20.21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Смочево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2677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212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20.21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Смочево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2808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215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35.22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Кръчин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9401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224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1.30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оянски ливади”, по кадастралната карта и кадастралните регистри на с. Смочево, 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456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307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1.30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оянски ливади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691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308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3.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Исилиц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3300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3001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3.18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Исилиц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14304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3183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3.18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Исилиц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4996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3184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3.18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Исилиц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932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3185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3.19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Исилиц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2884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3190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30.3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 “Говедарни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3764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30037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65.4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Исилиц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7276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65042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 xml:space="preserve">Д. </w:t>
      </w:r>
      <w:r>
        <w:rPr>
          <w:rFonts w:cs="Times New Roman" w:ascii="Times New Roman" w:hAnsi="Times New Roman"/>
          <w:b/>
          <w:u w:val="single"/>
          <w:lang w:val="bg-BG"/>
        </w:rPr>
        <w:t>Съгласно КК и КР за землище с. Падала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u w:val="single"/>
          <w:lang w:val="bg-BG"/>
        </w:rPr>
        <w:t>ливада”  от ОПФ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9.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“Средни рид”, по кадастралната карта и кадастралните регистри на с. Падала, 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19 кв.м., стар №</w:t>
      </w:r>
      <w:r>
        <w:rPr>
          <w:rFonts w:cs="Times New Roman" w:ascii="Times New Roman" w:hAnsi="Times New Roman"/>
          <w:b/>
          <w:sz w:val="24"/>
          <w:szCs w:val="24"/>
        </w:rPr>
        <w:t>009005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55083.14.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ливада”, находяща се в местността "Слоговете“  по кадастралната карта и кадастралните регистри на с. Падала, десета категория, целият с площ от 1504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14003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15.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ливада”, находяща се в местността "Баба Радина“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609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15002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22.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ливада”, находяща се в местността "Говедарник“ по кадастралната карта и кадастралните регистри на с. Падала, 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33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22007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26.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“Валозите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981 кв.м., стар №</w:t>
      </w:r>
      <w:r>
        <w:rPr>
          <w:rFonts w:cs="Times New Roman" w:ascii="Times New Roman" w:hAnsi="Times New Roman"/>
          <w:b/>
          <w:sz w:val="24"/>
          <w:szCs w:val="24"/>
        </w:rPr>
        <w:t>026002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28.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Митева ливад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356 кв.м., стар №</w:t>
      </w:r>
      <w:r>
        <w:rPr>
          <w:rFonts w:cs="Times New Roman" w:ascii="Times New Roman" w:hAnsi="Times New Roman"/>
          <w:b/>
          <w:sz w:val="24"/>
          <w:szCs w:val="24"/>
        </w:rPr>
        <w:t>028002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28.3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ливада”, находяща се в местността  “Митева ливада”, по кадастралната карта и кадастралните регистри на с. Падала,дес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210 кв.м., стар №</w:t>
      </w:r>
      <w:r>
        <w:rPr>
          <w:rFonts w:cs="Times New Roman" w:ascii="Times New Roman" w:hAnsi="Times New Roman"/>
          <w:b/>
          <w:sz w:val="24"/>
          <w:szCs w:val="24"/>
        </w:rPr>
        <w:t>028003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37.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ливада”, находяща се в местността "Дрено“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1723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 xml:space="preserve">037004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44.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ливада”, находяща се в местността "Дяково“, 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1117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44001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55083.44.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ливада”, находяща се в местността "Дяково по кадастралната карта и кадастралните регистри на с. Падала, дес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 xml:space="preserve">929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44004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51.1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 ливада”, находяща се в местността „Дебрещица”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63 кв.м., стар №</w:t>
      </w:r>
      <w:r>
        <w:rPr>
          <w:rFonts w:cs="Times New Roman" w:ascii="Times New Roman" w:hAnsi="Times New Roman"/>
          <w:b/>
          <w:sz w:val="24"/>
          <w:szCs w:val="24"/>
        </w:rPr>
        <w:t>051017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53.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“Орничката”, по кадастралната карта и кадастралните регистри на с. Падала,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755 кв.м., стар №</w:t>
      </w:r>
      <w:r>
        <w:rPr>
          <w:rFonts w:cs="Times New Roman" w:ascii="Times New Roman" w:hAnsi="Times New Roman"/>
          <w:b/>
          <w:sz w:val="24"/>
          <w:szCs w:val="24"/>
        </w:rPr>
        <w:t>053001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53.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“Орничкат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818 кв.м., стар №</w:t>
      </w:r>
      <w:r>
        <w:rPr>
          <w:rFonts w:cs="Times New Roman" w:ascii="Times New Roman" w:hAnsi="Times New Roman"/>
          <w:b/>
          <w:sz w:val="24"/>
          <w:szCs w:val="24"/>
        </w:rPr>
        <w:t>053002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55.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“Бресто”, по кадастралната карта и кадастралните регистри на с. Падала,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07 кв.м., стар №</w:t>
      </w:r>
      <w:r>
        <w:rPr>
          <w:rFonts w:cs="Times New Roman" w:ascii="Times New Roman" w:hAnsi="Times New Roman"/>
          <w:b/>
          <w:sz w:val="24"/>
          <w:szCs w:val="24"/>
        </w:rPr>
        <w:t>055001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55.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“Бресто”, по кадастралната карта и кадастралните регистри на с. Падала,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809 кв.м., стар №</w:t>
      </w:r>
      <w:r>
        <w:rPr>
          <w:rFonts w:cs="Times New Roman" w:ascii="Times New Roman" w:hAnsi="Times New Roman"/>
          <w:b/>
          <w:sz w:val="24"/>
          <w:szCs w:val="24"/>
        </w:rPr>
        <w:t>055004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58.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ливада”, находяща се в местността "Дяково“ 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679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 xml:space="preserve">058001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55083.58.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ливада”, находяща се в местността "Дяково“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1092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 xml:space="preserve">058003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60.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“Ридинат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789 кв.м., стар №</w:t>
      </w:r>
      <w:r>
        <w:rPr>
          <w:rFonts w:cs="Times New Roman" w:ascii="Times New Roman" w:hAnsi="Times New Roman"/>
          <w:b/>
          <w:sz w:val="24"/>
          <w:szCs w:val="24"/>
        </w:rPr>
        <w:t>060003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64.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“Папрена нива”, по кадастралната карта и кадастралните регистри на с. Падала,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55 кв.м., стар №</w:t>
      </w:r>
      <w:r>
        <w:rPr>
          <w:rFonts w:cs="Times New Roman" w:ascii="Times New Roman" w:hAnsi="Times New Roman"/>
          <w:b/>
          <w:sz w:val="24"/>
          <w:szCs w:val="24"/>
        </w:rPr>
        <w:t>064003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55083.69.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ливада”, находяща се в местността "Мазганица“ 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9621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69005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83.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“Преслапо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958 кв.м., стар №</w:t>
      </w:r>
      <w:r>
        <w:rPr>
          <w:rFonts w:cs="Times New Roman" w:ascii="Times New Roman" w:hAnsi="Times New Roman"/>
          <w:b/>
          <w:sz w:val="24"/>
          <w:szCs w:val="24"/>
        </w:rPr>
        <w:t>083001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b/>
          <w:u w:val="single"/>
          <w:lang w:val="bg-BG"/>
        </w:rPr>
        <w:t>Д.</w:t>
      </w:r>
      <w:r>
        <w:rPr>
          <w:rFonts w:cs="Times New Roman" w:ascii="Times New Roman" w:hAnsi="Times New Roman"/>
          <w:b/>
          <w:u w:val="single"/>
          <w:lang w:val="en-US"/>
        </w:rPr>
        <w:t>1</w:t>
      </w:r>
      <w:r>
        <w:rPr>
          <w:rFonts w:cs="Times New Roman" w:ascii="Times New Roman" w:hAnsi="Times New Roman"/>
          <w:b/>
          <w:u w:val="single"/>
          <w:lang w:val="bg-BG"/>
        </w:rPr>
        <w:t>. Съгласно КК и КР за землище с. Падала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u w:val="single"/>
          <w:lang w:val="bg-BG"/>
        </w:rPr>
        <w:t>ливада”-  с Решение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на Община Рила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7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 начин на трайно ползване: “ливада”, находяща се в местността “Безименна”, </w:t>
      </w:r>
      <w:r>
        <w:rPr>
          <w:rFonts w:cs="Times New Roman" w:ascii="Times New Roman" w:hAnsi="Times New Roman"/>
          <w:sz w:val="24"/>
          <w:szCs w:val="24"/>
        </w:rPr>
        <w:t>по кадастралната карта и кадастралните регистри на с. Падал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772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0378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55083.3.4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ливада”, находяща се в местността "Безименна“ 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7368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412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25.45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“Безименн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84 кв.м., стар №</w:t>
      </w:r>
      <w:r>
        <w:rPr>
          <w:rFonts w:cs="Times New Roman" w:ascii="Times New Roman" w:hAnsi="Times New Roman"/>
          <w:b/>
          <w:sz w:val="24"/>
          <w:szCs w:val="24"/>
        </w:rPr>
        <w:t>000450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28.45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“Безименна”, по кадастралната карта и кадастралните регистри на с. Падала,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747 кв.м., стар №</w:t>
      </w:r>
      <w:r>
        <w:rPr>
          <w:rFonts w:cs="Times New Roman" w:ascii="Times New Roman" w:hAnsi="Times New Roman"/>
          <w:b/>
          <w:sz w:val="24"/>
          <w:szCs w:val="24"/>
        </w:rPr>
        <w:t>000457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28.46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“Безименн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25 кв.м., стар №</w:t>
      </w:r>
      <w:r>
        <w:rPr>
          <w:rFonts w:cs="Times New Roman" w:ascii="Times New Roman" w:hAnsi="Times New Roman"/>
          <w:b/>
          <w:sz w:val="24"/>
          <w:szCs w:val="24"/>
        </w:rPr>
        <w:t>000460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28.46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“Безименна”, по кадастралната карта и кадастралните регистри на с. Падала,дес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47 кв.м., стар №</w:t>
      </w:r>
      <w:r>
        <w:rPr>
          <w:rFonts w:cs="Times New Roman" w:ascii="Times New Roman" w:hAnsi="Times New Roman"/>
          <w:b/>
          <w:sz w:val="24"/>
          <w:szCs w:val="24"/>
        </w:rPr>
        <w:t>000462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24.51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“Безименна”, по кадастралната карта и кадастралните регистри на с. Падала,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984 кв.м., стар №</w:t>
      </w:r>
      <w:r>
        <w:rPr>
          <w:rFonts w:cs="Times New Roman" w:ascii="Times New Roman" w:hAnsi="Times New Roman"/>
          <w:b/>
          <w:sz w:val="24"/>
          <w:szCs w:val="24"/>
        </w:rPr>
        <w:t>000510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22.51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“Безименна”, по кадастралната карта и кадастралните регистри на с. Падала,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94 кв.м., стар №</w:t>
      </w:r>
      <w:r>
        <w:rPr>
          <w:rFonts w:cs="Times New Roman" w:ascii="Times New Roman" w:hAnsi="Times New Roman"/>
          <w:b/>
          <w:sz w:val="24"/>
          <w:szCs w:val="24"/>
        </w:rPr>
        <w:t>000511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25.51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“Безименна”, по кадастралната карта и кадастралните регистри на с. Падала,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558 кв.м., стар №</w:t>
      </w:r>
      <w:r>
        <w:rPr>
          <w:rFonts w:cs="Times New Roman" w:ascii="Times New Roman" w:hAnsi="Times New Roman"/>
          <w:b/>
          <w:sz w:val="24"/>
          <w:szCs w:val="24"/>
        </w:rPr>
        <w:t>000513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25.51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“Безименна”, по кадастралната карта и кадастралните регистри на с. Падала,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03 кв.м., стар №</w:t>
      </w:r>
      <w:r>
        <w:rPr>
          <w:rFonts w:cs="Times New Roman" w:ascii="Times New Roman" w:hAnsi="Times New Roman"/>
          <w:b/>
          <w:sz w:val="24"/>
          <w:szCs w:val="24"/>
        </w:rPr>
        <w:t>000514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25.51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“Безименна”, по кадастралната карта и кадастралните регистри на с. Падала,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922 кв.м., стар №</w:t>
      </w:r>
      <w:r>
        <w:rPr>
          <w:rFonts w:cs="Times New Roman" w:ascii="Times New Roman" w:hAnsi="Times New Roman"/>
          <w:b/>
          <w:sz w:val="24"/>
          <w:szCs w:val="24"/>
        </w:rPr>
        <w:t>000515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25.51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“Безименна”, по кадастралната карта и кадастралните регистри на с. Падала,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35 кв.м., стар №</w:t>
      </w:r>
      <w:r>
        <w:rPr>
          <w:rFonts w:cs="Times New Roman" w:ascii="Times New Roman" w:hAnsi="Times New Roman"/>
          <w:b/>
          <w:sz w:val="24"/>
          <w:szCs w:val="24"/>
        </w:rPr>
        <w:t>000516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25.51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“Безименна”, по кадастралната карта и кадастралните регистри на с. Падала,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84 кв.м., стар №</w:t>
      </w:r>
      <w:r>
        <w:rPr>
          <w:rFonts w:cs="Times New Roman" w:ascii="Times New Roman" w:hAnsi="Times New Roman"/>
          <w:b/>
          <w:sz w:val="24"/>
          <w:szCs w:val="24"/>
        </w:rPr>
        <w:t>000517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66.52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“Безименна”, по кадастралната карта и кадастралните регистри на с. Падала,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849 кв.м., стар №</w:t>
      </w:r>
      <w:r>
        <w:rPr>
          <w:rFonts w:cs="Times New Roman" w:ascii="Times New Roman" w:hAnsi="Times New Roman"/>
          <w:b/>
          <w:sz w:val="24"/>
          <w:szCs w:val="24"/>
        </w:rPr>
        <w:t>000528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25.53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“Безименна”, по кадастралната карта и кадастралните регистри на с. Падала,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309 кв.м., стар №</w:t>
      </w:r>
      <w:r>
        <w:rPr>
          <w:rFonts w:cs="Times New Roman" w:ascii="Times New Roman" w:hAnsi="Times New Roman"/>
          <w:b/>
          <w:sz w:val="24"/>
          <w:szCs w:val="24"/>
        </w:rPr>
        <w:t>000530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25.53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“Безименн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295 кв.м., стар №</w:t>
      </w:r>
      <w:r>
        <w:rPr>
          <w:rFonts w:cs="Times New Roman" w:ascii="Times New Roman" w:hAnsi="Times New Roman"/>
          <w:b/>
          <w:sz w:val="24"/>
          <w:szCs w:val="24"/>
        </w:rPr>
        <w:t>000531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26.53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“Безименн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485 кв.м., стар №</w:t>
      </w:r>
      <w:r>
        <w:rPr>
          <w:rFonts w:cs="Times New Roman" w:ascii="Times New Roman" w:hAnsi="Times New Roman"/>
          <w:b/>
          <w:sz w:val="24"/>
          <w:szCs w:val="24"/>
        </w:rPr>
        <w:t>000532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30.53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“Безименна”, по кадастралната карта и кадастралните регистри на с. Падала,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185 кв.м., стар №</w:t>
      </w:r>
      <w:r>
        <w:rPr>
          <w:rFonts w:cs="Times New Roman" w:ascii="Times New Roman" w:hAnsi="Times New Roman"/>
          <w:b/>
          <w:sz w:val="24"/>
          <w:szCs w:val="24"/>
        </w:rPr>
        <w:t>000533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28.54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“Безименна”, по кадастралната карта и кадастралните регистри на с. Падала,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782 кв.м., стар №</w:t>
      </w:r>
      <w:r>
        <w:rPr>
          <w:rFonts w:cs="Times New Roman" w:ascii="Times New Roman" w:hAnsi="Times New Roman"/>
          <w:b/>
          <w:sz w:val="24"/>
          <w:szCs w:val="24"/>
        </w:rPr>
        <w:t>000544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66.57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“Безименна”, по кадастралната карта и кадастралните регистри на с. Падала,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322 кв.м., стар №</w:t>
      </w:r>
      <w:r>
        <w:rPr>
          <w:rFonts w:cs="Times New Roman" w:ascii="Times New Roman" w:hAnsi="Times New Roman"/>
          <w:b/>
          <w:sz w:val="24"/>
          <w:szCs w:val="24"/>
        </w:rPr>
        <w:t>000577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93.54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ливада”, находяща се в местността "Безименна“  по кадастралната карта и кадастралните регистри на с. Падала, десета категория, целият с площ от 4687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549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66.57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“Безименна”, по кадастралната карта и кадастралните регистри на с. Падала,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77 кв.м., стар №</w:t>
      </w:r>
      <w:r>
        <w:rPr>
          <w:rFonts w:cs="Times New Roman" w:ascii="Times New Roman" w:hAnsi="Times New Roman"/>
          <w:b/>
          <w:sz w:val="24"/>
          <w:szCs w:val="24"/>
        </w:rPr>
        <w:t>000578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66.58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“Безименна”, по кадастралната карта и кадастралните регистри на с. Падала,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444 кв.м., стар №</w:t>
      </w:r>
      <w:r>
        <w:rPr>
          <w:rFonts w:cs="Times New Roman" w:ascii="Times New Roman" w:hAnsi="Times New Roman"/>
          <w:b/>
          <w:sz w:val="24"/>
          <w:szCs w:val="24"/>
        </w:rPr>
        <w:t>000581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68.6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по кадастралната карта и кадастралните регистри на с. Падала,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789 кв.м., стар №</w:t>
      </w:r>
      <w:r>
        <w:rPr>
          <w:rFonts w:cs="Times New Roman" w:ascii="Times New Roman" w:hAnsi="Times New Roman"/>
          <w:b/>
          <w:sz w:val="24"/>
          <w:szCs w:val="24"/>
        </w:rPr>
        <w:t>000603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68.60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по кадастралната карта и кадастралните регистри на с. Падала,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893 кв.м., стар №</w:t>
      </w:r>
      <w:r>
        <w:rPr>
          <w:rFonts w:cs="Times New Roman" w:ascii="Times New Roman" w:hAnsi="Times New Roman"/>
          <w:b/>
          <w:sz w:val="24"/>
          <w:szCs w:val="24"/>
        </w:rPr>
        <w:t>000608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90.62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по кадастралната карта и кадастралните регистри на с. Падала,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709 кв.м., стар №</w:t>
      </w:r>
      <w:r>
        <w:rPr>
          <w:rFonts w:cs="Times New Roman" w:ascii="Times New Roman" w:hAnsi="Times New Roman"/>
          <w:b/>
          <w:sz w:val="24"/>
          <w:szCs w:val="24"/>
        </w:rPr>
        <w:t>000626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17.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“Граовище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634 кв.м., стар №</w:t>
      </w:r>
      <w:r>
        <w:rPr>
          <w:rFonts w:cs="Times New Roman" w:ascii="Times New Roman" w:hAnsi="Times New Roman"/>
          <w:b/>
          <w:sz w:val="24"/>
          <w:szCs w:val="24"/>
        </w:rPr>
        <w:t>017003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Е. </w:t>
      </w:r>
      <w:r>
        <w:rPr>
          <w:rFonts w:cs="Times New Roman" w:ascii="Times New Roman" w:hAnsi="Times New Roman"/>
          <w:b/>
          <w:u w:val="single"/>
          <w:lang w:val="bg-BG"/>
        </w:rPr>
        <w:t>Съгласно КК и КР за землище с. Падала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u w:val="single"/>
          <w:lang w:val="bg-BG"/>
        </w:rPr>
        <w:t>пасище”  от ОПФ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55083.39.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пасище”, находящо се в местността "Каланджино "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14393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3900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56.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асище</w:t>
      </w:r>
      <w:r>
        <w:rPr>
          <w:rFonts w:cs="Times New Roman" w:ascii="Times New Roman" w:hAnsi="Times New Roman"/>
          <w:b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</w:rPr>
        <w:t xml:space="preserve"> находяща се в местността “Дяково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490 кв.м., стар №</w:t>
      </w:r>
      <w:r>
        <w:rPr>
          <w:rFonts w:cs="Times New Roman" w:ascii="Times New Roman" w:hAnsi="Times New Roman"/>
          <w:b/>
          <w:sz w:val="24"/>
          <w:szCs w:val="24"/>
        </w:rPr>
        <w:t>056002</w:t>
      </w:r>
    </w:p>
    <w:p>
      <w:pPr>
        <w:pStyle w:val="Normal"/>
        <w:spacing w:lineRule="auto" w:line="240" w:before="0" w:after="0"/>
        <w:ind w:left="708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>Е.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bg-BG"/>
        </w:rPr>
        <w:t xml:space="preserve">. </w:t>
      </w:r>
      <w:r>
        <w:rPr>
          <w:rFonts w:cs="Times New Roman" w:ascii="Times New Roman" w:hAnsi="Times New Roman"/>
          <w:b/>
          <w:u w:val="single"/>
          <w:lang w:val="bg-BG"/>
        </w:rPr>
        <w:t>Съгласно КК и КР за землище с. Падала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u w:val="single"/>
          <w:lang w:val="bg-BG"/>
        </w:rPr>
        <w:t>пасище”  - с Решение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на Община Рила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28.46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 “Безименна”, по кадастралната карта и кадастралните регистри на с. Падала,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751 кв.м., стар №</w:t>
      </w:r>
      <w:r>
        <w:rPr>
          <w:rFonts w:cs="Times New Roman" w:ascii="Times New Roman" w:hAnsi="Times New Roman"/>
          <w:b/>
          <w:sz w:val="24"/>
          <w:szCs w:val="24"/>
        </w:rPr>
        <w:t>000468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25.47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884 кв.м., стар №</w:t>
      </w:r>
      <w:r>
        <w:rPr>
          <w:rFonts w:cs="Times New Roman" w:ascii="Times New Roman" w:hAnsi="Times New Roman"/>
          <w:b/>
          <w:sz w:val="24"/>
          <w:szCs w:val="24"/>
        </w:rPr>
        <w:t>000474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15.49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770 кв.м., стар №</w:t>
      </w:r>
      <w:r>
        <w:rPr>
          <w:rFonts w:cs="Times New Roman" w:ascii="Times New Roman" w:hAnsi="Times New Roman"/>
          <w:b/>
          <w:sz w:val="24"/>
          <w:szCs w:val="24"/>
        </w:rPr>
        <w:t>000497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15.49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</w:rPr>
        <w:t>358 кв.м., стар №</w:t>
      </w:r>
      <w:r>
        <w:rPr>
          <w:rFonts w:cs="Times New Roman" w:ascii="Times New Roman" w:hAnsi="Times New Roman"/>
          <w:b/>
          <w:sz w:val="24"/>
          <w:szCs w:val="24"/>
        </w:rPr>
        <w:t>000498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25.54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6498 кв.м., стар №</w:t>
      </w:r>
      <w:r>
        <w:rPr>
          <w:rFonts w:cs="Times New Roman" w:ascii="Times New Roman" w:hAnsi="Times New Roman"/>
          <w:b/>
          <w:sz w:val="24"/>
          <w:szCs w:val="24"/>
        </w:rPr>
        <w:t>00054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28.54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68</w:t>
      </w:r>
      <w:r>
        <w:rPr>
          <w:rFonts w:cs="Times New Roman" w:ascii="Times New Roman" w:hAnsi="Times New Roman"/>
          <w:b/>
          <w:bCs/>
          <w:sz w:val="24"/>
          <w:szCs w:val="24"/>
        </w:rPr>
        <w:t>937 кв.м., стар №</w:t>
      </w:r>
      <w:r>
        <w:rPr>
          <w:rFonts w:cs="Times New Roman" w:ascii="Times New Roman" w:hAnsi="Times New Roman"/>
          <w:b/>
          <w:sz w:val="24"/>
          <w:szCs w:val="24"/>
        </w:rPr>
        <w:t>000543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68.55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225 кв.м., стар №</w:t>
      </w:r>
      <w:r>
        <w:rPr>
          <w:rFonts w:cs="Times New Roman" w:ascii="Times New Roman" w:hAnsi="Times New Roman"/>
          <w:b/>
          <w:sz w:val="24"/>
          <w:szCs w:val="24"/>
        </w:rPr>
        <w:t>000550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36.55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301 кв.м., стар №</w:t>
      </w:r>
      <w:r>
        <w:rPr>
          <w:rFonts w:cs="Times New Roman" w:ascii="Times New Roman" w:hAnsi="Times New Roman"/>
          <w:b/>
          <w:sz w:val="24"/>
          <w:szCs w:val="24"/>
        </w:rPr>
        <w:t>00055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32.56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 “Безименна”, по кадастралната карта и кадастралните регистри на с. Падала,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63 кв.м., стар №</w:t>
      </w:r>
      <w:r>
        <w:rPr>
          <w:rFonts w:cs="Times New Roman" w:ascii="Times New Roman" w:hAnsi="Times New Roman"/>
          <w:b/>
          <w:sz w:val="24"/>
          <w:szCs w:val="24"/>
        </w:rPr>
        <w:t>000562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71.58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97 кв.м., стар №</w:t>
      </w:r>
      <w:r>
        <w:rPr>
          <w:rFonts w:cs="Times New Roman" w:ascii="Times New Roman" w:hAnsi="Times New Roman"/>
          <w:b/>
          <w:sz w:val="24"/>
          <w:szCs w:val="24"/>
        </w:rPr>
        <w:t>000584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84.59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91 кв.м., стар №</w:t>
      </w:r>
      <w:r>
        <w:rPr>
          <w:rFonts w:cs="Times New Roman" w:ascii="Times New Roman" w:hAnsi="Times New Roman"/>
          <w:b/>
          <w:sz w:val="24"/>
          <w:szCs w:val="24"/>
        </w:rPr>
        <w:t>000595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75.60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</w:rPr>
        <w:t>283 кв.м., стар №</w:t>
      </w:r>
      <w:r>
        <w:rPr>
          <w:rFonts w:cs="Times New Roman" w:ascii="Times New Roman" w:hAnsi="Times New Roman"/>
          <w:b/>
          <w:sz w:val="24"/>
          <w:szCs w:val="24"/>
        </w:rPr>
        <w:t>000602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91.61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 стар №</w:t>
      </w:r>
      <w:r>
        <w:rPr>
          <w:rFonts w:cs="Times New Roman" w:ascii="Times New Roman" w:hAnsi="Times New Roman"/>
          <w:b/>
          <w:sz w:val="24"/>
          <w:szCs w:val="24"/>
        </w:rPr>
        <w:t>000612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91.61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9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 стар №</w:t>
      </w:r>
      <w:r>
        <w:rPr>
          <w:rFonts w:cs="Times New Roman" w:ascii="Times New Roman" w:hAnsi="Times New Roman"/>
          <w:b/>
          <w:sz w:val="24"/>
          <w:szCs w:val="24"/>
        </w:rPr>
        <w:t>000612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91.61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7 кв.м.</w:t>
      </w:r>
      <w:r>
        <w:rPr>
          <w:rFonts w:cs="Times New Roman" w:ascii="Times New Roman" w:hAnsi="Times New Roman"/>
          <w:b/>
          <w:bCs/>
          <w:sz w:val="24"/>
          <w:szCs w:val="24"/>
        </w:rPr>
        <w:t>, стар №</w:t>
      </w:r>
      <w:r>
        <w:rPr>
          <w:rFonts w:cs="Times New Roman" w:ascii="Times New Roman" w:hAnsi="Times New Roman"/>
          <w:b/>
          <w:sz w:val="24"/>
          <w:szCs w:val="24"/>
        </w:rPr>
        <w:t>000612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91.61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 стар №</w:t>
      </w:r>
      <w:r>
        <w:rPr>
          <w:rFonts w:cs="Times New Roman" w:ascii="Times New Roman" w:hAnsi="Times New Roman"/>
          <w:b/>
          <w:sz w:val="24"/>
          <w:szCs w:val="24"/>
        </w:rPr>
        <w:t>000619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91.62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 стар №</w:t>
      </w:r>
      <w:r>
        <w:rPr>
          <w:rFonts w:cs="Times New Roman" w:ascii="Times New Roman" w:hAnsi="Times New Roman"/>
          <w:b/>
          <w:sz w:val="24"/>
          <w:szCs w:val="24"/>
        </w:rPr>
        <w:t>000619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84.62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349 кв.м., стар №</w:t>
      </w:r>
      <w:r>
        <w:rPr>
          <w:rFonts w:cs="Times New Roman" w:ascii="Times New Roman" w:hAnsi="Times New Roman"/>
          <w:b/>
          <w:sz w:val="24"/>
          <w:szCs w:val="24"/>
        </w:rPr>
        <w:t>000628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84.62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094 кв.м., стар №</w:t>
      </w:r>
      <w:r>
        <w:rPr>
          <w:rFonts w:cs="Times New Roman" w:ascii="Times New Roman" w:hAnsi="Times New Roman"/>
          <w:b/>
          <w:sz w:val="24"/>
          <w:szCs w:val="24"/>
        </w:rPr>
        <w:t>000629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en-US"/>
        </w:rPr>
        <w:t>Ж</w:t>
      </w:r>
      <w:r>
        <w:rPr>
          <w:rFonts w:cs="Times New Roman" w:ascii="Times New Roman" w:hAnsi="Times New Roman"/>
          <w:b/>
          <w:lang w:val="bg-BG"/>
        </w:rPr>
        <w:t xml:space="preserve">. </w:t>
      </w:r>
      <w:r>
        <w:rPr>
          <w:rFonts w:cs="Times New Roman" w:ascii="Times New Roman" w:hAnsi="Times New Roman"/>
          <w:b/>
          <w:u w:val="single"/>
          <w:lang w:val="bg-BG"/>
        </w:rPr>
        <w:t>Съгласно КК и КР за с.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Па</w:t>
      </w:r>
      <w:r>
        <w:rPr>
          <w:rFonts w:cs="Times New Roman" w:ascii="Times New Roman" w:hAnsi="Times New Roman"/>
          <w:b/>
          <w:u w:val="single"/>
          <w:lang w:val="en-US"/>
        </w:rPr>
        <w:t>стра</w:t>
      </w:r>
      <w:r>
        <w:rPr>
          <w:rFonts w:cs="Times New Roman" w:ascii="Times New Roman" w:hAnsi="Times New Roman"/>
          <w:b/>
          <w:u w:val="single"/>
          <w:lang w:val="bg-BG"/>
        </w:rPr>
        <w:t>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u w:val="single"/>
          <w:lang w:val="en-US"/>
        </w:rPr>
        <w:t>ливада”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7.40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 местността "Безименна", по кадастралната карта и кадастралните регистри на с. Пастра, 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1 943 кв.м,</w:t>
      </w:r>
      <w:r>
        <w:rPr>
          <w:rFonts w:cs="Times New Roman" w:ascii="Times New Roman" w:hAnsi="Times New Roman"/>
          <w:sz w:val="24"/>
          <w:szCs w:val="24"/>
        </w:rPr>
        <w:t xml:space="preserve"> трайно предназначение на територията - земеделска, начин на трайно ползване: ливада, стар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00065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7.41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местността "Безименна", по кадастралната карта и кадастралните регистри на с. Пастра, 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1118 кв.м</w:t>
      </w:r>
      <w:r>
        <w:rPr>
          <w:rFonts w:cs="Times New Roman" w:ascii="Times New Roman" w:hAnsi="Times New Roman"/>
          <w:sz w:val="24"/>
          <w:szCs w:val="24"/>
        </w:rPr>
        <w:t xml:space="preserve">, трайно предназначение на територията - земеделска, начин на трайно ползване: ливада, стар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0007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8.42,</w:t>
      </w:r>
      <w:r>
        <w:rPr>
          <w:rFonts w:cs="Times New Roman" w:ascii="Times New Roman" w:hAnsi="Times New Roman"/>
          <w:sz w:val="24"/>
          <w:szCs w:val="24"/>
        </w:rPr>
        <w:t xml:space="preserve"> находящ се в местността "Безименна", по кадастралната карта и кадастралните регистри на с. Пастра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1895 кв.м,</w:t>
      </w:r>
      <w:r>
        <w:rPr>
          <w:rFonts w:cs="Times New Roman" w:ascii="Times New Roman" w:hAnsi="Times New Roman"/>
          <w:sz w:val="24"/>
          <w:szCs w:val="24"/>
        </w:rPr>
        <w:t xml:space="preserve"> трайно предназначение на територията - земеделска, начин на трайно ползване: ливада, стар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0007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8.41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местността "Безименна", по кадастралната карта и кадастралните регистри на с. Пастра,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1 509 кв.м</w:t>
      </w:r>
      <w:r>
        <w:rPr>
          <w:rFonts w:cs="Times New Roman" w:ascii="Times New Roman" w:hAnsi="Times New Roman"/>
          <w:sz w:val="24"/>
          <w:szCs w:val="24"/>
        </w:rPr>
        <w:t xml:space="preserve">, трайно предназначение на територията - земеделска, начин на трайно ползване: ливада, стар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0007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8.27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местността "Безименна", по кадастралната карта и кадастралните регистри на с. Пастра,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1185 кв.м,</w:t>
      </w:r>
      <w:r>
        <w:rPr>
          <w:rFonts w:cs="Times New Roman" w:ascii="Times New Roman" w:hAnsi="Times New Roman"/>
          <w:sz w:val="24"/>
          <w:szCs w:val="24"/>
        </w:rPr>
        <w:t xml:space="preserve"> трайно предназначение на територията - земеделска, начин на трайно ползване: ливада, стар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0007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8.28,</w:t>
      </w:r>
      <w:r>
        <w:rPr>
          <w:rFonts w:cs="Times New Roman" w:ascii="Times New Roman" w:hAnsi="Times New Roman"/>
          <w:sz w:val="24"/>
          <w:szCs w:val="24"/>
        </w:rPr>
        <w:t xml:space="preserve"> находящ се в местността "Безименна", по кадастралната карта и кадастралните регистри на с. Пастра,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4 518 кв.м</w:t>
      </w:r>
      <w:r>
        <w:rPr>
          <w:rFonts w:cs="Times New Roman" w:ascii="Times New Roman" w:hAnsi="Times New Roman"/>
          <w:sz w:val="24"/>
          <w:szCs w:val="24"/>
        </w:rPr>
        <w:t xml:space="preserve">, трайно предназначение на територията - земеделска, начин на трайно ползване: ливада, стар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0007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6.331,</w:t>
      </w:r>
      <w:r>
        <w:rPr>
          <w:rFonts w:cs="Times New Roman" w:ascii="Times New Roman" w:hAnsi="Times New Roman"/>
          <w:sz w:val="24"/>
          <w:szCs w:val="24"/>
        </w:rPr>
        <w:t xml:space="preserve"> находящ се в местността "Безименна", по кадастралната карта и кадастралните регистри на с. Пастра, десета категория, 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727 кв.м</w:t>
      </w:r>
      <w:r>
        <w:rPr>
          <w:rFonts w:cs="Times New Roman" w:ascii="Times New Roman" w:hAnsi="Times New Roman"/>
          <w:sz w:val="24"/>
          <w:szCs w:val="24"/>
        </w:rPr>
        <w:t xml:space="preserve">, трайно предназначение на територията - земеделска, начин на трайно ползване: ливада, стар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00073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7.128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местността "Безименна", по кадастралната карта и кадастралните регистри на с. Пастра, 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4 823 кв.м</w:t>
      </w:r>
      <w:r>
        <w:rPr>
          <w:rFonts w:cs="Times New Roman" w:ascii="Times New Roman" w:hAnsi="Times New Roman"/>
          <w:sz w:val="24"/>
          <w:szCs w:val="24"/>
        </w:rPr>
        <w:t xml:space="preserve">, трайно предназначение на територията - земеделска, начин на трайно ползване: ливада, стар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№ 00076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7.129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местността "Безименна", по кадастралната карта и кадастралните регистри на с. Пастра,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21 107 кв.м,</w:t>
      </w:r>
      <w:r>
        <w:rPr>
          <w:rFonts w:cs="Times New Roman" w:ascii="Times New Roman" w:hAnsi="Times New Roman"/>
          <w:sz w:val="24"/>
          <w:szCs w:val="24"/>
        </w:rPr>
        <w:t xml:space="preserve"> трайно предназначение на територията - земеделска, начин на трайно ползване: ливада, стар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№ 000767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7.89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местността "Безименна", по кадастралната карта и кадастралните регистри на с. Пастра, 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22 859 кв.м,</w:t>
      </w:r>
      <w:r>
        <w:rPr>
          <w:rFonts w:cs="Times New Roman" w:ascii="Times New Roman" w:hAnsi="Times New Roman"/>
          <w:sz w:val="24"/>
          <w:szCs w:val="24"/>
        </w:rPr>
        <w:t xml:space="preserve">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00776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9.95,</w:t>
      </w:r>
      <w:r>
        <w:rPr>
          <w:rFonts w:cs="Times New Roman" w:ascii="Times New Roman" w:hAnsi="Times New Roman"/>
          <w:sz w:val="24"/>
          <w:szCs w:val="24"/>
        </w:rPr>
        <w:t xml:space="preserve"> находящ се в местността "Безименна", по кадастралната карта и кадастралните регистри на с. Пастра, 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190 кв.м,</w:t>
      </w:r>
      <w:r>
        <w:rPr>
          <w:rFonts w:cs="Times New Roman" w:ascii="Times New Roman" w:hAnsi="Times New Roman"/>
          <w:sz w:val="24"/>
          <w:szCs w:val="24"/>
        </w:rPr>
        <w:t xml:space="preserve">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0078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9.105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местността "Безименна", по кадастралната карта и кадастралните регистри на с. Пастра, 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991 кв.м</w:t>
      </w:r>
      <w:r>
        <w:rPr>
          <w:rFonts w:cs="Times New Roman" w:ascii="Times New Roman" w:hAnsi="Times New Roman"/>
          <w:sz w:val="24"/>
          <w:szCs w:val="24"/>
        </w:rPr>
        <w:t xml:space="preserve">,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00782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9.109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местността "Безименна", по кадастралната карта и кадастралните регистри на с. Пастра, 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1082 кв.м</w:t>
      </w:r>
      <w:r>
        <w:rPr>
          <w:rFonts w:cs="Times New Roman" w:ascii="Times New Roman" w:hAnsi="Times New Roman"/>
          <w:sz w:val="24"/>
          <w:szCs w:val="24"/>
        </w:rPr>
        <w:t xml:space="preserve">,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00785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9.121,</w:t>
      </w:r>
      <w:r>
        <w:rPr>
          <w:rFonts w:cs="Times New Roman" w:ascii="Times New Roman" w:hAnsi="Times New Roman"/>
          <w:sz w:val="24"/>
          <w:szCs w:val="24"/>
        </w:rPr>
        <w:t xml:space="preserve"> находящ се в местността "Безименна", по кадастралната карта и кадастралните регистри на с. Пастра, 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1 609 кв.м</w:t>
      </w:r>
      <w:r>
        <w:rPr>
          <w:rFonts w:cs="Times New Roman" w:ascii="Times New Roman" w:hAnsi="Times New Roman"/>
          <w:sz w:val="24"/>
          <w:szCs w:val="24"/>
        </w:rPr>
        <w:t xml:space="preserve">,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00786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9.122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местността "Безименна", по кадастралната карта и кадастралните регистри на с. Пастра, 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1 618 кв.м</w:t>
      </w:r>
      <w:r>
        <w:rPr>
          <w:rFonts w:cs="Times New Roman" w:ascii="Times New Roman" w:hAnsi="Times New Roman"/>
          <w:sz w:val="24"/>
          <w:szCs w:val="24"/>
        </w:rPr>
        <w:t xml:space="preserve">,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00788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9.124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местността "Безименна", по кадастралната карта и кадастралните регистри на с. Пастра, 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1 920 кв.м,</w:t>
      </w:r>
      <w:r>
        <w:rPr>
          <w:rFonts w:cs="Times New Roman" w:ascii="Times New Roman" w:hAnsi="Times New Roman"/>
          <w:sz w:val="24"/>
          <w:szCs w:val="24"/>
        </w:rPr>
        <w:t xml:space="preserve">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00789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9.125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местността "Безименна", по кадастралната карта и кадастралните регистри на с. Пастра,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3 693 кв.м</w:t>
      </w:r>
      <w:r>
        <w:rPr>
          <w:rFonts w:cs="Times New Roman" w:ascii="Times New Roman" w:hAnsi="Times New Roman"/>
          <w:sz w:val="24"/>
          <w:szCs w:val="24"/>
        </w:rPr>
        <w:t xml:space="preserve">,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00790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9.127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местността "Безименна", по кадастралната карта и кадастралните регистри на с. Пастра, 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1 731 кв.м</w:t>
      </w:r>
      <w:r>
        <w:rPr>
          <w:rFonts w:cs="Times New Roman" w:ascii="Times New Roman" w:hAnsi="Times New Roman"/>
          <w:sz w:val="24"/>
          <w:szCs w:val="24"/>
        </w:rPr>
        <w:t xml:space="preserve">,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00805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7.148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местността "Безименна", по кадастралната карта и кадастралните регистри на с. Пастра, 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4 898 кв.м</w:t>
      </w:r>
      <w:r>
        <w:rPr>
          <w:rFonts w:cs="Times New Roman" w:ascii="Times New Roman" w:hAnsi="Times New Roman"/>
          <w:sz w:val="24"/>
          <w:szCs w:val="24"/>
        </w:rPr>
        <w:t xml:space="preserve">,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0082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5.2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местността "Безименна", по кадастралната карта и кадастралните регистри на с. Пастра,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3 052 кв.м</w:t>
      </w:r>
      <w:r>
        <w:rPr>
          <w:rFonts w:cs="Times New Roman" w:ascii="Times New Roman" w:hAnsi="Times New Roman"/>
          <w:sz w:val="24"/>
          <w:szCs w:val="24"/>
        </w:rPr>
        <w:t xml:space="preserve">,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.825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1.35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местността "Безименна", по кадастралната карта и кадастралните регистри на с. Пастра,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2 329 кв.м,</w:t>
      </w:r>
      <w:r>
        <w:rPr>
          <w:rFonts w:cs="Times New Roman" w:ascii="Times New Roman" w:hAnsi="Times New Roman"/>
          <w:sz w:val="24"/>
          <w:szCs w:val="24"/>
        </w:rPr>
        <w:t xml:space="preserve">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.835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1.34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местността "Безименна", по кадастралната карта и кадастралните регистри на с. Пастра,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1015 кв.м</w:t>
      </w:r>
      <w:r>
        <w:rPr>
          <w:rFonts w:cs="Times New Roman" w:ascii="Times New Roman" w:hAnsi="Times New Roman"/>
          <w:sz w:val="24"/>
          <w:szCs w:val="24"/>
        </w:rPr>
        <w:t xml:space="preserve">,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.836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9.128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местността "Безименна", по кадастралната карта и кадастралните регистри на с. Пастра, 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1 669 кв.м</w:t>
      </w:r>
      <w:r>
        <w:rPr>
          <w:rFonts w:cs="Times New Roman" w:ascii="Times New Roman" w:hAnsi="Times New Roman"/>
          <w:sz w:val="24"/>
          <w:szCs w:val="24"/>
        </w:rPr>
        <w:t xml:space="preserve">,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00842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5.92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местността "Безименна", по кадастралната карта и кадастралните регистри на с. Пастра, 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571 кв.м</w:t>
      </w:r>
      <w:r>
        <w:rPr>
          <w:rFonts w:cs="Times New Roman" w:ascii="Times New Roman" w:hAnsi="Times New Roman"/>
          <w:sz w:val="24"/>
          <w:szCs w:val="24"/>
        </w:rPr>
        <w:t xml:space="preserve">,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00846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5.146,</w:t>
      </w:r>
      <w:r>
        <w:rPr>
          <w:rFonts w:cs="Times New Roman" w:ascii="Times New Roman" w:hAnsi="Times New Roman"/>
          <w:sz w:val="24"/>
          <w:szCs w:val="24"/>
        </w:rPr>
        <w:t xml:space="preserve"> находящ се местността "Безименна", по кадастралната карта и кадастралните регистри на с. Пастра, 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4 451 кв.м</w:t>
      </w:r>
      <w:r>
        <w:rPr>
          <w:rFonts w:cs="Times New Roman" w:ascii="Times New Roman" w:hAnsi="Times New Roman"/>
          <w:sz w:val="24"/>
          <w:szCs w:val="24"/>
        </w:rPr>
        <w:t xml:space="preserve">,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00855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5.6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 местността "Ковачка нива", по кадастралната карта и кадастралните регистри на с. Пастра, 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3 457 кв.м,</w:t>
      </w:r>
      <w:r>
        <w:rPr>
          <w:rFonts w:cs="Times New Roman" w:ascii="Times New Roman" w:hAnsi="Times New Roman"/>
          <w:sz w:val="24"/>
          <w:szCs w:val="24"/>
        </w:rPr>
        <w:t xml:space="preserve">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116003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5.1,</w:t>
      </w:r>
      <w:r>
        <w:rPr>
          <w:rFonts w:cs="Times New Roman" w:ascii="Times New Roman" w:hAnsi="Times New Roman"/>
          <w:sz w:val="24"/>
          <w:szCs w:val="24"/>
        </w:rPr>
        <w:t xml:space="preserve"> находящ се в местността "Безименна", по кадастралната карта и кадастралните регистри на с. Пастра, 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5 938 кв.м</w:t>
      </w:r>
      <w:r>
        <w:rPr>
          <w:rFonts w:cs="Times New Roman" w:ascii="Times New Roman" w:hAnsi="Times New Roman"/>
          <w:sz w:val="24"/>
          <w:szCs w:val="24"/>
        </w:rPr>
        <w:t xml:space="preserve">,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00826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8.35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местността "Ченгелева Орница", по кадастралната карта и кадастралните регистри на с. Пастра,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1 435 кв.м</w:t>
      </w:r>
      <w:r>
        <w:rPr>
          <w:rFonts w:cs="Times New Roman" w:ascii="Times New Roman" w:hAnsi="Times New Roman"/>
          <w:sz w:val="24"/>
          <w:szCs w:val="24"/>
        </w:rPr>
        <w:t xml:space="preserve">,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51002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9.86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местността "Валозите", по кадастралната карта и кадастралните регистри на с. Пастра, 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4 351 кв.м</w:t>
      </w:r>
      <w:r>
        <w:rPr>
          <w:rFonts w:cs="Times New Roman" w:ascii="Times New Roman" w:hAnsi="Times New Roman"/>
          <w:sz w:val="24"/>
          <w:szCs w:val="24"/>
        </w:rPr>
        <w:t xml:space="preserve">,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71008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7.157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местността "Кобиляко", по кадастралната карта и кадастралните регистри на с. Пастра,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2 280 кв.м,</w:t>
      </w:r>
      <w:r>
        <w:rPr>
          <w:rFonts w:cs="Times New Roman" w:ascii="Times New Roman" w:hAnsi="Times New Roman"/>
          <w:sz w:val="24"/>
          <w:szCs w:val="24"/>
        </w:rPr>
        <w:t xml:space="preserve">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7900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2.1,</w:t>
      </w:r>
      <w:r>
        <w:rPr>
          <w:rFonts w:cs="Times New Roman" w:ascii="Times New Roman" w:hAnsi="Times New Roman"/>
          <w:sz w:val="24"/>
          <w:szCs w:val="24"/>
        </w:rPr>
        <w:t xml:space="preserve"> находящ се в  местността "Лаките", по кадастралната карта и кадастралните регистри на с. Пастра,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1 348 кв.м,</w:t>
      </w:r>
      <w:r>
        <w:rPr>
          <w:rFonts w:cs="Times New Roman" w:ascii="Times New Roman" w:hAnsi="Times New Roman"/>
          <w:sz w:val="24"/>
          <w:szCs w:val="24"/>
        </w:rPr>
        <w:t xml:space="preserve">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10200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7.126,</w:t>
      </w:r>
      <w:r>
        <w:rPr>
          <w:rFonts w:cs="Times New Roman" w:ascii="Times New Roman" w:hAnsi="Times New Roman"/>
          <w:sz w:val="24"/>
          <w:szCs w:val="24"/>
        </w:rPr>
        <w:t xml:space="preserve"> находящ се в местността "Безименна", по кадастралната карта и кадастралните регистри на с. Пастра,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2 259 кв.м</w:t>
      </w:r>
      <w:r>
        <w:rPr>
          <w:rFonts w:cs="Times New Roman" w:ascii="Times New Roman" w:hAnsi="Times New Roman"/>
          <w:sz w:val="24"/>
          <w:szCs w:val="24"/>
        </w:rPr>
        <w:t xml:space="preserve">,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0076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4.5,</w:t>
      </w:r>
      <w:r>
        <w:rPr>
          <w:rFonts w:cs="Times New Roman" w:ascii="Times New Roman" w:hAnsi="Times New Roman"/>
          <w:sz w:val="24"/>
          <w:szCs w:val="24"/>
        </w:rPr>
        <w:t xml:space="preserve"> находящ се в местността "Безименна", по кадастралната карта и кадастралните регистри на с. Пастра,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1 440 кв.м</w:t>
      </w:r>
      <w:r>
        <w:rPr>
          <w:rFonts w:cs="Times New Roman" w:ascii="Times New Roman" w:hAnsi="Times New Roman"/>
          <w:sz w:val="24"/>
          <w:szCs w:val="24"/>
        </w:rPr>
        <w:t xml:space="preserve">,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0081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5.157,</w:t>
      </w:r>
      <w:r>
        <w:rPr>
          <w:rFonts w:cs="Times New Roman" w:ascii="Times New Roman" w:hAnsi="Times New Roman"/>
          <w:sz w:val="24"/>
          <w:szCs w:val="24"/>
        </w:rPr>
        <w:t xml:space="preserve"> находящ се в местността "Безименна", по кадастралната карта и кадастралните регистри на с. Паст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256 кв.м</w:t>
      </w:r>
      <w:r>
        <w:rPr>
          <w:rFonts w:cs="Times New Roman" w:ascii="Times New Roman" w:hAnsi="Times New Roman"/>
          <w:sz w:val="24"/>
          <w:szCs w:val="24"/>
        </w:rPr>
        <w:t xml:space="preserve">,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0085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5.150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 местността "Безименна", по кадастралната карта и кадастралните регистри на с. Пастра, 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1 083 кв.м</w:t>
      </w:r>
      <w:r>
        <w:rPr>
          <w:rFonts w:cs="Times New Roman" w:ascii="Times New Roman" w:hAnsi="Times New Roman"/>
          <w:sz w:val="24"/>
          <w:szCs w:val="24"/>
        </w:rPr>
        <w:t xml:space="preserve">,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0086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5.153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местността "Безименна", по кадастралната карта и кадастралните регистри на с. Пастра, 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16 714 кв.м</w:t>
      </w:r>
      <w:r>
        <w:rPr>
          <w:rFonts w:cs="Times New Roman" w:ascii="Times New Roman" w:hAnsi="Times New Roman"/>
          <w:sz w:val="24"/>
          <w:szCs w:val="24"/>
        </w:rPr>
        <w:t xml:space="preserve">,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0086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5.155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местността "Безименна", по кадастралната карта и кадастралните регистри на с. Пастра, 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1 130 кв.м</w:t>
      </w:r>
      <w:r>
        <w:rPr>
          <w:rFonts w:cs="Times New Roman" w:ascii="Times New Roman" w:hAnsi="Times New Roman"/>
          <w:sz w:val="24"/>
          <w:szCs w:val="24"/>
        </w:rPr>
        <w:t xml:space="preserve">,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0086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5.147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 местността "Безименна", по кадастралната карта и кадастралните регистри на с. Пастра, десета категория,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2 698 кв.</w:t>
      </w:r>
      <w:r>
        <w:rPr>
          <w:rFonts w:cs="Times New Roman" w:ascii="Times New Roman" w:hAnsi="Times New Roman"/>
          <w:sz w:val="24"/>
          <w:szCs w:val="24"/>
        </w:rPr>
        <w:t xml:space="preserve">м,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00867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5.144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местността "Безименна", по кадастралната карта и кадастралните регистри на с. Пастра, 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7 912 кв.м,</w:t>
      </w:r>
      <w:r>
        <w:rPr>
          <w:rFonts w:cs="Times New Roman" w:ascii="Times New Roman" w:hAnsi="Times New Roman"/>
          <w:sz w:val="24"/>
          <w:szCs w:val="24"/>
        </w:rPr>
        <w:t xml:space="preserve">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0086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5.142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местността "Безименна", по кадастралната карта и кадастралните регистри на с. Пастра, 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1 784 кв.м</w:t>
      </w:r>
      <w:r>
        <w:rPr>
          <w:rFonts w:cs="Times New Roman" w:ascii="Times New Roman" w:hAnsi="Times New Roman"/>
          <w:sz w:val="24"/>
          <w:szCs w:val="24"/>
        </w:rPr>
        <w:t xml:space="preserve">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00869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5.138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местността "Безименна", по кадастралната карта и кадастралните регистри на с. Пастра, 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3 962 кв.м,</w:t>
      </w:r>
      <w:r>
        <w:rPr>
          <w:rFonts w:cs="Times New Roman" w:ascii="Times New Roman" w:hAnsi="Times New Roman"/>
          <w:sz w:val="24"/>
          <w:szCs w:val="24"/>
        </w:rPr>
        <w:t xml:space="preserve">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0087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5.141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местността "Безименна", по кадастралната карта и кадастралните регистри на с. Пастра, 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3 258 кв.м,</w:t>
      </w:r>
      <w:r>
        <w:rPr>
          <w:rFonts w:cs="Times New Roman" w:ascii="Times New Roman" w:hAnsi="Times New Roman"/>
          <w:sz w:val="24"/>
          <w:szCs w:val="24"/>
        </w:rPr>
        <w:t xml:space="preserve">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0087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5.140</w:t>
      </w:r>
      <w:r>
        <w:rPr>
          <w:rFonts w:cs="Times New Roman" w:ascii="Times New Roman" w:hAnsi="Times New Roman"/>
          <w:sz w:val="24"/>
          <w:szCs w:val="24"/>
        </w:rPr>
        <w:t xml:space="preserve">, находящ се местността "Безименна", по кадастралната карта и кадастралните регистри на с. Пастра,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18 024 кв.м</w:t>
      </w:r>
      <w:r>
        <w:rPr>
          <w:rFonts w:cs="Times New Roman" w:ascii="Times New Roman" w:hAnsi="Times New Roman"/>
          <w:sz w:val="24"/>
          <w:szCs w:val="24"/>
        </w:rPr>
        <w:t xml:space="preserve">,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0087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5.173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местността "Безименна", по кадастралната карта и кадастралните регистри на с. Пастра, 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2 261 кв.м</w:t>
      </w:r>
      <w:r>
        <w:rPr>
          <w:rFonts w:cs="Times New Roman" w:ascii="Times New Roman" w:hAnsi="Times New Roman"/>
          <w:sz w:val="24"/>
          <w:szCs w:val="24"/>
        </w:rPr>
        <w:t xml:space="preserve">,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 xml:space="preserve">000897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5.163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местността "Безименна", по кадастралната карта и кадастралните регистри на с. Пастра, 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1 288 кв.м</w:t>
      </w:r>
      <w:r>
        <w:rPr>
          <w:rFonts w:cs="Times New Roman" w:ascii="Times New Roman" w:hAnsi="Times New Roman"/>
          <w:sz w:val="24"/>
          <w:szCs w:val="24"/>
        </w:rPr>
        <w:t xml:space="preserve">,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0090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5.158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местността "Безименна", по кадастралната карта и кадастралните регистри на с. Пастра, 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2 452 кв.м</w:t>
      </w:r>
      <w:r>
        <w:rPr>
          <w:rFonts w:cs="Times New Roman" w:ascii="Times New Roman" w:hAnsi="Times New Roman"/>
          <w:sz w:val="24"/>
          <w:szCs w:val="24"/>
        </w:rPr>
        <w:t xml:space="preserve">,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0090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5.172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местността "Безименна", по кадастралната карта и кадастралните регистри на с. Пастра, 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648 кв.м</w:t>
      </w:r>
      <w:r>
        <w:rPr>
          <w:rFonts w:cs="Times New Roman" w:ascii="Times New Roman" w:hAnsi="Times New Roman"/>
          <w:sz w:val="24"/>
          <w:szCs w:val="24"/>
        </w:rPr>
        <w:t xml:space="preserve">,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0090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5.161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местността "Безименна", по кадастралната карта и кадастралните регистри на с. Пастра, 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83 кв.м,</w:t>
      </w:r>
      <w:r>
        <w:rPr>
          <w:rFonts w:cs="Times New Roman" w:ascii="Times New Roman" w:hAnsi="Times New Roman"/>
          <w:sz w:val="24"/>
          <w:szCs w:val="24"/>
        </w:rPr>
        <w:t xml:space="preserve">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0090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5.160,</w:t>
      </w:r>
      <w:r>
        <w:rPr>
          <w:rFonts w:cs="Times New Roman" w:ascii="Times New Roman" w:hAnsi="Times New Roman"/>
          <w:sz w:val="24"/>
          <w:szCs w:val="24"/>
        </w:rPr>
        <w:t xml:space="preserve"> находящ се в местността "Безименна", по кадастралната карта и кадастралните регистри на с. Пастра, 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386 кв.м,</w:t>
      </w:r>
      <w:r>
        <w:rPr>
          <w:rFonts w:cs="Times New Roman" w:ascii="Times New Roman" w:hAnsi="Times New Roman"/>
          <w:sz w:val="24"/>
          <w:szCs w:val="24"/>
        </w:rPr>
        <w:t xml:space="preserve">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00906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5.164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местността "Безименна", по кадастралната карта и кадастралните регистри на с. Пастра, 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1 476 кв.м</w:t>
      </w:r>
      <w:r>
        <w:rPr>
          <w:rFonts w:cs="Times New Roman" w:ascii="Times New Roman" w:hAnsi="Times New Roman"/>
          <w:sz w:val="24"/>
          <w:szCs w:val="24"/>
        </w:rPr>
        <w:t xml:space="preserve">,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00907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5.166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местността "Безименна", по кадастралната карта и кадастралните регистри на с. Пастра 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3 861 кв.м</w:t>
      </w:r>
      <w:r>
        <w:rPr>
          <w:rFonts w:cs="Times New Roman" w:ascii="Times New Roman" w:hAnsi="Times New Roman"/>
          <w:sz w:val="24"/>
          <w:szCs w:val="24"/>
        </w:rPr>
        <w:t xml:space="preserve">,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0090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5.156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местността "Безименна", по кадастралната карта и кадастралните регистри на с. Пастра, 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7 848 кв.м</w:t>
      </w:r>
      <w:r>
        <w:rPr>
          <w:rFonts w:cs="Times New Roman" w:ascii="Times New Roman" w:hAnsi="Times New Roman"/>
          <w:sz w:val="24"/>
          <w:szCs w:val="24"/>
        </w:rPr>
        <w:t xml:space="preserve">,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0091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5.195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местността "Безименна", по кадастралната карта и кадастралните регистри на с. Пастра, 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1 276 кв.м,</w:t>
      </w:r>
      <w:r>
        <w:rPr>
          <w:rFonts w:cs="Times New Roman" w:ascii="Times New Roman" w:hAnsi="Times New Roman"/>
          <w:sz w:val="24"/>
          <w:szCs w:val="24"/>
        </w:rPr>
        <w:t xml:space="preserve">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00919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2.59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местността "Арнаутино", по кадастралната карта и кадастралните регистри на с. Пастра, седм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131 кв.м,</w:t>
      </w:r>
      <w:r>
        <w:rPr>
          <w:rFonts w:cs="Times New Roman" w:ascii="Times New Roman" w:hAnsi="Times New Roman"/>
          <w:sz w:val="24"/>
          <w:szCs w:val="24"/>
        </w:rPr>
        <w:t xml:space="preserve">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11000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2.58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местността "Арнаутино", по кадастралната карта и кадастралните регистри на с. Пастра, седм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400 кв.м</w:t>
      </w:r>
      <w:r>
        <w:rPr>
          <w:rFonts w:cs="Times New Roman" w:ascii="Times New Roman" w:hAnsi="Times New Roman"/>
          <w:sz w:val="24"/>
          <w:szCs w:val="24"/>
        </w:rPr>
        <w:t xml:space="preserve">, 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110002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en-US"/>
        </w:rPr>
        <w:t>Ж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bg-BG"/>
        </w:rPr>
        <w:t xml:space="preserve">. </w:t>
      </w:r>
      <w:r>
        <w:rPr>
          <w:rFonts w:cs="Times New Roman" w:ascii="Times New Roman" w:hAnsi="Times New Roman"/>
          <w:b/>
          <w:u w:val="single"/>
          <w:lang w:val="bg-BG"/>
        </w:rPr>
        <w:t>Съгласно КК и КР за с.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Па</w:t>
      </w:r>
      <w:r>
        <w:rPr>
          <w:rFonts w:cs="Times New Roman" w:ascii="Times New Roman" w:hAnsi="Times New Roman"/>
          <w:b/>
          <w:u w:val="single"/>
          <w:lang w:val="en-US"/>
        </w:rPr>
        <w:t>стра</w:t>
      </w:r>
      <w:r>
        <w:rPr>
          <w:rFonts w:cs="Times New Roman" w:ascii="Times New Roman" w:hAnsi="Times New Roman"/>
          <w:b/>
          <w:u w:val="single"/>
          <w:lang w:val="bg-BG"/>
        </w:rPr>
        <w:t>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пасище</w:t>
      </w:r>
      <w:r>
        <w:rPr>
          <w:rFonts w:cs="Times New Roman" w:ascii="Times New Roman" w:hAnsi="Times New Roman"/>
          <w:b/>
          <w:u w:val="single"/>
          <w:lang w:val="en-US"/>
        </w:rPr>
        <w:t>”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 xml:space="preserve"> 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9.111,</w:t>
      </w:r>
      <w:r>
        <w:rPr>
          <w:rFonts w:cs="Times New Roman" w:ascii="Times New Roman" w:hAnsi="Times New Roman"/>
          <w:sz w:val="24"/>
          <w:szCs w:val="24"/>
        </w:rPr>
        <w:t xml:space="preserve"> находящ се в местността "Широкия Рид", по кадастралната карта и кадастралните регистри на с. Пастра, 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12 537 кв.м,</w:t>
      </w:r>
      <w:r>
        <w:rPr>
          <w:rFonts w:cs="Times New Roman" w:ascii="Times New Roman" w:hAnsi="Times New Roman"/>
          <w:sz w:val="24"/>
          <w:szCs w:val="24"/>
        </w:rPr>
        <w:t xml:space="preserve"> трайно предназначение на територията - земеделска, начин на трайно ползване: пасище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64002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4.8,</w:t>
      </w:r>
      <w:r>
        <w:rPr>
          <w:rFonts w:cs="Times New Roman" w:ascii="Times New Roman" w:hAnsi="Times New Roman"/>
          <w:sz w:val="24"/>
          <w:szCs w:val="24"/>
        </w:rPr>
        <w:t xml:space="preserve"> находящ се в местността "Кобиляко", по кадастралната карта и кадастралните регистри на с. Пастра,  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1 589 кв.м,</w:t>
      </w:r>
      <w:r>
        <w:rPr>
          <w:rFonts w:cs="Times New Roman" w:ascii="Times New Roman" w:hAnsi="Times New Roman"/>
          <w:sz w:val="24"/>
          <w:szCs w:val="24"/>
        </w:rPr>
        <w:t xml:space="preserve"> трайно предназначение на територията - земеделска, начин на трайно ползване: пасище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8300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4.26,</w:t>
      </w:r>
      <w:r>
        <w:rPr>
          <w:rFonts w:cs="Times New Roman" w:ascii="Times New Roman" w:hAnsi="Times New Roman"/>
          <w:sz w:val="24"/>
          <w:szCs w:val="24"/>
        </w:rPr>
        <w:t xml:space="preserve"> находящ се в местността "Кобиляко", по кадастралната карта и кадастралните регистри на с. Пастра, 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2 214 кв.м,</w:t>
      </w:r>
      <w:r>
        <w:rPr>
          <w:rFonts w:cs="Times New Roman" w:ascii="Times New Roman" w:hAnsi="Times New Roman"/>
          <w:sz w:val="24"/>
          <w:szCs w:val="24"/>
        </w:rPr>
        <w:t xml:space="preserve"> трайно предназначение на територията - земеделска, начин на трайно ползване: пасище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83005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4.21,</w:t>
      </w:r>
      <w:r>
        <w:rPr>
          <w:rFonts w:cs="Times New Roman" w:ascii="Times New Roman" w:hAnsi="Times New Roman"/>
          <w:sz w:val="24"/>
          <w:szCs w:val="24"/>
        </w:rPr>
        <w:t xml:space="preserve"> находящ се в местността "Кобиляко", по кадастралната карта и кадастралните регистри на с. Пастра, 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554 кв.м</w:t>
      </w:r>
      <w:r>
        <w:rPr>
          <w:rFonts w:cs="Times New Roman" w:ascii="Times New Roman" w:hAnsi="Times New Roman"/>
          <w:sz w:val="24"/>
          <w:szCs w:val="24"/>
        </w:rPr>
        <w:t xml:space="preserve">, трайно предназначение на територията - земеделска, начин на трайно ползване: пасище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83010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8.74,</w:t>
      </w:r>
      <w:r>
        <w:rPr>
          <w:rFonts w:cs="Times New Roman" w:ascii="Times New Roman" w:hAnsi="Times New Roman"/>
          <w:sz w:val="24"/>
          <w:szCs w:val="24"/>
        </w:rPr>
        <w:t xml:space="preserve"> находящ се в местността "Дупката", по кадастралната карта и кадастралните регистри на с. Пастра, 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3 515 кв.м</w:t>
      </w:r>
      <w:r>
        <w:rPr>
          <w:rFonts w:cs="Times New Roman" w:ascii="Times New Roman" w:hAnsi="Times New Roman"/>
          <w:sz w:val="24"/>
          <w:szCs w:val="24"/>
        </w:rPr>
        <w:t xml:space="preserve"> , трайно предназначение на територията - земеделска, начин на трайно ползване: пасище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27031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едоставяне 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асища, </w:t>
      </w:r>
      <w:r>
        <w:rPr>
          <w:rFonts w:cs="Times New Roman" w:ascii="Times New Roman" w:hAnsi="Times New Roman"/>
          <w:b/>
          <w:sz w:val="24"/>
          <w:szCs w:val="24"/>
        </w:rPr>
        <w:t>от общинския поземлен фонд, съгласно КК и КР за землищата на територията на Община Рила, за общо ползване: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 </w:t>
      </w:r>
      <w:r>
        <w:rPr>
          <w:rFonts w:cs="Times New Roman" w:ascii="Times New Roman" w:hAnsi="Times New Roman"/>
          <w:b/>
          <w:u w:val="single"/>
        </w:rPr>
        <w:t xml:space="preserve">Съгласно КК и КР з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емлище гр. Рила, Община Рила – недвижими имоти от ОПФ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31.4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“Свети Георги”, по кадастралната карта и кадастралните регистри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 xml:space="preserve">1938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3104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31.5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Свети Георги”, по кадастралната карта и кадастралните регистри на гр. Рила, осма категория, целият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 от  </w:t>
      </w:r>
      <w:r>
        <w:rPr>
          <w:rFonts w:cs="Times New Roman" w:ascii="Times New Roman" w:hAnsi="Times New Roman"/>
          <w:b/>
          <w:sz w:val="24"/>
          <w:szCs w:val="24"/>
        </w:rPr>
        <w:t xml:space="preserve">1952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3105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5.25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 “Памук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854 кв.м., стар №07502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0.16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Рил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472 кв.м., стар №080164</w:t>
      </w:r>
    </w:p>
    <w:p>
      <w:pPr>
        <w:pStyle w:val="Normal"/>
        <w:suppressAutoHyphens w:val="true"/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right="2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u w:val="single"/>
        </w:rPr>
        <w:t>Съгласно КК и КР з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землище гр. Рила, Община Рила – недвижими имоти с Решени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на Община Рил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4.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Герен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101 кв.м., стар №004002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30.6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Ланджур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964 кв.м., стар №030063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30.6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</w:t>
      </w:r>
      <w:r>
        <w:rPr>
          <w:rStyle w:val="FontStyle14"/>
          <w:b w:val="false"/>
          <w:sz w:val="24"/>
          <w:szCs w:val="24"/>
        </w:rPr>
        <w:t>пасище</w:t>
      </w:r>
      <w:r>
        <w:rPr>
          <w:rFonts w:cs="Times New Roman" w:ascii="Times New Roman" w:hAnsi="Times New Roman"/>
          <w:sz w:val="24"/>
          <w:szCs w:val="24"/>
        </w:rPr>
        <w:t xml:space="preserve">”, находящо се в местността “Шопов рид”, по кадастралната карта и кадастралните регистри на гр. Рила, осма категория,  целият с площ </w:t>
      </w:r>
      <w:r>
        <w:rPr>
          <w:rFonts w:cs="Times New Roman" w:ascii="Times New Roman" w:hAnsi="Times New Roman"/>
          <w:b/>
          <w:sz w:val="24"/>
          <w:szCs w:val="24"/>
        </w:rPr>
        <w:t xml:space="preserve">18443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30064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31.7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Свети Георги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853 кв.м., стар №031076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36.6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 “Колничка дъбрав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30 кв.м., стар №036069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36.7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 “Колничка дъбрав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976 кв.м., стар №03607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.  </w:t>
      </w:r>
      <w:r>
        <w:rPr>
          <w:rFonts w:cs="Times New Roman" w:ascii="Times New Roman" w:hAnsi="Times New Roman"/>
          <w:b/>
          <w:u w:val="single"/>
        </w:rPr>
        <w:t>Съгласно КК и КР з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землище с. Смочево, Община Рила: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6.12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Палакария”, по кадастралната карта и кадастралните регистри на с. Смочево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107 кв.м., стар №</w:t>
      </w:r>
      <w:r>
        <w:rPr>
          <w:rFonts w:cs="Times New Roman" w:ascii="Times New Roman" w:hAnsi="Times New Roman"/>
          <w:b/>
          <w:sz w:val="24"/>
          <w:szCs w:val="24"/>
        </w:rPr>
        <w:t>000056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70.7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Смочево,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6458 кв.м., стар №</w:t>
      </w:r>
      <w:r>
        <w:rPr>
          <w:rFonts w:cs="Times New Roman" w:ascii="Times New Roman" w:hAnsi="Times New Roman"/>
          <w:b/>
          <w:sz w:val="24"/>
          <w:szCs w:val="24"/>
        </w:rPr>
        <w:t>000073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37.15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Смочево,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862 кв.м., стар №</w:t>
      </w:r>
      <w:r>
        <w:rPr>
          <w:rFonts w:cs="Times New Roman" w:ascii="Times New Roman" w:hAnsi="Times New Roman"/>
          <w:b/>
          <w:sz w:val="24"/>
          <w:szCs w:val="24"/>
        </w:rPr>
        <w:t>000151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37.15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Смочево,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883 кв.м., стар №</w:t>
      </w:r>
      <w:r>
        <w:rPr>
          <w:rFonts w:cs="Times New Roman" w:ascii="Times New Roman" w:hAnsi="Times New Roman"/>
          <w:b/>
          <w:sz w:val="24"/>
          <w:szCs w:val="24"/>
        </w:rPr>
        <w:t>000154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37.15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433 кв.м., стар №</w:t>
      </w:r>
      <w:r>
        <w:rPr>
          <w:rFonts w:cs="Times New Roman" w:ascii="Times New Roman" w:hAnsi="Times New Roman"/>
          <w:b/>
          <w:sz w:val="24"/>
          <w:szCs w:val="24"/>
        </w:rPr>
        <w:t>000155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06.16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Дреняко”, по кадастралната карта и кадастралните регистри на с. Смочево,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671 кв.м., стар №</w:t>
      </w:r>
      <w:r>
        <w:rPr>
          <w:rFonts w:cs="Times New Roman" w:ascii="Times New Roman" w:hAnsi="Times New Roman"/>
          <w:b/>
          <w:sz w:val="24"/>
          <w:szCs w:val="24"/>
        </w:rPr>
        <w:t>000169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63.17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Дреняко”, по кадастралната карта и кадастралните регистри на с. Смочево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836 кв.м., стар №</w:t>
      </w:r>
      <w:r>
        <w:rPr>
          <w:rFonts w:cs="Times New Roman" w:ascii="Times New Roman" w:hAnsi="Times New Roman"/>
          <w:b/>
          <w:sz w:val="24"/>
          <w:szCs w:val="24"/>
        </w:rPr>
        <w:t>000170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62.17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Дреня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421 кв.м., стар №</w:t>
      </w:r>
      <w:r>
        <w:rPr>
          <w:rFonts w:cs="Times New Roman" w:ascii="Times New Roman" w:hAnsi="Times New Roman"/>
          <w:b/>
          <w:sz w:val="24"/>
          <w:szCs w:val="24"/>
        </w:rPr>
        <w:t>000177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35.18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 “Дреняко”, по кадастралната карта и кадастралните регистри на с. Смочево,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010 кв.м., стар №</w:t>
      </w:r>
      <w:r>
        <w:rPr>
          <w:rFonts w:cs="Times New Roman" w:ascii="Times New Roman" w:hAnsi="Times New Roman"/>
          <w:b/>
          <w:sz w:val="24"/>
          <w:szCs w:val="24"/>
        </w:rPr>
        <w:t>000180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7698.140.185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Гулобица”, по кадастралната карта и кадастралните регистри на с. Смочево,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327 кв.м., стар №0</w:t>
      </w:r>
      <w:r>
        <w:rPr>
          <w:rFonts w:cs="Times New Roman" w:ascii="Times New Roman" w:hAnsi="Times New Roman"/>
          <w:b/>
          <w:sz w:val="24"/>
          <w:szCs w:val="24"/>
        </w:rPr>
        <w:t>00185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40.18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Гулобица”, по кадастралната карта и кадастралните регистри на с. Смочево,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962 кв.м., стар №</w:t>
      </w:r>
      <w:r>
        <w:rPr>
          <w:rFonts w:cs="Times New Roman" w:ascii="Times New Roman" w:hAnsi="Times New Roman"/>
          <w:b/>
          <w:sz w:val="24"/>
          <w:szCs w:val="24"/>
        </w:rPr>
        <w:t>000186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40.18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Гулобиц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940 кв.м., стар №</w:t>
      </w:r>
      <w:r>
        <w:rPr>
          <w:rFonts w:cs="Times New Roman" w:ascii="Times New Roman" w:hAnsi="Times New Roman"/>
          <w:b/>
          <w:sz w:val="24"/>
          <w:szCs w:val="24"/>
        </w:rPr>
        <w:t>000187</w:t>
      </w:r>
    </w:p>
    <w:p>
      <w:pPr>
        <w:pStyle w:val="Normal"/>
        <w:tabs>
          <w:tab w:val="clear" w:pos="708"/>
          <w:tab w:val="left" w:pos="1950" w:leader="none"/>
        </w:tabs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u w:val="single"/>
        </w:rPr>
        <w:t xml:space="preserve">Съгласно КК и КР 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. Пастра, Община Рила: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8.72,</w:t>
      </w:r>
      <w:r>
        <w:rPr>
          <w:rFonts w:cs="Times New Roman" w:ascii="Times New Roman" w:hAnsi="Times New Roman"/>
          <w:sz w:val="24"/>
          <w:szCs w:val="24"/>
        </w:rPr>
        <w:t xml:space="preserve"> находящ се в  местността "Гьоло", по кадастралната карта и кадастралните регистри на с. Пастра, 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1 726 кв.м</w:t>
      </w:r>
      <w:r>
        <w:rPr>
          <w:rFonts w:cs="Times New Roman" w:ascii="Times New Roman" w:hAnsi="Times New Roman"/>
          <w:sz w:val="24"/>
          <w:szCs w:val="24"/>
        </w:rPr>
        <w:t xml:space="preserve">, трайно предназначение на територията - земеделска, начин на трайно ползване: пасище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27029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0.121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местността "Калин", по кадастралната карта и кадастралните регистри на с. Пастра , 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236 кв.м,</w:t>
      </w:r>
      <w:r>
        <w:rPr>
          <w:rFonts w:cs="Times New Roman" w:ascii="Times New Roman" w:hAnsi="Times New Roman"/>
          <w:sz w:val="24"/>
          <w:szCs w:val="24"/>
        </w:rPr>
        <w:t xml:space="preserve"> трайно предназначение на територията - земеделска, начин на трайно ползване: пасище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103018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55539.152.56, </w:t>
      </w:r>
      <w:r>
        <w:rPr>
          <w:rFonts w:cs="Times New Roman" w:ascii="Times New Roman" w:hAnsi="Times New Roman"/>
          <w:sz w:val="24"/>
          <w:szCs w:val="24"/>
        </w:rPr>
        <w:t xml:space="preserve">находящ се в местността "Арнаутино", по кадастралната карта и кадастралните регистри на с. Пастра, седм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3 080 кв.м</w:t>
      </w:r>
      <w:r>
        <w:rPr>
          <w:rFonts w:cs="Times New Roman" w:ascii="Times New Roman" w:hAnsi="Times New Roman"/>
          <w:sz w:val="24"/>
          <w:szCs w:val="24"/>
        </w:rPr>
        <w:t xml:space="preserve">, трайно предназначение на територията - земеделска, начин на трайно ползване: пасище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11001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. Отдадени под наем недвижими имоти от общинския поземлен фонд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ходящи се в землищата на територията на Община Рила по КВС, които имоти съгласно одобрени кадастрални карти и кадастрални регистри за гр. Рила, с. Смочево, с. Падала и с. Пастра се индивидуализират, както следв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 xml:space="preserve">1. </w:t>
      </w:r>
      <w:r>
        <w:rPr>
          <w:rFonts w:cs="Times New Roman" w:ascii="Times New Roman" w:hAnsi="Times New Roman"/>
          <w:b/>
          <w:u w:val="single"/>
          <w:lang w:val="bg-BG"/>
        </w:rPr>
        <w:t xml:space="preserve">Отдадени под наем </w:t>
      </w:r>
      <w:r>
        <w:rPr>
          <w:rFonts w:cs="Times New Roman" w:ascii="Times New Roman" w:hAnsi="Times New Roman"/>
          <w:b/>
          <w:u w:val="single"/>
        </w:rPr>
        <w:t>недвижими имоти от общинския поземлен фонд с площ до 20 </w:t>
      </w:r>
      <w:r>
        <w:rPr>
          <w:rFonts w:cs="Times New Roman" w:ascii="Times New Roman" w:hAnsi="Times New Roman"/>
          <w:b/>
          <w:u w:val="single"/>
          <w:lang w:val="bg-BG"/>
        </w:rPr>
        <w:t>000 кв.м.,</w:t>
      </w:r>
      <w:r>
        <w:rPr>
          <w:rFonts w:cs="Times New Roman" w:ascii="Times New Roman" w:hAnsi="Times New Roman"/>
          <w:b/>
          <w:u w:val="single"/>
        </w:rPr>
        <w:t xml:space="preserve"> чрез </w:t>
      </w:r>
      <w:r>
        <w:rPr>
          <w:rFonts w:cs="Times New Roman" w:ascii="Times New Roman" w:hAnsi="Times New Roman"/>
          <w:b/>
          <w:u w:val="single"/>
          <w:lang w:val="bg-BG"/>
        </w:rPr>
        <w:t xml:space="preserve">проведени </w:t>
      </w:r>
      <w:r>
        <w:rPr>
          <w:rFonts w:cs="Times New Roman" w:ascii="Times New Roman" w:hAnsi="Times New Roman"/>
          <w:b/>
          <w:u w:val="single"/>
        </w:rPr>
        <w:t>публичн</w:t>
      </w:r>
      <w:r>
        <w:rPr>
          <w:rFonts w:cs="Times New Roman" w:ascii="Times New Roman" w:hAnsi="Times New Roman"/>
          <w:b/>
          <w:u w:val="single"/>
          <w:lang w:val="bg-BG"/>
        </w:rPr>
        <w:t>и</w:t>
      </w:r>
      <w:r>
        <w:rPr>
          <w:rFonts w:cs="Times New Roman" w:ascii="Times New Roman" w:hAnsi="Times New Roman"/>
          <w:b/>
          <w:u w:val="single"/>
        </w:rPr>
        <w:t xml:space="preserve"> търг</w:t>
      </w:r>
      <w:r>
        <w:rPr>
          <w:rFonts w:cs="Times New Roman" w:ascii="Times New Roman" w:hAnsi="Times New Roman"/>
          <w:b/>
          <w:u w:val="single"/>
          <w:lang w:val="bg-BG"/>
        </w:rPr>
        <w:t>ове, с тайно наддаване: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Съгласно КК и КР на гр. Рила, Община Рила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38.6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остав. тр. нас.”, находяща се в местността “Копаро”, по кадастралната карта и кадастралните регистри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>18759 кв.м., стар №038061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382.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Копар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8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8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6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ележка: За недвижимите имоти има сключени договори за наем, след проведени публични търгове с тайно наддаване. Същите се включват в Раздел Х от настоящата програма, предвид обстоятелството, че за 2021г. са планирани в общинският бюджет постъпления от приходи на отдадените под наем недвижими имоти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Съгласно КК и КР на с. Смочево, Община Рила: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.13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нива”, находяща се в местността “Бадински път”, по кадастралната карта и кадастралните регистри на с. Смочево, осма категория, целият с площ о</w:t>
      </w:r>
      <w:r>
        <w:rPr>
          <w:rFonts w:cs="Times New Roman" w:ascii="Times New Roman" w:hAnsi="Times New Roman"/>
          <w:b/>
          <w:bCs/>
          <w:sz w:val="24"/>
          <w:szCs w:val="24"/>
        </w:rPr>
        <w:t>т 10240 кв.м., стар №</w:t>
      </w:r>
      <w:r>
        <w:rPr>
          <w:rFonts w:cs="Times New Roman" w:ascii="Times New Roman" w:hAnsi="Times New Roman"/>
          <w:b/>
          <w:sz w:val="24"/>
          <w:szCs w:val="24"/>
        </w:rPr>
        <w:t>001013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1.2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Боянски ливади”, по кадастралната карта и кадастралните регистри на с. Смочево, целия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12534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11026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3.1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нива”, находяща се в местността “Локвата”, по кадастралната карта и кадастралните регистри на с. Смочево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719 кв.м., стар №</w:t>
      </w:r>
      <w:r>
        <w:rPr>
          <w:rFonts w:cs="Times New Roman" w:ascii="Times New Roman" w:hAnsi="Times New Roman"/>
          <w:b/>
          <w:sz w:val="24"/>
          <w:szCs w:val="24"/>
        </w:rPr>
        <w:t>013001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67698.16.15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Чифли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4884 кв.м., стар №</w:t>
      </w:r>
      <w:r>
        <w:rPr>
          <w:rFonts w:cs="Times New Roman" w:ascii="Times New Roman" w:hAnsi="Times New Roman"/>
          <w:b/>
          <w:sz w:val="24"/>
          <w:szCs w:val="24"/>
        </w:rPr>
        <w:t>016153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8.11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Шума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699 кв.м., стар №</w:t>
      </w:r>
      <w:r>
        <w:rPr>
          <w:rFonts w:cs="Times New Roman" w:ascii="Times New Roman" w:hAnsi="Times New Roman"/>
          <w:b/>
          <w:sz w:val="24"/>
          <w:szCs w:val="24"/>
        </w:rPr>
        <w:t>018114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6.1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Турски гробищ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6216 кв.м., стар №026018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>62.102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олска култура”, находяща се в местността “Дреняк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709 кв.м., стар №062102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>105.4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Анджиката”, по кадастралната карта и кадастралните регистри на с. Смочево,осма категория, целият с площ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480 кв.м., стар №105004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5.4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Локвата”, по кадастралната карта и кадастралните регистри на с. Смочево,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077 кв.м., стар №</w:t>
      </w:r>
      <w:r>
        <w:rPr>
          <w:rFonts w:cs="Times New Roman" w:ascii="Times New Roman" w:hAnsi="Times New Roman"/>
          <w:b/>
          <w:sz w:val="24"/>
          <w:szCs w:val="24"/>
        </w:rPr>
        <w:t>015044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3</w:t>
      </w:r>
      <w:r>
        <w:rPr>
          <w:rFonts w:cs="Times New Roman" w:ascii="Times New Roman" w:hAnsi="Times New Roman"/>
          <w:b/>
          <w:bCs/>
          <w:sz w:val="24"/>
          <w:szCs w:val="24"/>
        </w:rPr>
        <w:t>.47, с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“зеленчукова култура”, находяща се в местността “Милатково”, по кадастралната карта и кадастралните регистри на с. Смочево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007 кв.м., стар 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930</w:t>
      </w:r>
      <w:r>
        <w:rPr>
          <w:rFonts w:cs="Times New Roman" w:ascii="Times New Roman" w:hAnsi="Times New Roman"/>
          <w:b/>
          <w:bCs/>
          <w:sz w:val="24"/>
          <w:szCs w:val="24"/>
        </w:rPr>
        <w:t>47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3.3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Исилица”, по кадастралната карта и кадастралните регистри на с. Смочево,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5302 кв.м., стар №</w:t>
      </w:r>
      <w:r>
        <w:rPr>
          <w:rFonts w:cs="Times New Roman" w:ascii="Times New Roman" w:hAnsi="Times New Roman"/>
          <w:b/>
          <w:sz w:val="24"/>
          <w:szCs w:val="24"/>
        </w:rPr>
        <w:t>003038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3.15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Исилица”, по кадастралната карта и кадастралните регистри на с. Смочево,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352 кв.м., стар №</w:t>
      </w:r>
      <w:r>
        <w:rPr>
          <w:rFonts w:cs="Times New Roman" w:ascii="Times New Roman" w:hAnsi="Times New Roman"/>
          <w:b/>
          <w:sz w:val="24"/>
          <w:szCs w:val="24"/>
        </w:rPr>
        <w:t>003158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8.15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Гулобица”, по кадастралната карта и кадастралните регистри на с. Смочево,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7499 кв.м., стар №028153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04.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Крашевица”, по кадастралната карта и кадастралните регистри на с. Смочево,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014 кв.м., стар №</w:t>
      </w:r>
      <w:r>
        <w:rPr>
          <w:rFonts w:cs="Times New Roman" w:ascii="Times New Roman" w:hAnsi="Times New Roman"/>
          <w:b/>
          <w:sz w:val="24"/>
          <w:szCs w:val="24"/>
        </w:rPr>
        <w:t>104002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12.4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нива”, находяща се в местността “Дреняко”, по кадастралната карта и кадастралните регистри на с. Смочево,осма категория, целият с площ о</w:t>
      </w:r>
      <w:r>
        <w:rPr>
          <w:rFonts w:cs="Times New Roman" w:ascii="Times New Roman" w:hAnsi="Times New Roman"/>
          <w:b/>
          <w:bCs/>
          <w:sz w:val="24"/>
          <w:szCs w:val="24"/>
        </w:rPr>
        <w:t>т 15063 кв.м., стар №</w:t>
      </w:r>
      <w:r>
        <w:rPr>
          <w:rFonts w:cs="Times New Roman" w:ascii="Times New Roman" w:hAnsi="Times New Roman"/>
          <w:b/>
          <w:sz w:val="24"/>
          <w:szCs w:val="24"/>
        </w:rPr>
        <w:t>112004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32.3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“Турските лозя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298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032033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32.1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“Турските лозя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997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032014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32.1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“Турските лозя”, по кадастралната карта и кадастралните регистри на с. Смочево, 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401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032018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32.1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“Турските лозя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999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032019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32.3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“Турските лозя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599 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032039;</w:t>
      </w:r>
    </w:p>
    <w:p>
      <w:pPr>
        <w:pStyle w:val="Normal"/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6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6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бележка: За недвижимите имоти има сключени договори за наем, след проведени публични търгове с тайнно наддаване. Същите се включват в Раздел Х от настоящата програма, предвид обстоятелството че за 2021г. са планирани в общинският бюджет постъпления от приходи на отдадените под наем недвижими имоти.</w:t>
      </w:r>
    </w:p>
    <w:p>
      <w:pPr>
        <w:pStyle w:val="Normal"/>
        <w:spacing w:lineRule="auto" w:line="240" w:before="0" w:after="0"/>
        <w:ind w:right="23" w:firstLine="6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 xml:space="preserve">2. </w:t>
      </w:r>
      <w:r>
        <w:rPr>
          <w:rFonts w:cs="Times New Roman" w:ascii="Times New Roman" w:hAnsi="Times New Roman"/>
          <w:b/>
          <w:u w:val="single"/>
          <w:lang w:val="bg-BG"/>
        </w:rPr>
        <w:t xml:space="preserve">Отдадени под наем </w:t>
      </w:r>
      <w:r>
        <w:rPr>
          <w:rFonts w:cs="Times New Roman" w:ascii="Times New Roman" w:hAnsi="Times New Roman"/>
          <w:b/>
          <w:u w:val="single"/>
        </w:rPr>
        <w:t xml:space="preserve">недвижими имоти от общинския поземлен фонд с площ </w:t>
      </w:r>
      <w:r>
        <w:rPr>
          <w:rFonts w:cs="Times New Roman" w:ascii="Times New Roman" w:hAnsi="Times New Roman"/>
          <w:b/>
          <w:u w:val="single"/>
          <w:lang w:val="bg-BG"/>
        </w:rPr>
        <w:t>над</w:t>
      </w:r>
      <w:r>
        <w:rPr>
          <w:rFonts w:cs="Times New Roman" w:ascii="Times New Roman" w:hAnsi="Times New Roman"/>
          <w:b/>
          <w:u w:val="single"/>
        </w:rPr>
        <w:t xml:space="preserve"> 20 </w:t>
      </w:r>
      <w:r>
        <w:rPr>
          <w:rFonts w:cs="Times New Roman" w:ascii="Times New Roman" w:hAnsi="Times New Roman"/>
          <w:b/>
          <w:u w:val="single"/>
          <w:lang w:val="bg-BG"/>
        </w:rPr>
        <w:t>000 кв.м.,</w:t>
      </w:r>
      <w:r>
        <w:rPr>
          <w:rFonts w:cs="Times New Roman" w:ascii="Times New Roman" w:hAnsi="Times New Roman"/>
          <w:b/>
          <w:u w:val="single"/>
        </w:rPr>
        <w:t xml:space="preserve"> чрез </w:t>
      </w:r>
      <w:r>
        <w:rPr>
          <w:rFonts w:cs="Times New Roman" w:ascii="Times New Roman" w:hAnsi="Times New Roman"/>
          <w:b/>
          <w:u w:val="single"/>
          <w:lang w:val="bg-BG"/>
        </w:rPr>
        <w:t xml:space="preserve">проведени </w:t>
      </w:r>
      <w:r>
        <w:rPr>
          <w:rFonts w:cs="Times New Roman" w:ascii="Times New Roman" w:hAnsi="Times New Roman"/>
          <w:b/>
          <w:u w:val="single"/>
        </w:rPr>
        <w:t>публичн</w:t>
      </w:r>
      <w:r>
        <w:rPr>
          <w:rFonts w:cs="Times New Roman" w:ascii="Times New Roman" w:hAnsi="Times New Roman"/>
          <w:b/>
          <w:u w:val="single"/>
          <w:lang w:val="bg-BG"/>
        </w:rPr>
        <w:t>о оповестени конкурси: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Съгласно КК и КР на гр. Рила, Община Р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35.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Турски рид”, по кадастралната карта и кадастралните регистри на гр. Рила,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>30837 кв.м., стар №035002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381.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Копаро”, по кадастралната карта и кадастралните регистри на гр. Рила,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4080 кв.м., стар №381001</w:t>
      </w:r>
    </w:p>
    <w:p>
      <w:pPr>
        <w:pStyle w:val="11"/>
        <w:numPr>
          <w:ilvl w:val="0"/>
          <w:numId w:val="15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</w:rPr>
        <w:t>62671.</w:t>
      </w:r>
      <w:r>
        <w:rPr>
          <w:rFonts w:cs="Times New Roman" w:ascii="Times New Roman" w:hAnsi="Times New Roman"/>
          <w:b/>
          <w:bCs/>
        </w:rPr>
        <w:t>218</w:t>
      </w:r>
      <w:r>
        <w:rPr>
          <w:rFonts w:cs="Times New Roman" w:ascii="Times New Roman" w:hAnsi="Times New Roman"/>
          <w:b/>
          <w:bCs/>
          <w:lang w:val="bg-BG"/>
        </w:rPr>
        <w:t>.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, с начин на трайно ползване: “нива”, находяща се в местността  “Ри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>2204</w:t>
      </w:r>
      <w:r>
        <w:rPr>
          <w:rFonts w:cs="Times New Roman" w:ascii="Times New Roman" w:hAnsi="Times New Roman"/>
          <w:b/>
          <w:bCs/>
          <w:lang w:val="bg-BG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в.м., стар №218001</w:t>
      </w:r>
    </w:p>
    <w:p>
      <w:pPr>
        <w:pStyle w:val="11"/>
        <w:numPr>
          <w:ilvl w:val="0"/>
          <w:numId w:val="15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</w:rPr>
        <w:t>62671.</w:t>
      </w:r>
      <w:r>
        <w:rPr>
          <w:rFonts w:cs="Times New Roman" w:ascii="Times New Roman" w:hAnsi="Times New Roman"/>
          <w:b/>
          <w:bCs/>
        </w:rPr>
        <w:t>218</w:t>
      </w:r>
      <w:r>
        <w:rPr>
          <w:rFonts w:cs="Times New Roman" w:ascii="Times New Roman" w:hAnsi="Times New Roman"/>
          <w:b/>
          <w:bCs/>
          <w:lang w:val="bg-BG"/>
        </w:rPr>
        <w:t>.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 xml:space="preserve">, с начин на трайно ползване: “нива”, находяща се в местността  “Рила”, по кадастралната карта и кадастралните регистри на гр. Рила,девета категория, целият с площ от </w:t>
      </w:r>
      <w:r>
        <w:rPr>
          <w:rFonts w:cs="Times New Roman" w:ascii="Times New Roman" w:hAnsi="Times New Roman"/>
          <w:b/>
          <w:bCs/>
        </w:rPr>
        <w:t>6382</w:t>
      </w:r>
      <w:r>
        <w:rPr>
          <w:rFonts w:cs="Times New Roman" w:ascii="Times New Roman" w:hAnsi="Times New Roman"/>
          <w:b/>
          <w:bCs/>
          <w:lang w:val="bg-BG"/>
        </w:rPr>
        <w:t>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кв.м., стар №218005</w:t>
      </w:r>
    </w:p>
    <w:p>
      <w:pPr>
        <w:pStyle w:val="11"/>
        <w:numPr>
          <w:ilvl w:val="0"/>
          <w:numId w:val="15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</w:rPr>
        <w:t>62671.</w:t>
      </w:r>
      <w:r>
        <w:rPr>
          <w:rFonts w:cs="Times New Roman" w:ascii="Times New Roman" w:hAnsi="Times New Roman"/>
          <w:b/>
          <w:bCs/>
        </w:rPr>
        <w:t>149</w:t>
      </w:r>
      <w:r>
        <w:rPr>
          <w:rFonts w:cs="Times New Roman" w:ascii="Times New Roman" w:hAnsi="Times New Roman"/>
          <w:b/>
          <w:bCs/>
          <w:lang w:val="bg-BG"/>
        </w:rPr>
        <w:t>.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, с начин на трайно ползване: “нива”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ходяща се в местност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“Рилиц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>7783</w:t>
      </w:r>
      <w:r>
        <w:rPr>
          <w:rFonts w:cs="Times New Roman" w:ascii="Times New Roman" w:hAnsi="Times New Roman"/>
          <w:b/>
          <w:bCs/>
          <w:lang w:val="bg-BG"/>
        </w:rPr>
        <w:t>4</w:t>
      </w:r>
      <w:r>
        <w:rPr>
          <w:rFonts w:cs="Times New Roman" w:ascii="Times New Roman" w:hAnsi="Times New Roman"/>
          <w:b/>
          <w:bCs/>
        </w:rPr>
        <w:t xml:space="preserve"> кв.м., стар №149001</w:t>
      </w:r>
    </w:p>
    <w:p>
      <w:pPr>
        <w:pStyle w:val="11"/>
        <w:numPr>
          <w:ilvl w:val="0"/>
          <w:numId w:val="15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</w:rPr>
        <w:t>62671.</w:t>
      </w:r>
      <w:r>
        <w:rPr>
          <w:rFonts w:cs="Times New Roman" w:ascii="Times New Roman" w:hAnsi="Times New Roman"/>
          <w:b/>
          <w:bCs/>
        </w:rPr>
        <w:t>380.1,</w:t>
      </w:r>
      <w:r>
        <w:rPr>
          <w:rFonts w:cs="Times New Roman" w:ascii="Times New Roman" w:hAnsi="Times New Roman"/>
        </w:rPr>
        <w:t xml:space="preserve"> с начин на трайно ползване: “нива”, находяща се в местността “Копаро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</w:rPr>
        <w:t>208</w:t>
      </w:r>
      <w:r>
        <w:rPr>
          <w:rFonts w:cs="Times New Roman" w:ascii="Times New Roman" w:hAnsi="Times New Roman"/>
          <w:b/>
          <w:bCs/>
          <w:lang w:val="en-US"/>
        </w:rPr>
        <w:t>8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в.м.,</w:t>
      </w:r>
      <w:r>
        <w:rPr>
          <w:rFonts w:cs="Times New Roman" w:ascii="Times New Roman" w:hAnsi="Times New Roman"/>
          <w:b/>
        </w:rPr>
        <w:t xml:space="preserve"> стар №</w:t>
      </w:r>
      <w:r>
        <w:rPr>
          <w:rFonts w:cs="Times New Roman" w:ascii="Times New Roman" w:hAnsi="Times New Roman"/>
          <w:b/>
          <w:bCs/>
        </w:rPr>
        <w:t>380001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23" w:firstLine="6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бележ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недвижимите имоти има сключени договори за наем, след проведени публично оповестени конкурси. Същите се включват в Раздел Х от настоящата програма, предвид обстоятелството, че за 2021. са планирани в общинският бюджет постъпления от приходи на отдадените под наем недвижими имоти.</w:t>
      </w:r>
    </w:p>
    <w:p>
      <w:pPr>
        <w:pStyle w:val="Normal"/>
        <w:spacing w:lineRule="auto" w:line="240" w:before="0" w:after="0"/>
        <w:ind w:right="23" w:firstLine="6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Съгласно КК и КР на с. Смочево, Община Рил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>59.26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Дреняко”, по кадастралната карта и кадастралните регистри на с. Смочево, осма категория, целият с площ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8538 кв.м., стар №059026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3.17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Исилиц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3311 кв.м., стар №</w:t>
      </w:r>
      <w:r>
        <w:rPr>
          <w:rFonts w:cs="Times New Roman" w:ascii="Times New Roman" w:hAnsi="Times New Roman"/>
          <w:b/>
          <w:sz w:val="24"/>
          <w:szCs w:val="24"/>
        </w:rPr>
        <w:t>003174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04.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Дреняко”, по кадастралната карта и кадастралните регистри на с. Смочево,шеста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4740 кв.м., стар №</w:t>
      </w:r>
      <w:r>
        <w:rPr>
          <w:rFonts w:cs="Times New Roman" w:ascii="Times New Roman" w:hAnsi="Times New Roman"/>
          <w:b/>
          <w:sz w:val="24"/>
          <w:szCs w:val="24"/>
        </w:rPr>
        <w:t>104010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6.2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Дреняко”, по кадастралната карта и кадастралните регистри на с. Смочево,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534 кв.м., стар №106002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7698.11.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Боянски ливади”, по кадастралната карта и кадастралните регистри на с. Смочево, целия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52585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11031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>60.31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“Анджиката”, по кадастралната карта и кадастралните регистри на с. Смочево, осма категория, целият с площ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2012 кв.м., стар №060031</w:t>
      </w:r>
    </w:p>
    <w:p>
      <w:pPr>
        <w:pStyle w:val="Normal"/>
        <w:spacing w:lineRule="auto" w:line="240" w:before="0" w:after="0"/>
        <w:ind w:right="23" w:firstLine="6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6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бележ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недвижимите имоти има сключени договори за наем, след проведени публично оповестени конкурси. Същите се включват в Раздел Х от настоящата програма, предвид обстоятелството, че за 2021г. са планирани в общинският бюджет постъпления от приходи на отдадените под наем недвижими имоти.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634"/>
        <w:jc w:val="both"/>
        <w:rPr/>
      </w:pP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адени под нае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асища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лив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от общинския поземлен фонд, находящи се в землищата на територията на Община Рила по КВС и съгласно кадастралната карта и кадастралните регистри за с. Пастра, Община Рила, по реда на чл. 37и от ЗСПЗ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индивидуално ползван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които съгласно одобрени кадастралната карта и кадастралните регистри на гр. Рила, с. Смочево, с. Падала и с. Пастра се индивидуализират, както следва: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ъгласно КК и КР на гр. Рила, Община Рила, недвижими имоти с начин на трайно ползване: „ливада”: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80.7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Рилица" по кадастралната карта и кадастралните регистри на гр. Рила, осма  категория, целият с площ от 608 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071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80.6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Рилица" по кадастралната карта и кадастралните регистри на гр. Рила, осма  категория, целият с площ от 57 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067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80.6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Рилица" по кадастралната карта и кадастралните регистри на гр. Рила, осма  категория, целият с площ от 310 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064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80.5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Рилица" по кадастралната карта и кадастралните регистри на гр. Рила, осма  категория, целият с площ от 2252 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055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80.5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Рилица" по кадастралната карта и кадастралните регистри на гр. Рила,осма  категория, целият с площ от 4628 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052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80.5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Рилица" по кадастралната карта и кадастралните регистри на гр. Рила,осма  категория, целият с площ  от 1423 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051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80.4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Рилица" по кадастралната карта и кадастралните регистри на гр. Рила,осма  категория, целият с площ от  1281 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049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80.4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Рилица" по кадастралната карта и кадастралните регистри на гр. Рила,осма  категория, целият  с площ от 851 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048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80.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Рилица" по кадастралната карта и кадастралните регистри на гр. Рила,осма  категория, целият с площ от 828 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047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80.4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Рилица" по кадастралната карта и кадастралните регистри на гр. Рила,осма  категория, целият с площ от 1469 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046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80.4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Рилица" по кадастралната карта и кадастралните регистри на гр. Рила,осма  категория, целият с площ от 1173 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045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80.4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Рилица по кадастралната карта и кадастралните регистри на гр. Рила,осма  категория, целият с площ от  485 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044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80.4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Рилица" по кадастралната карта и кадастралните регистри на гр. Рила,осма  категория, целият с площ от  804 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043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80.3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Рилица" по кадастралната карта и кадастралните регистри на гр. Рила,осма  категория, целият с площ от  1977 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036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80.3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Рилица" по кадастралната карта и кадастралните регистри на гр. Рила,осма  категория, целият с площ от  1301 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032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80.1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Рилица" по кадастралната карта и кадастралните регистри на гр. Рила,осма  категория, целият с площ от  1600 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011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80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Рилица" по кадастралната карта и кадастралните регистри на гр. Рила,осма  категория, целият с площ от  817 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001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295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Рилица” по кадастралната карта и кадастралните регистри на гр. Рила, осма категория, целият с площ от  1601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295001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295.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Рилица” по кадастралната карта и кадастралните регистри на гр. Рила,осма категория, целият с площ от 3687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295004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295.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Рилица” по кадастралната карта и кадастралните регистри на гр. Рила,осма категория, целият с площ от 2538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295002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295.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Рилица” по кадастралната карта и кадастралните регистри на гр. Рила,осма категория, целият с площ от 540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295008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295.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Рилица” по кадастралната карта и кадастралните регистри на гр. Рила,осма категория, целият с площ от  1652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295006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295.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Рилица” по кадастралната карта и кадастралните регистри на гр. Рила,осма категория, целият с площ от 9560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295009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80.168</w:t>
      </w:r>
      <w:r>
        <w:rPr>
          <w:rFonts w:cs="Times New Roman" w:ascii="Times New Roman" w:hAnsi="Times New Roman"/>
          <w:sz w:val="24"/>
          <w:szCs w:val="24"/>
        </w:rPr>
        <w:t xml:space="preserve">, образуван от 080054, с начин на трайно ползване: “ливада”, находяща се в местността "Рилица" по кадастралната карта и кадастралните регистри на гр. Рила, осма категория, целият с площ от 2298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168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80.167</w:t>
      </w:r>
      <w:r>
        <w:rPr>
          <w:rFonts w:cs="Times New Roman" w:ascii="Times New Roman" w:hAnsi="Times New Roman"/>
          <w:sz w:val="24"/>
          <w:szCs w:val="24"/>
        </w:rPr>
        <w:t xml:space="preserve">, образуван от 080053, с начин на трайно ползване: “ливада”, находяща се в местността "Рилица" по кадастралната карта и кадастралните регистри на гр. Рила, осма  категория, целият с площ от 2501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167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80.16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Рилица" по кадастралната карта и кадастралните регистри на гр. Рила,осма  категория, целият с площ от  1705 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161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80.15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Рилица" по кадастралната карта и кадастралните регистри на гр. Рила,осма  категория, целият с площ от  5476 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155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80.15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Рилица" по кадастралната карта и кадастралните регистри на гр. Рила,осма  категория, целият с площ от  3158 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153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80.14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Рилица" по кадастралната карта и кадастралните регистри на гр. Рила,осма  категория, целият с площ от  1201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146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80.7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Рилица" по кадастралната карта и кадастралните регистри на гр. Рила, осма  категория, целият с площ от 5237 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076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80.8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Рилица" по кадастралната карта и кадастралните регистри на гр. Рила, осма  категория, целият с площ от  296 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081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80.8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Рилица" по кадастралната карта и кадастралните регистри на гр. Рила,осма  категория, целият с площ от  188 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082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80.8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Рилица" по кадастралната карта и кадастралните регистри на гр. Рила,осма  категория, целият с площ от 6498 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083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80.9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Рилица" по кадастралната карта и кадастралните регистри на гр. Рила,осма  категория, целият с площ от  2755 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095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80.1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Рилица" по кадастралната карта и кадастралните регистри на гр. Рила, осма  категория, целият с площ от  2655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112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80.10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Рилица" по кадастралната карта и кадастралните регистри на гр. Рила,осма  категория, целият с площ от 390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102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7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80.11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Рилица" по кадастралната карта и кадастралните регистри на гр. Рила,осма  категория, целият с площ от 2858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115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8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80.11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Рилица" по кадастралната карта и кадастралните регистри на гр. Рила,осма  категория, целият с площ от  1117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116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9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80.12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Рилица" по кадастралната карта и кадастралните регистри на гр. Рила,осма  категория, целият с площ от  515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121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0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174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Копаро” по кадастралната карта и кадастралните регистри на гр. Рила,шеста категория, целият с площ от  2536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174001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1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175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Копаро” по кадастралната карта и кадастралните регистри на гр. Рила,осма категория, целият с площ от 5631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175001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2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176.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Рилица” по кадастралната карта и кадастралните регистри на гр. Рила,девета категория, целият с площ от 3710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176002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3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176.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Рилица” по кадастралната карта и кадастралните регистри на гр. Рила,девета категория, целият с площ от  5667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176003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176.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Рилица” по кадастралната карта и кадастралните регистри на гр. Рила,девета категория, целият с площ от  1356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176004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5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176.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Рилица” по кадастралната карта и кадастралните регистри на гр. Рила, девета категория, целият с площ  от 2550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р №</w:t>
      </w:r>
      <w:r>
        <w:rPr>
          <w:rFonts w:cs="Times New Roman" w:ascii="Times New Roman" w:hAnsi="Times New Roman"/>
          <w:b/>
          <w:sz w:val="24"/>
          <w:szCs w:val="24"/>
        </w:rPr>
        <w:t>176006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6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176.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Рилица” по кадастралната карта и кадастралните регистри на гр. Рила,девета категория, целият с площ от  2591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176007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7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176.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Рилица” по кадастралната карта и кадастралните регистри на гр. Рила,девета категория, целият с площ  от 4133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р №</w:t>
      </w:r>
      <w:r>
        <w:rPr>
          <w:rFonts w:cs="Times New Roman" w:ascii="Times New Roman" w:hAnsi="Times New Roman"/>
          <w:b/>
          <w:sz w:val="24"/>
          <w:szCs w:val="24"/>
        </w:rPr>
        <w:t>176009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8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176.1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Рилица” по кадастралната карта и кадастралните регистри на гр. Рила,девета категория, целият с площ от  5641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176011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9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80.2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Рилица" по кадастралната карта и кадастралните регистри на гр. Рила,осма категория, целият с площ от 19867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029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0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80.1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Рилица" по кадастралната карта и кадастралните регистри на гр. Рила, осма категория, целият с площ от  12434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140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1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107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Дриска" по кадастралната карта и кадастралните регистри на гр. Рила,девета категория, целият с площ от 18546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107001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2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291.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 Рилица " по кадастралната карта и кадастралните регистри на гр. Рила,осма категория, целият с площ от 14538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291011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3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80.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Рилица" по кадастралната карта и кадастралните регистри на гр. Рила,осма категория, целият с площ от  24439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039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4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173.2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Копаро" по кадастралната карта и кадастралните регистри на гр. Рила,шеста категория, целият с площ от 1853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173020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173.2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Копаро" по кадастралната карта и кадастралните регистри на гр. Рила,шеста категория, целият с площ от 6833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173024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6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173.2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Копаро" по кадастралната карта и кадастралните регистри на гр. Рила,шеста категория, целият с площ от 2794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173027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7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173.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Копаро" по кадастралната карта и кадастралните регистри на гр. Рила, шеста категория, целият с площ от 3041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173031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295.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Рилица" по кадастралната карта и кадастралните регистри на гр. Рила,осма категория, целият с площ от 7323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295011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172.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Пармачки ливади" по кадастралната карта и кадастралните регистри на гр. Рила,осма категория, целият с площ от 3060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172002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172.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Копаро" по кадастралната карта и кадастралните регистри на гр. Рила, осма категория, целият с площ от 1007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172011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173.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Копаро" по кадастралната карта и кадастралните регистри на гр. Рила,шеста категория, целият с площ от 3969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173001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173.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Копаро" по кадастралната карта и кадастралните регистри на гр. Рила,шеста категория, целият с площ от 5855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173008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80.13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Рилица" по кадастралната карта и кадастралните регистри на гр. Рила,осма категория, целият с площ от 2053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131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80.26, 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Рилица" по кадастралната карта и кадастралните регистри на гр. Рила,осма категория, целият с площ от 12399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026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80.13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Рилица" по кадастралната карта и кадастралните регистри на гр. Рила,осма категория, целият с площ от 1420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133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80.13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Рилица" по кадастралната карта и кадастралните регистри на гр. Рила,осма категория, целият с площ от 1569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134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7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80.13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Рилица" по кадастралната карта и кадастралните регистри на гр. Рила, осма категория, целият с площ от 897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135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80.13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Рилица" по кадастралната карта и кадастралните регистри на гр. Рила,осма категория, целият с площ от 2255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137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80.13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Рилица" по кадастралната карта и кадастралните регистри на гр. Рила,осма категория, целият с площ от  3679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136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0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80.13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Рилица" по кадастралната карта и кадастралните регистри на гр. Рила, осма категория, целият с площ от 24422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138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1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80.170</w:t>
      </w:r>
      <w:r>
        <w:rPr>
          <w:rFonts w:cs="Times New Roman" w:ascii="Times New Roman" w:hAnsi="Times New Roman"/>
          <w:sz w:val="24"/>
          <w:szCs w:val="24"/>
        </w:rPr>
        <w:t xml:space="preserve">, образуван от имот № 080054, с начин на трайно ползване: “ливада”, находяща се в местността "Рилица" по кадастралната карта и кадастралните регистри на гр. Рила, осма категория, целият с площ от 216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170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2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176.1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Рилица" по кадастралната карта и кадастралните регистри на гр. Рила,де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тегория, целият с площ от 1013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176012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3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176.1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Рилица" по кадастралната карта и кадастралните регистри на гр. Рила,де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тегория, целият с площ от 8269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176013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4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2671.176.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Рилица" по кадастралната карта и кадастралните регистри на гр. Рила,де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тегория, целият с площ от 2051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176001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0.14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вада», находяща се в местността "Рилица", </w:t>
      </w:r>
      <w:r>
        <w:rPr>
          <w:rFonts w:cs="Times New Roman" w:ascii="Times New Roman" w:hAnsi="Times New Roman"/>
          <w:sz w:val="24"/>
          <w:szCs w:val="24"/>
        </w:rPr>
        <w:t>по кадастралната карта и кадастралните регистри на гр. Рил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ма категория, целият с площ от  11465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80145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6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80.14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Рилица" по кадастралната карта и кадастралните регистри на гр. Рила,осма категория, целият с площ от  55523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144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91.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по кадастралната карта и кадастралните регистри на гр. Рила,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13 кв.м., стар №291008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91.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по кадастралната карта и кадастралните регистри на гр. Рила,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07 кв.м., стар №291009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9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91.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по кадастралната карта и кадастралните регистри на гр. Рила,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41 кв.м., стар №291012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4.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Еличина Ливада”, по кадастралната карта и кадастралните регистри на гр. Рила,осма категория, целият с площ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5078 кв.м., стар №104006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0.5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по кадастралната карта и кадастралните регистри на гр. Рила,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1 кв.м., стар №080056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172.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Пармачки ливади”, по кадастралната карта и кадастралните регистри на гр. Рила,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6178 кв.м., стар №172010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173.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Копаро”, по кадастралната карта и кадастралните регистри на гр.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563  кв.м., стар №173009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3.1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Копаро”, по кадастралната карта и кадастралните регистри на гр. Рила,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320 кв.м., стар №173018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259.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Рилица”, по кадастралната карта и кадастралните регистри на гр. Рила,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8689 кв.м., стар №259002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6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6.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Шипочен”, по кадастралната карта и кадастралните регистри на гр. Рила,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979 кв.м., стар №056002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92.1</w:t>
      </w:r>
      <w:r>
        <w:rPr>
          <w:rStyle w:val="FontStyle14"/>
          <w:b w:val="false"/>
          <w:sz w:val="24"/>
          <w:szCs w:val="24"/>
        </w:rPr>
        <w:t xml:space="preserve"> с начин на трайно ползване: “ливада”,</w:t>
      </w:r>
      <w:r>
        <w:rPr>
          <w:rFonts w:cs="Times New Roman" w:ascii="Times New Roman" w:hAnsi="Times New Roman"/>
          <w:sz w:val="24"/>
          <w:szCs w:val="24"/>
        </w:rPr>
        <w:t xml:space="preserve"> находяща се в местността “Копаро”, по кадастралната карта и кадастралните регистри на гр. Рила,девета категория,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27629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92001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8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3.1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Копаро”, по кадастралната карта и кадастралните регистри на гр. Рила,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540 кв.м., стар №173016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7.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 “Рилица”, по кадастралната карта и кадастралните регистри на гр. Рила,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9072 кв.м., стар №177001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91.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по кадастралната карта и кадастралните регистри на гр. Рила,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775 кв.м., стар №291010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91.15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 “Рилица”, по кадастралната карта и кадастралните регистри на гр. Рила,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182 кв.м., стар №291015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37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уркобила”, по кадастралната карта и кадастралните регистри на гр. Рила,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215 кв.м., стар №337001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5.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по кадастралната карта и кадастралните регистри на гр. Рила,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997 кв.м., стар №045031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5.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по кадастралната карта и кадастралните регистри на гр. Рила,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50 кв.м., стар №045014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5.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по кадастралната карта и кадастралните регистри на гр. Рила,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46 кв.м., стар №045017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6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5.2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по кадастралната карта и кадастралните регистри на гр. Рила,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64 кв.м., стар №045021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7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5.2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по кадастралната карта и кадастралните регистри на гр. Рила,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764 кв.м., стар №045025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8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5.2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7 кв.м., стар №045028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9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5.3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по кадастралната карта и кадастралните регистри на гр. Рила,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01 кв.м., стар №045030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5.3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по кадастралната карта и кадастралните регистри на гр. Рила,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54 кв.м., стар №045034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5.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по кадастралната карта и кадастралните регистри на гр. Рила,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12 кв.м., стар №045037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45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по кадастралната карта и кадастралните регистри на гр. Рила,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0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 стар №045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3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45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по кадастралната карта и кадастралните регистри на гр. Рила,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 стар №045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5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80.14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Рилица" по кадастралната карта и кадастралните регистри на гр. Рила,осма 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 xml:space="preserve">1426 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0147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291.1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Рилица”, по кадастралната карта и кадастралните регистри на гр. Рила,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897 кв.м., стар №291018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6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291.2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Рилица”, по кадастралната карта и кадастралните регистри на гр. Рила,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091 кв.м., стар №291020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7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291.2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Рилица”, по кадастралната карта и кадастралните регистри на гр. Рила,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462 кв.м., стар №291021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8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5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Варвара”, по кадастралната карта и кадастралните регистри на гр. Рила,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6 кв.м., стар №16500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9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5.5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 “Варвара”, по кадастралната карта и кадастралните регистри на гр. Рила,п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870 кв.м., стар №165005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0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165.3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Варвара”, по кадастралната карта и кадастралните регистри на гр. Рила,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3757 кв.м., стар №165033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5.3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Варвара”, по кадастралната карта и кадастралните регистри на гр. Рила,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906 кв.м., стар №165036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5.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Варвара”, по кадастралната карта и кадастралните регистри на гр. Рила,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960 кв.м., стар №165037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5.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Варвара”, по кадастралната карта и кадастралните регистри на гр. Рила,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992 кв.м., стар №165040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165.4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Варвара”, по кадастралната карта и кадастралните регистри на гр. Рила,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570  кв.м., стар №165044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6.2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Ели Дере”, по кадастралната карта и кадастралните регистри на гр. Рила,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857  кв.м., стар №166023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6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166.49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ливада”, находяща се в местността  “Ели Дере”, по кадастралната карта и кадастралните регистри на гр. Рила,п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078 кв.м., стар №</w:t>
      </w:r>
      <w:r>
        <w:rPr>
          <w:rFonts w:cs="Times New Roman" w:ascii="Times New Roman" w:hAnsi="Times New Roman"/>
          <w:b/>
          <w:sz w:val="24"/>
          <w:szCs w:val="24"/>
        </w:rPr>
        <w:t>166049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7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5.3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Варвара”, по кадастралната карта и кадастралните регистри на гр. Рила,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854 кв.м., стар №165035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8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.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по кадастралната карта и кадастралните регистри на гр. Рила,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3 кв.м., стар №17103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9. 2690/8106 кв.м. ид.ч.</w:t>
      </w:r>
      <w:r>
        <w:rPr>
          <w:rFonts w:cs="Times New Roman" w:ascii="Times New Roman" w:hAnsi="Times New Roman"/>
          <w:sz w:val="24"/>
          <w:szCs w:val="24"/>
        </w:rPr>
        <w:t xml:space="preserve"> от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.99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 “Спротива”, по кадастралната карта и кадастралните регистри на гр. Рила,п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106 кв.м.,  стар №171078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20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91.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Копаро”, по кадастралната карта и кадастралните регистри на гр. Рила,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9660 кв.м., стар №09100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166.5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Ели Дере”, по кадастралната карта и кадастралните регистри на гр. Рила,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9066 кв.м., стар №</w:t>
      </w:r>
      <w:r>
        <w:rPr>
          <w:rFonts w:cs="Times New Roman" w:ascii="Times New Roman" w:hAnsi="Times New Roman"/>
          <w:b/>
          <w:sz w:val="24"/>
          <w:szCs w:val="24"/>
        </w:rPr>
        <w:t>166052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2.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166.5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Ели Дере”, по кадастралната карта и кадастралните регистри на гр. Рила,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102 кв.м., стар №</w:t>
      </w:r>
      <w:r>
        <w:rPr>
          <w:rFonts w:cs="Times New Roman" w:ascii="Times New Roman" w:hAnsi="Times New Roman"/>
          <w:b/>
          <w:sz w:val="24"/>
          <w:szCs w:val="24"/>
        </w:rPr>
        <w:t>166053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8.1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аката”, по кадастралната карта и кадастралните регистри на гр. Рила,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89 кв.м., стар №168105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8.116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 “Драката”, по кадастралната карта и кадастралните регистри на гр. Рила,п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10 кв.м., стар №168116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0.1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аката”, по кадастралната карта и кадастралните регистри на гр. Рила,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960 кв.м., стар №170112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6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170.11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Драката”, по кадастралната карта и кадастралните регистри на гр. Рила,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9476 кв.м., стар №170114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7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13.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Герено”, по кадастралната карта и кадастралните регистри на гр. Рила,п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1002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13008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8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3.5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 “Дриска”, по кадастралната карта и кадастралните регистри на гр. Рила,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60 кв.м., стар №083005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9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3.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по кадастралната карта и кадастралните регистри на гр. Рила,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04 кв.м., стар №083006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3.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по кадастралната карта и кадастралните регистри на гр. Рила,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45 кв.м., стар №083007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3.8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 “Дриска”, по кадастралната карта и кадастралните регистри на гр. Рила,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216 кв.м., стар №083008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3.10 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по кадастралната карта и кадастралните регистри на гр. Рила,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563 кв.м., стар №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83010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3.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по кадастралната карта и кадастралните регистри на гр. Рила,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074 кв.м., стар №08301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3.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Дриск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34 кв.м., стар №083012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3.1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по кадастралната карта и кадастралните регистри на гр. Рила,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21 кв.м., стар №083013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6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3.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по кадастралната карта и кадастралните регистри на гр. Рила,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37 кв.м., стар №083014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7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3.15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 “Дриска”, по кадастралната карта и кадастралните регистри на гр. Рила,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92 кв.м., стар №083015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8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7.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икийските ливади”, по кадастралната карта и кадастралните регистри на гр. Рила,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403 кв.м., стар №25701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9.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7.13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 “Сикийските ливади”, по кадастралната карта и кадастралните регистри на гр. Рила,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99 кв.м., стар №257013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0.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13.10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Герено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837 кв.м., стар №013100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1.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13.1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Герено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84 кв.м., стар №013110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2.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80.18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„Рилица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86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80180</w:t>
      </w:r>
    </w:p>
    <w:p>
      <w:pPr>
        <w:pStyle w:val="Normal"/>
        <w:spacing w:lineRule="auto" w:line="240" w:before="0" w:after="0"/>
        <w:ind w:left="1140" w:right="2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2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Съгласно КК и КР на гр. Рила, Община Рила, недвижими имоти с начин на трайно ползване: „пасище” от ОПФ: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31.5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пасище”, находящо се в местността "Свети Георги", по кадастралната карта и кадастралните регистри на гр. Рила,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2244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31057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200/688.827</w:t>
      </w:r>
      <w:r>
        <w:rPr>
          <w:rFonts w:cs="Times New Roman" w:ascii="Times New Roman" w:hAnsi="Times New Roman"/>
          <w:sz w:val="24"/>
          <w:szCs w:val="24"/>
        </w:rPr>
        <w:t xml:space="preserve"> дка. ид. ч. от имот №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57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 по КВС на землище гр. Рила, находящо се в местността  “Рила”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88.827 дка., </w:t>
      </w:r>
      <w:r>
        <w:rPr>
          <w:rFonts w:cs="Times New Roman" w:ascii="Times New Roman" w:hAnsi="Times New Roman"/>
          <w:sz w:val="24"/>
          <w:szCs w:val="24"/>
        </w:rPr>
        <w:t xml:space="preserve">който имот  по кадастралната карта и кадастралните регистри на гр. Рила е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57.3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местността  “Рила”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685916 кв.м.</w:t>
      </w:r>
      <w:r>
        <w:rPr>
          <w:rFonts w:cs="Times New Roman" w:ascii="Times New Roman" w:hAnsi="Times New Roman"/>
          <w:b/>
          <w:bCs/>
          <w:sz w:val="24"/>
          <w:szCs w:val="24"/>
        </w:rPr>
        <w:t>, стар №057003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101.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“Маноилово”, по кадастралната карта и кадастралните регистри на гр. Рила,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014 кв.м., стар №101002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1.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Маноилово”, по кадастралната карта и кадастралните регистри на гр. Рила,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183 кв.м., стар №101003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89.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пасище”, находящо се в местността“Сухо Село”, по кадастралната карта и кадастралните регистри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591 кв.м., стар №28900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289.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Сухо село”, по кадастралната карта и кадастралните регистри на гр. Рила,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1533 кв.м., стар №289003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89.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Сухо Село”, по кадастралната карта и кадастралните регистри на гр. Рила,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385 кв.м., стар №289005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89.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Сухо Село”, по кадастралната карта и кадастралните регистри на гр. Рила,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045 кв.м., стар №289006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част с площ от </w:t>
      </w:r>
      <w:r>
        <w:rPr>
          <w:rFonts w:cs="Times New Roman" w:ascii="Times New Roman" w:hAnsi="Times New Roman"/>
          <w:sz w:val="24"/>
          <w:szCs w:val="24"/>
          <w:lang w:val="ru-RU"/>
        </w:rPr>
        <w:t>2827/</w:t>
      </w:r>
      <w:r>
        <w:rPr>
          <w:rFonts w:cs="Times New Roman" w:ascii="Times New Roman" w:hAnsi="Times New Roman"/>
          <w:bCs/>
          <w:sz w:val="24"/>
          <w:szCs w:val="24"/>
        </w:rPr>
        <w:t>3279 кв.м. ид. ч.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4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 “Широка Дъбрав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279 кв.м., стар №304001</w:t>
      </w:r>
    </w:p>
    <w:p>
      <w:pPr>
        <w:pStyle w:val="Normal"/>
        <w:spacing w:lineRule="auto" w:line="240" w:before="0" w:after="0"/>
        <w:ind w:right="23" w:firstLine="5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землен имот с идентификато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1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Маноилово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74 кв.м., стар №101001</w:t>
      </w:r>
    </w:p>
    <w:p>
      <w:pPr>
        <w:pStyle w:val="Normal"/>
        <w:spacing w:lineRule="auto" w:line="240" w:before="0" w:after="0"/>
        <w:ind w:right="23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281.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“Клепи Камък”, по кадастралната карта и кадастралните регистри на гр. Рила,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628 кв.м., стар №281001</w:t>
      </w:r>
    </w:p>
    <w:p>
      <w:pPr>
        <w:pStyle w:val="Normal"/>
        <w:spacing w:lineRule="auto" w:line="240" w:before="0" w:after="0"/>
        <w:ind w:right="23" w:firstLine="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291.1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“Рилица”, по кадастралната карта и кадастралните регистри на гр. Рила,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8199 кв.м., стар №291016</w:t>
      </w:r>
    </w:p>
    <w:p>
      <w:pPr>
        <w:pStyle w:val="Normal"/>
        <w:spacing w:lineRule="auto" w:line="240" w:before="0" w:after="0"/>
        <w:ind w:right="23" w:firstLine="5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8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 “Маноилово”, по кадастралната карта и кадастралните регистри на гр. Рила,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085 кв.м., стар №17800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4. част с площ от </w:t>
      </w:r>
      <w:r>
        <w:rPr>
          <w:rFonts w:cs="Times New Roman" w:ascii="Times New Roman" w:hAnsi="Times New Roman"/>
          <w:b/>
          <w:sz w:val="24"/>
          <w:szCs w:val="24"/>
        </w:rPr>
        <w:t>1 150.00/1401.33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ка идеални части</w:t>
      </w:r>
      <w:r>
        <w:rPr>
          <w:rFonts w:cs="Times New Roman" w:ascii="Times New Roman" w:hAnsi="Times New Roman"/>
          <w:sz w:val="24"/>
          <w:szCs w:val="24"/>
        </w:rPr>
        <w:t xml:space="preserve"> от имот № 297001, с начин на трайно ползване: “пасище”, находящо се в местността “Рила”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401.33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ка, който имот </w:t>
      </w:r>
      <w:r>
        <w:rPr>
          <w:rFonts w:cs="Times New Roman" w:ascii="Times New Roman" w:hAnsi="Times New Roman"/>
          <w:sz w:val="24"/>
          <w:szCs w:val="24"/>
        </w:rPr>
        <w:t xml:space="preserve">по кадастралната карта и кадастралните регистри на гр. Рила е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297.1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 “Рила”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401277 кв.м., стар №29700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317.1 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 “Рила”, по кадастралната карта и кадастралните регистри на гр. Рила,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4298 кв.м., стар №31700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18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 “Рила”, по кадастралната карта и кадастралните регистри на гр. Рила,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903 кв.м., стар №31800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19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Ри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341 кв.м., стар №31900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землен имот с идентификато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20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 “Рила”, по кадастралната карта и кадастралните регистри на гр. Рила,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718 кв.м., стар №32000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21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 “Ри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675 кв.м., стар №32100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322.1 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 “Рила”, по кадастралната карта и кадастралните регистри на гр. Рила,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0431 кв.м., стар №32200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част с площ от </w:t>
      </w:r>
      <w:r>
        <w:rPr>
          <w:rFonts w:cs="Times New Roman" w:ascii="Times New Roman" w:hAnsi="Times New Roman"/>
          <w:b/>
          <w:sz w:val="24"/>
          <w:szCs w:val="24"/>
        </w:rPr>
        <w:t>251.331/1401.331 дка</w:t>
      </w:r>
      <w:r>
        <w:rPr>
          <w:rFonts w:cs="Times New Roman" w:ascii="Times New Roman" w:hAnsi="Times New Roman"/>
          <w:sz w:val="24"/>
          <w:szCs w:val="24"/>
        </w:rPr>
        <w:t xml:space="preserve"> от имот </w:t>
      </w:r>
      <w:r>
        <w:rPr>
          <w:rFonts w:cs="Times New Roman" w:ascii="Times New Roman" w:hAnsi="Times New Roman"/>
          <w:b/>
          <w:sz w:val="24"/>
          <w:szCs w:val="24"/>
        </w:rPr>
        <w:t>№ 297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по КВС на землище гр. Рила, находящо се в местността  “Рила”, девета категория, който имот по кадастралната карта и кадастралните регистри на гр. Рила е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297.1,</w:t>
      </w:r>
      <w:r>
        <w:rPr>
          <w:rFonts w:cs="Times New Roman" w:ascii="Times New Roman" w:hAnsi="Times New Roman"/>
          <w:sz w:val="24"/>
          <w:szCs w:val="24"/>
        </w:rPr>
        <w:t xml:space="preserve">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401277 кв.м., стар №29700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9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Клепи Камък”, по кадастралната карта и кадастралните регистри на гр. Рила,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825 кв.м., стар №30900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310.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“Клепи Камък”, по кадастралната карта и кадастралните регистри на гр. Рила,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9293 кв.м., стар №31000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11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Клепи Камък”, по кадастралната карта и кадастралните регистри на гр. Рила,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162 кв.м., стар №31100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2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 “Маноилово”, по кадастралната карта и кадастралните регистри на гр. Рила,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311 кв.м., стар №10200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73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 “Воложето”, по кадастралната карта и кадастралните регистри на гр. Рила,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703 кв.м., стар №27300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7.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348.2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„Шипочен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707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48023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8.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348.3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„Шипочен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1555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48035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366.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„Шипочен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46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66002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0.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366.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„Шипочен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763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66007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1.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367.2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„Кипарица”, по кадастралната карта и кадастралните регистри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0737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в.м., стар № </w:t>
      </w:r>
      <w:r>
        <w:rPr>
          <w:rFonts w:cs="Times New Roman" w:ascii="Times New Roman" w:hAnsi="Times New Roman"/>
          <w:b/>
          <w:bCs/>
          <w:sz w:val="24"/>
          <w:szCs w:val="24"/>
        </w:rPr>
        <w:t>367024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2.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368.1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„Кипарица”, по кадастралната карта и кадастралните регистри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7558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368010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85916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85916 </w:t>
      </w:r>
      <w:r>
        <w:rPr>
          <w:rFonts w:cs="Times New Roman" w:ascii="Times New Roman" w:hAnsi="Times New Roman"/>
          <w:b/>
          <w:sz w:val="24"/>
          <w:szCs w:val="24"/>
        </w:rPr>
        <w:t>кв.м. ид.</w:t>
      </w:r>
      <w:r>
        <w:rPr>
          <w:rFonts w:cs="Times New Roman" w:ascii="Times New Roman" w:hAnsi="Times New Roman"/>
          <w:sz w:val="24"/>
          <w:szCs w:val="24"/>
        </w:rPr>
        <w:t xml:space="preserve"> ч. от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57.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 “Рил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85916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057003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4.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8.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Кипарица”, по кадастралната карта и кадастралните регистри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020 </w:t>
      </w:r>
      <w:r>
        <w:rPr>
          <w:rFonts w:cs="Times New Roman" w:ascii="Times New Roman" w:hAnsi="Times New Roman"/>
          <w:b/>
          <w:sz w:val="24"/>
          <w:szCs w:val="24"/>
        </w:rPr>
        <w:t xml:space="preserve">кв.м., стар № </w:t>
      </w:r>
      <w:r>
        <w:rPr>
          <w:rFonts w:cs="Times New Roman" w:ascii="Times New Roman" w:hAnsi="Times New Roman"/>
          <w:b/>
          <w:bCs/>
          <w:sz w:val="24"/>
          <w:szCs w:val="24"/>
        </w:rPr>
        <w:t>118039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5.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8.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Кипарица”, по кадастралната карта и кадастралните регистри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954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118047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6.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290.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„Рилица”,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8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90006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7.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290.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„Рилица”,  по кадастралната карта и кадастралните регистри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4537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bCs/>
          <w:sz w:val="24"/>
          <w:szCs w:val="24"/>
        </w:rPr>
        <w:t>290008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ъгласно КК и КР на с. Смочево, Община Рила, недвижими имоти с начин на трайно ползване: „ливада” от ОПФ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6.1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ливада”, находяща се в местността "Чифлико " по кадастралната карта и кадастралните регистри на с. Смочево,осма категория, целият с площ от  164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16018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6.2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ливада”, находяща се в местността "Чифлико" по кадастралната карта и кадастралните регистри на с. Смочево,осма категория, целият с площ от 664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1602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7698.16.9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ливада”, находяща се в местността "Чифлико " по кадастралната карта и кадастралните регистри на с. Смочево,осма категория, целият с площ  от 1000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16096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7698.16.5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ливада”, находяща се в местността "Чифлико " по кадастралната карта и кадастралните регистри на с. Смочево,осма категория, целият с площ от 300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16052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6.5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ливада”, находяща се в местността "Чешмата " по кадастралната карта и кадастралните регистри на с. Смочево,осма категория, целият  с площ от 1000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16050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7698.122.4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ливада”, находяща се в местността "Гулобица " по кадастралната карта и кадастралните регистри на с. Смочево,осма категория, целият с площ от 1780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122042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7698.122.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ливада”, находяща се в местността "Гулобица " по кадастралната карта и кадастралните регистри на с. Смочево,осма категория, целият с площ от 3000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122047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7698.122.4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ливада”, находяща се в местността "Гулобица " по кадастралната карта и кадастралните регистри на с. Смочево,осма категория, целият с площ от 2480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122049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119.96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и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зползвана ливада”, находяща се в местността "Селище“ </w:t>
      </w:r>
      <w:r>
        <w:rPr>
          <w:rFonts w:cs="Times New Roman" w:ascii="Times New Roman" w:hAnsi="Times New Roman"/>
          <w:sz w:val="24"/>
          <w:szCs w:val="24"/>
        </w:rPr>
        <w:t>по кадастралната карта и кадастралните регистри на с. Смочево,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пета категория, целият с площ от 10440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eastAsia="SimSun;宋体" w:cs="Times New Roman" w:ascii="Times New Roman" w:hAnsi="Times New Roman"/>
          <w:b/>
          <w:sz w:val="24"/>
          <w:szCs w:val="24"/>
        </w:rPr>
        <w:t>119096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7698.71.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ливада”, находяща се в местността "Липата" по кадастралната карта и кадастралните регистри на с. Смочево, осма категория, целият с площ от 3139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71003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7698.128.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ливада”, находяща се в местността "Планината" по кадастралната карта и кадастралните регистри на с. Смочево,осма категория, целият с площ от 1793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128002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122.75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л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ивада”, находяща се в местността "Гулобица" </w:t>
      </w:r>
      <w:r>
        <w:rPr>
          <w:rFonts w:cs="Times New Roman" w:ascii="Times New Roman" w:hAnsi="Times New Roman"/>
          <w:sz w:val="24"/>
          <w:szCs w:val="24"/>
        </w:rPr>
        <w:t>по кадастралната карта и кадастралните регистри на с. Смочево,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осма категория, целият с площ от 435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eastAsia="SimSun;宋体" w:cs="Times New Roman" w:ascii="Times New Roman" w:hAnsi="Times New Roman"/>
          <w:b/>
          <w:sz w:val="24"/>
          <w:szCs w:val="24"/>
        </w:rPr>
        <w:t>122075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eastAsia="SimSun;宋体" w:cs="Times New Roman" w:ascii="Times New Roman" w:hAnsi="Times New Roman"/>
          <w:b/>
          <w:sz w:val="24"/>
          <w:szCs w:val="24"/>
        </w:rPr>
        <w:t>122.59,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л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ивада”, находяща се в местността "Гулобица" </w:t>
      </w:r>
      <w:r>
        <w:rPr>
          <w:rFonts w:cs="Times New Roman" w:ascii="Times New Roman" w:hAnsi="Times New Roman"/>
          <w:sz w:val="24"/>
          <w:szCs w:val="24"/>
        </w:rPr>
        <w:t>по кадастралната карта и кадастралните регистри на с. Смочево,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осма категория, целият с площ от 955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eastAsia="SimSun;宋体" w:cs="Times New Roman" w:ascii="Times New Roman" w:hAnsi="Times New Roman"/>
          <w:b/>
          <w:sz w:val="24"/>
          <w:szCs w:val="24"/>
        </w:rPr>
        <w:t>122059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122.55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л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ивада”, находяща се в местността "Гулобица" </w:t>
      </w:r>
      <w:r>
        <w:rPr>
          <w:rFonts w:cs="Times New Roman" w:ascii="Times New Roman" w:hAnsi="Times New Roman"/>
          <w:sz w:val="24"/>
          <w:szCs w:val="24"/>
        </w:rPr>
        <w:t xml:space="preserve">по кадастралната карта и кадастралните регистри на с. Смочево,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осма категория, целият с площ от 788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eastAsia="SimSun;宋体" w:cs="Times New Roman" w:ascii="Times New Roman" w:hAnsi="Times New Roman"/>
          <w:b/>
          <w:sz w:val="24"/>
          <w:szCs w:val="24"/>
        </w:rPr>
        <w:t>122055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122.38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л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ивада”, находяща се в местността "Турски гробища" </w:t>
      </w:r>
      <w:r>
        <w:rPr>
          <w:rFonts w:cs="Times New Roman" w:ascii="Times New Roman" w:hAnsi="Times New Roman"/>
          <w:sz w:val="24"/>
          <w:szCs w:val="24"/>
        </w:rPr>
        <w:t>по кадастралната карта и кадастралните регистри на с. Смочево,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пета категория, целият с площ  от 1266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eastAsia="SimSun;宋体" w:cs="Times New Roman" w:ascii="Times New Roman" w:hAnsi="Times New Roman"/>
          <w:b/>
          <w:sz w:val="24"/>
          <w:szCs w:val="24"/>
        </w:rPr>
        <w:t>122038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16.73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л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ивада”, находяща се в местността "Чифлико" </w:t>
      </w:r>
      <w:r>
        <w:rPr>
          <w:rFonts w:cs="Times New Roman" w:ascii="Times New Roman" w:hAnsi="Times New Roman"/>
          <w:sz w:val="24"/>
          <w:szCs w:val="24"/>
        </w:rPr>
        <w:t>по кадастралната карта и кадастралните регистри на с. Смочево,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осма категория, целият с площ от 2394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eastAsia="SimSun;宋体" w:cs="Times New Roman" w:ascii="Times New Roman" w:hAnsi="Times New Roman"/>
          <w:b/>
          <w:sz w:val="24"/>
          <w:szCs w:val="24"/>
        </w:rPr>
        <w:t>016073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16.64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л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ивада”, находяща се в местността "Чифлико" </w:t>
      </w:r>
      <w:r>
        <w:rPr>
          <w:rFonts w:cs="Times New Roman" w:ascii="Times New Roman" w:hAnsi="Times New Roman"/>
          <w:sz w:val="24"/>
          <w:szCs w:val="24"/>
        </w:rPr>
        <w:t>по кадастралната карта и кадастралните регистри на с. Смочево,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осма категория, целият с площ от 360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eastAsia="SimSun;宋体" w:cs="Times New Roman" w:ascii="Times New Roman" w:hAnsi="Times New Roman"/>
          <w:b/>
          <w:sz w:val="24"/>
          <w:szCs w:val="24"/>
        </w:rPr>
        <w:t>016064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eastAsia="SimSun;宋体" w:cs="Times New Roman" w:ascii="Times New Roman" w:hAnsi="Times New Roman"/>
          <w:b/>
          <w:sz w:val="24"/>
          <w:szCs w:val="24"/>
        </w:rPr>
        <w:t>16.48,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л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ивада”, находяща се в местността "Чифлико" </w:t>
      </w:r>
      <w:r>
        <w:rPr>
          <w:rFonts w:cs="Times New Roman" w:ascii="Times New Roman" w:hAnsi="Times New Roman"/>
          <w:sz w:val="24"/>
          <w:szCs w:val="24"/>
        </w:rPr>
        <w:t>по кадастралната карта и кадастралните регистри на с. Смочево,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осма категория, целият с площ от 500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eastAsia="SimSun;宋体" w:cs="Times New Roman" w:ascii="Times New Roman" w:hAnsi="Times New Roman"/>
          <w:b/>
          <w:sz w:val="24"/>
          <w:szCs w:val="24"/>
        </w:rPr>
        <w:t>016048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16.43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л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ивада”, находяща се в местността "Чифлико" </w:t>
      </w:r>
      <w:r>
        <w:rPr>
          <w:rFonts w:cs="Times New Roman" w:ascii="Times New Roman" w:hAnsi="Times New Roman"/>
          <w:sz w:val="24"/>
          <w:szCs w:val="24"/>
        </w:rPr>
        <w:t>по кадастралната карта и кадастралните регистри на с. Смочево,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осма категория, целият с площ от 500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eastAsia="SimSun;宋体" w:cs="Times New Roman" w:ascii="Times New Roman" w:hAnsi="Times New Roman"/>
          <w:b/>
          <w:sz w:val="24"/>
          <w:szCs w:val="24"/>
        </w:rPr>
        <w:t>016043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40.</w:t>
      </w:r>
      <w:r>
        <w:rPr>
          <w:rFonts w:eastAsia="SimSun;宋体" w:cs="Times New Roman" w:ascii="Times New Roman" w:hAnsi="Times New Roman"/>
          <w:b/>
          <w:sz w:val="24"/>
          <w:szCs w:val="24"/>
        </w:rPr>
        <w:t>20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л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ивада”, находяща се в местността "Селище" </w:t>
      </w:r>
      <w:r>
        <w:rPr>
          <w:rFonts w:cs="Times New Roman" w:ascii="Times New Roman" w:hAnsi="Times New Roman"/>
          <w:sz w:val="24"/>
          <w:szCs w:val="24"/>
        </w:rPr>
        <w:t>по кадастралната карта и кадастралните регистри на с. Смочево,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десета категория, целият с площ от  2804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eastAsia="SimSun;宋体" w:cs="Times New Roman" w:ascii="Times New Roman" w:hAnsi="Times New Roman"/>
          <w:b/>
          <w:sz w:val="24"/>
          <w:szCs w:val="24"/>
        </w:rPr>
        <w:t>000205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71.</w:t>
      </w:r>
      <w:r>
        <w:rPr>
          <w:rFonts w:eastAsia="SimSun;宋体" w:cs="Times New Roman" w:ascii="Times New Roman" w:hAnsi="Times New Roman"/>
          <w:b/>
          <w:sz w:val="24"/>
          <w:szCs w:val="24"/>
        </w:rPr>
        <w:t>31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л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ивада”, находяща се в местността "Безименна" </w:t>
      </w:r>
      <w:r>
        <w:rPr>
          <w:rFonts w:cs="Times New Roman" w:ascii="Times New Roman" w:hAnsi="Times New Roman"/>
          <w:sz w:val="24"/>
          <w:szCs w:val="24"/>
        </w:rPr>
        <w:t>по кадастралната карта и кадастралните регистри на с. Смочево,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осма категория, целият с площ от 179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eastAsia="SimSun;宋体" w:cs="Times New Roman" w:ascii="Times New Roman" w:hAnsi="Times New Roman"/>
          <w:b/>
          <w:sz w:val="24"/>
          <w:szCs w:val="24"/>
        </w:rPr>
        <w:t>000315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38.</w:t>
      </w:r>
      <w:r>
        <w:rPr>
          <w:rFonts w:eastAsia="SimSun;宋体" w:cs="Times New Roman" w:ascii="Times New Roman" w:hAnsi="Times New Roman"/>
          <w:b/>
          <w:sz w:val="24"/>
          <w:szCs w:val="24"/>
        </w:rPr>
        <w:t>12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л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ивада”, находяща се в местността "Безименна" </w:t>
      </w:r>
      <w:r>
        <w:rPr>
          <w:rFonts w:cs="Times New Roman" w:ascii="Times New Roman" w:hAnsi="Times New Roman"/>
          <w:sz w:val="24"/>
          <w:szCs w:val="24"/>
        </w:rPr>
        <w:t>по кадастралната карта и кадастралните регистри на с. Смочево,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седма категория, целият с площ от 2540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eastAsia="SimSun;宋体" w:cs="Times New Roman" w:ascii="Times New Roman" w:hAnsi="Times New Roman"/>
          <w:b/>
          <w:sz w:val="24"/>
          <w:szCs w:val="24"/>
        </w:rPr>
        <w:t>000124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138.125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л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ивада”, находяща се в местността "Безименна" </w:t>
      </w:r>
      <w:r>
        <w:rPr>
          <w:rFonts w:cs="Times New Roman" w:ascii="Times New Roman" w:hAnsi="Times New Roman"/>
          <w:sz w:val="24"/>
          <w:szCs w:val="24"/>
        </w:rPr>
        <w:t>по кадастралната карта и кадастралните регистри на с. Смочево,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седма категория, целият с площ от 2869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eastAsia="SimSun;宋体" w:cs="Times New Roman" w:ascii="Times New Roman" w:hAnsi="Times New Roman"/>
          <w:b/>
          <w:sz w:val="24"/>
          <w:szCs w:val="24"/>
        </w:rPr>
        <w:t>000125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698.71.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314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л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ивада”, находяща се в местността "Безименна" </w:t>
      </w:r>
      <w:r>
        <w:rPr>
          <w:rFonts w:cs="Times New Roman" w:ascii="Times New Roman" w:hAnsi="Times New Roman"/>
          <w:sz w:val="24"/>
          <w:szCs w:val="24"/>
        </w:rPr>
        <w:t>по кадастралната карта и кадастралните регистри на с. Смочево,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осма категория, целият с площ от 2225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eastAsia="SimSun;宋体" w:cs="Times New Roman" w:ascii="Times New Roman" w:hAnsi="Times New Roman"/>
          <w:b/>
          <w:sz w:val="24"/>
          <w:szCs w:val="24"/>
        </w:rPr>
        <w:t>000314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67698.138.</w:t>
      </w:r>
      <w:r>
        <w:rPr>
          <w:rFonts w:eastAsia="SimSun;宋体" w:cs="Times New Roman" w:ascii="Times New Roman" w:hAnsi="Times New Roman"/>
          <w:b/>
          <w:sz w:val="24"/>
          <w:szCs w:val="24"/>
        </w:rPr>
        <w:t>28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ливада”, находяща се в местността "Безименна“  </w:t>
      </w:r>
      <w:r>
        <w:rPr>
          <w:rFonts w:cs="Times New Roman" w:ascii="Times New Roman" w:hAnsi="Times New Roman"/>
          <w:sz w:val="24"/>
          <w:szCs w:val="24"/>
        </w:rPr>
        <w:t>по кадастралната карта и кадастралните регистри на с. Смочево,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седма категория, целият с площ от 12938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eastAsia="SimSun;宋体" w:cs="Times New Roman" w:ascii="Times New Roman" w:hAnsi="Times New Roman"/>
          <w:b/>
          <w:sz w:val="24"/>
          <w:szCs w:val="24"/>
        </w:rPr>
        <w:t>000289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eastAsia="SimSun;宋体" w:cs="Times New Roman" w:ascii="Times New Roman" w:hAnsi="Times New Roman"/>
          <w:b/>
          <w:sz w:val="24"/>
          <w:szCs w:val="24"/>
        </w:rPr>
        <w:t>122.6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ливада”, находяща се в местността "Турски гробища“ </w:t>
      </w:r>
      <w:r>
        <w:rPr>
          <w:rFonts w:cs="Times New Roman" w:ascii="Times New Roman" w:hAnsi="Times New Roman"/>
          <w:sz w:val="24"/>
          <w:szCs w:val="24"/>
        </w:rPr>
        <w:t>по кадастралната карта и кадастралните регистри на с. Смочево,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пета категория, целият с площ от 13787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eastAsia="SimSun;宋体" w:cs="Times New Roman" w:ascii="Times New Roman" w:hAnsi="Times New Roman"/>
          <w:b/>
          <w:sz w:val="24"/>
          <w:szCs w:val="24"/>
        </w:rPr>
        <w:t>122069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27.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79.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ливада”, находяща се в местността "Чифлико“  </w:t>
      </w:r>
      <w:r>
        <w:rPr>
          <w:rFonts w:cs="Times New Roman" w:ascii="Times New Roman" w:hAnsi="Times New Roman"/>
          <w:sz w:val="24"/>
          <w:szCs w:val="24"/>
        </w:rPr>
        <w:t>по кадастралната карта и кадастралните регистри на с. Смочево,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осма категория, целият с площ от 13413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eastAsia="SimSun;宋体" w:cs="Times New Roman" w:ascii="Times New Roman" w:hAnsi="Times New Roman"/>
          <w:b/>
          <w:sz w:val="24"/>
          <w:szCs w:val="24"/>
        </w:rPr>
        <w:t>07900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7698.74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използвана ливада”, находяща се в местността "Безименна“ по кадастралната карта и кадастралните регистри на с. Смочево,осма категория, целият с площ от 17836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7400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7698.122.2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ливада”, находяща се в местността "Турски гробища“ по кадастралната карта и кадастралните регистри на с. Смочево,пета категория, целият с площ от 7292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 № 12202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20.7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ливада”, находяща се в местността "Селище“ по кадастралната карта и кадастралните регистри на с. Смочево,пета категория, целият с площ от 12081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12007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70.71,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ливада”, находяща се в местността "Безименна“ по кадастралната карта и кадастралните регистри на с. Смочево,осма категория, целият с площ от 4098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07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7698.122.6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ливада”, находяща се в местността "Гулобица“ по кадастралната карта и кадастралните регистри на с. Смочево,осма категория, целият с площ от 3353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122063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7698.16.4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ливада”, находяща се в местността "Чифлико“  по кадастралната карта и кадастралните регистри на с. Смочево,осма категория, целият с площ от 299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16045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7698.122.33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ливада”, находяща се в местността "Турски гробища“ по кадастралната карта и кадастралните регистри на с. Смочево,п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тегория, целият с площ от 5576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122033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20.5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по кадастралната карта и кадастралните регистри на с. Смочево,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074 кв.м., стар №</w:t>
      </w:r>
      <w:r>
        <w:rPr>
          <w:rFonts w:cs="Times New Roman" w:ascii="Times New Roman" w:hAnsi="Times New Roman"/>
          <w:b/>
          <w:sz w:val="24"/>
          <w:szCs w:val="24"/>
        </w:rPr>
        <w:t>120055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20.6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по кадастралната карта и кадастралните регистри на с. Смочево,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051 кв.м., стар №</w:t>
      </w:r>
      <w:r>
        <w:rPr>
          <w:rFonts w:cs="Times New Roman" w:ascii="Times New Roman" w:hAnsi="Times New Roman"/>
          <w:b/>
          <w:sz w:val="24"/>
          <w:szCs w:val="24"/>
        </w:rPr>
        <w:t>120066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20.7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по кадастралната карта и кадастралните регистри на с. Смочево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4709 кв.м., стар №</w:t>
      </w:r>
      <w:r>
        <w:rPr>
          <w:rFonts w:cs="Times New Roman" w:ascii="Times New Roman" w:hAnsi="Times New Roman"/>
          <w:b/>
          <w:sz w:val="24"/>
          <w:szCs w:val="24"/>
        </w:rPr>
        <w:t>120076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>120.78</w:t>
      </w:r>
      <w:r>
        <w:rPr>
          <w:rFonts w:cs="Times New Roman" w:ascii="Times New Roman" w:hAnsi="Times New Roman"/>
          <w:bCs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“ливада”, находяща се в местността  “Селище”, по кадастралната карта и кадастралните регистри на с. Смочево,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8012 кв.м., стар №120078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20.1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по кадастралната карта и кадастралните регистри на с. Смочево,пет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03 кв.м., стар №</w:t>
      </w:r>
      <w:r>
        <w:rPr>
          <w:rFonts w:cs="Times New Roman" w:ascii="Times New Roman" w:hAnsi="Times New Roman"/>
          <w:b/>
          <w:sz w:val="24"/>
          <w:szCs w:val="24"/>
        </w:rPr>
        <w:t>120014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95.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Осоето”, по кадастралната карта и кадастралните регистри на с. Смочево,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66579 кв.м., стар №</w:t>
      </w:r>
      <w:r>
        <w:rPr>
          <w:rFonts w:cs="Times New Roman" w:ascii="Times New Roman" w:hAnsi="Times New Roman"/>
          <w:b/>
          <w:sz w:val="24"/>
          <w:szCs w:val="24"/>
        </w:rPr>
        <w:t>095008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>80.14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ливада”, находяща се в местността  “Спротива”, по кадастралната карта и кадастралните регистри на с. Смочево,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103 кв.м., стар №080014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82.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“Попова орница”, по кадастралната карта и кадастралните регистри на с. Смочево,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6691 кв.м., стар №</w:t>
      </w:r>
      <w:r>
        <w:rPr>
          <w:rFonts w:cs="Times New Roman" w:ascii="Times New Roman" w:hAnsi="Times New Roman"/>
          <w:b/>
          <w:sz w:val="24"/>
          <w:szCs w:val="24"/>
        </w:rPr>
        <w:t>08200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3.1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ливада”, находяща се в местността “Попова орница”, по кадастралната карта и кадастралните регистри на с. Смочево,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836 кв.м., стар №08300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84.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“Попова орница”, по кадастралната карта и кадастралните регистри на с. Смочево,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492 кв.м., стар №</w:t>
      </w:r>
      <w:r>
        <w:rPr>
          <w:rFonts w:cs="Times New Roman" w:ascii="Times New Roman" w:hAnsi="Times New Roman"/>
          <w:b/>
          <w:sz w:val="24"/>
          <w:szCs w:val="24"/>
        </w:rPr>
        <w:t>08400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84.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“Попова орница”, по кадастралната карта и кадастралните регистри на с. Смочево,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 xml:space="preserve">1006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84003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5.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“Попова орница”, по кадастралната карта и кадастралните регистри на с. Смочево,осма категория, целият с площ о</w:t>
      </w:r>
      <w:r>
        <w:rPr>
          <w:rFonts w:cs="Times New Roman" w:ascii="Times New Roman" w:hAnsi="Times New Roman"/>
          <w:b/>
          <w:bCs/>
          <w:sz w:val="24"/>
          <w:szCs w:val="24"/>
        </w:rPr>
        <w:t>т 11971 кв.м., стар №08500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7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9.9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Безименна”, по кадастралната карта и кадастралните регистри на с. Смочево,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13902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095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88.2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Друмо”, по кадастралната карта и кадастралните регистри на с. Смочево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91 кв.м., стар №</w:t>
      </w:r>
      <w:r>
        <w:rPr>
          <w:rFonts w:cs="Times New Roman" w:ascii="Times New Roman" w:hAnsi="Times New Roman"/>
          <w:b/>
          <w:sz w:val="24"/>
          <w:szCs w:val="24"/>
        </w:rPr>
        <w:t>088027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88.2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“Света тройца”, по кадастралната карта и кадастралните регистри на с. Смочево,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465 кв.м., стар №</w:t>
      </w:r>
      <w:r>
        <w:rPr>
          <w:rFonts w:cs="Times New Roman" w:ascii="Times New Roman" w:hAnsi="Times New Roman"/>
          <w:b/>
          <w:sz w:val="24"/>
          <w:szCs w:val="24"/>
        </w:rPr>
        <w:t>088028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88.3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Друмо”, по кадастралната карта и кадастралните регистри на с. Смочево,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253 кв.м., стар №</w:t>
      </w:r>
      <w:r>
        <w:rPr>
          <w:rFonts w:cs="Times New Roman" w:ascii="Times New Roman" w:hAnsi="Times New Roman"/>
          <w:b/>
          <w:sz w:val="24"/>
          <w:szCs w:val="24"/>
        </w:rPr>
        <w:t>088033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88.3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Друмо”, по кадастралната карта и кадастралните регистри на с. Смочево,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008 кв.м., стар №</w:t>
      </w:r>
      <w:r>
        <w:rPr>
          <w:rFonts w:cs="Times New Roman" w:ascii="Times New Roman" w:hAnsi="Times New Roman"/>
          <w:b/>
          <w:sz w:val="24"/>
          <w:szCs w:val="24"/>
        </w:rPr>
        <w:t>088034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8.57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ливада”, находяща се в местността  “Друмо”, по кадастралната карта и кадастралните регистри на с. Смочево,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844 кв.м., стар №088057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3.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20.8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по кадастралната карта и кадастралните регистри на с. Смочево,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000 кв.м., стар №</w:t>
      </w:r>
      <w:r>
        <w:rPr>
          <w:rFonts w:cs="Times New Roman" w:ascii="Times New Roman" w:hAnsi="Times New Roman"/>
          <w:b/>
          <w:sz w:val="24"/>
          <w:szCs w:val="24"/>
        </w:rPr>
        <w:t>120084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0.85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ливада”, находяща се в местността  “Селище”, по кадастралната карта и кадастралните регистри на с. Смочево,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185 кв.м., стар №120085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17.1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“Миришливка”, по кадастралната карта и кадастралните регистри на с. Смочево,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759 кв.м., стар №</w:t>
      </w:r>
      <w:r>
        <w:rPr>
          <w:rFonts w:cs="Times New Roman" w:ascii="Times New Roman" w:hAnsi="Times New Roman"/>
          <w:b/>
          <w:sz w:val="24"/>
          <w:szCs w:val="24"/>
        </w:rPr>
        <w:t>117017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9.6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елище”, по кадастралната карта и кадастралните регистри на с. Смочево,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132 кв.м., стар №119060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22.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“Миришливка”, по кадастралната карта и кадастралните регистри на с. Смочево,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095 кв.м., стар №</w:t>
      </w:r>
      <w:r>
        <w:rPr>
          <w:rFonts w:cs="Times New Roman" w:ascii="Times New Roman" w:hAnsi="Times New Roman"/>
          <w:b/>
          <w:sz w:val="24"/>
          <w:szCs w:val="24"/>
        </w:rPr>
        <w:t>122003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>122.5, с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“ливада”, находяща се в местността “Турски гробища”, по кадастралната карта и кадастралните регистри на с. Смочево,п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427 кв.м., стар №122005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6.97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ливада”, находяща се в местността “Миришливка”, по кадастралната карта и кадастралните регистри на с. Смочево,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96 кв.м., стар №</w:t>
      </w:r>
      <w:r>
        <w:rPr>
          <w:rFonts w:cs="Times New Roman" w:ascii="Times New Roman" w:hAnsi="Times New Roman"/>
          <w:b/>
          <w:sz w:val="24"/>
          <w:szCs w:val="24"/>
        </w:rPr>
        <w:t>016097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6.99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ливада”, находяща се в местността  “Чифлико”, по кадастралната карта и кадастралните регистри на с. Смочево,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90 кв.м., стар №</w:t>
      </w:r>
      <w:r>
        <w:rPr>
          <w:rFonts w:cs="Times New Roman" w:ascii="Times New Roman" w:hAnsi="Times New Roman"/>
          <w:b/>
          <w:sz w:val="24"/>
          <w:szCs w:val="24"/>
        </w:rPr>
        <w:t>016099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52.1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Друмо”, по кадастралната карта и кадастралните регистри на с. Смочево,п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1018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52016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7698.79.12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ливада”, находяща се в местността  “Чифлико”, по кадастралната карта и кадастралните регистри на с. Смочево,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572 кв.м., стар №</w:t>
      </w:r>
      <w:r>
        <w:rPr>
          <w:rFonts w:cs="Times New Roman" w:ascii="Times New Roman" w:hAnsi="Times New Roman"/>
          <w:b/>
          <w:sz w:val="24"/>
          <w:szCs w:val="24"/>
        </w:rPr>
        <w:t>079012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79.1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Локвата”, по кадастралната карта и кадастралните регистри на с. Смочево,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765 кв.м., стар №</w:t>
      </w:r>
      <w:r>
        <w:rPr>
          <w:rFonts w:cs="Times New Roman" w:ascii="Times New Roman" w:hAnsi="Times New Roman"/>
          <w:b/>
          <w:sz w:val="24"/>
          <w:szCs w:val="24"/>
        </w:rPr>
        <w:t>079016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79.1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Чифлико”, по кадастралната карта и кадастралните регистри на с. Смочево,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030 кв.м., стар №</w:t>
      </w:r>
      <w:r>
        <w:rPr>
          <w:rFonts w:cs="Times New Roman" w:ascii="Times New Roman" w:hAnsi="Times New Roman"/>
          <w:b/>
          <w:sz w:val="24"/>
          <w:szCs w:val="24"/>
        </w:rPr>
        <w:t>079018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79.1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Чифлико”, по кадастралната карта и кадастралните регистри на с. Смочево,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361 кв.м., стар №</w:t>
      </w:r>
      <w:r>
        <w:rPr>
          <w:rFonts w:cs="Times New Roman" w:ascii="Times New Roman" w:hAnsi="Times New Roman"/>
          <w:b/>
          <w:sz w:val="24"/>
          <w:szCs w:val="24"/>
        </w:rPr>
        <w:t>079019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79.3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Чифлико”, по кадастралната карта и кадастралните регистри на с. Смочево,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277 кв.м., стар №</w:t>
      </w:r>
      <w:r>
        <w:rPr>
          <w:rFonts w:cs="Times New Roman" w:ascii="Times New Roman" w:hAnsi="Times New Roman"/>
          <w:b/>
          <w:sz w:val="24"/>
          <w:szCs w:val="24"/>
        </w:rPr>
        <w:t>07903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79.3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Чифлико”, по кадастралната карта и кадастралните регистри на с. Смочево,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717 кв.м., стар №</w:t>
      </w:r>
      <w:r>
        <w:rPr>
          <w:rFonts w:cs="Times New Roman" w:ascii="Times New Roman" w:hAnsi="Times New Roman"/>
          <w:b/>
          <w:sz w:val="24"/>
          <w:szCs w:val="24"/>
        </w:rPr>
        <w:t>079035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>79.36 н</w:t>
      </w:r>
      <w:r>
        <w:rPr>
          <w:rFonts w:cs="Times New Roman" w:ascii="Times New Roman" w:hAnsi="Times New Roman"/>
          <w:sz w:val="24"/>
          <w:szCs w:val="24"/>
        </w:rPr>
        <w:t>ачин на трайно ползване: „ливада”, находяща се в местността  “Чифлико”, по кадастралната карта и кадастралните регистри на с. Смочево,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51 кв.м., стар №079036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80.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протива”, по кадастралната карта и кадастралните регистри на с. Смочево,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265 кв.м., стар №</w:t>
      </w:r>
      <w:r>
        <w:rPr>
          <w:rFonts w:cs="Times New Roman" w:ascii="Times New Roman" w:hAnsi="Times New Roman"/>
          <w:b/>
          <w:sz w:val="24"/>
          <w:szCs w:val="24"/>
        </w:rPr>
        <w:t>080005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94.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Дълбок андък”, по кадастралната карта и кадастралните регистри на с. Смочево,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903 кв.м., стар №</w:t>
      </w:r>
      <w:r>
        <w:rPr>
          <w:rFonts w:cs="Times New Roman" w:ascii="Times New Roman" w:hAnsi="Times New Roman"/>
          <w:b/>
          <w:sz w:val="24"/>
          <w:szCs w:val="24"/>
        </w:rPr>
        <w:t>09400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94.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Дълбок андък”, по кадастралната карта и кадастралните регистри на с. Смочево,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643 кв.м., стар №</w:t>
      </w:r>
      <w:r>
        <w:rPr>
          <w:rFonts w:cs="Times New Roman" w:ascii="Times New Roman" w:hAnsi="Times New Roman"/>
          <w:b/>
          <w:sz w:val="24"/>
          <w:szCs w:val="24"/>
        </w:rPr>
        <w:t>094007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. 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95.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Локвата”, по кадастралната карта и кадастралните регистри на с. Смочево,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388 кв.м., стар №</w:t>
      </w:r>
      <w:r>
        <w:rPr>
          <w:rFonts w:cs="Times New Roman" w:ascii="Times New Roman" w:hAnsi="Times New Roman"/>
          <w:b/>
          <w:sz w:val="24"/>
          <w:szCs w:val="24"/>
        </w:rPr>
        <w:t>095003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>96.1, с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“ливада”, находяща се в местността  “Локвата”, по кадастралната карта и кадастралните регистри на с. Смочево,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665 кв.м., стар №09600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98.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Мерата”, по кадастралната карта и кадастралните регистри на с. Смочево,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862 кв.м., стар №</w:t>
      </w:r>
      <w:r>
        <w:rPr>
          <w:rFonts w:cs="Times New Roman" w:ascii="Times New Roman" w:hAnsi="Times New Roman"/>
          <w:b/>
          <w:sz w:val="24"/>
          <w:szCs w:val="24"/>
        </w:rPr>
        <w:t>098005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7698.98.7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ливада”, находяща се в местността  “Спротива”, по кадастралната карта и кадастралните регистри на с. Смочево,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511 кв.м., стар №</w:t>
      </w:r>
      <w:r>
        <w:rPr>
          <w:rFonts w:cs="Times New Roman" w:ascii="Times New Roman" w:hAnsi="Times New Roman"/>
          <w:b/>
          <w:sz w:val="24"/>
          <w:szCs w:val="24"/>
        </w:rPr>
        <w:t>098007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6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17.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Милатково”, по кадастралната карта и кадастралните регистри на с. Смочево,пет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622 кв.м., стар №</w:t>
      </w:r>
      <w:r>
        <w:rPr>
          <w:rFonts w:cs="Times New Roman" w:ascii="Times New Roman" w:hAnsi="Times New Roman"/>
          <w:b/>
          <w:sz w:val="24"/>
          <w:szCs w:val="24"/>
        </w:rPr>
        <w:t>117009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17.1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Друмо”, по кадастралната карта и кадастралните регистри на с. Смочево,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335 кв.м., стар №</w:t>
      </w:r>
      <w:r>
        <w:rPr>
          <w:rFonts w:cs="Times New Roman" w:ascii="Times New Roman" w:hAnsi="Times New Roman"/>
          <w:b/>
          <w:sz w:val="24"/>
          <w:szCs w:val="24"/>
        </w:rPr>
        <w:t>11701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17.2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Друмо”, по кадастралната карта и кадастралните регистри на с. Смочево,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265 кв.м., стар №</w:t>
      </w:r>
      <w:r>
        <w:rPr>
          <w:rFonts w:cs="Times New Roman" w:ascii="Times New Roman" w:hAnsi="Times New Roman"/>
          <w:b/>
          <w:sz w:val="24"/>
          <w:szCs w:val="24"/>
        </w:rPr>
        <w:t>11702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9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17.3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Друмо”, по кадастралната карта и кадастралните регистри на с. Смочево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421 кв.м., стар №</w:t>
      </w:r>
      <w:r>
        <w:rPr>
          <w:rFonts w:cs="Times New Roman" w:ascii="Times New Roman" w:hAnsi="Times New Roman"/>
          <w:b/>
          <w:sz w:val="24"/>
          <w:szCs w:val="24"/>
        </w:rPr>
        <w:t>117033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17.3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“Миришливка”, по кадастралната карта и кадастралните регистри на с. Смочево,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941 кв.м., стар №</w:t>
      </w:r>
      <w:r>
        <w:rPr>
          <w:rFonts w:cs="Times New Roman" w:ascii="Times New Roman" w:hAnsi="Times New Roman"/>
          <w:b/>
          <w:sz w:val="24"/>
          <w:szCs w:val="24"/>
        </w:rPr>
        <w:t>117038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19.2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по кадастралната карта и кадастралните регистри на с. Смочево,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940 кв.м., стар №</w:t>
      </w:r>
      <w:r>
        <w:rPr>
          <w:rFonts w:cs="Times New Roman" w:ascii="Times New Roman" w:hAnsi="Times New Roman"/>
          <w:b/>
          <w:sz w:val="24"/>
          <w:szCs w:val="24"/>
        </w:rPr>
        <w:t>119029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19.5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Павлевица”, по кадастралната карта и кадастралните регистри на с. Смочево,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772 кв.м., стар №</w:t>
      </w:r>
      <w:r>
        <w:rPr>
          <w:rFonts w:cs="Times New Roman" w:ascii="Times New Roman" w:hAnsi="Times New Roman"/>
          <w:b/>
          <w:sz w:val="24"/>
          <w:szCs w:val="24"/>
        </w:rPr>
        <w:t>119056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19.5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по кадастралната карта и кадастралните регистри на с. Смочево,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765 кв.м., стар №</w:t>
      </w:r>
      <w:r>
        <w:rPr>
          <w:rFonts w:cs="Times New Roman" w:ascii="Times New Roman" w:hAnsi="Times New Roman"/>
          <w:b/>
          <w:sz w:val="24"/>
          <w:szCs w:val="24"/>
        </w:rPr>
        <w:t>119058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19.7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по кадастралната карта и кадастралните регистри на с. Смочево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268 кв.м., стар №</w:t>
      </w:r>
      <w:r>
        <w:rPr>
          <w:rFonts w:cs="Times New Roman" w:ascii="Times New Roman" w:hAnsi="Times New Roman"/>
          <w:b/>
          <w:sz w:val="24"/>
          <w:szCs w:val="24"/>
        </w:rPr>
        <w:t>119077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19.8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по кадастралната карта и кадастралните регистри на с. Смочево,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374 кв.м., стар №</w:t>
      </w:r>
      <w:r>
        <w:rPr>
          <w:rFonts w:cs="Times New Roman" w:ascii="Times New Roman" w:hAnsi="Times New Roman"/>
          <w:b/>
          <w:sz w:val="24"/>
          <w:szCs w:val="24"/>
        </w:rPr>
        <w:t>119087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6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20.1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по кадастралната карта и кадастралните регистри на с. Смочево,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799 кв.м., стар №</w:t>
      </w:r>
      <w:r>
        <w:rPr>
          <w:rFonts w:cs="Times New Roman" w:ascii="Times New Roman" w:hAnsi="Times New Roman"/>
          <w:b/>
          <w:sz w:val="24"/>
          <w:szCs w:val="24"/>
        </w:rPr>
        <w:t>120017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20.3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по кадастралната карта и кадастралните регистри на с. Смочево,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954 кв.м., стар №</w:t>
      </w:r>
      <w:r>
        <w:rPr>
          <w:rFonts w:cs="Times New Roman" w:ascii="Times New Roman" w:hAnsi="Times New Roman"/>
          <w:b/>
          <w:sz w:val="24"/>
          <w:szCs w:val="24"/>
        </w:rPr>
        <w:t>120032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8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20.5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по кадастралната карта и кадастралните регистри на с. Смочево,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431 кв.м., стар №</w:t>
      </w:r>
      <w:r>
        <w:rPr>
          <w:rFonts w:cs="Times New Roman" w:ascii="Times New Roman" w:hAnsi="Times New Roman"/>
          <w:b/>
          <w:sz w:val="24"/>
          <w:szCs w:val="24"/>
        </w:rPr>
        <w:t>120050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20.6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по кадастралната карта и кадастралните регистри на с. Смочево,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616 кв.м., стар №</w:t>
      </w:r>
      <w:r>
        <w:rPr>
          <w:rFonts w:cs="Times New Roman" w:ascii="Times New Roman" w:hAnsi="Times New Roman"/>
          <w:b/>
          <w:sz w:val="24"/>
          <w:szCs w:val="24"/>
        </w:rPr>
        <w:t>120068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20.7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по кадастралната карта и кадастралните регистри на с. Смочево,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677 кв.м., стар №</w:t>
      </w:r>
      <w:r>
        <w:rPr>
          <w:rFonts w:cs="Times New Roman" w:ascii="Times New Roman" w:hAnsi="Times New Roman"/>
          <w:b/>
          <w:sz w:val="24"/>
          <w:szCs w:val="24"/>
        </w:rPr>
        <w:t>120075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2.65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 “Гулобица”, по кадастралната карта и кадастралните регистри на с. Смочево,осма 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4976 кв.м., стар №122065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7.5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“Беглика”, по кадастралната карта и кадастралните регистри на с. Смочево, десета  категория, целият с площ о</w:t>
      </w:r>
      <w:r>
        <w:rPr>
          <w:rFonts w:cs="Times New Roman" w:ascii="Times New Roman" w:hAnsi="Times New Roman"/>
          <w:b/>
          <w:bCs/>
          <w:sz w:val="24"/>
          <w:szCs w:val="24"/>
        </w:rPr>
        <w:t>т 27461 кв.м., стар №127005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8.6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 “Безименна”, по кадастралната карта и кадастралните регистри на с. Смочево, осма 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6101 кв.м., стар №128006</w:t>
      </w:r>
    </w:p>
    <w:p>
      <w:pPr>
        <w:pStyle w:val="Normal"/>
        <w:suppressAutoHyphens w:val="tru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94.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0.8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елище”, по кадастралната карта и кадастралните регистри на с. Смочево, п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8254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0089</w:t>
      </w:r>
    </w:p>
    <w:p>
      <w:pPr>
        <w:pStyle w:val="Normal"/>
        <w:suppressAutoHyphens w:val="tru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71.4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ливада”, находяща се в местността "Лапата“,  </w:t>
      </w:r>
      <w:r>
        <w:rPr>
          <w:rFonts w:cs="Times New Roman" w:ascii="Times New Roman" w:hAnsi="Times New Roman"/>
          <w:sz w:val="24"/>
          <w:szCs w:val="24"/>
        </w:rPr>
        <w:t xml:space="preserve">по кадастралната карта и кадастралните регистри на с. Смочево,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осма категория, целият с площ от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21026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eastAsia="SimSun;宋体" w:cs="Times New Roman" w:ascii="Times New Roman" w:hAnsi="Times New Roman"/>
          <w:b/>
          <w:sz w:val="24"/>
          <w:szCs w:val="24"/>
        </w:rPr>
        <w:t>071004</w:t>
      </w:r>
    </w:p>
    <w:p>
      <w:pPr>
        <w:pStyle w:val="Normal"/>
        <w:suppressAutoHyphens w:val="tru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7698.71.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ливада”, находяща се в местността "Липата"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9489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71007</w:t>
      </w:r>
    </w:p>
    <w:p>
      <w:pPr>
        <w:pStyle w:val="Normal"/>
        <w:suppressAutoHyphens w:val="tru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20.1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ливада”,  находяща се в местността "Селище" по кадастралната карта и кадастралните регистри на с. Смочево, п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6598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120013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ъгласно КК и КР на с. Смочево, Община Рила, недвижими имоти с начин на трайно ползване: „пасище” от ОПФ: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7698.2.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пасище”, находящо се в местността “Безименна” по кадастралната карта и кадастралните регистри на с. Смочево, осма котегория, целият с площ от 3715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010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7698.141.2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пасище, находящо се в местността “Безименна” по кадастралната карта и кадастралните регистри на с. Смочево,осма котегория, целият с площ от 7464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023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7698.53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пасище” , находящо се в местността “Говедарнико” по кадастралната карта и кадастралните регистри на с. Смочево,осма категория, целият с площ от 3414 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5300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7698.73.8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пасище” , находящо се в местността “Безименна” по кадастралната карта и кадастралните регистри на с. Смочево,осма категория,целият  с площ от 15945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088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7698.18.1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пасище”, находящо се в местността “Шумако” по кадастралната карта и кадастралните регистри на с. Смочево,осма категория, целият с площ от  13304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18108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част с площ от 990/3097.517 дка ид.ч от имот № 000260, с начин на трайно ползване: „пасище, мера” по КВС на землище с. Смочево, находящо се в местността "Безименна", девета категория, целият с площ 3097.517 дка, който имот  по кадастралната карта и кадастралните регистри на с. Смочево е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35.260</w:t>
      </w:r>
      <w:r>
        <w:rPr>
          <w:rFonts w:cs="Times New Roman" w:ascii="Times New Roman" w:hAnsi="Times New Roman"/>
          <w:sz w:val="24"/>
          <w:szCs w:val="24"/>
        </w:rPr>
        <w:t xml:space="preserve">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 097 37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в.м., стар № </w:t>
      </w:r>
      <w:r>
        <w:rPr>
          <w:rFonts w:cs="Times New Roman" w:ascii="Times New Roman" w:hAnsi="Times New Roman"/>
          <w:b/>
          <w:sz w:val="24"/>
          <w:szCs w:val="24"/>
        </w:rPr>
        <w:t>000260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7698.139.2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Боянски ливади”, по кадастралната карта и кадастралните регистри на с. Смочево, целия с площ от  </w:t>
      </w:r>
      <w:r>
        <w:rPr>
          <w:rFonts w:cs="Times New Roman" w:ascii="Times New Roman" w:hAnsi="Times New Roman"/>
          <w:b/>
          <w:sz w:val="24"/>
          <w:szCs w:val="24"/>
        </w:rPr>
        <w:t xml:space="preserve">21073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027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41.3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 “Безименна”, по кадастралната карта и кадастралните регистри на с. Смочево,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573 кв.м., стар №</w:t>
      </w:r>
      <w:r>
        <w:rPr>
          <w:rFonts w:cs="Times New Roman" w:ascii="Times New Roman" w:hAnsi="Times New Roman"/>
          <w:b/>
          <w:sz w:val="24"/>
          <w:szCs w:val="24"/>
        </w:rPr>
        <w:t>000030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4.7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 “Безименна”, по кадастралната карта и кадастралните регистри на с. Смочево,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580 кв.м., стар №</w:t>
      </w:r>
      <w:r>
        <w:rPr>
          <w:rFonts w:cs="Times New Roman" w:ascii="Times New Roman" w:hAnsi="Times New Roman"/>
          <w:b/>
          <w:sz w:val="24"/>
          <w:szCs w:val="24"/>
        </w:rPr>
        <w:t>000077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20.10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 “Безименна”, по кадастралната карта и кадастралните регистри на с. Смочево,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434 кв.м., стар №</w:t>
      </w:r>
      <w:r>
        <w:rPr>
          <w:rFonts w:cs="Times New Roman" w:ascii="Times New Roman" w:hAnsi="Times New Roman"/>
          <w:b/>
          <w:sz w:val="24"/>
          <w:szCs w:val="24"/>
        </w:rPr>
        <w:t>000106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41.11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 “Безименна”, по кадастралната карта и кадастралните регистри на с. Смочево,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600 кв.м., стар №</w:t>
      </w:r>
      <w:r>
        <w:rPr>
          <w:rFonts w:cs="Times New Roman" w:ascii="Times New Roman" w:hAnsi="Times New Roman"/>
          <w:b/>
          <w:sz w:val="24"/>
          <w:szCs w:val="24"/>
        </w:rPr>
        <w:t>000110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96.13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 “Корията”, по кадастралната карта и кадастралните регистри на с. Смочево,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296 кв.м., стар №</w:t>
      </w:r>
      <w:r>
        <w:rPr>
          <w:rFonts w:cs="Times New Roman" w:ascii="Times New Roman" w:hAnsi="Times New Roman"/>
          <w:b/>
          <w:sz w:val="24"/>
          <w:szCs w:val="24"/>
        </w:rPr>
        <w:t>000138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18.20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Говедарнико”, по кадастралната карта и кадастралните регистри на с. Смочево,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593 кв.м., стар №</w:t>
      </w:r>
      <w:r>
        <w:rPr>
          <w:rFonts w:cs="Times New Roman" w:ascii="Times New Roman" w:hAnsi="Times New Roman"/>
          <w:b/>
          <w:sz w:val="24"/>
          <w:szCs w:val="24"/>
        </w:rPr>
        <w:t>00020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23.21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 “Безименна”, по кадастралната карта и кадастралните регистри на с. Смочево,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982 кв.м., стар №</w:t>
      </w:r>
      <w:r>
        <w:rPr>
          <w:rFonts w:cs="Times New Roman" w:ascii="Times New Roman" w:hAnsi="Times New Roman"/>
          <w:b/>
          <w:sz w:val="24"/>
          <w:szCs w:val="24"/>
        </w:rPr>
        <w:t>000213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20.22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Сухи Андък”, по кадастралната карта и кадастралните регистри на с. Смочево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672 кв.м., стар №</w:t>
      </w:r>
      <w:r>
        <w:rPr>
          <w:rFonts w:cs="Times New Roman" w:ascii="Times New Roman" w:hAnsi="Times New Roman"/>
          <w:b/>
          <w:sz w:val="24"/>
          <w:szCs w:val="24"/>
        </w:rPr>
        <w:t>000222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38.29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 “Безименна”, по кадастралната карта и кадастралните регистри на с. Смочево,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9905 кв.м., стар №</w:t>
      </w:r>
      <w:r>
        <w:rPr>
          <w:rFonts w:cs="Times New Roman" w:ascii="Times New Roman" w:hAnsi="Times New Roman"/>
          <w:b/>
          <w:sz w:val="24"/>
          <w:szCs w:val="24"/>
        </w:rPr>
        <w:t>00029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7.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 “Колнико”, по кадастралната карта и кадастралните регистри на с. Смочево,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601 кв.м., стар №</w:t>
      </w:r>
      <w:r>
        <w:rPr>
          <w:rFonts w:cs="Times New Roman" w:ascii="Times New Roman" w:hAnsi="Times New Roman"/>
          <w:b/>
          <w:sz w:val="24"/>
          <w:szCs w:val="24"/>
        </w:rPr>
        <w:t>00700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7.2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 “Колнико”, по кадастралната карта и кадастралните регистри на с. Смочево,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56 кв.м., стар №</w:t>
      </w:r>
      <w:r>
        <w:rPr>
          <w:rFonts w:cs="Times New Roman" w:ascii="Times New Roman" w:hAnsi="Times New Roman"/>
          <w:b/>
          <w:sz w:val="24"/>
          <w:szCs w:val="24"/>
        </w:rPr>
        <w:t>007022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8.3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“Яловарнико”, по кадастралната карта и кадастралните регистри на с. Смочево,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470 кв.м., стар №</w:t>
      </w:r>
      <w:r>
        <w:rPr>
          <w:rFonts w:cs="Times New Roman" w:ascii="Times New Roman" w:hAnsi="Times New Roman"/>
          <w:b/>
          <w:sz w:val="24"/>
          <w:szCs w:val="24"/>
        </w:rPr>
        <w:t>008030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9.7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 “Бостанище”, по кадастралната карта и кадастралните регистри на с. Смочево,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526 кв.м., стар №</w:t>
      </w:r>
      <w:r>
        <w:rPr>
          <w:rFonts w:cs="Times New Roman" w:ascii="Times New Roman" w:hAnsi="Times New Roman"/>
          <w:b/>
          <w:sz w:val="24"/>
          <w:szCs w:val="24"/>
        </w:rPr>
        <w:t>009073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9.7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а се в местността  “Бостанище”, по кадастралната карта и кадастралните регистри на с. Смочево,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6417 кв.м., стар №</w:t>
      </w:r>
      <w:r>
        <w:rPr>
          <w:rFonts w:cs="Times New Roman" w:ascii="Times New Roman" w:hAnsi="Times New Roman"/>
          <w:b/>
          <w:sz w:val="24"/>
          <w:szCs w:val="24"/>
        </w:rPr>
        <w:t>009077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50.2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”, находящо се в местността  “Мерата”, по кадастралната карта и кадастралните регистри на с. Смочево,дев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564 кв.м., стар №</w:t>
      </w:r>
      <w:r>
        <w:rPr>
          <w:rFonts w:cs="Times New Roman" w:ascii="Times New Roman" w:hAnsi="Times New Roman"/>
          <w:b/>
          <w:sz w:val="24"/>
          <w:szCs w:val="24"/>
        </w:rPr>
        <w:t>050029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2.85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пасище”, находящо се в местността  “Дреняко”, по кадастралната карта и кадастралните регистри на с. Смочево,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09 кв.м., стар №062085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8.2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 “Осоето”, по кадастралната карта и кадастралните регистри на с. Смочево,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6833 кв.м., стар №09802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>99.1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пасище”, находящо се в местността  “Локвата”, по кадастралната карта и кадастралните регистри на с. Смочево,осма  категория, целият с площ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4338 кв.м., стар №09900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2.21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пасище”, находящо се в местността  “Корията”, по кадастралната карта и кадастралните регистри на с. Смочево,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21 кв.м., стар №</w:t>
      </w:r>
      <w:r>
        <w:rPr>
          <w:rFonts w:cs="Times New Roman" w:ascii="Times New Roman" w:hAnsi="Times New Roman"/>
          <w:b/>
          <w:sz w:val="24"/>
          <w:szCs w:val="24"/>
        </w:rPr>
        <w:t>01202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38.14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 “Бивольо”, по кадастралната карта и кадастралните регистри на с. Смочево,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462 кв.м., стар №</w:t>
      </w:r>
      <w:r>
        <w:rPr>
          <w:rFonts w:cs="Times New Roman" w:ascii="Times New Roman" w:hAnsi="Times New Roman"/>
          <w:b/>
          <w:sz w:val="24"/>
          <w:szCs w:val="24"/>
        </w:rPr>
        <w:t>000149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39.15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 “Бивольо”, по кадастралната карта и кадастралните регистри на с. Смочево,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2517 кв.м., стар №</w:t>
      </w:r>
      <w:r>
        <w:rPr>
          <w:rFonts w:cs="Times New Roman" w:ascii="Times New Roman" w:hAnsi="Times New Roman"/>
          <w:b/>
          <w:sz w:val="24"/>
          <w:szCs w:val="24"/>
        </w:rPr>
        <w:t>000152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37.15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 “Лозище”, по кадастралната карта и кадастралните регистри на с. Смочево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320 кв.м., стар №</w:t>
      </w:r>
      <w:r>
        <w:rPr>
          <w:rFonts w:cs="Times New Roman" w:ascii="Times New Roman" w:hAnsi="Times New Roman"/>
          <w:b/>
          <w:sz w:val="24"/>
          <w:szCs w:val="24"/>
        </w:rPr>
        <w:t>000156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част с площ от </w:t>
      </w:r>
      <w:r>
        <w:rPr>
          <w:rFonts w:cs="Times New Roman" w:ascii="Times New Roman" w:hAnsi="Times New Roman"/>
          <w:b/>
          <w:sz w:val="24"/>
          <w:szCs w:val="24"/>
        </w:rPr>
        <w:t>1825 200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 097 370 кв.м. ид. ч. от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35.26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 “Безименна”, по кадастралната карта и кадастралните регистри на с. Смочево, девета 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3 097 370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260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 xml:space="preserve">Б.3. </w:t>
      </w:r>
      <w:r>
        <w:rPr>
          <w:rFonts w:cs="Times New Roman" w:ascii="Times New Roman" w:hAnsi="Times New Roman"/>
          <w:b/>
          <w:u w:val="single"/>
          <w:lang w:val="bg-BG"/>
        </w:rPr>
        <w:t>Съгласно КК и КР на с.Смочево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u w:val="single"/>
          <w:lang w:val="bg-BG"/>
        </w:rPr>
        <w:t>пасище” – с Решение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на Община Рила</w:t>
      </w:r>
      <w:r>
        <w:rPr>
          <w:rFonts w:cs="Times New Roman" w:ascii="Times New Roman" w:hAnsi="Times New Roman"/>
          <w:b/>
          <w:u w:val="single"/>
          <w:lang w:val="bg-BG"/>
        </w:rPr>
        <w:t>: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74.9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 “Безименна”, по кадастралната карта и кадастралните регистри на с. Смочево,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5563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090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37.9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 “Безименна”, по кадастралната карта и кадастралните регистри на с. Смочево,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2741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09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37.9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 “Безименна”, по кадастралната карта и кадастралните регистри на с. Смочево,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4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, стар №</w:t>
      </w:r>
      <w:r>
        <w:rPr>
          <w:rFonts w:cs="Times New Roman" w:ascii="Times New Roman" w:hAnsi="Times New Roman"/>
          <w:b/>
          <w:sz w:val="24"/>
          <w:szCs w:val="24"/>
        </w:rPr>
        <w:t>000092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35.9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 “Кръчино”, по кадастралната карта и кадастралните регистри на с. Смочево,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234393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096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79.10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 “Безименна”, по кадастралната карта и кадастралните регистри на с. Смочево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479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109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39.11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 “Безименна”, по кадастралната карта и кадастралните регистри на с. Смочево,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3954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114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35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24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начин на трайно ползване: “пасище”, находящо се в местността “Кръчино”, </w:t>
      </w:r>
      <w:r>
        <w:rPr>
          <w:rFonts w:cs="Times New Roman" w:ascii="Times New Roman" w:hAnsi="Times New Roman"/>
          <w:sz w:val="24"/>
          <w:szCs w:val="24"/>
        </w:rPr>
        <w:t>по кадастралната карта и кадастралните регистри на с. Смоче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2973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0324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41.9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Смочево,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4689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094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41.3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Смочево,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15138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034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41.3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Смочево,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1638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035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69.1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Руселище”, по кадастралната карта и кадастралните регистри на с. Смочево,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2278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69017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7698.69.1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Рамовица”, по кадастралната карта и кадастралните регистри на с. Смочево,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11353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69018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7698.74.3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Кръчино”, по кадастралната карта и кадастралните регистри на с. Смочево,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196744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339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42.33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Кръчино”, по кадастралната карта и кадастралните регистри на с. Смочево,осма категория, целият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6</w:t>
      </w:r>
      <w:r>
        <w:rPr>
          <w:rFonts w:cs="Times New Roman" w:ascii="Times New Roman" w:hAnsi="Times New Roman"/>
          <w:b/>
          <w:bCs/>
          <w:sz w:val="24"/>
          <w:szCs w:val="24"/>
        </w:rPr>
        <w:t>4 кв.м., стар №</w:t>
      </w:r>
      <w:r>
        <w:rPr>
          <w:rFonts w:cs="Times New Roman" w:ascii="Times New Roman" w:hAnsi="Times New Roman"/>
          <w:b/>
          <w:sz w:val="24"/>
          <w:szCs w:val="24"/>
        </w:rPr>
        <w:t>000330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42.33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Кръчино”, по кадастралната карта и кадастралните регистри на с. Смочево,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149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33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35.33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Кръчино”, по кадастралната карта и кадастралните регистри на с. Смочево,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66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334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35.33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Кръчино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49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337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01.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Турска ширина”, по кадастралната карта и кадастралните регистри на с. Смочево,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15833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101002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7698.142.3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Кръчино”, по кадастралната карта и кадастралните регистри на с. Смочево,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77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340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7698.142.34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“Кръчино”, по кадастралната карта и кадастралните регистри на с. Смочево,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1691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342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2.1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Смочево,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8411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013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2.1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Смочево,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2431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015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68.10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Смочево,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3121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019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43.5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Палакария”, по кадастралната карта и кадастралните регистри на с. Смочево,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3455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057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41.9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Смочево,девет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от 9</w:t>
      </w:r>
      <w:r>
        <w:rPr>
          <w:rFonts w:cs="Times New Roman" w:ascii="Times New Roman" w:hAnsi="Times New Roman"/>
          <w:b/>
          <w:bCs/>
          <w:sz w:val="24"/>
          <w:szCs w:val="24"/>
        </w:rPr>
        <w:t>087 кв.м., стар №</w:t>
      </w:r>
      <w:r>
        <w:rPr>
          <w:rFonts w:cs="Times New Roman" w:ascii="Times New Roman" w:hAnsi="Times New Roman"/>
          <w:b/>
          <w:sz w:val="24"/>
          <w:szCs w:val="24"/>
        </w:rPr>
        <w:t>000097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41.9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Смочево,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1404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098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1.30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оянски ливади”, по кадастралната карта и кадастралните регистри на с. Смочево,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5562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300</w:t>
      </w:r>
    </w:p>
    <w:p>
      <w:pPr>
        <w:pStyle w:val="Normal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ъгласно КК и КР на с. Падала, Община Рила, недвижими имоти с начин на трайно ползване: „ливада” от ОПФ: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57.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“Дяково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399 кв.м., стар №</w:t>
      </w:r>
      <w:r>
        <w:rPr>
          <w:rFonts w:cs="Times New Roman" w:ascii="Times New Roman" w:hAnsi="Times New Roman"/>
          <w:b/>
          <w:sz w:val="24"/>
          <w:szCs w:val="24"/>
        </w:rPr>
        <w:t>057002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55083.32.1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ливада”, находяща се в местността "Самарджийски рид"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2960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32018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15.1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ливада”, находяща се в местността "Баба Радина“ 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4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15010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55083.21.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ливада”, находяща се в местността "Граовище“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39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21002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55083.21.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ливада”, находяща се в местността "Граовище“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65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21003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55083.21.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ливада”, находяща се в местността "Граовище“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23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21005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21.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ливада”, находяща се в местността "Граовище“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19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21006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31.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ливада”, находяща се в местността "Симоново“ 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639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31007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31.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ливада”, находяща се в местността "Симоново“ 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589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31009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31.1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ливада”, находяща се в местността "Симоново“  по кадастралната карта и кадастралните регистри на с. Падала, 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49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3101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55083.32.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ливада”, находяща се в местността "Самарджийски рид“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570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032004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55083.32.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ливада”, находяща се в местността "Самарджийски рид“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73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32005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55083.32.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ливада”, находяща се в местността "Самарджийски рид“  по кадастралната карта и кадастралните регистри на с. Падала, 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868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32010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37.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ливада”, находяща се в местността "Дрено“ по кадастралната карта и кадастралните регистри на с. Падала,  дес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19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37008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55083.70.2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ливада”, находяща се в местността "Барите“  по кадастралната карта и кадастралните регистри на с. Падала, дес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166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7002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31.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ливада”, находяща се в местността "Симоново“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057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31008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3.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Магарищирево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505 кв.м., стар №</w:t>
      </w:r>
      <w:r>
        <w:rPr>
          <w:rFonts w:cs="Times New Roman" w:ascii="Times New Roman" w:hAnsi="Times New Roman"/>
          <w:b/>
          <w:sz w:val="24"/>
          <w:szCs w:val="24"/>
        </w:rPr>
        <w:t>003003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3.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 ливада”, находяща се в местността  “Магарищирево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939 кв.м., стар №</w:t>
      </w:r>
      <w:r>
        <w:rPr>
          <w:rFonts w:cs="Times New Roman" w:ascii="Times New Roman" w:hAnsi="Times New Roman"/>
          <w:b/>
          <w:sz w:val="24"/>
          <w:szCs w:val="24"/>
        </w:rPr>
        <w:t>003005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11.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Буката”, по кадастралната карта и кадастралните регистри на с. Падала, 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378 кв.м., стар №</w:t>
      </w:r>
      <w:r>
        <w:rPr>
          <w:rFonts w:cs="Times New Roman" w:ascii="Times New Roman" w:hAnsi="Times New Roman"/>
          <w:b/>
          <w:sz w:val="24"/>
          <w:szCs w:val="24"/>
        </w:rPr>
        <w:t>011002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11.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Букат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496 кв.м., стар №</w:t>
      </w:r>
      <w:r>
        <w:rPr>
          <w:rFonts w:cs="Times New Roman" w:ascii="Times New Roman" w:hAnsi="Times New Roman"/>
          <w:b/>
          <w:sz w:val="24"/>
          <w:szCs w:val="24"/>
        </w:rPr>
        <w:t>011004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15.1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ливада”, находяща се в местността  “Баба Радина”, по кадастралната карта и кадастралните регистри на с. Падала, дес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321 кв.м., стар №</w:t>
      </w:r>
      <w:r>
        <w:rPr>
          <w:rFonts w:cs="Times New Roman" w:ascii="Times New Roman" w:hAnsi="Times New Roman"/>
          <w:b/>
          <w:sz w:val="24"/>
          <w:szCs w:val="24"/>
        </w:rPr>
        <w:t>01500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33.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Самарджийски рид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65 кв.м., стар №</w:t>
      </w:r>
      <w:r>
        <w:rPr>
          <w:rFonts w:cs="Times New Roman" w:ascii="Times New Roman" w:hAnsi="Times New Roman"/>
          <w:b/>
          <w:sz w:val="24"/>
          <w:szCs w:val="24"/>
        </w:rPr>
        <w:t>033006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39.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Каланджино”, по кадастралната карта и кадастралните регистри на с. Падала, 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280 кв.м., стар №</w:t>
      </w:r>
      <w:r>
        <w:rPr>
          <w:rFonts w:cs="Times New Roman" w:ascii="Times New Roman" w:hAnsi="Times New Roman"/>
          <w:b/>
          <w:sz w:val="24"/>
          <w:szCs w:val="24"/>
        </w:rPr>
        <w:t>039002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45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Лещаро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279 кв.м., стар №</w:t>
      </w:r>
      <w:r>
        <w:rPr>
          <w:rFonts w:cs="Times New Roman" w:ascii="Times New Roman" w:hAnsi="Times New Roman"/>
          <w:b/>
          <w:sz w:val="24"/>
          <w:szCs w:val="24"/>
        </w:rPr>
        <w:t>045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51.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Дебрещиц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09 кв.м., стар №</w:t>
      </w:r>
      <w:r>
        <w:rPr>
          <w:rFonts w:cs="Times New Roman" w:ascii="Times New Roman" w:hAnsi="Times New Roman"/>
          <w:b/>
          <w:sz w:val="24"/>
          <w:szCs w:val="24"/>
        </w:rPr>
        <w:t>051006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51.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Дебрещиц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19 кв.м., стар №</w:t>
      </w:r>
      <w:r>
        <w:rPr>
          <w:rFonts w:cs="Times New Roman" w:ascii="Times New Roman" w:hAnsi="Times New Roman"/>
          <w:b/>
          <w:sz w:val="24"/>
          <w:szCs w:val="24"/>
        </w:rPr>
        <w:t>051007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51.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Дебрещиц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40 кв.м., стар №</w:t>
      </w:r>
      <w:r>
        <w:rPr>
          <w:rFonts w:cs="Times New Roman" w:ascii="Times New Roman" w:hAnsi="Times New Roman"/>
          <w:b/>
          <w:sz w:val="24"/>
          <w:szCs w:val="24"/>
        </w:rPr>
        <w:t>051008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51.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Дебрещиц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68 кв.м., стар №</w:t>
      </w:r>
      <w:r>
        <w:rPr>
          <w:rFonts w:cs="Times New Roman" w:ascii="Times New Roman" w:hAnsi="Times New Roman"/>
          <w:b/>
          <w:sz w:val="24"/>
          <w:szCs w:val="24"/>
        </w:rPr>
        <w:t>051010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51.2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Дебрещица”, по кадастралната карта и кадастралните регистри на с. Падала, 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901 кв.м., стар №</w:t>
      </w:r>
      <w:r>
        <w:rPr>
          <w:rFonts w:cs="Times New Roman" w:ascii="Times New Roman" w:hAnsi="Times New Roman"/>
          <w:b/>
          <w:sz w:val="24"/>
          <w:szCs w:val="24"/>
        </w:rPr>
        <w:t>051022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51.2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Дебрещиц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941 кв.м., стар №</w:t>
      </w:r>
      <w:r>
        <w:rPr>
          <w:rFonts w:cs="Times New Roman" w:ascii="Times New Roman" w:hAnsi="Times New Roman"/>
          <w:b/>
          <w:sz w:val="24"/>
          <w:szCs w:val="24"/>
        </w:rPr>
        <w:t>051023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52.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Дебрещиц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739 кв.м., стар №</w:t>
      </w:r>
      <w:r>
        <w:rPr>
          <w:rFonts w:cs="Times New Roman" w:ascii="Times New Roman" w:hAnsi="Times New Roman"/>
          <w:b/>
          <w:sz w:val="24"/>
          <w:szCs w:val="24"/>
        </w:rPr>
        <w:t>052010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52.2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Дебрещиц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10 кв.м., стар №</w:t>
      </w:r>
      <w:r>
        <w:rPr>
          <w:rFonts w:cs="Times New Roman" w:ascii="Times New Roman" w:hAnsi="Times New Roman"/>
          <w:b/>
          <w:sz w:val="24"/>
          <w:szCs w:val="24"/>
        </w:rPr>
        <w:t>052026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83.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Преслапо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56 кв.м., стар №</w:t>
      </w:r>
      <w:r>
        <w:rPr>
          <w:rFonts w:cs="Times New Roman" w:ascii="Times New Roman" w:hAnsi="Times New Roman"/>
          <w:b/>
          <w:sz w:val="24"/>
          <w:szCs w:val="24"/>
        </w:rPr>
        <w:t>083003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.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ъгласно КК и КР на с. Падала, Община Рила, недвижими имоти с начин на трайно ползване: „ливада” – с Решение на Община Рила: 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8.48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600 кв.м., стар №</w:t>
      </w:r>
      <w:r>
        <w:rPr>
          <w:rFonts w:cs="Times New Roman" w:ascii="Times New Roman" w:hAnsi="Times New Roman"/>
          <w:b/>
          <w:sz w:val="24"/>
          <w:szCs w:val="24"/>
        </w:rPr>
        <w:t>000485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24.</w:t>
      </w:r>
      <w:r>
        <w:rPr>
          <w:rStyle w:val="FontStyle14"/>
          <w:sz w:val="24"/>
          <w:szCs w:val="24"/>
        </w:rPr>
        <w:t xml:space="preserve">52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</w:t>
      </w:r>
      <w:r>
        <w:rPr>
          <w:rStyle w:val="FontStyle14"/>
          <w:b w:val="false"/>
          <w:sz w:val="24"/>
          <w:szCs w:val="24"/>
        </w:rPr>
        <w:t>“ливада”,</w:t>
      </w:r>
      <w:r>
        <w:rPr>
          <w:rFonts w:cs="Times New Roman" w:ascii="Times New Roman" w:hAnsi="Times New Roman"/>
          <w:sz w:val="24"/>
          <w:szCs w:val="24"/>
        </w:rPr>
        <w:t xml:space="preserve"> находяща се в местността “Безименна”, по кадастралната карта и кадастралните регистри на с. Падала, десета категория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14166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Style w:val="FontStyle14"/>
          <w:sz w:val="24"/>
          <w:szCs w:val="24"/>
        </w:rPr>
        <w:t>000525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55083.20.5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ливада”, находяща се в местността "Безименна“  по кадастралната карта и кадастралните регистри на с. Падала, десета категория, целият с площ от 44293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507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55083.35.5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ливада”, находяща се в местността "Безименна“  по кадастралната карта и кадастралните регистри на с. Падала, десета категория, целият с площ от 18215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00547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32.56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421 кв.м., стар №</w:t>
      </w:r>
      <w:r>
        <w:rPr>
          <w:rFonts w:cs="Times New Roman" w:ascii="Times New Roman" w:hAnsi="Times New Roman"/>
          <w:b/>
          <w:sz w:val="24"/>
          <w:szCs w:val="24"/>
        </w:rPr>
        <w:t>00056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38.</w:t>
      </w:r>
      <w:r>
        <w:rPr>
          <w:rStyle w:val="FontStyle14"/>
          <w:sz w:val="24"/>
          <w:szCs w:val="24"/>
        </w:rPr>
        <w:t xml:space="preserve">56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</w:t>
      </w:r>
      <w:r>
        <w:rPr>
          <w:rStyle w:val="FontStyle14"/>
          <w:sz w:val="24"/>
          <w:szCs w:val="24"/>
        </w:rPr>
        <w:t>“</w:t>
      </w:r>
      <w:r>
        <w:rPr>
          <w:rStyle w:val="FontStyle14"/>
          <w:b w:val="false"/>
          <w:sz w:val="24"/>
          <w:szCs w:val="24"/>
        </w:rPr>
        <w:t>ливада</w:t>
      </w:r>
      <w:r>
        <w:rPr>
          <w:rStyle w:val="FontStyle14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</w:rPr>
        <w:t xml:space="preserve"> находяща се в местността “Безименна”, по кадастралната карта и кадастралните регистри на с. Падала, десета категория,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6204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Style w:val="FontStyle14"/>
          <w:sz w:val="24"/>
          <w:szCs w:val="24"/>
        </w:rPr>
        <w:t>000564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38.</w:t>
      </w:r>
      <w:r>
        <w:rPr>
          <w:rStyle w:val="FontStyle14"/>
          <w:sz w:val="24"/>
          <w:szCs w:val="24"/>
        </w:rPr>
        <w:t xml:space="preserve">56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</w:t>
      </w:r>
      <w:r>
        <w:rPr>
          <w:rStyle w:val="FontStyle14"/>
          <w:sz w:val="24"/>
          <w:szCs w:val="24"/>
        </w:rPr>
        <w:t>“</w:t>
      </w:r>
      <w:r>
        <w:rPr>
          <w:rStyle w:val="FontStyle14"/>
          <w:b w:val="false"/>
          <w:sz w:val="24"/>
          <w:szCs w:val="24"/>
        </w:rPr>
        <w:t>ливада</w:t>
      </w:r>
      <w:r>
        <w:rPr>
          <w:rStyle w:val="FontStyle14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</w:rPr>
        <w:t xml:space="preserve"> находяща се в местността “Безименна”, по кадастралната карта и кадастралните регистри на с. Падала, десета категория,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2820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Style w:val="FontStyle14"/>
          <w:sz w:val="24"/>
          <w:szCs w:val="24"/>
        </w:rPr>
        <w:t>000565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43.56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8237 кв.м., стар №</w:t>
      </w:r>
      <w:r>
        <w:rPr>
          <w:rFonts w:cs="Times New Roman" w:ascii="Times New Roman" w:hAnsi="Times New Roman"/>
          <w:b/>
          <w:sz w:val="24"/>
          <w:szCs w:val="24"/>
        </w:rPr>
        <w:t>000566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66.57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3275 кв.м., стар №</w:t>
      </w:r>
      <w:r>
        <w:rPr>
          <w:rFonts w:cs="Times New Roman" w:ascii="Times New Roman" w:hAnsi="Times New Roman"/>
          <w:b/>
          <w:sz w:val="24"/>
          <w:szCs w:val="24"/>
        </w:rPr>
        <w:t>000576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32.48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02 кв.м., стар №</w:t>
      </w:r>
      <w:r>
        <w:rPr>
          <w:rFonts w:cs="Times New Roman" w:ascii="Times New Roman" w:hAnsi="Times New Roman"/>
          <w:b/>
          <w:sz w:val="24"/>
          <w:szCs w:val="24"/>
        </w:rPr>
        <w:t>000483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15.49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671 кв.м., стар №</w:t>
      </w:r>
      <w:r>
        <w:rPr>
          <w:rFonts w:cs="Times New Roman" w:ascii="Times New Roman" w:hAnsi="Times New Roman"/>
          <w:b/>
          <w:sz w:val="24"/>
          <w:szCs w:val="24"/>
        </w:rPr>
        <w:t>000496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14.49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019 кв.м., стар №</w:t>
      </w:r>
      <w:r>
        <w:rPr>
          <w:rFonts w:cs="Times New Roman" w:ascii="Times New Roman" w:hAnsi="Times New Roman"/>
          <w:b/>
          <w:sz w:val="24"/>
          <w:szCs w:val="24"/>
        </w:rPr>
        <w:t>000499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13.50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429 кв.м., стар №</w:t>
      </w:r>
      <w:r>
        <w:rPr>
          <w:rFonts w:cs="Times New Roman" w:ascii="Times New Roman" w:hAnsi="Times New Roman"/>
          <w:b/>
          <w:sz w:val="24"/>
          <w:szCs w:val="24"/>
        </w:rPr>
        <w:t>000500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12.5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67 кв.м., стар №</w:t>
      </w:r>
      <w:r>
        <w:rPr>
          <w:rFonts w:cs="Times New Roman" w:ascii="Times New Roman" w:hAnsi="Times New Roman"/>
          <w:b/>
          <w:sz w:val="24"/>
          <w:szCs w:val="24"/>
        </w:rPr>
        <w:t>00050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59.50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609 кв.м., стар №</w:t>
      </w:r>
      <w:r>
        <w:rPr>
          <w:rFonts w:cs="Times New Roman" w:ascii="Times New Roman" w:hAnsi="Times New Roman"/>
          <w:b/>
          <w:sz w:val="24"/>
          <w:szCs w:val="24"/>
        </w:rPr>
        <w:t>000504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ъгласно КК и КР на с. Падала, Община Рила, недвижими имоти с начин на трайно ползване: „пасище” от ОПФ: 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55083.32.1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пасище”, находящо се в местността"Самарджийски рид" по кадастралната карта и кадастралните регистри на с. Падала, десета категория, целият с площ от  2088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032015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32.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а се в местността “Самарджийски рид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777 кв.м., стар №</w:t>
      </w:r>
      <w:r>
        <w:rPr>
          <w:rFonts w:cs="Times New Roman" w:ascii="Times New Roman" w:hAnsi="Times New Roman"/>
          <w:b/>
          <w:sz w:val="24"/>
          <w:szCs w:val="24"/>
        </w:rPr>
        <w:t>03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32.2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”, находящо се в местността “Самарджийски рид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85 кв.м., стар №</w:t>
      </w:r>
      <w:r>
        <w:rPr>
          <w:rFonts w:cs="Times New Roman" w:ascii="Times New Roman" w:hAnsi="Times New Roman"/>
          <w:b/>
          <w:sz w:val="24"/>
          <w:szCs w:val="24"/>
        </w:rPr>
        <w:t>032024</w:t>
      </w:r>
    </w:p>
    <w:p>
      <w:pPr>
        <w:pStyle w:val="Normal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ab/>
      </w:r>
      <w:r>
        <w:rPr>
          <w:rFonts w:cs="Times New Roman" w:ascii="Times New Roman" w:hAnsi="Times New Roman"/>
          <w:b/>
          <w:bCs/>
        </w:rPr>
        <w:t>В.4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Съгласно КК и КР на с.Падала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u w:val="single"/>
          <w:lang w:val="bg-BG"/>
        </w:rPr>
        <w:t>пасище”  - с Решение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на Община Рила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6.38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82</w:t>
      </w:r>
      <w:r>
        <w:rPr>
          <w:rFonts w:cs="Times New Roman" w:ascii="Times New Roman" w:hAnsi="Times New Roman"/>
          <w:b/>
          <w:bCs/>
          <w:sz w:val="24"/>
          <w:szCs w:val="24"/>
        </w:rPr>
        <w:t>839 кв.м., стар №</w:t>
      </w:r>
      <w:r>
        <w:rPr>
          <w:rFonts w:cs="Times New Roman" w:ascii="Times New Roman" w:hAnsi="Times New Roman"/>
          <w:b/>
          <w:sz w:val="24"/>
          <w:szCs w:val="24"/>
        </w:rPr>
        <w:t>000384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32.48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b/>
          <w:bCs/>
          <w:sz w:val="24"/>
          <w:szCs w:val="24"/>
        </w:rPr>
        <w:t>844 кв.м., стар №</w:t>
      </w:r>
      <w:r>
        <w:rPr>
          <w:rFonts w:cs="Times New Roman" w:ascii="Times New Roman" w:hAnsi="Times New Roman"/>
          <w:b/>
          <w:sz w:val="24"/>
          <w:szCs w:val="24"/>
        </w:rPr>
        <w:t>000484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8.48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7</w:t>
      </w:r>
      <w:r>
        <w:rPr>
          <w:rFonts w:cs="Times New Roman" w:ascii="Times New Roman" w:hAnsi="Times New Roman"/>
          <w:b/>
          <w:bCs/>
          <w:sz w:val="24"/>
          <w:szCs w:val="24"/>
        </w:rPr>
        <w:t>720 кв.м., стар №</w:t>
      </w:r>
      <w:r>
        <w:rPr>
          <w:rFonts w:cs="Times New Roman" w:ascii="Times New Roman" w:hAnsi="Times New Roman"/>
          <w:b/>
          <w:sz w:val="24"/>
          <w:szCs w:val="24"/>
        </w:rPr>
        <w:t>000486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32.48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327 кв.м., стар №</w:t>
      </w:r>
      <w:r>
        <w:rPr>
          <w:rFonts w:cs="Times New Roman" w:ascii="Times New Roman" w:hAnsi="Times New Roman"/>
          <w:b/>
          <w:sz w:val="24"/>
          <w:szCs w:val="24"/>
        </w:rPr>
        <w:t>000487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24.52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774 кв.м., стар №</w:t>
      </w:r>
      <w:r>
        <w:rPr>
          <w:rFonts w:cs="Times New Roman" w:ascii="Times New Roman" w:hAnsi="Times New Roman"/>
          <w:b/>
          <w:sz w:val="24"/>
          <w:szCs w:val="24"/>
        </w:rPr>
        <w:t>000523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72.59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053 кв.м., стар №</w:t>
      </w:r>
      <w:r>
        <w:rPr>
          <w:rFonts w:cs="Times New Roman" w:ascii="Times New Roman" w:hAnsi="Times New Roman"/>
          <w:b/>
          <w:sz w:val="24"/>
          <w:szCs w:val="24"/>
        </w:rPr>
        <w:t>000590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28.35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 десета катего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6839 кв.м, стар №</w:t>
      </w:r>
      <w:r>
        <w:rPr>
          <w:rFonts w:cs="Times New Roman" w:ascii="Times New Roman" w:hAnsi="Times New Roman"/>
          <w:b/>
          <w:sz w:val="24"/>
          <w:szCs w:val="24"/>
        </w:rPr>
        <w:t>000359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28.36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1366 кв.м., стар №</w:t>
      </w:r>
      <w:r>
        <w:rPr>
          <w:rFonts w:cs="Times New Roman" w:ascii="Times New Roman" w:hAnsi="Times New Roman"/>
          <w:b/>
          <w:sz w:val="24"/>
          <w:szCs w:val="24"/>
        </w:rPr>
        <w:t>000360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21.42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16 кв.м., стар №</w:t>
      </w:r>
      <w:r>
        <w:rPr>
          <w:rFonts w:cs="Times New Roman" w:ascii="Times New Roman" w:hAnsi="Times New Roman"/>
          <w:b/>
          <w:sz w:val="24"/>
          <w:szCs w:val="24"/>
        </w:rPr>
        <w:t>00042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21.42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81 кв.м., стар №</w:t>
      </w:r>
      <w:r>
        <w:rPr>
          <w:rFonts w:cs="Times New Roman" w:ascii="Times New Roman" w:hAnsi="Times New Roman"/>
          <w:b/>
          <w:sz w:val="24"/>
          <w:szCs w:val="24"/>
        </w:rPr>
        <w:t>000422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28.45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955 кв.м., стар №</w:t>
      </w:r>
      <w:r>
        <w:rPr>
          <w:rFonts w:cs="Times New Roman" w:ascii="Times New Roman" w:hAnsi="Times New Roman"/>
          <w:b/>
          <w:sz w:val="24"/>
          <w:szCs w:val="24"/>
        </w:rPr>
        <w:t>000453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28.47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6767 кв.м., стар №</w:t>
      </w:r>
      <w:r>
        <w:rPr>
          <w:rFonts w:cs="Times New Roman" w:ascii="Times New Roman" w:hAnsi="Times New Roman"/>
          <w:b/>
          <w:sz w:val="24"/>
          <w:szCs w:val="24"/>
        </w:rPr>
        <w:t>000475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28.47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5531 кв.м., стар №</w:t>
      </w:r>
      <w:r>
        <w:rPr>
          <w:rFonts w:cs="Times New Roman" w:ascii="Times New Roman" w:hAnsi="Times New Roman"/>
          <w:b/>
          <w:sz w:val="24"/>
          <w:szCs w:val="24"/>
        </w:rPr>
        <w:t>000476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28.46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148 кв.м., стар №</w:t>
      </w:r>
      <w:r>
        <w:rPr>
          <w:rFonts w:cs="Times New Roman" w:ascii="Times New Roman" w:hAnsi="Times New Roman"/>
          <w:b/>
          <w:sz w:val="24"/>
          <w:szCs w:val="24"/>
        </w:rPr>
        <w:t>000466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28.46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628 кв.м., стар №</w:t>
      </w:r>
      <w:r>
        <w:rPr>
          <w:rFonts w:cs="Times New Roman" w:ascii="Times New Roman" w:hAnsi="Times New Roman"/>
          <w:b/>
          <w:sz w:val="24"/>
          <w:szCs w:val="24"/>
        </w:rPr>
        <w:t>000469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28.47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1433 кв.м., стар №</w:t>
      </w:r>
      <w:r>
        <w:rPr>
          <w:rFonts w:cs="Times New Roman" w:ascii="Times New Roman" w:hAnsi="Times New Roman"/>
          <w:b/>
          <w:sz w:val="24"/>
          <w:szCs w:val="24"/>
        </w:rPr>
        <w:t>000470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28.47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449 кв.м., стар №</w:t>
      </w:r>
      <w:r>
        <w:rPr>
          <w:rFonts w:cs="Times New Roman" w:ascii="Times New Roman" w:hAnsi="Times New Roman"/>
          <w:b/>
          <w:sz w:val="24"/>
          <w:szCs w:val="24"/>
        </w:rPr>
        <w:t>00047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25.47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9141 кв.м., стар №</w:t>
      </w:r>
      <w:r>
        <w:rPr>
          <w:rFonts w:cs="Times New Roman" w:ascii="Times New Roman" w:hAnsi="Times New Roman"/>
          <w:b/>
          <w:sz w:val="24"/>
          <w:szCs w:val="24"/>
        </w:rPr>
        <w:t>000472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28.47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218 кв.м., стар №</w:t>
      </w:r>
      <w:r>
        <w:rPr>
          <w:rFonts w:cs="Times New Roman" w:ascii="Times New Roman" w:hAnsi="Times New Roman"/>
          <w:b/>
          <w:sz w:val="24"/>
          <w:szCs w:val="24"/>
        </w:rPr>
        <w:t>000477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15.49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718 кв.м., стар №</w:t>
      </w:r>
      <w:r>
        <w:rPr>
          <w:rFonts w:cs="Times New Roman" w:ascii="Times New Roman" w:hAnsi="Times New Roman"/>
          <w:b/>
          <w:sz w:val="24"/>
          <w:szCs w:val="24"/>
        </w:rPr>
        <w:t>000495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28.54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4304 кв.м., стар №</w:t>
      </w:r>
      <w:r>
        <w:rPr>
          <w:rFonts w:cs="Times New Roman" w:ascii="Times New Roman" w:hAnsi="Times New Roman"/>
          <w:b/>
          <w:sz w:val="24"/>
          <w:szCs w:val="24"/>
        </w:rPr>
        <w:t>000542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34.56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565 кв.м., стар №</w:t>
      </w:r>
      <w:r>
        <w:rPr>
          <w:rFonts w:cs="Times New Roman" w:ascii="Times New Roman" w:hAnsi="Times New Roman"/>
          <w:b/>
          <w:sz w:val="24"/>
          <w:szCs w:val="24"/>
        </w:rPr>
        <w:t>000563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61.57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</w:rPr>
        <w:t>502 кв.м., стар №</w:t>
      </w:r>
      <w:r>
        <w:rPr>
          <w:rFonts w:cs="Times New Roman" w:ascii="Times New Roman" w:hAnsi="Times New Roman"/>
          <w:b/>
          <w:sz w:val="24"/>
          <w:szCs w:val="24"/>
        </w:rPr>
        <w:t>000570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75.58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956 кв.м., стар №</w:t>
      </w:r>
      <w:r>
        <w:rPr>
          <w:rFonts w:cs="Times New Roman" w:ascii="Times New Roman" w:hAnsi="Times New Roman"/>
          <w:b/>
          <w:sz w:val="24"/>
          <w:szCs w:val="24"/>
        </w:rPr>
        <w:t>000583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68.58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521 кв.м., стар №</w:t>
      </w:r>
      <w:r>
        <w:rPr>
          <w:rFonts w:cs="Times New Roman" w:ascii="Times New Roman" w:hAnsi="Times New Roman"/>
          <w:b/>
          <w:sz w:val="24"/>
          <w:szCs w:val="24"/>
        </w:rPr>
        <w:t>000586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73.59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>262 кв.м., стар №</w:t>
      </w:r>
      <w:r>
        <w:rPr>
          <w:rFonts w:cs="Times New Roman" w:ascii="Times New Roman" w:hAnsi="Times New Roman"/>
          <w:b/>
          <w:sz w:val="24"/>
          <w:szCs w:val="24"/>
        </w:rPr>
        <w:t>000598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083.87.63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”, находящо се в местността “Безименна”, по кадастралната карта и кадастралните регистри на с. Пада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>537 кв.м., стар №</w:t>
      </w:r>
      <w:r>
        <w:rPr>
          <w:rFonts w:cs="Times New Roman" w:ascii="Times New Roman" w:hAnsi="Times New Roman"/>
          <w:b/>
          <w:sz w:val="24"/>
          <w:szCs w:val="24"/>
        </w:rPr>
        <w:t>000634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  <w:t xml:space="preserve">Г.1 </w:t>
      </w:r>
      <w:r>
        <w:rPr>
          <w:rFonts w:cs="Times New Roman" w:ascii="Times New Roman" w:hAnsi="Times New Roman"/>
          <w:b/>
          <w:u w:val="single"/>
          <w:lang w:val="bg-BG"/>
        </w:rPr>
        <w:t>Съгласно КК и КР на с.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Па</w:t>
      </w:r>
      <w:r>
        <w:rPr>
          <w:rFonts w:cs="Times New Roman" w:ascii="Times New Roman" w:hAnsi="Times New Roman"/>
          <w:b/>
          <w:u w:val="single"/>
          <w:lang w:val="en-US"/>
        </w:rPr>
        <w:t>стра</w:t>
      </w:r>
      <w:r>
        <w:rPr>
          <w:rFonts w:cs="Times New Roman" w:ascii="Times New Roman" w:hAnsi="Times New Roman"/>
          <w:b/>
          <w:u w:val="single"/>
          <w:lang w:val="bg-BG"/>
        </w:rPr>
        <w:t>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u w:val="single"/>
          <w:lang w:val="en-US"/>
        </w:rPr>
        <w:t>ливада”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 xml:space="preserve"> 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0.41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местността "Безименна", по кадастралната карта и кадастралните регистри на с. Пастра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6 289 кв.м</w:t>
      </w:r>
      <w:r>
        <w:rPr>
          <w:rFonts w:cs="Times New Roman" w:ascii="Times New Roman" w:hAnsi="Times New Roman"/>
          <w:sz w:val="24"/>
          <w:szCs w:val="24"/>
        </w:rPr>
        <w:t xml:space="preserve">, трайно предназначение на територията - земеделска, начин на трайно ползване: ливада, стар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000745 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9.137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местността "Безименна", по кадастралната карта и кадастралните регистри на с. Пастра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1 850 кв.м</w:t>
      </w:r>
      <w:r>
        <w:rPr>
          <w:rFonts w:cs="Times New Roman" w:ascii="Times New Roman" w:hAnsi="Times New Roman"/>
          <w:sz w:val="24"/>
          <w:szCs w:val="24"/>
        </w:rPr>
        <w:t xml:space="preserve">,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00803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9.136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местността "Безименна", по кадастралната карта и кадастралните регистри на с. Пастра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182 кв.м,</w:t>
      </w:r>
      <w:r>
        <w:rPr>
          <w:rFonts w:cs="Times New Roman" w:ascii="Times New Roman" w:hAnsi="Times New Roman"/>
          <w:sz w:val="24"/>
          <w:szCs w:val="24"/>
        </w:rPr>
        <w:t xml:space="preserve"> трайно предназначение на територията - земеделска, начин на трайно ползване: ливада, стар идентификатор: </w:t>
      </w:r>
      <w:r>
        <w:rPr>
          <w:rFonts w:cs="Times New Roman" w:ascii="Times New Roman" w:hAnsi="Times New Roman"/>
          <w:b/>
          <w:sz w:val="24"/>
          <w:szCs w:val="24"/>
        </w:rPr>
        <w:t>00080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7.47,</w:t>
      </w:r>
      <w:r>
        <w:rPr>
          <w:rFonts w:cs="Times New Roman" w:ascii="Times New Roman" w:hAnsi="Times New Roman"/>
          <w:sz w:val="24"/>
          <w:szCs w:val="24"/>
        </w:rPr>
        <w:t xml:space="preserve"> находящ се в местността "Безименна", по кадастралната карта и кадастралните регистри на с. Пастра, десета категория, с площ на имота </w:t>
      </w:r>
      <w:r>
        <w:rPr>
          <w:rFonts w:cs="Times New Roman" w:ascii="Times New Roman" w:hAnsi="Times New Roman"/>
          <w:b/>
          <w:sz w:val="24"/>
          <w:szCs w:val="24"/>
        </w:rPr>
        <w:t>40 278 кв.м,</w:t>
      </w:r>
      <w:r>
        <w:rPr>
          <w:rFonts w:cs="Times New Roman" w:ascii="Times New Roman" w:hAnsi="Times New Roman"/>
          <w:sz w:val="24"/>
          <w:szCs w:val="24"/>
        </w:rPr>
        <w:t xml:space="preserve"> трайно предназначение на територията - земеделска, начин на трайно ползване: ливада, стар идентификатор № </w:t>
      </w:r>
      <w:r>
        <w:rPr>
          <w:rFonts w:cs="Times New Roman" w:ascii="Times New Roman" w:hAnsi="Times New Roman"/>
          <w:b/>
          <w:sz w:val="24"/>
          <w:szCs w:val="24"/>
        </w:rPr>
        <w:t>00065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  <w:t>Г.2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Съгласно КК и КР на с.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Па</w:t>
      </w:r>
      <w:r>
        <w:rPr>
          <w:rFonts w:cs="Times New Roman" w:ascii="Times New Roman" w:hAnsi="Times New Roman"/>
          <w:b/>
          <w:u w:val="single"/>
          <w:lang w:val="en-US"/>
        </w:rPr>
        <w:t>стра</w:t>
      </w:r>
      <w:r>
        <w:rPr>
          <w:rFonts w:cs="Times New Roman" w:ascii="Times New Roman" w:hAnsi="Times New Roman"/>
          <w:b/>
          <w:u w:val="single"/>
          <w:lang w:val="bg-BG"/>
        </w:rPr>
        <w:t>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пасище</w:t>
      </w:r>
      <w:r>
        <w:rPr>
          <w:rFonts w:cs="Times New Roman" w:ascii="Times New Roman" w:hAnsi="Times New Roman"/>
          <w:b/>
          <w:u w:val="single"/>
          <w:lang w:val="bg-BG"/>
        </w:rPr>
        <w:t>”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</w:t>
      </w:r>
    </w:p>
    <w:p>
      <w:pPr>
        <w:pStyle w:val="Normal"/>
        <w:spacing w:lineRule="auto" w:line="240" w:before="0" w:after="0"/>
        <w:ind w:left="142" w:right="23" w:firstLine="21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142" w:right="23" w:firstLine="2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23" w:firstLine="2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бележ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Недвижимите имоти се включват в Раздел Х от настоящата програма, предвид обстоятелството, че за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г. са планирани в общинският бюджет постъпления от приходи на отдадените под наем недвижими имоти.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тдадени под аренда недвижими имоти от от общинския поземлен фонд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КК и КР на гр. Рила и с. Смочево, както следва: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ква А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гласно КК и КР за гр. Рила, Община Р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ква Б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гласно КК и КР за с. Смочево, Община Рила: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5.36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озе”, находящо се в местността  “Ширината”, по кадастралната карта и кадастралните регистри на с. Смочево, осма  категория, целият с площ о</w:t>
      </w:r>
      <w:r>
        <w:rPr>
          <w:rFonts w:cs="Times New Roman" w:ascii="Times New Roman" w:hAnsi="Times New Roman"/>
          <w:b/>
          <w:bCs/>
          <w:sz w:val="24"/>
          <w:szCs w:val="24"/>
        </w:rPr>
        <w:t>т 36385 кв.м., стар №055036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4.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рашевица”, по кадастралната карта и кадастралните регистри на с. Смочево,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5837 кв.м., стар №12400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26.1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озе”, находящо се в местността  “Змиин дол”, по кадастралната карта и кадастралните регистри на с. Смочево,осма 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58618 </w:t>
      </w:r>
      <w:r>
        <w:rPr>
          <w:rFonts w:cs="Times New Roman" w:ascii="Times New Roman" w:hAnsi="Times New Roman"/>
          <w:b/>
          <w:bCs/>
          <w:sz w:val="24"/>
          <w:szCs w:val="24"/>
        </w:rPr>
        <w:t>кв.м., стар №</w:t>
      </w:r>
      <w:r>
        <w:rPr>
          <w:rFonts w:cs="Times New Roman" w:ascii="Times New Roman" w:hAnsi="Times New Roman"/>
          <w:b/>
          <w:sz w:val="24"/>
          <w:szCs w:val="24"/>
        </w:rPr>
        <w:t>126013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5.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Ширинат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517 кв.м., стар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5005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5.3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Ширината”, по кадастралната карта и кадастралните регистри на с. Смочево,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78 кв.м., стар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5034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5.1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Ширината”, по кадастралната карта и кадастралните регистри на с. Смочево,осма 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195 кв.м., стар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5016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5.1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Ширината”, по кадастралната карта и кадастралните регистри на с. Смочево,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746 кв.м., стар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5017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5.2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Ширината”, по кадастралната карта и кадастралните регистри на с. Смочево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408 кв.м., стар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5020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5.2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Ширината”, по кадастралната карта и кадастралните регистри на с. Смочево,осма 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577 кв.м., стар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5022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55.2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озе”, находяща се в местността  “Ширината”, по кадастралната карта и кадастралните регистри на с. Смочево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8817 кв.м., стар №</w:t>
      </w:r>
      <w:r>
        <w:rPr>
          <w:rFonts w:cs="Times New Roman" w:ascii="Times New Roman" w:hAnsi="Times New Roman"/>
          <w:b/>
          <w:sz w:val="24"/>
          <w:szCs w:val="24"/>
        </w:rPr>
        <w:t>055024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5.26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озе”, находяща се в местността  “Ширината”, по кадастралната карта и кадастралните регистри на с. Смочево,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354 кв.м., стар №055026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</w:t>
      </w:r>
      <w:r>
        <w:rPr>
          <w:rFonts w:cs="Times New Roman" w:ascii="Times New Roman" w:hAnsi="Times New Roman"/>
          <w:b/>
          <w:bCs/>
          <w:sz w:val="24"/>
          <w:szCs w:val="24"/>
        </w:rPr>
        <w:t>125.9, с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“лозе”, находящо се в местността  “Змиин дол”, по кадастралната карта и кадастралните регистри на с. Смочево,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764 кв.м., стар №125009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25.11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нива”, находяща се в местността  “Змиин дол”, по кадастралната карта и кадастралните регистри на с. Смочево,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774 кв.м., стар №</w:t>
      </w:r>
      <w:r>
        <w:rPr>
          <w:rFonts w:cs="Times New Roman" w:ascii="Times New Roman" w:hAnsi="Times New Roman"/>
          <w:b/>
          <w:sz w:val="24"/>
          <w:szCs w:val="24"/>
        </w:rPr>
        <w:t>12501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125.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Змиин дол”, по кадастралната карта и кадастралните регистри на с. Смочево,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5617 кв.м., стар №</w:t>
      </w:r>
      <w:r>
        <w:rPr>
          <w:rFonts w:cs="Times New Roman" w:ascii="Times New Roman" w:hAnsi="Times New Roman"/>
          <w:b/>
          <w:sz w:val="24"/>
          <w:szCs w:val="24"/>
        </w:rPr>
        <w:t>125003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7698.126.1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нива”, находяща се в местността  “Ширината”, по кадастралната карта и кадастралните регистри на с. Смочево,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6076 кв.м., стар №</w:t>
      </w:r>
      <w:r>
        <w:rPr>
          <w:rFonts w:cs="Times New Roman" w:ascii="Times New Roman" w:hAnsi="Times New Roman"/>
          <w:b/>
          <w:sz w:val="24"/>
          <w:szCs w:val="24"/>
        </w:rPr>
        <w:t>126001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7698.32.10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Турските лозя”, по кадастралната карта и кадастралните регистри на с. Смочево,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906 кв.м., стар №</w:t>
      </w:r>
      <w:r>
        <w:rPr>
          <w:rFonts w:cs="Times New Roman" w:ascii="Times New Roman" w:hAnsi="Times New Roman"/>
          <w:b/>
          <w:sz w:val="24"/>
          <w:szCs w:val="24"/>
        </w:rPr>
        <w:t>032104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бележ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Недвижимите имоти се включват в Раздел Х от настоящата програма, предвид обстоятелството, че за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г. са планирани в общинският бюджет постъпления от приходи на отдадените под аренда недвижими имо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Недвижими имоти, които Община Рила има намерение да придобие в собственос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емлен имот с номер № 1730, с урегулирана площ от 115 кв.м., кв. 66а по плана на гр. Рила, утвърден със Заповед № 30/22.02.1993г. на Кмета на Община Рила, изменен със Заповед № РД-01-04-351/30.10.2009г. на Кмета на Община Ри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Недвижими имоти – общинска собственост за внасяне като непарична вноска в капитала на търговски дружеств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2021г. Община Рила не предвижда внасяне като непарична вноска в капитала на търговски дружества на недвижими имо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движими имоти – общинска собственост за изграждане на обекти от първостепенно знач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66.5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“Ели Дере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282 кв.м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за изграждане на  пречиствателна станция за отпадни води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67698.87.1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 Миндельо",  по кадастралната карта и кадастралните регистри на гр. с. Смочево, 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36090 кв.м.,</w:t>
      </w:r>
      <w:r>
        <w:rPr>
          <w:rFonts w:cs="Times New Roman" w:ascii="Times New Roman" w:hAnsi="Times New Roman"/>
          <w:sz w:val="24"/>
          <w:szCs w:val="24"/>
        </w:rPr>
        <w:t xml:space="preserve"> за изграждане на  пречиствателна станция за отпадни вод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недвижим имот с проектен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87008,</w:t>
      </w:r>
      <w:r>
        <w:rPr>
          <w:rFonts w:cs="Times New Roman" w:ascii="Times New Roman" w:hAnsi="Times New Roman"/>
          <w:sz w:val="24"/>
          <w:szCs w:val="24"/>
        </w:rPr>
        <w:t xml:space="preserve"> образуван от имот </w:t>
      </w:r>
      <w:r>
        <w:rPr>
          <w:rFonts w:cs="Times New Roman" w:ascii="Times New Roman" w:hAnsi="Times New Roman"/>
          <w:b/>
          <w:sz w:val="24"/>
          <w:szCs w:val="24"/>
        </w:rPr>
        <w:t xml:space="preserve">№ 087002 по КВС на землище с. Смочево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" Миндельо", 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1.312 дка</w:t>
      </w:r>
      <w:r>
        <w:rPr>
          <w:rFonts w:cs="Times New Roman" w:ascii="Times New Roman" w:hAnsi="Times New Roman"/>
          <w:sz w:val="24"/>
          <w:szCs w:val="24"/>
        </w:rPr>
        <w:t>, за изграждане на  пречиствателна станция за отпадни води;</w:t>
      </w:r>
    </w:p>
    <w:p>
      <w:pPr>
        <w:pStyle w:val="Normal"/>
        <w:spacing w:lineRule="auto" w:line="240" w:before="0" w:after="0"/>
        <w:ind w:right="23" w:firstLine="6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right="23" w:firstLine="6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V. Недвижими имоти – общинска собственост, които общината има намерение да дари: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Имот, определен от Общински съвет, Община Рила, за който същият дава предварително съгласие с Решение № 444/16.12.2013г. за дарение на недвижим имот – частна общинска собственост от общински поземлен фонд на община Рила, на Църковното настояелство при храм “Свети Николай Мирликийски Чудотврец”, гр. Рила, Дупнишка духовна околия, Софийска епархия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ХVІ.  Недвижими имоти – общинска собственост в процес на процедура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167.5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Ели Дере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804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>258.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Момена”, по кадастралната карта и кадастралните регистри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027 кв.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7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70.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”, находящо се в местността  “Сарая”, по кадастралната карта и кадастралните регистри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747 кв.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6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екти – общинска собстве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възлагане чрез концесия ще бъдат посочени след приеман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за действие на общинските концесии от Общински съвет на Община Рила.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Удостоверяване на имоти, за които има данни, че са общинска собственост, но няма достатъчно налични документи – удостоверяващи собствеността на Община Рила </w:t>
      </w:r>
    </w:p>
    <w:p>
      <w:pPr>
        <w:pStyle w:val="Normal"/>
        <w:spacing w:lineRule="auto" w:line="240" w:before="0" w:after="0"/>
        <w:ind w:firstLine="53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33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с. Падала, Община Р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отът в който е изграден параклис “Свети Пророк Илия”, с. Падала.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нози за очаквани приходи, необходими разход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вързани с управлението и разпореждането с имоти - общинска собственост;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гноза за очаквани приходи от разпоредителни сделки с имоти – общинска собственост – </w:t>
      </w:r>
      <w:r>
        <w:rPr>
          <w:rFonts w:cs="Times New Roman" w:ascii="Times New Roman" w:hAnsi="Times New Roman"/>
          <w:sz w:val="24"/>
          <w:szCs w:val="24"/>
          <w:lang w:val="en-US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000 л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огноза за необходими разходи, свързани с продажба на имоти - общинска собственос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 изготвяне на пазарни оценки - 8 000.00 лв., без ДД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бяви –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00 </w:t>
      </w:r>
      <w:r>
        <w:rPr>
          <w:rFonts w:cs="Times New Roman" w:ascii="Times New Roman" w:hAnsi="Times New Roman"/>
          <w:sz w:val="24"/>
          <w:szCs w:val="24"/>
        </w:rPr>
        <w:t>л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гноза за очаквани приходи от наеми –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58 800.00 л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гноза за необходими разходи, свързани с отдаването под наем на имоти -     общинска собственост – 2 000.00 л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гноза за необходими разходи за изготвянето ПУП – ПР  - 5 000.0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в., без ДДС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Х. Начини за използване на средствата, придобити от Община Рила п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>ри отдаването под наем, под аренда, при ползването на дървесина и недървесни горски продукти и при разпореждане с имоти и вещи - общинска собственост, които се намират на територията на съответното населено място извън територията на общинския център, извън случаите на приватизац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е по-малко от 30 на сто от постъпленията от продажбата на общински нефинансови активи ще се използват за финансиране на изграждането, за основен и текущ ремонт на социалната и техническата инфраструктура на територията на съответното населено място;</w:t>
      </w:r>
    </w:p>
    <w:p>
      <w:pPr>
        <w:pStyle w:val="Normal"/>
        <w:shd w:fill="FEFEFE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е по-малко от 30 на сто от постъпленията от разпореждането с друго общинско имущество, извън имуществото по т. 1, от наем, от аренда на земеделски земи и горски територии и от ползването на дървесина и недървесни горски продукти от горите, общинска собственост, ще се използват за изпълнение на дейности от местно значение в съответното населено мя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Мерки за подобряване на организацията на работата по управлението на общинската собственос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се идентифицират общинските терени, след проучване на собствеността и да се съставят актове за общинска собственос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се извърши проверка на отстъпеното право на строеж за построяване на жилищни обекти и да се установи, че е изтекъл пет годишния законов срок от сключване на договора за учредяване право на строеж и няма започнало фактическо строителство в имота, въз основа на одобрен архитектурен проект и издадено разрешение за строеж, или сградата не е изпълнена в груб строеж (стига недовършеното да не е незначително по обем), както и че давността не е спирана и прекъсвана.  Въз основа на резултатите от проверката, при необходимост, изземване на имота на основание чл.65 ЗО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установят недвижими имоти в режим на съсобственост между Община Рила и други лица, с цел иницииране на прекратяване на съсобствеността, чрез продажба на частта на община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бъдат определени земите от Общинския поземлен фонд, които могат да се отдават под наем, както и размера на наем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игуряване на публичен достъп на местната общност до информацията за годишната програма, както и нейното изпълн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програма за управление и разпореждане с имоти – общинска собственост в Община Рила за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1 г. се приема на основание чл.8, ал.9 от Закона за общинската собственост, чл. 4, ал. 3 и чл. 5, ал. 2 от Наредбата да реда за придобиване, управление и разпореждане с общинско имущество. Същата може да се актуализира при необходимост, през годи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програма е разработена от Общинска администрация, гр. Рила и съгласувана с кметскит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местници на кметство с. Смочево, с. Пастра и с. Пад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ъгласув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ка Николова – Кметски наместник  на кметство  с. Смочево……………….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яна Михайлова– Кметски наместник на кметство  с. Пастра ……………..….......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ена Йовева – Кметски наместник на кметство  с. Падала........................……........…</w:t>
      </w:r>
    </w:p>
    <w:sectPr>
      <w:footerReference w:type="default" r:id="rId3"/>
      <w:type w:val="nextPage"/>
      <w:pgSz w:w="11906" w:h="16838"/>
      <w:pgMar w:left="1260" w:right="1106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qFormat/>
    <w:rPr>
      <w:b/>
      <w:sz w:val="24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Style13">
    <w:name w:val="Основен текст Знак"/>
    <w:qFormat/>
    <w:rPr>
      <w:sz w:val="24"/>
      <w:lang w:val="bg-BG" w:bidi="ar-SA"/>
    </w:rPr>
  </w:style>
  <w:style w:type="character" w:styleId="Style14">
    <w:name w:val="Долен колонтитул Знак"/>
    <w:qFormat/>
    <w:rPr>
      <w:rFonts w:cs="Vrinda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5">
    <w:name w:val="Обикновен текст Знак"/>
    <w:qFormat/>
    <w:rPr>
      <w:rFonts w:ascii="Courier New" w:hAnsi="Courier New" w:cs="Courier New"/>
      <w:lang w:val="bg-BG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ен текст с отстъп Знак"/>
    <w:qFormat/>
    <w:rPr>
      <w:sz w:val="24"/>
      <w:lang w:val="en-AU" w:bidi="ar-SA"/>
    </w:rPr>
  </w:style>
  <w:style w:type="character" w:styleId="1">
    <w:name w:val="Знак1"/>
    <w:qFormat/>
    <w:rPr>
      <w:rFonts w:ascii="Courier New" w:hAnsi="Courier New" w:cs="Courier New"/>
      <w:sz w:val="24"/>
      <w:szCs w:val="24"/>
      <w:lang w:val="bg-BG" w:bidi="ar-SA"/>
    </w:rPr>
  </w:style>
  <w:style w:type="character" w:styleId="Style17">
    <w:name w:val="Горен колонтитул Знак"/>
    <w:qFormat/>
    <w:rPr>
      <w:rFonts w:cs="Vrinda"/>
      <w:sz w:val="24"/>
      <w:szCs w:val="24"/>
      <w:lang w:val="bg-BG" w:bidi="ar-SA"/>
    </w:rPr>
  </w:style>
  <w:style w:type="character" w:styleId="Samedocreference">
    <w:name w:val="samedocreference"/>
    <w:basedOn w:val="Style12"/>
    <w:qFormat/>
    <w:rPr/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1exsp21">
    <w:name w:val="p1exsp21"/>
    <w:basedOn w:val="Normal"/>
    <w:qFormat/>
    <w:pPr>
      <w:shd w:fill="FFFFFF" w:val="clear"/>
      <w:spacing w:lineRule="auto" w:line="240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Vrinda"/>
      <w:sz w:val="24"/>
      <w:szCs w:val="24"/>
    </w:rPr>
  </w:style>
  <w:style w:type="paragraph" w:styleId="11">
    <w:name w:val="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20">
    <w:name w:val="Обикновен 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harChar">
    <w:name w:val="Знак Char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21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Char Char Знак Char Char Знак Char Char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AU"/>
    </w:rPr>
  </w:style>
  <w:style w:type="paragraph" w:styleId="Style23">
    <w:name w:val="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Vrinda"/>
      <w:sz w:val="24"/>
      <w:szCs w:val="24"/>
    </w:rPr>
  </w:style>
  <w:style w:type="paragraph" w:styleId="Style24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2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1019|0||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29:00Z</dcterms:created>
  <dc:creator>Milanova</dc:creator>
  <dc:description/>
  <cp:keywords/>
  <dc:language>en-US</dc:language>
  <cp:lastModifiedBy>Computer</cp:lastModifiedBy>
  <cp:lastPrinted>2021-01-04T10:26:00Z</cp:lastPrinted>
  <dcterms:modified xsi:type="dcterms:W3CDTF">2021-01-11T07:05:00Z</dcterms:modified>
  <cp:revision>46</cp:revision>
  <dc:subject/>
  <dc:title/>
</cp:coreProperties>
</file>