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2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ИНВЕСТИЦИОННА ПРОГРАМА НА ОБЩИНА РИЛА ПРЕЗ 201</w:t>
      </w:r>
      <w:r>
        <w:rPr>
          <w:b/>
          <w:lang w:val="en-GB"/>
        </w:rPr>
        <w:t>5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2884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4"/>
        <w:gridCol w:w="4295"/>
        <w:gridCol w:w="2493"/>
        <w:gridCol w:w="1802"/>
      </w:tblGrid>
      <w:tr>
        <w:trPr>
          <w:trHeight w:val="788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КТ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ен ремонт на ДМ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Основен ремонт на сграда находяща се в  УПИ VIII -1102 В кв. 101Стадион  по плана на гр. Рил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н ремонт  и реставрация на църква „Св. Арх. Михаил”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9 121,36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веждане на мерки за енергийна ефективност на СОУ „Ав. Попстоянов“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409,5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 помещения в ОДЗ „д-р Т. Миладинова“ и изграждане на навес от поликарбонатни плоскости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 сградата на ОУ „А. Попстоянов“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65,8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 улично осветление в гр. Рил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Изработване на работен проект за присъединяване на селскостопански път с кад. № 2230, землище с. Падала към път </w:t>
            </w:r>
            <w:r>
              <w:rPr>
                <w:lang w:val="en-US"/>
              </w:rPr>
              <w:t>KNL</w:t>
            </w:r>
            <w:r>
              <w:rPr/>
              <w:t xml:space="preserve"> </w:t>
            </w:r>
            <w:r>
              <w:rPr>
                <w:lang w:val="en-GB"/>
              </w:rPr>
              <w:t xml:space="preserve">3180 </w:t>
            </w:r>
            <w:r>
              <w:rPr/>
              <w:t>/</w:t>
            </w:r>
            <w:r>
              <w:rPr>
                <w:lang w:val="en-US"/>
              </w:rPr>
              <w:t>III</w:t>
            </w:r>
            <w:r>
              <w:rPr>
                <w:lang w:val="en-GB"/>
              </w:rPr>
              <w:t>-107</w:t>
            </w:r>
            <w:r>
              <w:rPr/>
              <w:t>, Рила – Рилски манастир/ - Падал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н ремонт на вътрешна улична мрежа в гр. Рил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7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Придобиване на НДМ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Придобиване на ПП "Местни данъци и такси"  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Придобиване на ДМ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зграждане на ПСОВ, канализация за отпадни води и дъждовна канализация на с. Смочево финансиран по Мярка 321 от ПРСР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 xml:space="preserve">4 644 664 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конструкция на мост на река Рилска в кв. 34 на улица с осеви точки 298 – 297 по плана на гр. Рил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34 915,6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конструкция  и рехабилитация на път ІІІ-107 Рила-Рилски манастир км. 13+366-Падала финансиран по Мярка 321 от ПРСР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 422 927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Довеждащ колектор до ПСОВ гр. Кочериново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91 165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6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ъп до телевизионни услуги на лица със специфични социални потребности в населени места непокрити с цифрова телевизия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  <w:spacing w:val="-1"/>
              </w:rPr>
              <w:t>ОБЩО</w:t>
            </w:r>
          </w:p>
        </w:tc>
        <w:tc>
          <w:tcPr>
            <w:tcW w:w="4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3 235,26</w:t>
            </w:r>
          </w:p>
        </w:tc>
        <w:tc>
          <w:tcPr>
            <w:tcW w:w="42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Настоящата инвестиционна програма е изготвена на база Общинския план за развитие на   Община Рила за периода 2014-2000г. </w:t>
      </w:r>
    </w:p>
    <w:p>
      <w:pPr>
        <w:pStyle w:val="Normal"/>
        <w:ind w:left="0" w:right="0" w:firstLine="708"/>
        <w:jc w:val="both"/>
        <w:rPr/>
      </w:pPr>
      <w:r>
        <w:rPr/>
        <w:t>При разработването й са отчетени приоритетите за развитието на Община Рила и са спазени следните основни принцип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ация на ресурсите за постигане на целите на местно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ъгласуваност с Общински бюджет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0:00Z</dcterms:created>
  <dc:creator>user</dc:creator>
  <dc:description/>
  <dc:language>en-US</dc:language>
  <cp:lastModifiedBy>user</cp:lastModifiedBy>
  <cp:lastPrinted>2015-02-09T10:14:00Z</cp:lastPrinted>
  <dcterms:modified xsi:type="dcterms:W3CDTF">2015-02-09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