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ПРЕДСЕДАТЕЛЯ</w:t>
      </w:r>
    </w:p>
    <w:p>
      <w:pPr>
        <w:pStyle w:val="Normal"/>
        <w:rPr>
          <w:b/>
          <w:b/>
        </w:rPr>
      </w:pPr>
      <w:r>
        <w:rPr>
          <w:b/>
        </w:rPr>
        <w:t>НА ОБЩИНСКИ СЪВЕТ</w:t>
      </w:r>
    </w:p>
    <w:p>
      <w:pPr>
        <w:pStyle w:val="Normal"/>
        <w:rPr>
          <w:b/>
          <w:b/>
        </w:rPr>
      </w:pPr>
      <w:r>
        <w:rPr>
          <w:b/>
        </w:rPr>
        <w:t>НА ОБЩИНА РИЛА</w:t>
      </w:r>
    </w:p>
    <w:p>
      <w:pPr>
        <w:pStyle w:val="Normal"/>
        <w:rPr>
          <w:b/>
          <w:b/>
        </w:rPr>
      </w:pPr>
      <w:r>
        <w:rPr>
          <w:b/>
        </w:rPr>
        <w:t>ГРАД РИЛА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 Р Е Д Л О Ж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Георги Давидков Кабзималс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мет на Община Ри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Приемане на Стратегия за управление на общинската собственост в Община Рила за периода 2011-2015 год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ВАЖАЕМИ ОБЩИНСКИ СЪВЕТНИЦ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Съгласно разпоредбата на чл.8, ал.8 от Закона за общинската собственост и чл. 4, ал.1 от Наредбата за реда за придобиване, управление и разпореждане с общинско имущество, Общинският съвет приема Стратегия за управление на общинската собственост за срока на мандата си, по предложение на Кмета на общината. </w:t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>Във връзка със изискването на законовата разпоредба е разработен проект на Стратегия за управление на общинската собственост в Община Рила за периода 2011-2015 година. Мотивите за нейното разработване са продиктувани не само от нормативните изисквания, но и от необходимостта от усъвършенстване на плановата дейност на Общински съвет и Общинската администрация, като основа за разработване на Годишна програма за управление и разпореждане с имоти – общинска собственост, в Община Рила за 2012г.</w:t>
      </w:r>
    </w:p>
    <w:p>
      <w:pPr>
        <w:pStyle w:val="Style13"/>
        <w:spacing w:before="0" w:after="0"/>
        <w:ind w:firstLine="708"/>
        <w:jc w:val="both"/>
        <w:rPr/>
      </w:pPr>
      <w:r>
        <w:rPr/>
        <w:t>В Стратегията е определена политиката за развитие на общинската собственост, управлението й, придобиването и разпореждането с общинската собственост, както и стопанската дейност на общината за срока на мандат 2011 – 2015 г. Изведени са основните цели, принципи и приоритети за придобиване, управление и разпореждане с имотите, представляващи общинска собственост. Очертани са основните характеристики на отделните видове имоти, които могат да се предоставят под наем или да бъдат предмет на разпореждане. Посочени са и способите за придобиване в собственост на нови имоти, за нуждите на Общината.</w:t>
      </w:r>
    </w:p>
    <w:p>
      <w:pPr>
        <w:pStyle w:val="Style13"/>
        <w:spacing w:before="0" w:after="0"/>
        <w:ind w:firstLine="708"/>
        <w:jc w:val="both"/>
        <w:rPr/>
      </w:pPr>
      <w:r>
        <w:rPr/>
        <w:t>Съгласно разпоредбата на чл. 8, ал. 10 от ЗОС и чл. 5, ал.2 от НРПУРОИ на 06.02.2012г. от 14.00 часа, в заседателната зала в сградата на Общинска администрация, гр. Рила е проведено публично обсъждане на проект на Стратегия за управление на общинската собственост в Община Рила за периода 2011-2015 година, за което е публикувано и  обявление във вестник “Струма” на 20.01.2012г. (петък) и на интернет - страницата на Община Рил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ab/>
        <w:t>Във връзка с изложеното и на основание  чл.21, ал.1, т. 12 от ЗМСМА, чл.8, ал.8, § 37, ал. 4 от ПЗР към ЗИД на ЗОС, чл. 4, ал.1 от НРПУРОИ, предлагам Общински съвет, Община Рила да постанови решение, с което да приеме Стратегията.</w:t>
      </w:r>
    </w:p>
    <w:p>
      <w:pPr>
        <w:pStyle w:val="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ид гореизложеното, предлагам следното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О - РЕШЕНИЕ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е чл.21, ал.1, т. 12 от ЗМСМА, чл.8, ал.8, § 37, ал. 4 от ПЗР към ЗИД на ЗОС, чл. 4, ал.1 от НРПУРОИ, Общински съвет, Община Рила</w:t>
      </w:r>
    </w:p>
    <w:p>
      <w:pPr>
        <w:pStyle w:val="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  <w:t>Приема Стратегия за управление на общинската собственост в Община Рила за периода 2011-2015 година.</w:t>
      </w:r>
    </w:p>
    <w:p>
      <w:pPr>
        <w:pStyle w:val="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/>
      </w:pPr>
      <w:r>
        <w:rPr>
          <w:b/>
          <w:sz w:val="24"/>
          <w:szCs w:val="24"/>
        </w:rPr>
        <w:t>Приложение:</w:t>
      </w:r>
      <w:r>
        <w:rPr>
          <w:sz w:val="24"/>
          <w:szCs w:val="24"/>
        </w:rPr>
        <w:t xml:space="preserve"> Стратегия за управление на общинската собственост в Община Рила за периода 2011-2015 год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ася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еорги Кабзималски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Кмет на Община Рил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готвил,</w:t>
      </w:r>
    </w:p>
    <w:p>
      <w:pPr>
        <w:pStyle w:val="Normal"/>
        <w:jc w:val="both"/>
        <w:rPr/>
      </w:pPr>
      <w:r>
        <w:rPr/>
        <w:t>Невена Миланова</w:t>
        <w:tab/>
        <w:tab/>
        <w:tab/>
        <w:tab/>
        <w:tab/>
        <w:tab/>
      </w:r>
      <w:r>
        <w:rPr>
          <w:b/>
        </w:rPr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>
          <w:i/>
        </w:rPr>
        <w:t>Младши експерт “Общинска собственост”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6:00Z</dcterms:created>
  <dc:creator>Milanova</dc:creator>
  <dc:description/>
  <cp:keywords/>
  <dc:language>en-US</dc:language>
  <cp:lastModifiedBy>User</cp:lastModifiedBy>
  <dcterms:modified xsi:type="dcterms:W3CDTF">2014-07-16T13:43:00Z</dcterms:modified>
  <cp:revision>12</cp:revision>
  <dc:subject/>
  <dc:title/>
</cp:coreProperties>
</file>