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ИШ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ПРАВЛЕНИЕ И РАЗПОРЕЖДАНЕ С ИМОТИ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СКА СОБСТВЕН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ИНА Р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ета с Решение №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auto" w:val="clear"/>
          <w:lang w:val="bg-BG"/>
        </w:rPr>
        <w:t>50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28.01.</w:t>
      </w:r>
      <w:r>
        <w:rPr>
          <w:rFonts w:cs="Times New Roman" w:ascii="Times New Roman" w:hAnsi="Times New Roman"/>
          <w:i/>
          <w:sz w:val="24"/>
          <w:szCs w:val="24"/>
        </w:rPr>
        <w:t>20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>г. на Общински съвет, Община Рила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обиването, управлението и разпореждането с недвижими имоти – собственост на Община Рила се извършва под общото ръководство и контрол на Общински съвет, Община Рила, съгласно Закона за общинската собственост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ЗОС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о ред определен с Наредбата за реда за придобиване, управление и разпореждане с общинско имущ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НРПУРО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при спазване на разпоредбите на ЗОС и на специалните закони в тази област, освен когато е прилож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ът за публично-частното партньорство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/>
        <w:t xml:space="preserve">Общинската собственост е материална основа на местното самоуправление и ефективното й управление е предпоставка за успешното реализиране на политиката на общината във всички сфери. </w:t>
      </w:r>
    </w:p>
    <w:p>
      <w:pPr>
        <w:pStyle w:val="NormalWeb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Основният принцип при управлението на общинската собственост следва да бъде съобразен с чл. 11 ал. 1 от Закона за общинската собственост, в която разпоредба са регламентирани принципите за нейното управление, а именно “… в интерес на населението на общината, съобразно разпоредбите на закона и с грижата на добър стопанин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ият ангажимент на Община Рила е да стопанисва и да се грижи за имотите публична общинска собственост, като добър стопанин, предвид важната им функция за населението на Общината, както и доброто управление на частната общинска собственост, което е предпоставка за  приходи в общинския бюджет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то и разпореждането с общинско имущество се ръководи от основните цели и принципи заложени в Стратегията за управление на общинската собственост в Община Рила, за периода 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програма отразява намеренията на Община Рила за управление и разпореждане с имоти – общинска собственост през 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г. Тя съдърж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гноза за очакваните приходи и необходимите разходи, свързани с придобиването, управлението и разпореждането с имоти – общинска собственост; 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 дружества, за публично-частно партньорство, за предоставяне на концесия;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на имотите, които Общината има намерение да предложи за замяна срещу имоти на граждани или юридически лиц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исание на имотите, в режим на съсобственост, която Общината има намерение да прекрати, чрез продажба на собствената си част, на съсобствениците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на имотите, които Общината има намерение да придобие в собственост, чрез правна сделк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ектите от първостепенно значение;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ки за подобряване на организацията на работата по управлението на общинската собственост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та  има отворен характер в своята реализация, позволяващ гъвкавост при неговото изпълнение и може да се актуализира през годината в зависимост от конкретните условия и нормативната уред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І. Недвижими имоти – частна общинска собственост, които Община Рила има намерение да прода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. Недвижими имоти, находящи се в гр. Рила, Община Р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ПИ ХVІ-1653, </w:t>
      </w:r>
      <w:r>
        <w:rPr>
          <w:rFonts w:cs="Times New Roman" w:ascii="Times New Roman" w:hAnsi="Times New Roman"/>
          <w:b/>
          <w:sz w:val="24"/>
          <w:szCs w:val="24"/>
        </w:rPr>
        <w:t>кв. 77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урегулирано пространство от 529 кв.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УПИ ХІV – 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0, </w:t>
      </w:r>
      <w:r>
        <w:rPr>
          <w:rFonts w:cs="Times New Roman" w:ascii="Times New Roman" w:hAnsi="Times New Roman"/>
          <w:b/>
          <w:sz w:val="24"/>
          <w:szCs w:val="24"/>
        </w:rPr>
        <w:t>кв. 107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урегулирано пространство от 562 кв. м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УПИ 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390 кв.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УПИ І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 с урегулирано пространство от 297 кв.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УПИ ІІ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452 кв.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УПИ ІV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285 кв.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УПИ V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 с урегулирано пространство от 375 кв.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УПИ V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332 кв.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УПИ VІ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392 кв.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УПИ VІІ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 с урегулирано пространство от 718 кв.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УПИ ІХ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372 кв.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УПИ Х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от 322 кв.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УПИ ХІ, </w:t>
      </w:r>
      <w:r>
        <w:rPr>
          <w:rFonts w:cs="Times New Roman" w:ascii="Times New Roman" w:hAnsi="Times New Roman"/>
          <w:b/>
          <w:sz w:val="24"/>
          <w:szCs w:val="24"/>
        </w:rPr>
        <w:t>кв. 119</w:t>
      </w:r>
      <w:r>
        <w:rPr>
          <w:rFonts w:cs="Times New Roman" w:ascii="Times New Roman" w:hAnsi="Times New Roman"/>
          <w:sz w:val="24"/>
          <w:szCs w:val="24"/>
        </w:rPr>
        <w:t>,  с урегулирано пространство от 315 кв. м</w:t>
      </w:r>
      <w:r>
        <w:rPr>
          <w:rFonts w:cs="Times New Roman" w:ascii="Times New Roman" w:hAnsi="Times New Roman"/>
          <w:sz w:val="24"/>
          <w:szCs w:val="24"/>
          <w:lang w:val="ru-RU"/>
        </w:rPr>
        <w:t>.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УПИ ХХІ – “Търговски обект”,</w:t>
      </w:r>
      <w:r>
        <w:rPr>
          <w:rFonts w:cs="Times New Roman" w:ascii="Times New Roman" w:hAnsi="Times New Roman"/>
          <w:b/>
          <w:sz w:val="24"/>
          <w:szCs w:val="24"/>
        </w:rPr>
        <w:t xml:space="preserve"> кв. 34, </w:t>
      </w:r>
      <w:r>
        <w:rPr>
          <w:rFonts w:cs="Times New Roman" w:ascii="Times New Roman" w:hAnsi="Times New Roman"/>
          <w:sz w:val="24"/>
          <w:szCs w:val="24"/>
        </w:rPr>
        <w:t xml:space="preserve"> с урегулирано пространство от 140 кв.;</w:t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УПИ ХХ – “Работилница за приложни изкуства”, </w:t>
      </w:r>
      <w:r>
        <w:rPr>
          <w:rFonts w:cs="Times New Roman" w:ascii="Times New Roman" w:hAnsi="Times New Roman"/>
          <w:b/>
          <w:sz w:val="24"/>
          <w:szCs w:val="24"/>
        </w:rPr>
        <w:t xml:space="preserve">кв. 34, </w:t>
      </w:r>
      <w:r>
        <w:rPr>
          <w:rFonts w:cs="Times New Roman" w:ascii="Times New Roman" w:hAnsi="Times New Roman"/>
          <w:sz w:val="24"/>
          <w:szCs w:val="24"/>
        </w:rPr>
        <w:t>с урегулирано пространство от 340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  УПИ ХІХ,</w:t>
      </w:r>
      <w:r>
        <w:rPr>
          <w:rFonts w:cs="Times New Roman" w:ascii="Times New Roman" w:hAnsi="Times New Roman"/>
          <w:b/>
          <w:sz w:val="24"/>
          <w:szCs w:val="24"/>
        </w:rPr>
        <w:t xml:space="preserve"> кв. 34 </w:t>
      </w:r>
      <w:r>
        <w:rPr>
          <w:rFonts w:cs="Times New Roman" w:ascii="Times New Roman" w:hAnsi="Times New Roman"/>
          <w:sz w:val="24"/>
          <w:szCs w:val="24"/>
        </w:rPr>
        <w:t xml:space="preserve"> с урегулирано пространство от 255 кв. 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УПИ ХХVІ,</w:t>
      </w:r>
      <w:r>
        <w:rPr>
          <w:rFonts w:cs="Times New Roman" w:ascii="Times New Roman" w:hAnsi="Times New Roman"/>
          <w:b/>
          <w:sz w:val="24"/>
          <w:szCs w:val="24"/>
        </w:rPr>
        <w:t xml:space="preserve"> кв. 34, </w:t>
      </w:r>
      <w:r>
        <w:rPr>
          <w:rFonts w:cs="Times New Roman" w:ascii="Times New Roman" w:hAnsi="Times New Roman"/>
          <w:sz w:val="24"/>
          <w:szCs w:val="24"/>
        </w:rPr>
        <w:t xml:space="preserve"> с урегулирано пространство от 550 кв.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УПИ ХХVІІ, </w:t>
      </w:r>
      <w:r>
        <w:rPr>
          <w:rFonts w:cs="Times New Roman" w:ascii="Times New Roman" w:hAnsi="Times New Roman"/>
          <w:b/>
          <w:sz w:val="24"/>
          <w:szCs w:val="24"/>
        </w:rPr>
        <w:t xml:space="preserve">кв. 34, </w:t>
      </w:r>
      <w:r>
        <w:rPr>
          <w:rFonts w:cs="Times New Roman" w:ascii="Times New Roman" w:hAnsi="Times New Roman"/>
          <w:sz w:val="24"/>
          <w:szCs w:val="24"/>
        </w:rPr>
        <w:t>с урегулирано пространство от 500 кв. м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. УПИ ХХІХ, </w:t>
      </w:r>
      <w:r>
        <w:rPr>
          <w:rFonts w:cs="Times New Roman" w:ascii="Times New Roman" w:hAnsi="Times New Roman"/>
          <w:b/>
          <w:sz w:val="24"/>
          <w:szCs w:val="24"/>
        </w:rPr>
        <w:t xml:space="preserve">кв. 34, </w:t>
      </w:r>
      <w:r>
        <w:rPr>
          <w:rFonts w:cs="Times New Roman" w:ascii="Times New Roman" w:hAnsi="Times New Roman"/>
          <w:sz w:val="24"/>
          <w:szCs w:val="24"/>
        </w:rPr>
        <w:t>с урегулирано пространство от 350 кв.м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 ПИ 62671.171.200, с площ от 663 кв.м по кадастралната карта на гр. Рил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Едноетажна сграда, с идентификатор </w:t>
      </w:r>
      <w:r>
        <w:rPr>
          <w:rFonts w:cs="Times New Roman" w:ascii="Times New Roman" w:hAnsi="Times New Roman"/>
          <w:b/>
          <w:sz w:val="24"/>
          <w:szCs w:val="24"/>
        </w:rPr>
        <w:t xml:space="preserve">№ 62671.500.1004.4, </w:t>
      </w:r>
      <w:r>
        <w:rPr>
          <w:rFonts w:cs="Times New Roman" w:ascii="Times New Roman" w:hAnsi="Times New Roman"/>
          <w:sz w:val="24"/>
          <w:szCs w:val="24"/>
        </w:rPr>
        <w:t>с предназначение "Сграда за енергопроизводство", със застроена площ: 4 кв.м , находяща се в гр. Рила, местност “Спротива”, разположена в Поземлен имот с идентификатор № 62671.500.1004 по кадастралната карта и кадастралните регстри на гр. Рила, Община Рила, Област Кюстендил, одобрени със Заповед № 10-300-5-39/24.11.2004г на Началника на Служба по Кадастър, гр. Кюстенди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дноетажна  сграда, представляваща Трафопост, със застроена площ 11 кв. м., изградена в Урегулиран поземлен имот с № 1291, за който е отреден парцел ХV - за Трафопост, попадащ в кв. 76 по действащия към момента регулационен план на гр. Рила, утвърден със Заповед № 253/03.08.2004 г. на Кмета на Община Рила за изменение на ПУП - ПР, с урегулирано пространство от 154 кв. 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„Трафопост”, ведно с прилежащия терен с площ 264 кв.м., представляващ имот № 3 по парцеларния план на Стопански двор – гр. Рил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Недвижими имоти, находящи се с. Смочево, Община Рил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ПИ VІІІ-479, </w:t>
      </w:r>
      <w:r>
        <w:rPr>
          <w:rFonts w:cs="Times New Roman" w:ascii="Times New Roman" w:hAnsi="Times New Roman"/>
          <w:b/>
          <w:sz w:val="24"/>
          <w:szCs w:val="24"/>
        </w:rPr>
        <w:t>кв.2</w:t>
      </w:r>
      <w:r>
        <w:rPr>
          <w:rFonts w:cs="Times New Roman" w:ascii="Times New Roman" w:hAnsi="Times New Roman"/>
          <w:sz w:val="24"/>
          <w:szCs w:val="24"/>
        </w:rPr>
        <w:t>, с урегулирано пространство 6205 кв., ведно с построената в имота двуетажна полумасивна сграда, със застроена площ 750 кв. м. и разг. застроена площ 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00 кв.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УПИ ІХ-479, </w:t>
      </w:r>
      <w:r>
        <w:rPr>
          <w:rFonts w:cs="Times New Roman" w:ascii="Times New Roman" w:hAnsi="Times New Roman"/>
          <w:b/>
          <w:sz w:val="24"/>
          <w:szCs w:val="24"/>
        </w:rPr>
        <w:t xml:space="preserve">кв.2, </w:t>
      </w:r>
      <w:r>
        <w:rPr>
          <w:rFonts w:cs="Times New Roman" w:ascii="Times New Roman" w:hAnsi="Times New Roman"/>
          <w:sz w:val="24"/>
          <w:szCs w:val="24"/>
        </w:rPr>
        <w:t xml:space="preserve">с урегулирано пространство от 1350 кв. 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УПИ Х-479, </w:t>
      </w:r>
      <w:r>
        <w:rPr>
          <w:rFonts w:cs="Times New Roman" w:ascii="Times New Roman" w:hAnsi="Times New Roman"/>
          <w:b/>
          <w:sz w:val="24"/>
          <w:szCs w:val="24"/>
        </w:rPr>
        <w:t xml:space="preserve">кв.2, </w:t>
      </w:r>
      <w:r>
        <w:rPr>
          <w:rFonts w:cs="Times New Roman" w:ascii="Times New Roman" w:hAnsi="Times New Roman"/>
          <w:sz w:val="24"/>
          <w:szCs w:val="24"/>
        </w:rPr>
        <w:t>с урегулирано пространство от 872 кв. м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 Недвижими имоти, находящи се в с. Пастра, Община Р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И с идентификатор № 55539.100.212 по кадастралната карта на с. Пастра, с площ от 352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2. ПИ с идентификатор № 55539.100.923 по кадастралната карта на с. Пастра, с площ от 495 кв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ПИ с идентификатор № 55539.100.9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о кадастралната карта на с. Пастра, с площ от 4</w:t>
      </w:r>
      <w:r>
        <w:rPr>
          <w:rFonts w:cs="Times New Roman" w:ascii="Times New Roman" w:hAnsi="Times New Roman"/>
          <w:sz w:val="24"/>
          <w:szCs w:val="24"/>
          <w:lang w:val="en-US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 кв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И с идентификатор № 55539.100.41 по кадастралната карта на с. Пастра, с площ от 289 кв.м, ведно с изградената в имота сграда с № 55539.100.41.1 със застроена площ 141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И с идентификатор № 55539.100.252 по кадастралната карта на с. Пастра, с площ от 226 кв. м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И с идентификатор № 55539.100.210 по кадастралната карта на с. Пастра, с площ от 208 кв. 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И с идентификатор № 55539.100.330 по кадастралната карта на с. Пастра, с площ от 2 429 кв.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 се открие процедура за продажба въз основа на разработка за обособяване на отделни имоти, при съгласуване с км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а на кмет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с. Пастра. Средствата от продажбата, след приспаднати разходи направени от общината по процедурата да бъдат изразходвани за облагородяване на имоти – общинска собственост, по предложение на км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а на кметство на</w:t>
      </w:r>
      <w:r>
        <w:rPr>
          <w:rFonts w:cs="Times New Roman" w:ascii="Times New Roman" w:hAnsi="Times New Roman"/>
          <w:i/>
          <w:sz w:val="24"/>
          <w:szCs w:val="24"/>
        </w:rPr>
        <w:t xml:space="preserve"> с. Пастра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Недвижими имоти, находящи се в с. Падала, Община Рил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а Рила не предвижда продажба на имоти, находящи се в с. Падал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Недвижими имоти (земя) – частна общинска собственост (с отстъпено право на строеж), които Община Рила има намерение да продаде на лица, притежаващи законно построена сград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ПИ VІІІ – 1672, кв. 111 по плана на гр. Рила, с площ от 634,04 кв. м.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Стефан Атанасов Дойчин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½ от УПИ ХХІV – 900, кв. 116 </w:t>
      </w:r>
      <w:r>
        <w:rPr>
          <w:rFonts w:cs="Times New Roman" w:ascii="Times New Roman" w:hAnsi="Times New Roman"/>
          <w:i/>
          <w:sz w:val="24"/>
          <w:szCs w:val="24"/>
        </w:rPr>
        <w:t>(с отстъпено право на строеж на Велин Цветков Зеленк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И ІІ-911, кв. 115 по плана на гр. Рила (</w:t>
      </w:r>
      <w:r>
        <w:rPr>
          <w:rFonts w:cs="Times New Roman" w:ascii="Times New Roman" w:hAnsi="Times New Roman"/>
          <w:i/>
          <w:sz w:val="24"/>
          <w:szCs w:val="24"/>
        </w:rPr>
        <w:t>с отстъпено право на строеж на Валентин Асенов Иван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V – 1361, кв.77 по плана на гр. Рила, с площ от 63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Десислава и Георги Тасков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VІ – 1362, кв. 77 по плана на гр. Рила, с площ от 60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Маноил Любенов Васил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ХІІ  – 1363, кв. 77 по плана на гр. Рила, с площ от 60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Васил Стоичков Аатанас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VІІ  – 1407, кв. 77 по плана на гр. Рила, с площ от 658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Димитър и Виолета Андонов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VІІІ – 1410, кв. 77 по плана на гр. Рила, с площ от 489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Дафина Григорова Николова 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Х– 1411, кв. 77 по плана на гр. Рила, с площ от 551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Никола Георгиев Лазар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436, кв. 111 по плана на гр. Рила, с площ от 59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Васил Захариев Сокол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438, кв. 111 по плана на гр. Рила, с площ от 615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Петър Георгиев Пен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ХІ – 1661, кв. 109 по плана на гр. Рила, с площ от 58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Васил и Марана Мулешков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63, кв. 77 по плана на гр. Рила, с площ от 608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Любен Аврамов Костадин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66, кв. 111 по плана на гр. Рила, с площ от 942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Александър Георгиев Попангел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74, кв. 111 по плана на гр. Рила, с площ от 685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Илия Григоров Дудол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75, кв. 109 по плана на гр. Рила, с площ от 801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наследници на Цони Пенев Тодор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80, кв. 109 по плана на гр. Рила, с площ от 1046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Ружина Георгиева Войно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 ІІІ – 1288, кв. 110 по плана на гр. Рила, с площ от 655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Иво Панайотов Филип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І  – 1289, кв. 110 по плана на гр. Рила, с площ от 1135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Ангел Милуш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 – 1290, кв. 110 по плана на гр. Рила, с площ от 178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Стоимен Стойков Вучк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ХІІ – 1363, кв. 77 по плана на гр. Рила, с площ от 736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Васил Стоичков Карадачк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 VІІ – 1384, кв. 77 по плана на гр. Рила, с площ от 683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наследници на Александър Сто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VІІІ – 1409, кв. </w:t>
      </w:r>
      <w:r>
        <w:rPr>
          <w:rFonts w:cs="Times New Roman" w:ascii="Times New Roman" w:hAnsi="Times New Roman"/>
          <w:sz w:val="24"/>
          <w:szCs w:val="24"/>
          <w:lang w:val="ru-RU"/>
        </w:rPr>
        <w:t>109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площ от 64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Емил Мих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Х – 1412, кв. 77 по плана на гр. Рила, с площ от 69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Иван Минч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Х – 1437, кв. 111 по плана на гр. Рила, с площ от 585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Славка Шаламано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V – 1439, кв. </w:t>
      </w:r>
      <w:r>
        <w:rPr>
          <w:rFonts w:cs="Times New Roman" w:ascii="Times New Roman" w:hAnsi="Times New Roman"/>
          <w:sz w:val="24"/>
          <w:szCs w:val="24"/>
          <w:lang w:val="ru-RU"/>
        </w:rPr>
        <w:t>111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площ от 538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Васил Димитров Гоц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Х– 1440, кв. 111 по плана на гр. Рила, с площ от 695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Стефан Петр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Х– 1452 кв. 110 по плана на гр. Рила, с площ от 809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проф. Мичк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Х– 1589 кв. 110 по плана на гр. Рила, с площ от 1239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Иван Панайотов Стефан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VІІІ– 1625 кв. 110 по плана на гр. Рила, с площ от 85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Атанас Атанас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І – 1631 кв. 109 по плана на гр. Рила, с площ от 369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Димитър Крумов Тас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48 кв. 110 по плана на гр. Рила, с площ от 548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Генчо Николов Станк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50 кв. 110 по плана на гр. Рила, с площ от 711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Александър Хлебарск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52 кв. 77 по плана на гр. Рила, с площ от 85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Димитър Никол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56 кв. 109 по плана на гр. Рила, с площ от 683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инж. Пано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58 кв. 109 по плана на гр. Рила, с площ от 71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Петър Масларск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59 кв. 110 по плана на гр. Рила, с площ от 60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Димитър Николов Хлебарск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62 кв. 109 по плана на гр. Рила, с площ от 701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Михал и Павел Бойкови Джабирови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64 кв. 109 по плана на гр. Рила, с площ от 716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Георги Иванов Поптом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И VІ – 1673 к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1 </w:t>
      </w:r>
      <w:r>
        <w:rPr>
          <w:rFonts w:cs="Times New Roman" w:ascii="Times New Roman" w:hAnsi="Times New Roman"/>
          <w:sz w:val="24"/>
          <w:szCs w:val="24"/>
        </w:rPr>
        <w:t xml:space="preserve">по плана на гр. Рила, с площ от 592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Стефка Димитро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76,  кв. 109 по плана на гр. Рила, с площ от 729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Тодор Масларски 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77,  кв. 109 по плана на гр. Рила, с площ от 53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Анка Христова Соколо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78,  кв. 109 по плана на гр. Рила, с площ от 73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Истилян Шушк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79,  кв. 109 по плана на гр. Рила, с площ от 128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Зорка Димитрова Миле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82,  кв. 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площ от 660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Райчо Кирилов Чач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81,  кв. 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площ от 627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Наско Благон Раче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И – 1683,  кв. 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cs="Times New Roman" w:ascii="Times New Roman" w:hAnsi="Times New Roman"/>
          <w:sz w:val="24"/>
          <w:szCs w:val="24"/>
        </w:rPr>
        <w:t xml:space="preserve"> по плана на гр. Рила, с площ от 68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Албена Димитрова Андонова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И – 1684,  кв. 1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 </w:t>
      </w:r>
      <w:r>
        <w:rPr>
          <w:rFonts w:cs="Times New Roman" w:ascii="Times New Roman" w:hAnsi="Times New Roman"/>
          <w:color w:val="99CC00"/>
          <w:sz w:val="24"/>
          <w:szCs w:val="24"/>
          <w:lang w:val="en-US"/>
        </w:rPr>
        <w:t>77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лана на гр. Рила, с площ от 1174 кв.м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Костадин Симеонов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 с идентификатор 55539.100.83 по кадастралната карта и кадастралните регистри на с. Пастра, с площ от 965 кв.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стъпено право на строеж на  Димитър Андонов; собственици на двуетажна жилищна сграда - насл. на Васил Андонов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редствата от продажбата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лед приспаднати разходи, направени от общината по процедурата да бъдат изразходвани за изграждане на съоръжение, способстващо отвеждането на повърхностни вод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Недвижими  имоти, в режим на съсобственост между Община Рила и физически и юридически лица, по отношение на които Общината има намерение да прекрати съсобствеността, чрез продажба на собствената си част на съсобственика на имот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20/660 идеални части от УПИ ХV-158, кв. 25 плана на с. Смочево. </w:t>
      </w:r>
      <w:r>
        <w:rPr>
          <w:rFonts w:cs="Times New Roman" w:ascii="Times New Roman" w:hAnsi="Times New Roman"/>
          <w:i/>
          <w:sz w:val="24"/>
          <w:szCs w:val="24"/>
        </w:rPr>
        <w:t>(съсобственици – Невин Кадир Кадир и Мерсие Исмаил Кадир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10/950 идеални части от УПИ  V-2, кв. 27 по плана на с. Смочево </w:t>
      </w:r>
      <w:r>
        <w:rPr>
          <w:rFonts w:cs="Times New Roman" w:ascii="Times New Roman" w:hAnsi="Times New Roman"/>
          <w:i/>
          <w:sz w:val="24"/>
          <w:szCs w:val="24"/>
        </w:rPr>
        <w:t>(съсобственици Петрунка Василева Колбарска и Кирил Спасов Колибарски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40</w:t>
      </w:r>
      <w:r>
        <w:rPr>
          <w:rFonts w:cs="Times New Roman" w:ascii="Times New Roman" w:hAnsi="Times New Roman"/>
          <w:sz w:val="24"/>
          <w:szCs w:val="24"/>
        </w:rPr>
        <w:t xml:space="preserve">/1286 идеални части от УПИ ІІ - 5, кв. 27 по плана на с. Смочево </w:t>
      </w:r>
      <w:r>
        <w:rPr>
          <w:rFonts w:cs="Times New Roman" w:ascii="Times New Roman" w:hAnsi="Times New Roman"/>
          <w:i/>
          <w:sz w:val="24"/>
          <w:szCs w:val="24"/>
        </w:rPr>
        <w:t>(съсобственици Елена Христова Янева, Фидана Александрова Христова, Иванка Александрова Георгиева 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 8/109 идеални части от УПИ ІV-1252, кв. 89 по плана на гр. Рила </w:t>
      </w:r>
      <w:r>
        <w:rPr>
          <w:rFonts w:cs="Times New Roman" w:ascii="Times New Roman" w:hAnsi="Times New Roman"/>
          <w:i/>
          <w:sz w:val="24"/>
          <w:szCs w:val="24"/>
        </w:rPr>
        <w:t>(съсобственици Светла Ангелова и Васил Иванов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0/205 идеални части от УПИ ХХІІ - 1633, кв. 12 по плана на гр. Рила </w:t>
      </w:r>
      <w:r>
        <w:rPr>
          <w:rFonts w:cs="Times New Roman" w:ascii="Times New Roman" w:hAnsi="Times New Roman"/>
          <w:i/>
          <w:sz w:val="24"/>
          <w:szCs w:val="24"/>
        </w:rPr>
        <w:t>(съсобственици Георги Люпев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26/360 идеални части от УПИ VІІІ - 392, кв. 27 по плана на гр. Рил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ъсобственик ЕТ “ГЕРГАНА ЧИВИЕВА – АДИ 201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7/667 идеални части от ПИ с идентификатор </w:t>
      </w:r>
      <w:r>
        <w:rPr>
          <w:rFonts w:cs="Times New Roman" w:ascii="Times New Roman" w:hAnsi="Times New Roman"/>
          <w:sz w:val="24"/>
          <w:szCs w:val="24"/>
          <w:lang w:val="ru-RU"/>
        </w:rPr>
        <w:t>55539.1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18 по кадастралната карта и кадастралните регистри на с. Пастра</w:t>
      </w:r>
      <w:r>
        <w:rPr>
          <w:rFonts w:cs="Times New Roman" w:ascii="Times New Roman" w:hAnsi="Times New Roman"/>
          <w:sz w:val="24"/>
          <w:szCs w:val="24"/>
          <w:lang w:val="en-US"/>
        </w:rPr>
        <w:t>, одобрени</w:t>
      </w:r>
      <w:r>
        <w:rPr>
          <w:rFonts w:cs="Times New Roman" w:ascii="Times New Roman" w:hAnsi="Times New Roman"/>
          <w:sz w:val="24"/>
          <w:szCs w:val="24"/>
        </w:rPr>
        <w:t xml:space="preserve"> със Заповед № РД-18-72/08.10.2009 год. на Изпълнителния директор на АГКК-Кюстендил </w:t>
      </w:r>
      <w:r>
        <w:rPr>
          <w:rFonts w:cs="Times New Roman" w:ascii="Times New Roman" w:hAnsi="Times New Roman"/>
          <w:i/>
          <w:sz w:val="24"/>
          <w:szCs w:val="24"/>
        </w:rPr>
        <w:t>(съсобственик Красимир Николов Ковачки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19/1619 идеални части от ПИ </w:t>
      </w:r>
      <w:r>
        <w:rPr>
          <w:rFonts w:cs="Times New Roman" w:ascii="Times New Roman" w:hAnsi="Times New Roman"/>
          <w:sz w:val="24"/>
          <w:szCs w:val="24"/>
        </w:rPr>
        <w:t>с идентифика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5539.100.6 </w:t>
      </w:r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Пастра</w:t>
      </w:r>
      <w:r>
        <w:rPr>
          <w:rFonts w:cs="Times New Roman" w:ascii="Times New Roman" w:hAnsi="Times New Roman"/>
          <w:sz w:val="24"/>
          <w:szCs w:val="24"/>
          <w:lang w:val="en-US"/>
        </w:rPr>
        <w:t>, одобрени</w:t>
      </w:r>
      <w:r>
        <w:rPr>
          <w:rFonts w:cs="Times New Roman" w:ascii="Times New Roman" w:hAnsi="Times New Roman"/>
          <w:sz w:val="24"/>
          <w:szCs w:val="24"/>
        </w:rPr>
        <w:t xml:space="preserve"> със Заповед № РД-18-72/08.10.2009 год. на Изпълнителния директор на АГКК-Кюстендил </w:t>
      </w:r>
      <w:r>
        <w:rPr>
          <w:rFonts w:cs="Times New Roman" w:ascii="Times New Roman" w:hAnsi="Times New Roman"/>
          <w:i/>
          <w:sz w:val="24"/>
          <w:szCs w:val="24"/>
        </w:rPr>
        <w:t>(съсобствен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ци Йорданка Христова Данаилова, съгласно НА за покупко – продажба на недвижим имот № 186/13.09.1974г и Ганчо Димитров Данаилов, Лидия Димитрова Николова – наследници на Димитър Христов Данаилов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V. Недвижми имоти, които Община Рила има намерение да замен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щина Рила не предвижда недвижими имоти, които да предложи за замяна срещу имоти на физически или юридически лица,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  <w:softHyphen/>
      </w:r>
      <w:r>
        <w:rPr>
          <w:rFonts w:cs="Times New Roman" w:ascii="Times New Roman" w:hAnsi="Times New Roman"/>
          <w:b/>
          <w:sz w:val="24"/>
          <w:szCs w:val="24"/>
        </w:rPr>
        <w:t xml:space="preserve">VА. </w:t>
      </w:r>
      <w:r>
        <w:rPr>
          <w:rFonts w:cs="Times New Roman" w:ascii="Times New Roman" w:hAnsi="Times New Roman"/>
          <w:b/>
          <w:i/>
          <w:sz w:val="24"/>
          <w:szCs w:val="24"/>
        </w:rPr>
        <w:t>Недвижими имоти, върху които Община Рила има намерение да учреди безвъзмездно право на ползване на лица, определени със закон.</w:t>
      </w:r>
    </w:p>
    <w:p>
      <w:pPr>
        <w:pStyle w:val="Normal"/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града с идентификатор 55539.100.27.1, със застроена площ 135 кв.м, брой етажи 1, предназначение: сграда за култура и изкуство, изградената в Поземлен имот с идентификатор 55539.100.27 по кадастралната карта и кадастралните регистри на с. Пастра, Община Рила, одобрени със Заповед № РД-18-72/08.10.2009г на Изпълнителния Директор на АГКК, находящ се в с. Пастра, Община Рила, Област Кюстендил, с площ на имота 695 кв.м, трайно предназначение - урбанизирана територия, начин на трайно ползване: ниско застрояване (до 10 м)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звъзмездно отстъпване право на ползван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одно читалище “Св. Иван Рилс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928”, с. Пастра</w:t>
      </w:r>
    </w:p>
    <w:p>
      <w:pPr>
        <w:pStyle w:val="Normal"/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Помеще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библиотек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лощ 90 кв.м., на втори етаж от двеутажна масивна стоманобетонна сграда, включваща " читалище ", " дискотека " и " сладкарница ", изградена в упи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199, попадащ в кв. 33 по действащия към момента рп на с. Смочево, община рила, утвърден със заповед № 101/ 23. 09. 1991 г. На кмета на община рила, с урегулирано пространство от 1 507 кв. м. -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звъзмездно отстъпване право на ползване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одно читалище “Христо Ботев-1918”, с. Смочев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омещения с полезна</w:t>
      </w:r>
      <w:r>
        <w:rPr>
          <w:rFonts w:cs="Times New Roman" w:ascii="Times New Roman" w:hAnsi="Times New Roman"/>
          <w:sz w:val="24"/>
          <w:szCs w:val="24"/>
        </w:rPr>
        <w:t xml:space="preserve"> площ от 155.47 кв.м, а именно: </w:t>
      </w:r>
      <w:r>
        <w:rPr>
          <w:rFonts w:cs="Times New Roman" w:ascii="Times New Roman" w:hAnsi="Times New Roman"/>
          <w:sz w:val="24"/>
          <w:szCs w:val="24"/>
          <w:lang w:val="en-US"/>
        </w:rPr>
        <w:t>WC</w:t>
      </w:r>
      <w:r>
        <w:rPr>
          <w:rFonts w:cs="Times New Roman" w:ascii="Times New Roman" w:hAnsi="Times New Roman"/>
          <w:sz w:val="24"/>
          <w:szCs w:val="24"/>
        </w:rPr>
        <w:t xml:space="preserve"> (санитарен възел) - 5.5 кв.м, склад – 7.12 кв.м, подготвителна помещение – 6.97 кв.м, помощно предверие -2.44 кв.м, помещение – “персонал” – 3.6 кв.м, подготвително помещение – 3.9 кв.м, помещение – “кухня” – 21.45 кв.м, складово помещение – 6.97 кв.м, складово помещение – 4.1 кв.м, подготвително помещение – 3.8 кв.м, помещение “каса” – 10.35 кв.м, помещение “столова” – 62.00 кв.м, помещение “умивални” – 8.93 кв.м, представляващи част от пър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таж от двуетажна масивна стоманенобетонна сграда “Училище” – нова част, със застроена площ 350 кв. м, построена в Урегулиран поземлен имот с планоснимачен № </w:t>
      </w:r>
      <w:r>
        <w:rPr>
          <w:rFonts w:cs="Times New Roman" w:ascii="Times New Roman" w:hAnsi="Times New Roman"/>
          <w:sz w:val="24"/>
          <w:szCs w:val="24"/>
          <w:lang w:val="ru-RU"/>
        </w:rPr>
        <w:t>776</w:t>
      </w:r>
      <w:r>
        <w:rPr>
          <w:rFonts w:cs="Times New Roman" w:ascii="Times New Roman" w:hAnsi="Times New Roman"/>
          <w:sz w:val="24"/>
          <w:szCs w:val="24"/>
        </w:rPr>
        <w:t>, за който е отреден парц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падащ в кв. 49 по </w:t>
      </w:r>
      <w:r>
        <w:rPr>
          <w:rFonts w:cs="Times New Roman" w:ascii="Times New Roman" w:hAnsi="Times New Roman"/>
          <w:sz w:val="24"/>
          <w:szCs w:val="24"/>
        </w:rPr>
        <w:t xml:space="preserve">действащият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ацио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н план на гр. Рил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урегулирано пространство от 1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23 кв. м.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оставяне за безвъзмездно за управлени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 ОУ “Аверкий Попстоянов”, гр. Рил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iCs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 xml:space="preserve">VБ. </w:t>
      </w:r>
      <w:r>
        <w:rPr>
          <w:rFonts w:cs="Times New Roman" w:ascii="Times New Roman" w:hAnsi="Times New Roman"/>
          <w:b/>
          <w:i/>
          <w:sz w:val="24"/>
          <w:szCs w:val="24"/>
        </w:rPr>
        <w:t>Недвижими имоти, по отношение на които Община Рила има намерение да п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>редостави безвъзмездно правото на собственост в полза на Държавата.</w:t>
      </w:r>
    </w:p>
    <w:p>
      <w:pPr>
        <w:pStyle w:val="Normal"/>
        <w:spacing w:lineRule="auto" w:line="240" w:before="0" w:after="0"/>
        <w:ind w:left="0" w:right="9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И 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1118, попадащ в кв. 82 съгласно Предложение за изменение на ПУП – ПРЗ за УПИ І-1118, кв.82 по плана на гр. Рила, с предназначение: „за здравни дейности“, с прогнозна площ на имота 1 438,37 кв.м. -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за реализиране на инвестиционен проект по Оперативна програма „Региони в растеж“2014-2020, свързан с обновяване и модернизиране на сградния фонд и оборудването в системата на спешната помощ.</w:t>
      </w:r>
    </w:p>
    <w:p>
      <w:pPr>
        <w:pStyle w:val="Normal"/>
        <w:spacing w:lineRule="auto" w:line="240" w:before="0" w:after="0"/>
        <w:ind w:left="0" w:right="9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В. </w:t>
      </w:r>
      <w:r>
        <w:rPr>
          <w:rFonts w:cs="Times New Roman" w:ascii="Times New Roman" w:hAnsi="Times New Roman"/>
          <w:b/>
          <w:i/>
          <w:sz w:val="24"/>
          <w:szCs w:val="24"/>
        </w:rPr>
        <w:t>Недвижими имоти, върху които Община Рила има намерение да учреди безвъзмездно право на строеж</w:t>
      </w:r>
    </w:p>
    <w:p>
      <w:pPr>
        <w:pStyle w:val="Normal"/>
        <w:spacing w:lineRule="auto" w:line="240" w:before="0" w:after="0"/>
        <w:ind w:left="0" w:right="9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ПИ ІІ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1118, попадащ в кв. 82 съгласно Предложение за изменение на ПУП – ПРЗ за УПИ І-1118, кв.82 по плана на гр. Рила, с предназначение: „за спортни дейности“, с прогнозна площ на имота 4 167,32 кв.м. -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за изграждане на спортно съоръжение за провеждане на спортно състезателна дейност по кърлин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І. Недвижими имоти, които Община Рила има намерение да отдаде под наем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езастроени терени – представляващи петна по действащата Обща Схема за разполагането на преместваемите съоръжения на територията на Община Рил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етно № 9, с площ 22 кв.м., обслужваща площ – няма; попада в УПИ ХI – 657 кв. 51 по плана на гр. Рила. Петното се намира изцяло в парцела. </w:t>
      </w:r>
      <w:r>
        <w:rPr>
          <w:rFonts w:cs="Times New Roman" w:ascii="Times New Roman" w:hAnsi="Times New Roman"/>
          <w:i/>
          <w:sz w:val="24"/>
          <w:szCs w:val="24"/>
        </w:rPr>
        <w:t>(при колежа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тно № 11, с площ 38 кв.м – попада в кв. 34 по плана на гр. Рила. (при блока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етно № 12, с площ 16 кв.м., обслужваща площ – няма;  попада в зелени площи в кв. 71 по плана на гр. Рила. </w:t>
      </w:r>
      <w:r>
        <w:rPr>
          <w:rFonts w:cs="Times New Roman" w:ascii="Times New Roman" w:hAnsi="Times New Roman"/>
          <w:i/>
          <w:sz w:val="24"/>
          <w:szCs w:val="24"/>
        </w:rPr>
        <w:t>(Спротива, до моста, срещу Пожарната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етно № 13, с площ 32 кв.м., обслужваща площ – няма.  – попада на улица в кв. 32 по плана на гр. Рила </w:t>
      </w:r>
      <w:r>
        <w:rPr>
          <w:rFonts w:cs="Times New Roman" w:ascii="Times New Roman" w:hAnsi="Times New Roman"/>
          <w:i/>
          <w:sz w:val="24"/>
          <w:szCs w:val="24"/>
        </w:rPr>
        <w:t>(под моста при хотела, до р. Рилска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етно № 14, с площ 7,5 кв.м., обслужваща площ – няма; попада на тротоар на улица с о. т. 295-291 в кв. 103  по плана на гр. Рила </w:t>
      </w:r>
      <w:r>
        <w:rPr>
          <w:rFonts w:cs="Times New Roman" w:ascii="Times New Roman" w:hAnsi="Times New Roman"/>
          <w:i/>
          <w:sz w:val="24"/>
          <w:szCs w:val="24"/>
        </w:rPr>
        <w:t>(Спротива, до Делчо Михайлов Христов)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етно № 7, с площ 15 кв. м., обслужваща площ – 55 кв.м, кв. 53 по плана на гр. Рил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етно № 8, с площ 20 кв. м., кв. 53 по плана на гр. Рил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8. Незастроен терен, представляващ петно № 1 в кв.14 по плана на с.Смочево, община Рила с площ 34 кв. 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9. общински терен № 2, за разполагане на преместваем обект - Павилион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ници, с площ 3,5 кв.м., находящ се в кв. 33 по плана на гр. Рил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гласно допълнение</w:t>
      </w:r>
      <w:r>
        <w:rPr>
          <w:rFonts w:cs="Times New Roman" w:ascii="Times New Roman" w:hAnsi="Times New Roman"/>
          <w:sz w:val="24"/>
          <w:szCs w:val="24"/>
        </w:rPr>
        <w:t xml:space="preserve"> към Схемата на преместваемите обекти върху общински терени в кв.33 по плана на гр. Рила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 общински терен № 3 за разполагане на преместваем обект - Павилион за цветя и сувенири, с площ 3,5 кв.м., находящ се в кв. 33 по плана на гр. Рила, съгласно допълнение към Схемата на преместваемите обекти върху общински терени в кв.33 по плана на гр. Рил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общински терен № 5 за разполагане на преместваем обект - Павилион за кафе, с площ 7 кв.м., находящ се в кв. 33 по плана на гр. Рила, съгласно допълнение към Схемата на преместваемите обекти върху общински терени в кв.33 по плана на гр. Р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особени помещения (находящи се в сгради, части от сград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общинска собственост), които Община Рила има намерение да отдаде под наем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особено помещение със застроена площ 90 кв. м., предназначено за  “ Сладкарница “, намиращо се на първия етаж на Читалищната сграда, построена в урегулиран поземлен имот с Х – 199, попадащ в кв. 33 по действащия към момента регулационен план на с. Смочево, Община Рила, с урегулирано пространство от 1 507 кв. м</w:t>
      </w:r>
    </w:p>
    <w:p>
      <w:pPr>
        <w:pStyle w:val="Normal"/>
        <w:spacing w:lineRule="auto" w:line="240" w:before="0" w:after="0"/>
        <w:ind w:left="0" w:right="0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особено помещение № 6, представляващо: “кабинет”, с площ 19.70 кв.м находящо се на втори етаж от Триетажна масивна стоманобетонова жилищна сграда, със застроена площ от 266 кв.м, ведно с процент от общите части от сградата с площ 13.34 кв.м или общо 33.04 кв.м, която сграда е изградена в Урегулиран поземлен имот с планоснимачен № 658, за който е отреден парцел VІІІ, попадащ в кв. 50 по действащият към момента регулационен план на гр. Рила, утвърден със Заповед № 30/22.02.1993г. на Кмета на Община Рила, изменен със Заповед № 309/28.07.2005г. на Кмета на Община Рила за изменение на ПУП – ПР за УПИ VІІІ-658, целият с урегулирано пространство от 1630 кв.м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я, находяща се в имот № 658, в кв. 50, по регулационния план на гр. Рила, бивша административна сграда на СБДПЛ, с обща застроена площ в размер на 29.80 кв.м., ведно с процент от общите части на сградата с площ </w:t>
      </w:r>
      <w:r>
        <w:rPr>
          <w:rFonts w:cs="Times New Roman" w:ascii="Times New Roman" w:hAnsi="Times New Roman"/>
          <w:sz w:val="24"/>
          <w:szCs w:val="24"/>
          <w:lang w:val="ru-RU"/>
        </w:rPr>
        <w:t>23.00</w:t>
      </w:r>
      <w:r>
        <w:rPr>
          <w:rFonts w:cs="Times New Roman" w:ascii="Times New Roman" w:hAnsi="Times New Roman"/>
          <w:sz w:val="24"/>
          <w:szCs w:val="24"/>
        </w:rPr>
        <w:t xml:space="preserve"> кв.м или общо </w:t>
      </w:r>
      <w:r>
        <w:rPr>
          <w:rFonts w:cs="Times New Roman" w:ascii="Times New Roman" w:hAnsi="Times New Roman"/>
          <w:sz w:val="24"/>
          <w:szCs w:val="24"/>
          <w:lang w:val="ru-RU"/>
        </w:rPr>
        <w:t>52.80</w:t>
      </w:r>
      <w:r>
        <w:rPr>
          <w:rFonts w:cs="Times New Roman" w:ascii="Times New Roman" w:hAnsi="Times New Roman"/>
          <w:sz w:val="24"/>
          <w:szCs w:val="24"/>
        </w:rPr>
        <w:t xml:space="preserve"> кв.м.</w:t>
      </w:r>
    </w:p>
    <w:p>
      <w:pPr>
        <w:pStyle w:val="Normal"/>
        <w:spacing w:lineRule="auto" w:line="240" w:before="0" w:after="0"/>
        <w:ind w:left="0" w:right="0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обени помещ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аражи, находящи се в масивна сграда, със застроена площ 167 кв.м., изградена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ан поземлен имот с планоснимачен № 782, за който е отреден парцел ІV, попадащ в кв. 48 по действащият към момента регулационен план на гр. Рила, утвърден със Заповед № 30/22.02.1993г. на Кмета на Община Рила, изменен със Заповед № РД-01-04-335/01.08.2013г. на Кмета на Община Рила, целият с урегулирано пространство от 706 кв.м, при граници и съседи:  УПИ VІІ – за озеленяване; УП V-781- собственост на Елена Софрониева Чавкова – Соколова и н-ци на Петър Ив. Поптомов; УПИ Х-782 – болница; улица с о.т. 131-1300; улица с .т. 157-158-158а, които гаражи са с площ, както следва:</w:t>
      </w:r>
    </w:p>
    <w:p>
      <w:pPr>
        <w:pStyle w:val="Normal"/>
        <w:spacing w:lineRule="auto" w:line="240" w:before="0" w:after="0"/>
        <w:ind w:left="0" w:right="0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1. гараж № 1, с площ от 23.64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вадесет и три цяло и шестдесет и четири стот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в.м.;</w:t>
      </w:r>
    </w:p>
    <w:p>
      <w:pPr>
        <w:pStyle w:val="Normal"/>
        <w:spacing w:lineRule="auto" w:line="240" w:before="0" w:after="0"/>
        <w:ind w:left="0" w:right="0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гараж № 2, с площ 21.34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вадесет и едно цяло и тридесет и четири стот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в. м.;</w:t>
      </w:r>
    </w:p>
    <w:p>
      <w:pPr>
        <w:pStyle w:val="Normal"/>
        <w:spacing w:lineRule="auto" w:line="240" w:before="0" w:after="0"/>
        <w:ind w:left="0" w:right="0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3. гараж № 3, с площ 21.57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вадесет и едно цяло и петдесет и седем стотн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в. м.;</w:t>
      </w:r>
    </w:p>
    <w:p>
      <w:pPr>
        <w:pStyle w:val="Normal"/>
        <w:spacing w:lineRule="auto" w:line="240" w:before="0" w:after="0"/>
        <w:ind w:left="0" w:right="0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4. гараж № 4, с площ 22.37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вадесет и две цяло и тридесет и седем стотн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в. м.;</w:t>
      </w:r>
    </w:p>
    <w:p>
      <w:pPr>
        <w:pStyle w:val="Normal"/>
        <w:spacing w:lineRule="auto" w:line="240" w:before="0" w:after="0"/>
        <w:ind w:left="0" w:right="0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5. гараж № 5, с площ 20.93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вадсет цяло и деветдесет и тр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в. м.;</w:t>
      </w:r>
    </w:p>
    <w:p>
      <w:pPr>
        <w:pStyle w:val="Normal"/>
        <w:spacing w:lineRule="auto" w:line="240" w:before="0" w:after="0"/>
        <w:ind w:left="0" w:right="0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6. гараж № 6, с площ 26.34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двадесет и шест цяло и тридесет и четири стотн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в.м., ведно с помощно помещение № 7, с площ 10.41 / десет цяло и четиридесет и една стотни/ кв.м и помощно помещение № 8 , с площ 4.72 / четири цяло седемдесет и две стотни/ кв.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обено помещение със застроена площ 28 кв. м., находящо се на първия етаж в сграда с идентификатор 55539.100.69.1, със застроена площ 81 кв.м, брой етажи 2, предназначение: административна, делова сграда, изградена в Поземлен имот с идентификатор 55539.100.69 по кадастралната карта и кадастралните регистри на с. Пастра, Община Рила, одобрени със Заповед № РД-18-72/08.10.2009г на Изпълнителния Директор на АГКК, находящ се в с. Пастра, Община Рила, Област Кюстендил, с площ на имота 126 кв.м, трайно предназначение - урбанизирана територия, начин на трайно ползване: за административна сграда, комплекс, с възможност за инсталиране на необходимите антенно-фидерни съоръжения на покрива на същата сград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Обособено по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 от недвижим имот – публична общинска собственост, с площ от 11,96 кв.м, находящо се на първи етаж – партер от двуетажн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еверозападн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масивна стоманобетонова сграда, изградена в УПИ ІІ – 577, кв. 66 по действащия към момента регулационен план на гр. Рила, с урегулирано пространство от 1330 кв. м, в едно с изградена в имота масивна сграда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Културен дом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със застроена площ от 1660 кв.м, при граници и съсе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т три страни пешеходни алеи и ПИ № 1645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помещение, представляващо канцелария със застроена площ 22. 66 кв. м., помещение, представляващо канцелария със застроена площ 9. 65 кв. м., преддверие със застроена площ 6. 76 кв. м. и санитарен възел със застроена площ 2. 64 кв. м., находящи се на </w:t>
      </w:r>
      <w:r>
        <w:rPr>
          <w:rFonts w:cs="Times New Roman" w:ascii="Times New Roman" w:hAnsi="Times New Roman"/>
          <w:b/>
          <w:sz w:val="24"/>
          <w:szCs w:val="24"/>
        </w:rPr>
        <w:t>третия етаж</w:t>
      </w:r>
      <w:r>
        <w:rPr>
          <w:rFonts w:cs="Times New Roman" w:ascii="Times New Roman" w:hAnsi="Times New Roman"/>
          <w:sz w:val="24"/>
          <w:szCs w:val="24"/>
        </w:rPr>
        <w:t xml:space="preserve">, както и помещение, представляващо канцелария със застроена площ 22. 66 кв. м., помещение представляващо канцелария със застроена площ  9.65  кв.м, предверие със застроена площ 6.76 кв.м, и санитарен възел със застроена площ 2.64 кв. м, находящи се на </w:t>
      </w:r>
      <w:r>
        <w:rPr>
          <w:rFonts w:cs="Times New Roman" w:ascii="Times New Roman" w:hAnsi="Times New Roman"/>
          <w:b/>
          <w:sz w:val="24"/>
          <w:szCs w:val="24"/>
        </w:rPr>
        <w:t>четвъртия етаж</w:t>
      </w:r>
      <w:r>
        <w:rPr>
          <w:rFonts w:cs="Times New Roman" w:ascii="Times New Roman" w:hAnsi="Times New Roman"/>
          <w:sz w:val="24"/>
          <w:szCs w:val="24"/>
        </w:rPr>
        <w:t>, ведно с общите части от Пететажна масивна стоманобетонна сграда, представляваща част от Масивна сграда "Културен дом" със застроена площ 1 160 кв. м., изградена в Урегулиран поземлен имот с планоснимачен № 577, за който е отреден парцел ІІ, попадащ в кв. 66 по плана на гр. Рила, с урегулирано пространство от 1 330 кв. м, при граници и съседи: от три страни пешеходни алеи и ПИ № 1645 – собственост на Михал Петров Васе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8. </w:t>
      </w:r>
      <w:r>
        <w:rPr>
          <w:rFonts w:cs="Times New Roman" w:ascii="Times New Roman" w:hAnsi="Times New Roman"/>
          <w:sz w:val="24"/>
          <w:szCs w:val="24"/>
        </w:rPr>
        <w:t>втори етаж от Двуетажна масивна стоманобетонова сграда /състояща се от: първи етаж - партер и втори етаж/, включващ: помещение със застроена площ от 22.56 кв.м., помещение със застроена площ от 41.61 кв.м, коридор със застроена площ от 11 кв.м, ведно с общите части от Двуетажна масивна стоманобетонова сграда, която сграда е част от Масивна сграда “Културен дом”, със застроена площ от 1160 кв.м, находяща се в урегулиран поземлен имот с планоснимачен № 577, за който е отреден парцел ІІ, попадащ в кв. 66 по действащия към момента регулационен план на гр. Рила, утвърден със Заповед № 30/22.02.1993г. на Кмета на Община Рила, целият с урегулирано пространство от 1330 кв.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Части от недвижими имоти, които Община Рила има намерение да отдаде под наем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част от недвижим имот – частна общинска собственост, с площ от 254 кв. м от УПИ-1118, кв. 82 по плана на гр. Рила, </w:t>
      </w:r>
      <w:r>
        <w:rPr>
          <w:rFonts w:cs="Times New Roman" w:ascii="Times New Roman" w:hAnsi="Times New Roman"/>
          <w:i/>
          <w:sz w:val="24"/>
          <w:szCs w:val="24"/>
        </w:rPr>
        <w:t>целият с урегулирано пространство от 9 705 кв.м,</w:t>
      </w:r>
      <w:r>
        <w:rPr>
          <w:rFonts w:cs="Times New Roman" w:ascii="Times New Roman" w:hAnsi="Times New Roman"/>
          <w:sz w:val="24"/>
          <w:szCs w:val="24"/>
        </w:rPr>
        <w:t xml:space="preserve"> съгласно Схема на част от УПИ-1118, кв. 82 по плана на гр. Рила, от 13.03.2014г., ведно с находящата се в частта едноетажна масивна сграда - гараж , със застроена площ 31 кв.м. </w:t>
      </w:r>
    </w:p>
    <w:p>
      <w:pPr>
        <w:pStyle w:val="Normal"/>
        <w:spacing w:lineRule="auto" w:line="240" w:before="0" w:after="0"/>
        <w:ind w:left="0" w:right="0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даване под наем на недвижими имоти от общинския поземлен фонд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ходящи се в землищата на територията на Община Рила, както следва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4.1. Отдаване под наем на маломерни имоти от общинският поземлен фонд, за една година, без провеждане на публичен търг или публично оповестен конкурс, за съответните землища, както следва:</w:t>
      </w:r>
    </w:p>
    <w:p>
      <w:pPr>
        <w:pStyle w:val="1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11"/>
        <w:tabs>
          <w:tab w:val="clear" w:pos="709"/>
        </w:tabs>
        <w:suppressAutoHyphens w:val="true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bg-BG"/>
        </w:rPr>
        <w:t>А. За землище гр. Рила, Община Рила:</w:t>
      </w:r>
    </w:p>
    <w:p>
      <w:pPr>
        <w:pStyle w:val="11"/>
        <w:numPr>
          <w:ilvl w:val="0"/>
          <w:numId w:val="30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 004127</w:t>
      </w:r>
      <w:r>
        <w:rPr>
          <w:rFonts w:cs="Times New Roman" w:ascii="Times New Roman" w:hAnsi="Times New Roman"/>
        </w:rPr>
        <w:t>, с начин на трайно ползване: “</w:t>
      </w:r>
      <w:r>
        <w:rPr>
          <w:rFonts w:cs="Times New Roman" w:ascii="Times New Roman" w:hAnsi="Times New Roman"/>
          <w:lang w:val="bg-BG"/>
        </w:rPr>
        <w:t>ово</w:t>
      </w:r>
      <w:r>
        <w:rPr>
          <w:rFonts w:cs="Times New Roman" w:ascii="Times New Roman" w:hAnsi="Times New Roman"/>
        </w:rPr>
        <w:t>щна градина”, находяща се в м</w:t>
      </w:r>
      <w:r>
        <w:rPr>
          <w:rFonts w:cs="Times New Roman" w:ascii="Times New Roman" w:hAnsi="Times New Roman"/>
          <w:lang w:val="bg-BG"/>
        </w:rPr>
        <w:t xml:space="preserve">естността  “Гладно поле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lang w:val="bg-BG"/>
        </w:rPr>
        <w:t>0,117 дка</w:t>
      </w:r>
    </w:p>
    <w:p>
      <w:pPr>
        <w:pStyle w:val="11"/>
        <w:numPr>
          <w:ilvl w:val="0"/>
          <w:numId w:val="30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 004129</w:t>
      </w:r>
      <w:r>
        <w:rPr>
          <w:rFonts w:cs="Times New Roman" w:ascii="Times New Roman" w:hAnsi="Times New Roman"/>
        </w:rPr>
        <w:t>, с начин на трайно ползване: “</w:t>
      </w: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</w:rPr>
        <w:t xml:space="preserve">вощна градина”, находяща се в местността  “Гладно поле”, в землището на гр. Рила, осма категория, целият с площ от </w:t>
      </w:r>
      <w:r>
        <w:rPr>
          <w:rFonts w:cs="Times New Roman" w:ascii="Times New Roman" w:hAnsi="Times New Roman"/>
          <w:b/>
        </w:rPr>
        <w:t>0,760 дка</w:t>
      </w:r>
    </w:p>
    <w:p>
      <w:pPr>
        <w:pStyle w:val="11"/>
        <w:numPr>
          <w:ilvl w:val="0"/>
          <w:numId w:val="30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 005011</w:t>
      </w:r>
      <w:r>
        <w:rPr>
          <w:rFonts w:cs="Times New Roman" w:ascii="Times New Roman" w:hAnsi="Times New Roman"/>
        </w:rPr>
        <w:t>, с начин на трайно ползване: “</w:t>
      </w:r>
      <w:r>
        <w:rPr>
          <w:rFonts w:cs="Times New Roman" w:ascii="Times New Roman" w:hAnsi="Times New Roman"/>
          <w:lang w:val="bg-BG"/>
        </w:rPr>
        <w:t>о</w:t>
      </w:r>
      <w:r>
        <w:rPr>
          <w:rFonts w:cs="Times New Roman" w:ascii="Times New Roman" w:hAnsi="Times New Roman"/>
        </w:rPr>
        <w:t xml:space="preserve">вощна градин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</w:rPr>
        <w:t>0,860 дк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0508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04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0511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Стубел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835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0511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64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0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Тополит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15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09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Тополит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16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09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Тополит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7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10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Тополите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12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12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ирока Дъбра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901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1212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Теодоси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80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121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елите камън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50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121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ъбрават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0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50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аб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,104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504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аб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227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50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аб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24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506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аб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8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902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ерешите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32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905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ерешите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3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002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4,79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1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аба Р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2,216 д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980" w:leader="none"/>
        </w:tabs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24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ешов Дъб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,002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2405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ешов Дъб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59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5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аба Р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75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502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аба Р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11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601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авлачка Кория”, в землището на гр. Рила, осма 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6,00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603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авлачка Кория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787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604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авлачка Кория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3,50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604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авлачка Кория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79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7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анджурица”, в землището на гр. Рила, осма 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6,847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904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,00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290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5,321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006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72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007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3,27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007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опов Рид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3,549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007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опов Рид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3,957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105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Свети Георги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 xml:space="preserve">7,602 дк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106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Свети Георги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95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107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Свети Георги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80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2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опаро”, в землището на гр. Рила, осма 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8,16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200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,22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2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2,66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3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8,00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33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,001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3302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,270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4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Еличина Ливад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643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401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Шиливако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500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406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авлачка кория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699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360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лничка Дъбрава”, в землището на гр. Рила, осма 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936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3601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лничка Дъбрава”, в землището на гр. Рила, осма 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000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607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Ланджурица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000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7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1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7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2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7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3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7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5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705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5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5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7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6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05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00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1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6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5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6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1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77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нив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1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83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нив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2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1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нив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5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10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нив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5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801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паро”, в землището на гр. Рила, осма 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,999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802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000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80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иливако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42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805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Шилива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37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3806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805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3807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Шилива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71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9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6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9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8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90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9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903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2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2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009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Хлебарката 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02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50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1"/>
        <w:numPr>
          <w:ilvl w:val="0"/>
          <w:numId w:val="30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bCs/>
        </w:rPr>
        <w:t xml:space="preserve">  045017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Cs/>
        </w:rPr>
        <w:t xml:space="preserve"> 1,546 дка</w:t>
      </w:r>
      <w:r>
        <w:rPr>
          <w:rFonts w:cs="Times New Roman" w:ascii="Times New Roman" w:hAnsi="Times New Roman"/>
          <w:bCs/>
          <w:lang w:val="en-US"/>
        </w:rPr>
        <w:t xml:space="preserve">; </w:t>
      </w:r>
      <w:r>
        <w:rPr>
          <w:rFonts w:cs="Times New Roman" w:ascii="Times New Roman" w:hAnsi="Times New Roman"/>
          <w:bCs/>
          <w:lang w:val="bg-BG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7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9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0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9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,76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9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4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9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9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5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90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8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49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3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7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5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3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5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13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4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490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27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1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3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30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6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5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8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7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4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8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1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8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9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8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6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9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9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9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90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909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50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0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огилат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7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0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огилат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28 дка;</w:t>
      </w:r>
    </w:p>
    <w:p>
      <w:pPr>
        <w:pStyle w:val="PlainTex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0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огилат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476 дка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7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4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0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1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2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8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7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5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25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1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8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4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5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1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46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1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4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4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7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0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7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2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610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65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6106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44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6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52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61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500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6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3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7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4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к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4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8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кат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4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9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Змиярник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,39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глищар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6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0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глищар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65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0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глищар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5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30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,22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34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6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0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3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2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4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46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6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0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42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58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6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089 дк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6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6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76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6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4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6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9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7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02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7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70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8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0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8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8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9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6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209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5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3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6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4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77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6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02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2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2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3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64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76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95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5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88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0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5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8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6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,52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6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2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1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7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1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7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7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7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5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8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6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8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4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7308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,15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9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35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9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6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9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9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2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9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76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9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3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9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6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10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99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1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4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1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8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Змияр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2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7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6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,58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1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8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9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0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71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31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4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0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4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4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4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7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4048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8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40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06 дка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7406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Медник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3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408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1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409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3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409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70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409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4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410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2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5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5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5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3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50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5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5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9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075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5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22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2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32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4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35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6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44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3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48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30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52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3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55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05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02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39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04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0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05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73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09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5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10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9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11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1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16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08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17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0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27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0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33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3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35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8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36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4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38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8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39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7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41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4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42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2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43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9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45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13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47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0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51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5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59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60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1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606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1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6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9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60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8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606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607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2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608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,85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608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04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7609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1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9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09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8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1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74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1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3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1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0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61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0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7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1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ъбрават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8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5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9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9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6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2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,16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71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40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6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4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3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92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4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8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6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1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3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5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6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1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1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5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6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5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23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24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6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9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6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8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6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5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6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6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2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1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707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ърбински Рид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0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2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1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5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2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2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3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28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6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6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3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89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01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1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9,0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0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7,1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10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21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1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65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4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7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0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54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0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4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1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4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3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0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88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8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8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7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7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1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6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7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907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4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0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1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07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0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08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овощна градин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0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094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овощна градин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5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1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8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1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8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1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5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1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6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1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781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,067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4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Еличина Ливада”, в землището на гр. Рила, осма категория, целият с площ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,078 дк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096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678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129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922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893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9,81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7,27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17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7,96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92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12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0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54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0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33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65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51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5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7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1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,34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6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77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6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91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6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91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9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чина Ливад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97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9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чина Ливад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30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1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лочер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0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6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4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1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4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46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4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6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4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5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4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56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4008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67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6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7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3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34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8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1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6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2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4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7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3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27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2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6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60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7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82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11602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зе, находящ се в местността "Каменити андък",  в землището на гр. Рила, Община Рила, осма категория,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710 </w:t>
      </w:r>
      <w:r>
        <w:rPr>
          <w:rFonts w:cs="Times New Roman" w:ascii="Times New Roman" w:hAnsi="Times New Roman"/>
          <w:sz w:val="24"/>
          <w:szCs w:val="24"/>
        </w:rPr>
        <w:t xml:space="preserve">дка;  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67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61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7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13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93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6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33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66 дка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62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9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97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24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06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7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93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7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0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3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3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9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89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3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4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87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8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1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1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5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4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24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,71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2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Попов Чарда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84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2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глищар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9,78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8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ъглищар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7,90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9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33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9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7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9004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15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9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9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оложе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16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9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оложе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48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37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3,77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,53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46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529 дк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434 дка;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373 дк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231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458 дка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522 дка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395 дка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2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,02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2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315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839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423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498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21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130058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Баба Рада”, в землището на гр.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450 дка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006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55 дк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00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25 дк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32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64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5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33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3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4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7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01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79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0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6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2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04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2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1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1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аменити Анд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66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,97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2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ютвийск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33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2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70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2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68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2011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3,55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2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4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2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88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2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48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50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8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1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7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8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2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35 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20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7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20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69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2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1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20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00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99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61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0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04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68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5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01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99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27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8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2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3030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6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9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2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4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4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46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7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8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23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0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5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4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8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5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3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5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3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6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2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6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9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97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6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7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7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8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7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6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7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9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7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6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7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4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7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1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7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5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8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9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308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7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8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71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8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8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8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9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8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13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8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74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8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02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9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57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28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75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61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8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ре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8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8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51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0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9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1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тея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71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пар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07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пар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8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5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6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51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5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14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01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26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65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6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9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9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7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2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04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9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64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5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2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2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4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0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9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7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0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5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8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8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40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98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43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60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98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0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0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0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8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2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9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6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9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6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7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3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5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8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5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1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94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,17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7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28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705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4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70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1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7055</w:t>
      </w:r>
      <w:r>
        <w:rPr>
          <w:rFonts w:cs="Times New Roman" w:ascii="Times New Roman" w:hAnsi="Times New Roman"/>
          <w:sz w:val="24"/>
          <w:szCs w:val="24"/>
        </w:rPr>
        <w:t xml:space="preserve">, образуван от имот № </w:t>
      </w:r>
      <w:r>
        <w:rPr>
          <w:rFonts w:cs="Times New Roman" w:ascii="Times New Roman" w:hAnsi="Times New Roman"/>
          <w:b/>
          <w:bCs/>
          <w:sz w:val="24"/>
          <w:szCs w:val="24"/>
        </w:rPr>
        <w:t>16705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.02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7057</w:t>
      </w:r>
      <w:r>
        <w:rPr>
          <w:rFonts w:cs="Times New Roman" w:ascii="Times New Roman" w:hAnsi="Times New Roman"/>
          <w:sz w:val="24"/>
          <w:szCs w:val="24"/>
        </w:rPr>
        <w:t xml:space="preserve">, образуван от имот № </w:t>
      </w:r>
      <w:r>
        <w:rPr>
          <w:rFonts w:cs="Times New Roman" w:ascii="Times New Roman" w:hAnsi="Times New Roman"/>
          <w:b/>
          <w:bCs/>
          <w:sz w:val="24"/>
          <w:szCs w:val="24"/>
        </w:rPr>
        <w:t>16705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.37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1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1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8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0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2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5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1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5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5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9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7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6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2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7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3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8076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0,184 дка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07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0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81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0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81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Драката“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2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81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0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0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0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2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0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4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7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0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6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5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6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1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1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1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8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9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9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9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9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8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09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2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9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0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0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5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7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7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4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86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8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6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8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3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8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3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8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9,95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75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99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8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9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20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2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49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0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7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0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24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52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88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9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5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24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6,57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,51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3,864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,361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7,248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074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838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861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086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91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1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070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1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62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1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71 дк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1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09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18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73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1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5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2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23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2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4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2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33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2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3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2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5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2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4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27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1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32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15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3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72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7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199 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7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35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7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00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70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774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7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4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7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33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7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42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09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89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39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6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90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99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5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6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8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3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6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902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7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62 дка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2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122 дка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082 дка;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3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98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2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86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2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9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48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27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58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4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99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2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,74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4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,10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95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3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5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7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6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86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6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5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5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6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0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7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7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40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Иван Ливад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497 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3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45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3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0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3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2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3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44 дка;</w:t>
      </w:r>
    </w:p>
    <w:p>
      <w:pPr>
        <w:pStyle w:val="PlainText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371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"Гладно поле"  в землището на  гр. Рила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.12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1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 “Гладно поле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09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1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 “Гладно поле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31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1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овощна градина”, находяща се в местността  “Гладно поле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00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82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,998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82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5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84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4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84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0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84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827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84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35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84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Широка Дъбрава - лозе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73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8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биляк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36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85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биляк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22 дка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85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биляк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19 дка;</w:t>
      </w:r>
    </w:p>
    <w:p>
      <w:pPr>
        <w:pStyle w:val="Normal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11"/>
        <w:tabs>
          <w:tab w:val="clear" w:pos="709"/>
        </w:tabs>
        <w:suppressAutoHyphens w:val="true"/>
        <w:ind w:left="360" w:right="0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А.1. За землище гр. Рила, Община Рила – недвижими имоти с Решение:</w:t>
      </w:r>
    </w:p>
    <w:p>
      <w:pPr>
        <w:pStyle w:val="11"/>
        <w:tabs>
          <w:tab w:val="clear" w:pos="709"/>
        </w:tabs>
        <w:suppressAutoHyphens w:val="true"/>
        <w:ind w:left="360" w:right="0" w:hanging="0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041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Змия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46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091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Тополит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1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12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Широка Дъбрава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9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3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Еличина лив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77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80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Шилива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542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106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8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64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к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5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7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Яси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1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4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9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4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63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402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0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4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8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607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Рус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3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9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925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90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31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90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87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907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70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0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Баба Рад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96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4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31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1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9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107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79 дк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9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ак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14 дка;</w:t>
      </w:r>
    </w:p>
    <w:p>
      <w:pPr>
        <w:pStyle w:val="Normal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а землище с. Смочево, Община Рила:</w:t>
      </w:r>
    </w:p>
    <w:p>
      <w:pPr>
        <w:pStyle w:val="Normal"/>
        <w:suppressAutoHyphens w:val="true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2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адински рид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5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5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0 дк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7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5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8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9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50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9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8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7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88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3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98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Исил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62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20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„нива”, находяща се в местността  “Исил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00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402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83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607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адински път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0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61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29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61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452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8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Ялов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266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2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ад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.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3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ад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3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останищ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99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5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ад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6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останищ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42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000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003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02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00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16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005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244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005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Попова ор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3,980 д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1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100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101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3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101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9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2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9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02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0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0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99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9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2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0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2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Локвата “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2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3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3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5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78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5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Локвата “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0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ряниц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02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румо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99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2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ряниц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7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ряница “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97дка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4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ряниц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99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4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ряниц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от 1,967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1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0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 “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1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9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1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1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79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2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17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3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 “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0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4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4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4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4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2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5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79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5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00дка.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5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9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6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6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1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1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12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1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2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ешмата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1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4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6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6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ешмата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7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7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7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4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8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8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8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8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808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ума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6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809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ума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2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81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Турска шири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0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812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ума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41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002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ълбок андък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4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003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Сухи андък”, в землището на с. Смочево, Община Рила, пет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0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301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азкръскето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2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401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Турски гробищ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508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аиро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026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603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Турски гробищ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605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ютуците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51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609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ютуците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9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703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убчов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08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706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убчов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0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71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ирин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28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1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03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79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03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08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убчовиц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50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08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убчовиц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108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 “Фетови лозя”, в землището на с. Смочево, Община Рила, четвър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1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12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иринат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15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иринат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0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16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нива”, находяща се в местността  “Ширинат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9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900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9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9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60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900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87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3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1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4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35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42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озе”, находящо се в местността  “Говедарник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9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4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озе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7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0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4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1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2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99дка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адинит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адинит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9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2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3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0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3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9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3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4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6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9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65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 “Биволь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6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 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00дка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7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7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0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8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0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8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0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8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8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9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09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10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100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 “Биволь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1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2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1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99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1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4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1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5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3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7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3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9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37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3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3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5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5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8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6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3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6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7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2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8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6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18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9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овощна градина”, находяща се в местността  “Турската шири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9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10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9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10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9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1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4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13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03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14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9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17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3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5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1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1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Селскит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9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2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 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2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2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Цръквата “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3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99</w:t>
      </w:r>
      <w:r>
        <w:rPr>
          <w:rFonts w:cs="Times New Roman" w:ascii="Times New Roman" w:hAnsi="Times New Roman"/>
          <w:b/>
          <w:sz w:val="24"/>
          <w:szCs w:val="24"/>
        </w:rPr>
        <w:t>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4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Падарн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5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5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6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9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6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ръ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4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8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Селскит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8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от </w:t>
      </w:r>
      <w:r>
        <w:rPr>
          <w:rFonts w:cs="Times New Roman" w:ascii="Times New Roman" w:hAnsi="Times New Roman"/>
          <w:b/>
          <w:sz w:val="24"/>
          <w:szCs w:val="24"/>
        </w:rPr>
        <w:t>№0340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вет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4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 Цвет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2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404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 Цвет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2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404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Цвет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49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34050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нива”, находяща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39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500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502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2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503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54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504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1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508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4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60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11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600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9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60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Анджик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602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00дка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700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исел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,574дка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70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исел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,231 дка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70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исел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502 д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701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Падинит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.</w:t>
      </w:r>
    </w:p>
    <w:p>
      <w:pPr>
        <w:pStyle w:val="PlainTex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802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"Киселицата"  в землището на 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.441 дка;</w:t>
      </w:r>
    </w:p>
    <w:p>
      <w:pPr>
        <w:pStyle w:val="PlainText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8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"Киселицата"  в землището на 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.800 дка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4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7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4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7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8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7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8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1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2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31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2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07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3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7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5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,39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дви</w:t>
      </w:r>
      <w:r>
        <w:rPr>
          <w:rFonts w:cs="Times New Roman" w:ascii="Times New Roman" w:hAnsi="Times New Roman"/>
          <w:sz w:val="24"/>
          <w:szCs w:val="24"/>
        </w:rPr>
        <w:t xml:space="preserve">жим имот с </w:t>
      </w:r>
      <w:r>
        <w:rPr>
          <w:rFonts w:cs="Times New Roman" w:ascii="Times New Roman" w:hAnsi="Times New Roman"/>
          <w:b/>
          <w:sz w:val="24"/>
          <w:szCs w:val="24"/>
        </w:rPr>
        <w:t>№04017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3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8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43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20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 025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100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58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10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12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100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1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20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2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200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27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201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9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201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щеливци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69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201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5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202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10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202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286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4300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2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301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1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4302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3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30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85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303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54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303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56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303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,73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303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Кощеливц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.85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40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1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40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0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401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2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403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66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4033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6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4035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2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4040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олска култура”, находяща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28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4042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полска култура”, находяща се в местността  “Палакария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,280 дка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4045, с 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полска култура”, находяща се в местността  “Палакария”, в землището на с. Смочево, Община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>1,93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00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10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002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зеленчуков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7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002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зеленчуков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15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002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зеленчуков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12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0030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Мерат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.30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50032 , с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зеленчукова култур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23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20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олска култура”, находяща се в местността  “Друмо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09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203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полска култура”, находяща се в местността  “Друмо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60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0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Говедарн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.115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0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Говедарн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22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Говедарн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12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0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Говедарн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83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1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Цръ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56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402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27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403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5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404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7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405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51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0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51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1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Ширината”, в землището на с. Смочево, Община Рила,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19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1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746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2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0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2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Ширината”, в землището на с. Смочево, Община Рила,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57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3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37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0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6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0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39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87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1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76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5602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1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9,62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4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3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5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4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6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 ”, находяща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21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6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 ”, находяща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33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6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 ”, находяща се в местността  “Култуко”, в землището на с. Смочево, Община Рила,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000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6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4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7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09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7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99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7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88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7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84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8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9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9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2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9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 ”, находяща се в местността  “Култуко”, в землището на с. Смочево, Община Рила, нив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79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9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310дка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56098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„лозе”, находящо се в местността  “Селските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от 0,23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10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 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83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700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Анджикат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46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701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Анджик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1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8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Анджик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4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8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Анджикат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1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58014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лозе”, находящо се в местността  “Анджикат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23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9002</w:t>
      </w:r>
      <w:r>
        <w:rPr>
          <w:rFonts w:cs="Times New Roman" w:ascii="Times New Roman" w:hAnsi="Times New Roman"/>
          <w:sz w:val="24"/>
          <w:szCs w:val="24"/>
        </w:rPr>
        <w:t xml:space="preserve">, начин на трайно ползване: „нива”, находяща се в местността  “Дреняко”, в землището на с. Смочево, Община Рила,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95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9006</w:t>
      </w:r>
      <w:r>
        <w:rPr>
          <w:rFonts w:cs="Times New Roman" w:ascii="Times New Roman" w:hAnsi="Times New Roman"/>
          <w:sz w:val="24"/>
          <w:szCs w:val="24"/>
        </w:rPr>
        <w:t xml:space="preserve">, начин на трайно ползване: „лозе”, находящо се в местността  “Дреняко”, в землището на с. Смочево, Община Рила, осма 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0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05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0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80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2,811д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1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9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2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37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2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8,97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100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75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101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7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101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8,65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101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7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101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361д</w:t>
      </w:r>
      <w:r>
        <w:rPr>
          <w:rFonts w:cs="Times New Roman" w:ascii="Times New Roman" w:hAnsi="Times New Roman"/>
          <w:b/>
          <w:iCs/>
          <w:sz w:val="24"/>
          <w:szCs w:val="24"/>
        </w:rPr>
        <w:t>к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1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8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102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,786дка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0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12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062014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0.55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ка.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2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18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4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5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5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0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5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0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6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83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9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055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62099, с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7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10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203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300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Дреня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0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3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14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302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35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олска култура”, находяща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21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2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849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3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00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3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34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5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982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5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043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6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856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6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.699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7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825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7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32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7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Цветниц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07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064076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озе”, находящо се в местността  “Цветниц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513 дк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65017, </w:t>
      </w:r>
      <w:r>
        <w:rPr>
          <w:rStyle w:val="FontStyle14"/>
          <w:b w:val="false"/>
          <w:sz w:val="24"/>
          <w:szCs w:val="24"/>
        </w:rPr>
        <w:t>с начин на трайно ползване “нива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Исилица”, в землището на с. Смочево, осма 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6,404 д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504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89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70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000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0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001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23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</w:t>
      </w:r>
      <w:r>
        <w:rPr>
          <w:rFonts w:cs="Times New Roman" w:ascii="Times New Roman" w:hAnsi="Times New Roman"/>
          <w:b/>
          <w:sz w:val="24"/>
          <w:szCs w:val="24"/>
        </w:rPr>
        <w:t xml:space="preserve"> №07001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00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1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222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2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Света трой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55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4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03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5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.439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88054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зеленчукова култур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819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90038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1,384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90042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1,26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004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63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90046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1,792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91003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0,615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92004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0,583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9202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7,770 дка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300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085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301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05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3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48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302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134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93023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26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93031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5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93035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6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93040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</w:t>
      </w:r>
      <w:r>
        <w:rPr>
          <w:rFonts w:cs="Times New Roman" w:ascii="Times New Roman" w:hAnsi="Times New Roman"/>
          <w:b/>
          <w:bCs/>
          <w:sz w:val="24"/>
          <w:szCs w:val="24"/>
        </w:rPr>
        <w:t>щ 4,91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304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9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93043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зеленчукова култура”, находяща се в местността  “Милатков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02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80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Осое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,00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00015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Шутевиц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7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1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Турска ширин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9,419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3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Анджиката”, в землището на с. Смочево, Община Рила, тр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9,1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04016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Дреняко”, в землището на с. Смочево, Община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9,87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500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7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501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7,509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6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1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7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Дреняко “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23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800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853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800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00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800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0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80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56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09010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71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0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0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1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35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1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5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3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15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3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111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3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,26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3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от 5,513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3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012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4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29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5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174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5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96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8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Смочева дъбрав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00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8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18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100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62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111004 н</w:t>
      </w:r>
      <w:r>
        <w:rPr>
          <w:rFonts w:cs="Times New Roman" w:ascii="Times New Roman" w:hAnsi="Times New Roman"/>
          <w:sz w:val="24"/>
          <w:szCs w:val="24"/>
        </w:rPr>
        <w:t xml:space="preserve">ачин на трайно ползване: „лозе”, находящо се в местността  “Дреняко “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554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200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57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20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озе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674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201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96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202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65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12032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Дреняк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026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12036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нива”, находяща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63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12039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нива”, находяща се в местността  “Дреня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97дка;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300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Турски гробищ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70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300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Турски гробищ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41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300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Турски гробищ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648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4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Ранджал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26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400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Ранджал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200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8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Под селото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4,564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800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зеленчукова култура”, находяща се в местността  “Под селото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31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1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159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1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828 дка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5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Змиин дол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,617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5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Змиин дол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883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6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Ширин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,076 дка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602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озе”, находящо се в местността  “Змиин дол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07 дка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.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а землище с. Смочево, Община Рила – недвижими имоти с Решение:</w:t>
      </w:r>
    </w:p>
    <w:p>
      <w:pPr>
        <w:pStyle w:val="Normal"/>
        <w:suppressAutoHyphens w:val="true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48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Исил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084 дка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0050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Попова ор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377 дка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2020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Кория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156 дка.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67,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нива”, находяща се в местността  “Ло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301 дка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left="0"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 землище с. Падала, Община Рила– недвижими имо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от ОПФ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1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осевна площ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885 д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осевна площ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897 д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500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осевна площ”, находяща се в местността  “</w:t>
      </w:r>
      <w:r>
        <w:rPr>
          <w:rFonts w:cs="Times New Roman" w:ascii="Times New Roman" w:hAnsi="Times New Roman"/>
          <w:sz w:val="24"/>
          <w:szCs w:val="24"/>
          <w:lang w:val="en-US"/>
        </w:rPr>
        <w:t>Лещаро</w:t>
      </w:r>
      <w:r>
        <w:rPr>
          <w:rFonts w:cs="Times New Roman" w:ascii="Times New Roman" w:hAnsi="Times New Roman"/>
          <w:sz w:val="24"/>
          <w:szCs w:val="24"/>
        </w:rPr>
        <w:t xml:space="preserve">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5009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осевна площ”, находяща се в местността  “</w:t>
      </w:r>
      <w:r>
        <w:rPr>
          <w:rFonts w:cs="Times New Roman" w:ascii="Times New Roman" w:hAnsi="Times New Roman"/>
          <w:sz w:val="24"/>
          <w:szCs w:val="24"/>
          <w:lang w:val="en-US"/>
        </w:rPr>
        <w:t>Лещаро</w:t>
      </w:r>
      <w:r>
        <w:rPr>
          <w:rFonts w:cs="Times New Roman" w:ascii="Times New Roman" w:hAnsi="Times New Roman"/>
          <w:sz w:val="24"/>
          <w:szCs w:val="24"/>
        </w:rPr>
        <w:t xml:space="preserve">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5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осевна площ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4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2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осевна площ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90 дка.</w:t>
      </w:r>
    </w:p>
    <w:p>
      <w:pPr>
        <w:pStyle w:val="Normal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 землище с. Падала, Община Рила– недвижими имот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с Решение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4014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осевна площ”, находяща се в местността  “</w:t>
      </w:r>
      <w:r>
        <w:rPr>
          <w:rFonts w:cs="Times New Roman" w:ascii="Times New Roman" w:hAnsi="Times New Roman"/>
          <w:sz w:val="24"/>
          <w:szCs w:val="24"/>
          <w:lang w:val="en-US"/>
        </w:rPr>
        <w:t>Бачията</w:t>
      </w:r>
      <w:r>
        <w:rPr>
          <w:rFonts w:cs="Times New Roman" w:ascii="Times New Roman" w:hAnsi="Times New Roman"/>
          <w:sz w:val="24"/>
          <w:szCs w:val="24"/>
        </w:rPr>
        <w:t xml:space="preserve">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8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ка.</w:t>
      </w:r>
    </w:p>
    <w:p>
      <w:pPr>
        <w:pStyle w:val="Normal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с. Пастра, Община Рила, съгласно кадастралната карта и кадастралните регистр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2.22, находящ се в  с. Пастра, Община Рила, Област Кюстендил, местността "Лаките", с площ на имота 289 кв.м, трайно предназначение на територията - земеделска, начин на трайно ползване: зеленчукова градина, стар идентификатор: 098002, по картата на възстановената собственост на с. Пастра, Община Рила.</w:t>
      </w:r>
    </w:p>
    <w:p>
      <w:pPr>
        <w:pStyle w:val="Normal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4</w:t>
      </w:r>
      <w:r>
        <w:rPr>
          <w:rFonts w:cs="Times New Roman" w:ascii="Times New Roman" w:hAnsi="Times New Roman"/>
          <w:b/>
          <w:u w:val="single"/>
          <w:lang w:val="bg-BG"/>
        </w:rPr>
        <w:t xml:space="preserve">.2. Отдаване под наем на недвижими имоти </w:t>
      </w:r>
      <w:r>
        <w:rPr>
          <w:rFonts w:cs="Times New Roman" w:ascii="Times New Roman" w:hAnsi="Times New Roman"/>
          <w:b/>
          <w:u w:val="single"/>
        </w:rPr>
        <w:t>от общинския поземлен фонд с площ до 20 дка</w:t>
      </w:r>
      <w:r>
        <w:rPr>
          <w:rFonts w:cs="Times New Roman" w:ascii="Times New Roman" w:hAnsi="Times New Roman"/>
          <w:b/>
          <w:u w:val="single"/>
          <w:lang w:val="bg-BG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чрез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провеждане на </w:t>
      </w:r>
      <w:r>
        <w:rPr>
          <w:rFonts w:cs="Times New Roman" w:ascii="Times New Roman" w:hAnsi="Times New Roman"/>
          <w:b/>
          <w:u w:val="single"/>
        </w:rPr>
        <w:t>публичн</w:t>
      </w:r>
      <w:r>
        <w:rPr>
          <w:rFonts w:cs="Times New Roman" w:ascii="Times New Roman" w:hAnsi="Times New Roman"/>
          <w:b/>
          <w:u w:val="single"/>
          <w:lang w:val="bg-BG"/>
        </w:rPr>
        <w:t>и</w:t>
      </w:r>
      <w:r>
        <w:rPr>
          <w:rFonts w:cs="Times New Roman" w:ascii="Times New Roman" w:hAnsi="Times New Roman"/>
          <w:b/>
          <w:u w:val="single"/>
        </w:rPr>
        <w:t xml:space="preserve"> търг</w:t>
      </w:r>
      <w:r>
        <w:rPr>
          <w:rFonts w:cs="Times New Roman" w:ascii="Times New Roman" w:hAnsi="Times New Roman"/>
          <w:b/>
          <w:u w:val="single"/>
          <w:lang w:val="bg-BG"/>
        </w:rPr>
        <w:t>ове, за съответните землища, както следва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uppressAutoHyphens w:val="true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гр. Рила, Община Рила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806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,374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3806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остав. тр. нас.”, находяща се в местността  “Копаро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,76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3806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,515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3807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остав. тр. нас.”, находяща се в местността  “Копаро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636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4905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ковец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,218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61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ол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,046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7200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531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PlainText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7304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"Ясиковец - Ридо"  в землището на  гр. Рила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7.082 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7408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едни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,259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400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малини, касис”, находящи се в местността  “Еличина Лив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,448 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5015 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,068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504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,58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6003 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,032 </w:t>
      </w:r>
      <w:r>
        <w:rPr>
          <w:rFonts w:cs="Times New Roman" w:ascii="Times New Roman" w:hAnsi="Times New Roman"/>
          <w:sz w:val="24"/>
          <w:szCs w:val="24"/>
        </w:rPr>
        <w:t>дка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400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,990 </w:t>
      </w:r>
      <w:r>
        <w:rPr>
          <w:rFonts w:cs="Times New Roman" w:ascii="Times New Roman" w:hAnsi="Times New Roman"/>
          <w:sz w:val="24"/>
          <w:szCs w:val="24"/>
        </w:rPr>
        <w:t>дка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803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046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>122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ъглищар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,095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>1320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Габровец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,177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8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957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0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,272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7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,066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23703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,47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2390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Герен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98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001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Пешово Парче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,935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82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,813</w:t>
      </w:r>
      <w:r>
        <w:rPr>
          <w:rFonts w:cs="Times New Roman" w:ascii="Times New Roman" w:hAnsi="Times New Roman"/>
          <w:sz w:val="24"/>
          <w:szCs w:val="24"/>
        </w:rPr>
        <w:t xml:space="preserve"> дка.</w:t>
      </w:r>
    </w:p>
    <w:p>
      <w:pPr>
        <w:pStyle w:val="Normal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с. Смочево, Община Рила:</w:t>
      </w:r>
    </w:p>
    <w:p>
      <w:pPr>
        <w:pStyle w:val="Normal"/>
        <w:spacing w:lineRule="auto" w:line="240" w:before="0" w:after="0"/>
        <w:ind w:left="0" w:right="23" w:firstLine="6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10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Бадински път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,233 д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102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Боянски ливади”, в землището на с. Смочево, Община Рила, целия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2,534 дка;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0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 “Локв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,720 дка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615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,884 дка;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811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Шума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699 д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26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Турски гробищ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.217 д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014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,065 д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5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озе”, находяща се в местността  “Ширин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,818 д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5502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озе”, находяща се в местността  “Ширин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,355 д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801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5,091 д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62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47</w:t>
      </w:r>
      <w:r>
        <w:rPr>
          <w:rFonts w:cs="Times New Roman" w:ascii="Times New Roman" w:hAnsi="Times New Roman"/>
          <w:b/>
          <w:bCs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6209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,689д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6404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Цвет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,881 д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78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“Спротива”, в землището на с. Смочево, Община Рила, целия с площ от </w:t>
      </w:r>
      <w:r>
        <w:rPr>
          <w:rFonts w:cs="Times New Roman" w:ascii="Times New Roman" w:hAnsi="Times New Roman"/>
          <w:b/>
          <w:sz w:val="24"/>
          <w:szCs w:val="24"/>
        </w:rPr>
        <w:t>11,513 дка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86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750д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093027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зеленчукова култура”, находяща се в местността  “Милатков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,537дка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2004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 “Дреняк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,064д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3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озе”, находящо се в местността  “Турски гробищ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,058д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14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Ранджал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,340дка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2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с. Падала, Община Рила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с. Пастра, Община Рила, съгласно кадастралната карта и кадастралните регистри:</w:t>
      </w:r>
    </w:p>
    <w:p>
      <w:pPr>
        <w:pStyle w:val="Normal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23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3. Отдаване под наем на недвижими имоти от общинския поземлен фонд с площ над 20 дка, чрез провеждане на публично оповестени конкурси, по землища, както следва:</w:t>
      </w:r>
    </w:p>
    <w:p>
      <w:pPr>
        <w:pStyle w:val="Normal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0" w:right="2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землище гр. Рила, Община Р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3805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остав. тр. нас.”, находяща се в местността  “Копаро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0,337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806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6,635</w:t>
      </w:r>
      <w:r>
        <w:rPr>
          <w:rFonts w:cs="Times New Roman" w:ascii="Times New Roman" w:hAnsi="Times New Roman"/>
          <w:sz w:val="24"/>
          <w:szCs w:val="24"/>
        </w:rPr>
        <w:t xml:space="preserve"> дк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3807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остав. тр. нас.”, находяща се в местността  “Копаро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4,862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70018 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ъглищар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,69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74107, </w:t>
      </w:r>
      <w:r>
        <w:rPr>
          <w:rStyle w:val="FontStyle14"/>
          <w:b w:val="false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</w:t>
      </w:r>
      <w:r>
        <w:rPr>
          <w:rStyle w:val="FontStyle14"/>
          <w:b w:val="false"/>
          <w:sz w:val="24"/>
          <w:szCs w:val="24"/>
        </w:rPr>
        <w:t xml:space="preserve"> “нива”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“Медник”, в землището на гр. Рила, осм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28,505 д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07900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2,514 </w:t>
      </w:r>
      <w:r>
        <w:rPr>
          <w:rFonts w:cs="Times New Roman" w:ascii="Times New Roman" w:hAnsi="Times New Roman"/>
          <w:b/>
          <w:sz w:val="24"/>
          <w:szCs w:val="24"/>
        </w:rPr>
        <w:t>дка”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79012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Style w:val="FontStyle14"/>
          <w:b w:val="false"/>
          <w:sz w:val="24"/>
          <w:szCs w:val="24"/>
        </w:rPr>
        <w:t>“нива”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“Цръквеното”, в землището на гр. Рила, осм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35,129 д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90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,006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10505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,93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7001 </w:t>
      </w:r>
      <w:r>
        <w:rPr>
          <w:rFonts w:cs="Times New Roman" w:ascii="Times New Roman" w:hAnsi="Times New Roman"/>
          <w:sz w:val="24"/>
          <w:szCs w:val="24"/>
        </w:rPr>
        <w:t xml:space="preserve"> , 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8,178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7013</w:t>
      </w:r>
      <w:r>
        <w:rPr>
          <w:rFonts w:cs="Times New Roman" w:ascii="Times New Roman" w:hAnsi="Times New Roman"/>
          <w:sz w:val="24"/>
          <w:szCs w:val="24"/>
        </w:rPr>
        <w:t xml:space="preserve"> , 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2,99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701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ърб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,03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8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2,57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119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ъглищар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2,264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8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2,047</w:t>
      </w:r>
      <w:r>
        <w:rPr>
          <w:rFonts w:cs="Times New Roman" w:ascii="Times New Roman" w:hAnsi="Times New Roman"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8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,199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8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3,827</w:t>
      </w:r>
      <w:r>
        <w:rPr>
          <w:rFonts w:cs="Times New Roman" w:ascii="Times New Roman" w:hAnsi="Times New Roman"/>
          <w:b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703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3,748</w:t>
      </w:r>
      <w:r>
        <w:rPr>
          <w:rFonts w:cs="Times New Roman" w:ascii="Times New Roman" w:hAnsi="Times New Roman"/>
          <w:b/>
          <w:sz w:val="24"/>
          <w:szCs w:val="24"/>
        </w:rPr>
        <w:t xml:space="preserve"> д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80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,889</w:t>
      </w:r>
      <w:r>
        <w:rPr>
          <w:rFonts w:cs="Times New Roman" w:ascii="Times New Roman" w:hAnsi="Times New Roman"/>
          <w:sz w:val="24"/>
          <w:szCs w:val="24"/>
        </w:rPr>
        <w:t xml:space="preserve"> дка;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землище с. Смочево, Община Рил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11031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“Боянински ливади”, в землището на с. Смочево, Община Рила, целия с площ от </w:t>
      </w:r>
      <w:r>
        <w:rPr>
          <w:rFonts w:cs="Times New Roman" w:ascii="Times New Roman" w:hAnsi="Times New Roman"/>
          <w:b/>
          <w:sz w:val="24"/>
          <w:szCs w:val="24"/>
        </w:rPr>
        <w:t>5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87 дк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55036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озе”, находящо се в местността  “Ширината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,385 д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56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озе”, находящо се в местността  “Цветница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3,673 дк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60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озе”, находящо се в местността  “Змиин дол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58,620 д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ІІ. Отдаване под наем или аренда на </w:t>
      </w:r>
      <w:r>
        <w:rPr>
          <w:rFonts w:cs="Times New Roman" w:ascii="Times New Roman" w:hAnsi="Times New Roman"/>
          <w:b/>
          <w:i/>
          <w:sz w:val="24"/>
          <w:szCs w:val="24"/>
        </w:rPr>
        <w:t>пасища, мери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ливади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общинския поземлен фонд, находящи се в землищата на територията на Община Рила и съгласно кадастралната карта и кадастралните регистри за с. Пастра, Община Рила, без търг или конкурс, на собственици или ползватели на животновъдни обекти с пасищни селскостопански животни, регистрирани в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грираната информационна система на БАБХ, съобразно броя и вида на регистрираните животни, по цена, определена по пазарен механизъм, чийто минимален срок на договорите е 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пански годин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индивидуално ползва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left="568" w:right="0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>А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bg-BG"/>
        </w:rPr>
        <w:t xml:space="preserve">1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гр. Ри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ливада”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от ОПФ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ind w:left="568" w:right="0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13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002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 01309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150 д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60" w:leader="none"/>
        </w:tabs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310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83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31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Герен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284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4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оставена ливада”, находяща се в местността  “Маковец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2,498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408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аковец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953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602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Колник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,008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61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Колнико”, в землището на гр. Рила, пет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0,43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5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46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65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764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2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д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6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2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1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301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99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54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1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09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85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8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6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Картарн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3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51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Картарн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07 дк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56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979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3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Ясиковец - Рид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56 дка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0026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Рилица”, в землището на гр.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,399 </w:t>
      </w:r>
      <w:r>
        <w:rPr>
          <w:rFonts w:cs="Times New Roman" w:ascii="Times New Roman" w:hAnsi="Times New Roman"/>
          <w:sz w:val="24"/>
          <w:szCs w:val="24"/>
        </w:rPr>
        <w:t>дк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08002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Рилица 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868 </w:t>
      </w:r>
      <w:r>
        <w:rPr>
          <w:rFonts w:cs="Times New Roman" w:ascii="Times New Roman" w:hAnsi="Times New Roman"/>
          <w:sz w:val="24"/>
          <w:szCs w:val="24"/>
        </w:rPr>
        <w:t xml:space="preserve">дка;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003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,440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005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01 дка;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0801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5,525 </w:t>
      </w:r>
      <w:r>
        <w:rPr>
          <w:rFonts w:cs="Times New Roman" w:ascii="Times New Roman" w:hAnsi="Times New Roman"/>
          <w:b/>
          <w:sz w:val="24"/>
          <w:szCs w:val="24"/>
        </w:rPr>
        <w:t xml:space="preserve">дка;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1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Рилица 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,466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99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60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6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083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04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300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945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3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216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3010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63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83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074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34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21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1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37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3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92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4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Матея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,444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91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87002 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84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91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Копар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661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92001</w:t>
      </w:r>
      <w:r>
        <w:rPr>
          <w:rStyle w:val="FontStyle14"/>
          <w:b w:val="false"/>
          <w:sz w:val="24"/>
          <w:szCs w:val="24"/>
        </w:rPr>
        <w:t xml:space="preserve"> с начин на трайно ползване: “ливада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Копаро”, в землището на гр. Рила, девет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27,360 д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9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302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4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Еличина Лив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60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4015 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чина Ливад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,475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06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87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65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8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5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503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,758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854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90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96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99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50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27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50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Варвар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571 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6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774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6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.857 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16604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.078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16605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745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16605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9.066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sz w:val="24"/>
          <w:szCs w:val="24"/>
        </w:rPr>
        <w:t>16605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.10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16809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4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81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989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681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.310 дка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01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6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011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476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3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53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7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63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00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25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4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39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78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5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3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20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6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611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6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71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7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67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7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16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7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79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7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46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7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,27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7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48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8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273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9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 333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9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.15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109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.098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9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62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109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.066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2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Пармачки ливад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6,178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300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564 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301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,540 дк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3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,320 дк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3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024 дк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302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7,173</w:t>
      </w:r>
      <w:r>
        <w:rPr>
          <w:rFonts w:cs="Times New Roman" w:ascii="Times New Roman" w:hAnsi="Times New Roman"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9,07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55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Спротива “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91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0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1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4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13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7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74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241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91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75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61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57 дк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4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.224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5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4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.84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5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.278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605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6.408 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005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605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проти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. 516 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3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631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84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241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98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91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168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4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Гара Пада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05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7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икийските ливад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403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701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икийските ливад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99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259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,69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48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95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6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55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324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1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836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100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13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91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06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1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,776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1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741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101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18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71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216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155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39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40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,82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472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251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3001 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8,59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Дуркоб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949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46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,099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817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100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0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583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0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635 дк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74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Каменити Андък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,352</w:t>
      </w:r>
      <w:r>
        <w:rPr>
          <w:rFonts w:cs="Times New Roman" w:ascii="Times New Roman" w:hAnsi="Times New Roman"/>
          <w:sz w:val="24"/>
          <w:szCs w:val="24"/>
        </w:rPr>
        <w:t xml:space="preserve"> дка;</w:t>
      </w:r>
    </w:p>
    <w:p>
      <w:pPr>
        <w:pStyle w:val="11"/>
        <w:ind w:left="360" w:right="0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240" w:before="0" w:after="0"/>
        <w:ind w:left="0" w:right="23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.2. За землище гр. Рила, Община Рила, недвижими имоти, с начин на трайно ползване: „ливада” – с Решение:</w:t>
      </w:r>
    </w:p>
    <w:p>
      <w:pPr>
        <w:pStyle w:val="Normal"/>
        <w:spacing w:lineRule="auto" w:line="240" w:before="0" w:after="0"/>
        <w:ind w:left="0" w:right="23" w:firstLine="18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45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Лаго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203 дка;</w:t>
      </w:r>
    </w:p>
    <w:p>
      <w:pPr>
        <w:pStyle w:val="11"/>
        <w:ind w:left="360" w:right="0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Б.1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гр. Ри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, мера</w:t>
      </w:r>
      <w:r>
        <w:rPr>
          <w:rFonts w:cs="Times New Roman" w:ascii="Times New Roman" w:hAnsi="Times New Roman"/>
          <w:b/>
          <w:u w:val="single"/>
        </w:rPr>
        <w:t>”</w:t>
      </w:r>
      <w:r>
        <w:rPr>
          <w:rFonts w:cs="Times New Roman" w:ascii="Times New Roman" w:hAnsi="Times New Roman"/>
          <w:b/>
          <w:u w:val="single"/>
          <w:lang w:val="bg-BG"/>
        </w:rPr>
        <w:t>, „пасище с храсти”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ind w:left="568" w:right="0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051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Стубел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971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07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пасище, мера</w:t>
      </w:r>
      <w:r>
        <w:rPr>
          <w:rFonts w:cs="Times New Roman" w:ascii="Times New Roman" w:hAnsi="Times New Roman"/>
          <w:sz w:val="24"/>
          <w:szCs w:val="24"/>
        </w:rPr>
        <w:t xml:space="preserve">”, находяща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20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37117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</w:t>
      </w:r>
      <w:r>
        <w:rPr>
          <w:rFonts w:cs="Times New Roman" w:ascii="Times New Roman" w:hAnsi="Times New Roman"/>
          <w:bCs/>
          <w:sz w:val="24"/>
          <w:szCs w:val="24"/>
        </w:rPr>
        <w:t>пасище с храсти</w:t>
      </w:r>
      <w:r>
        <w:rPr>
          <w:rFonts w:cs="Times New Roman" w:ascii="Times New Roman" w:hAnsi="Times New Roman"/>
          <w:sz w:val="24"/>
          <w:szCs w:val="24"/>
        </w:rPr>
        <w:t xml:space="preserve">”, находящо се в местността  “Дракат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85 дка;</w:t>
      </w:r>
    </w:p>
    <w:p>
      <w:pPr>
        <w:pStyle w:val="11"/>
        <w:numPr>
          <w:ilvl w:val="0"/>
          <w:numId w:val="36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bCs/>
        </w:rPr>
        <w:t xml:space="preserve"> 057001</w:t>
      </w:r>
      <w:r>
        <w:rPr>
          <w:rFonts w:cs="Times New Roman" w:ascii="Times New Roman" w:hAnsi="Times New Roman"/>
        </w:rPr>
        <w:t xml:space="preserve">,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688,827 </w:t>
      </w:r>
      <w:r>
        <w:rPr>
          <w:rFonts w:cs="Times New Roman" w:ascii="Times New Roman" w:hAnsi="Times New Roman"/>
          <w:b/>
        </w:rPr>
        <w:t>дка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а се в местността  “Ор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942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804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174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9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,238 дка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9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,554 дка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074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1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014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1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,184 дка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312 дка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0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 с храсти”, находящо се в местността  “Дивяч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381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1500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Диков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25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1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3,996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1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,731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,874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1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610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092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133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2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4,769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,732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2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128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3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0,496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020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4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2,013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804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ипариц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954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29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 с храсти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90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4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опар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260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Лак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280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Лакат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410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928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375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618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72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098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569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442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1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0,858 </w:t>
      </w:r>
      <w:r>
        <w:rPr>
          <w:rFonts w:cs="Times New Roman" w:ascii="Times New Roman" w:hAnsi="Times New Roman"/>
          <w:sz w:val="24"/>
          <w:szCs w:val="24"/>
        </w:rPr>
        <w:t xml:space="preserve">дк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2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,51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085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688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1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Диков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071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Диков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00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3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5,476 </w:t>
      </w:r>
      <w:r>
        <w:rPr>
          <w:rFonts w:cs="Times New Roman" w:ascii="Times New Roman" w:hAnsi="Times New Roman"/>
          <w:sz w:val="24"/>
          <w:szCs w:val="24"/>
        </w:rPr>
        <w:t xml:space="preserve">дк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9,504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6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21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7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Воложет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766 дк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7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Воложет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286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7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Воложет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704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7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Воложет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842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7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247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7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92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27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659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634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,784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281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63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161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4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,551 </w:t>
      </w:r>
      <w:r>
        <w:rPr>
          <w:rFonts w:cs="Times New Roman" w:ascii="Times New Roman" w:hAnsi="Times New Roman"/>
          <w:sz w:val="24"/>
          <w:szCs w:val="24"/>
        </w:rPr>
        <w:t xml:space="preserve">дк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Сухо Сел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590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9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ухо сел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1,535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9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Сухо Сел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,386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9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Сухо Сел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,046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0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17 дка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0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574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0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5,888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0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231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0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рока Дъбрав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279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05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 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7.361 дк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6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,792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307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лепи камък”, в землището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,495 </w:t>
      </w:r>
      <w:r>
        <w:rPr>
          <w:rFonts w:cs="Times New Roman" w:ascii="Times New Roman" w:hAnsi="Times New Roman"/>
          <w:sz w:val="24"/>
          <w:szCs w:val="24"/>
        </w:rPr>
        <w:t>дка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8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,632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0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825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310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29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163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Ловот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973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31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Ловот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765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140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“Рила”, в землището на гр.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583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6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79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7001 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,299 </w:t>
      </w:r>
      <w:r>
        <w:rPr>
          <w:rFonts w:cs="Times New Roman" w:ascii="Times New Roman" w:hAnsi="Times New Roman"/>
          <w:sz w:val="24"/>
          <w:szCs w:val="24"/>
        </w:rPr>
        <w:t>дк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1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903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1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341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718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675 дк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2001 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,432 </w:t>
      </w:r>
      <w:r>
        <w:rPr>
          <w:rFonts w:cs="Times New Roman" w:ascii="Times New Roman" w:hAnsi="Times New Roman"/>
          <w:sz w:val="24"/>
          <w:szCs w:val="24"/>
        </w:rPr>
        <w:t xml:space="preserve">дк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3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,413 </w:t>
      </w:r>
      <w:r>
        <w:rPr>
          <w:rFonts w:cs="Times New Roman" w:ascii="Times New Roman" w:hAnsi="Times New Roman"/>
          <w:sz w:val="24"/>
          <w:szCs w:val="24"/>
        </w:rPr>
        <w:t xml:space="preserve">дк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600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647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6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,322 </w:t>
      </w:r>
      <w:r>
        <w:rPr>
          <w:rFonts w:cs="Times New Roman" w:ascii="Times New Roman" w:hAnsi="Times New Roman"/>
          <w:sz w:val="24"/>
          <w:szCs w:val="24"/>
        </w:rPr>
        <w:t xml:space="preserve">дк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7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51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8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Попов Чарда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844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,963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1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55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4,897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300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.704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300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.586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336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35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,131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34800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Шипочен”, в землището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,026 </w:t>
      </w:r>
      <w:r>
        <w:rPr>
          <w:rFonts w:cs="Times New Roman" w:ascii="Times New Roman" w:hAnsi="Times New Roman"/>
          <w:b/>
          <w:sz w:val="24"/>
          <w:szCs w:val="24"/>
        </w:rPr>
        <w:t>д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34800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Шипочен”, в землището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,359 </w:t>
      </w:r>
      <w:r>
        <w:rPr>
          <w:rFonts w:cs="Times New Roman" w:ascii="Times New Roman" w:hAnsi="Times New Roman"/>
          <w:b/>
          <w:sz w:val="24"/>
          <w:szCs w:val="24"/>
        </w:rPr>
        <w:t>д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34800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Шипочен”, в землището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8,807 </w:t>
      </w:r>
      <w:r>
        <w:rPr>
          <w:rFonts w:cs="Times New Roman" w:ascii="Times New Roman" w:hAnsi="Times New Roman"/>
          <w:b/>
          <w:sz w:val="24"/>
          <w:szCs w:val="24"/>
        </w:rPr>
        <w:t>д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4801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7,399 дка;</w:t>
      </w:r>
    </w:p>
    <w:p>
      <w:pPr>
        <w:pStyle w:val="11"/>
        <w:numPr>
          <w:ilvl w:val="0"/>
          <w:numId w:val="36"/>
        </w:numPr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  <w:bCs/>
        </w:rPr>
        <w:t xml:space="preserve"> 348014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1744,864 </w:t>
      </w:r>
      <w:r>
        <w:rPr>
          <w:rFonts w:cs="Times New Roman" w:ascii="Times New Roman" w:hAnsi="Times New Roman"/>
        </w:rPr>
        <w:t>дка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34802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Шипочен”, в землището на гр. Рила, дев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1,288 </w:t>
      </w:r>
      <w:r>
        <w:rPr>
          <w:rFonts w:cs="Times New Roman" w:ascii="Times New Roman" w:hAnsi="Times New Roman"/>
          <w:b/>
          <w:sz w:val="24"/>
          <w:szCs w:val="24"/>
        </w:rPr>
        <w:t>д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0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324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>36000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4,627</w:t>
      </w:r>
      <w:r>
        <w:rPr>
          <w:rFonts w:cs="Times New Roman" w:ascii="Times New Roman" w:hAnsi="Times New Roman"/>
          <w:sz w:val="24"/>
          <w:szCs w:val="24"/>
        </w:rPr>
        <w:t xml:space="preserve"> дка;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62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418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63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945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6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8,617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69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лепи Камък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6,397 дка;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9000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Кобиляк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19 дка;</w:t>
      </w:r>
    </w:p>
    <w:p>
      <w:pPr>
        <w:pStyle w:val="11"/>
        <w:ind w:left="360" w:right="0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Б.2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гр. Ри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, мера</w:t>
      </w:r>
      <w:r>
        <w:rPr>
          <w:rFonts w:cs="Times New Roman" w:ascii="Times New Roman" w:hAnsi="Times New Roman"/>
          <w:b/>
          <w:u w:val="single"/>
        </w:rPr>
        <w:t>”</w:t>
      </w:r>
      <w:r>
        <w:rPr>
          <w:rFonts w:cs="Times New Roman" w:ascii="Times New Roman" w:hAnsi="Times New Roman"/>
          <w:b/>
          <w:u w:val="single"/>
          <w:lang w:val="bg-BG"/>
        </w:rPr>
        <w:t>, „пасище с храсти” – с Решение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2" w:right="23" w:hanging="36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7905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 с храсти”, находящо се в местността  “Цръквенот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334 дка;</w:t>
      </w:r>
    </w:p>
    <w:p>
      <w:pPr>
        <w:pStyle w:val="11"/>
        <w:ind w:left="360" w:right="0" w:hanging="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В.1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с.Смочево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ливада”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от ОПФ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3,900 дка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097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Миришливк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996дка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099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Чифлик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091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05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4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79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5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50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05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57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68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4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391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4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99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4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80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5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93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6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61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8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22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13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019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81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10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83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41017, </w:t>
      </w:r>
      <w:r>
        <w:rPr>
          <w:rStyle w:val="FontStyle14"/>
          <w:b w:val="false"/>
          <w:sz w:val="24"/>
          <w:szCs w:val="24"/>
        </w:rPr>
        <w:t>с начин на трайно ползване: “ливада”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“Герено”, в землището на с. Смочево, осма 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17,940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60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шико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188 д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046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bCs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използвана ливада”, находяща се в местността  “Бешик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,801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802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57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048034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66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803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99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8039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„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121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901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Орището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039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9015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използвана ливада”, находяща се в местността  “Орището”, в землището на с. Смочево, Община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406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1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07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10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37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51022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използвана ливада”, находяща се в местността  “Мерат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088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20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Друмо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018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1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72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1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Ло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765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1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031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361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2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Ло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765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3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,213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3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277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903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Чифл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717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079036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ивада”, находяща се в местността  “Чифли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051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0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Спротива “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52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000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65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080014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Спротив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6,104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2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опова ор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,691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83001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ливада”, находяща се в местността  “Попова ор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837 дк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4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Попова орн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,492д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4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опова ор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1,006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85001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 “Попова орница”, в землището на с. Смочево, Община Рила, осма категория, целият с площ о</w:t>
      </w:r>
      <w:r>
        <w:rPr>
          <w:rFonts w:cs="Times New Roman" w:ascii="Times New Roman" w:hAnsi="Times New Roman"/>
          <w:b/>
          <w:bCs/>
          <w:sz w:val="24"/>
          <w:szCs w:val="24"/>
        </w:rPr>
        <w:t>т 11,971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6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Беши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7,508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601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индель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6,847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6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индель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806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602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индель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от 14,715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2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рум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591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2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вета трой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465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3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53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3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008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804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Шама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18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88057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ливада”, находяща се в местността  “Друм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844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089003, с 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ивада”, находяща се в местността  “Друм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0,503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90040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ливад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0,223 дк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4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ълбок андък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,903 дка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4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ълбок андък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643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5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Ло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388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096001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ливада”, находяща се в местността  “Локват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,665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600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Локвата”, в землището на с. Смочево, Община Рила, дев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740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800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ер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862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800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085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8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511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801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763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5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Шама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053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50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037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501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137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5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од селот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167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115022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ивада”, находяща се в местността  “Под селот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723 дка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116014 н</w:t>
      </w:r>
      <w:r>
        <w:rPr>
          <w:rFonts w:cs="Times New Roman" w:ascii="Times New Roman" w:hAnsi="Times New Roman"/>
          <w:sz w:val="24"/>
          <w:szCs w:val="24"/>
        </w:rPr>
        <w:t>ачин на трайно ползване: „ливада”, находяща се в местността  “Маряница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322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700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илатково”, в землището на с. Смочево, Община Рила, п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623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701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румо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335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701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иришливк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759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702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румо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65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703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Друмо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421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703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иришливк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941 д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704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ливада”, находяща се в местността  “Мерат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242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2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40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3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Андако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12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5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Павлевиц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772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5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765 дка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19060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ливада”, находяща се в местността  “Селище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133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7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268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8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374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9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918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909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097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1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803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1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799 дк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3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54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5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31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5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074 дк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6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051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6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16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7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677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7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4,709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120078</w:t>
      </w:r>
      <w:r>
        <w:rPr>
          <w:rFonts w:cs="Times New Roman" w:ascii="Times New Roman" w:hAnsi="Times New Roman"/>
          <w:bCs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ливада”, находяща се в местността  “Селище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,012 дка;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12008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Селище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1,353 дк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0084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000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20085 </w:t>
      </w:r>
      <w:r>
        <w:rPr>
          <w:rFonts w:cs="Times New Roman" w:ascii="Times New Roman" w:hAnsi="Times New Roman"/>
          <w:sz w:val="24"/>
          <w:szCs w:val="24"/>
        </w:rPr>
        <w:t xml:space="preserve">начин на трайно ползване: „ливада”, находяща се в местността  “Селище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185 дк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2200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ливада”, находяща се в местността  “Миришливк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095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suppressAutoHyphens w:val="true"/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122005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ливада”, находяща се в местността  “Турски гробища”, в землището на с. Смочево, Община Рила, п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,428дка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54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2206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 “Гулобица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4,978 дка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27004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използвана ливада”, находяща се в местността  “Беглика”, в землището на с. Смочево, Община Рила, десет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,219 дка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27005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използвана ливада”, находяща се в местността  “Беглика”, в землището на с. Смочево, Община Рила, десета  категория, целият с площ о</w:t>
      </w:r>
      <w:r>
        <w:rPr>
          <w:rFonts w:cs="Times New Roman" w:ascii="Times New Roman" w:hAnsi="Times New Roman"/>
          <w:b/>
          <w:bCs/>
          <w:sz w:val="24"/>
          <w:szCs w:val="24"/>
        </w:rPr>
        <w:t>т 27,462 дка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11"/>
        <w:numPr>
          <w:ilvl w:val="0"/>
          <w:numId w:val="37"/>
        </w:numPr>
        <w:tabs>
          <w:tab w:val="clear" w:pos="709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  <w:bCs/>
        </w:rPr>
        <w:t xml:space="preserve">№128006, </w:t>
      </w:r>
      <w:r>
        <w:rPr>
          <w:rFonts w:cs="Times New Roman" w:ascii="Times New Roman" w:hAnsi="Times New Roman"/>
        </w:rPr>
        <w:t>с начин на трайно ползване: “ливада”, находяща се в местността  “Безименна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</w:rPr>
        <w:t xml:space="preserve"> 166,108 дка</w:t>
      </w:r>
    </w:p>
    <w:p>
      <w:pPr>
        <w:pStyle w:val="Normal"/>
        <w:suppressAutoHyphens w:val="true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val="bg-BG"/>
        </w:rPr>
        <w:t xml:space="preserve">В.2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с.Смочево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ливада”</w:t>
      </w:r>
      <w:r>
        <w:rPr>
          <w:rFonts w:cs="Times New Roman" w:ascii="Times New Roman" w:hAnsi="Times New Roman"/>
          <w:b/>
          <w:u w:val="single"/>
          <w:lang w:val="bg-BG"/>
        </w:rPr>
        <w:t xml:space="preserve"> – с Решение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4803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Минде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,797 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Г.1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с.Смочево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, мера</w:t>
      </w:r>
      <w:r>
        <w:rPr>
          <w:rFonts w:cs="Times New Roman" w:ascii="Times New Roman" w:hAnsi="Times New Roman"/>
          <w:b/>
          <w:u w:val="single"/>
        </w:rPr>
        <w:t>”</w:t>
      </w:r>
      <w:r>
        <w:rPr>
          <w:rFonts w:cs="Times New Roman" w:ascii="Times New Roman" w:hAnsi="Times New Roman"/>
          <w:b/>
          <w:u w:val="single"/>
          <w:lang w:val="bg-BG"/>
        </w:rPr>
        <w:t>, „пасище с храсти” от ОПФ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8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пасище, мера”, находящо се в местността  “Бешико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33,723 дка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510 дк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 000027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“Боянски ливади”, в землището на с. Смчево, Община Рила, целия с площ от  </w:t>
      </w:r>
      <w:r>
        <w:rPr>
          <w:rFonts w:cs="Times New Roman" w:ascii="Times New Roman" w:hAnsi="Times New Roman"/>
          <w:b/>
          <w:sz w:val="24"/>
          <w:szCs w:val="24"/>
        </w:rPr>
        <w:t>21,073 д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14" w:right="2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73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2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15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573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905дка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4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</w:rPr>
        <w:t>,616 дка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5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Палакария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702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5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61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6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987 дка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7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,580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8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31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,434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1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599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сед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048д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3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ория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296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4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,462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иволь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2,518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Лозище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,321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Турските лоз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,763 д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8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, мера”, находящо се в местността  “Лозище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,424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елскит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050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ичеро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605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9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Тачев дол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,845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оведарнико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93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0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65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1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езименн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,983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2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ухи Андък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672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56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4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ър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271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4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ър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15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55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, мера”, находящо се в местността  “Цръквата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1,823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5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а се в местността  “Цър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280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0026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езименна”, в землището на с. Смочево, Община Рила, девета 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 xml:space="preserve">3097,517 дка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9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,906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103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Вълчи дол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,052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103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Вълчи дол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058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Исилиц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298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6125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, мера”, находящо се в местността  “Палакария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,941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7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Кол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02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7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Кол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56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803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Ялов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470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7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останище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526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7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Палакария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0,255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7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Бостанище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,418 д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00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Попова орница”, в землището на с.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489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202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пасище, мера”, находящо се в местността  “Кория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,021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305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Локват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76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Маряница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70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404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Маряница”, в землището на с. Смочево, Община Рила, пета категория, целият с площ </w:t>
      </w:r>
      <w:r>
        <w:rPr>
          <w:rFonts w:cs="Times New Roman" w:ascii="Times New Roman" w:hAnsi="Times New Roman"/>
          <w:b/>
          <w:sz w:val="24"/>
          <w:szCs w:val="24"/>
        </w:rPr>
        <w:t>от 1,251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2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150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3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139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15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4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Чифлико”, в землището на с. Смочево, Община Рила, 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926 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5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01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617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Чифл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35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811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мера”, находяща се в местността  “Шумако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9,072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00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Дълбок андък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93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003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Дълбок андък”, в землището на с. Смочево, Община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143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703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Рубчов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57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901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Андж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305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3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92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4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3,129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11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09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701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исел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01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801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иволь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178 д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80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иселиц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96дка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4100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ере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535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46032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Беш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861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002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Мерата”, в землището на с. Смочево, Община Рила, девет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564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30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Цръкв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110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5007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Ширин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435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25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Цветн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653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2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Дреня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505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20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11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204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Дреняко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2,161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62085 </w:t>
      </w:r>
      <w:r>
        <w:rPr>
          <w:rFonts w:cs="Times New Roman" w:ascii="Times New Roman" w:hAnsi="Times New Roman"/>
          <w:sz w:val="24"/>
          <w:szCs w:val="24"/>
        </w:rPr>
        <w:t>начин на трайно ползване: „пасище, мера”, находящо се в местността  “Дреняко”, в землището на с. Смочево, Община Рила, осма категория, целият с площ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,410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3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Селските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3,075 дка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65018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Исил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4,879 дка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65019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Исилиц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5,440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602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мр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104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602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мрик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304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60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мрик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352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7006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766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0013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Кория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1,792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98001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Спротив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938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9802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Осоет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,834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099001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пасище, мера”, находящо се в местността  “Локвата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4,339 дка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5002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„пасище, мера”, находящо се в местността  “Анджиката”, в землището на с. Смочево, Община Рила, осма категория, целият с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0,573 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0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102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1202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,043дк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14006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анджал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8,044дка.</w:t>
      </w:r>
    </w:p>
    <w:p>
      <w:pPr>
        <w:pStyle w:val="Normal"/>
        <w:suppressAutoHyphens w:val="true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lang w:val="bg-BG"/>
        </w:rPr>
        <w:t xml:space="preserve">Г.2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с.Смочево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, мера</w:t>
      </w:r>
      <w:r>
        <w:rPr>
          <w:rFonts w:cs="Times New Roman" w:ascii="Times New Roman" w:hAnsi="Times New Roman"/>
          <w:b/>
          <w:u w:val="single"/>
        </w:rPr>
        <w:t>”</w:t>
      </w:r>
      <w:r>
        <w:rPr>
          <w:rFonts w:cs="Times New Roman" w:ascii="Times New Roman" w:hAnsi="Times New Roman"/>
          <w:b/>
          <w:u w:val="single"/>
          <w:lang w:val="bg-BG"/>
        </w:rPr>
        <w:t>, „пасище с храсти” – с Решение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uppressAutoHyphens w:val="true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5,14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аир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2,373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120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397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1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,412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1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432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1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12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450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Палакария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,043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5,12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3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638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5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Палакария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45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6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6,273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8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40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5,563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74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423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,68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34,4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ка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9,088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405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0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47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1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95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4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798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6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тр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28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0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ютуците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,66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1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ютуците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,73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1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677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1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808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22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9,40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0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5,562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0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45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08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оянски ливади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691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24, образуван от имот № 00010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дев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729,76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25, образуван от имот № 0001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99,520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3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06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3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14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3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06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3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ръчин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049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0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300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4,30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,99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8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,932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9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88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003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оведарни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,76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504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7,276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901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Руселище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,278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 xml:space="preserve">№069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Рамов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1,35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1002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Турска шири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5,834</w:t>
      </w:r>
      <w:r>
        <w:rPr>
          <w:rFonts w:cs="Times New Roman" w:ascii="Times New Roman" w:hAnsi="Times New Roman"/>
          <w:b/>
          <w:bCs/>
          <w:sz w:val="24"/>
          <w:szCs w:val="24"/>
        </w:rPr>
        <w:t>дка.</w:t>
      </w:r>
    </w:p>
    <w:p>
      <w:pPr>
        <w:pStyle w:val="Normal"/>
        <w:suppressAutoHyphens w:val="true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 xml:space="preserve">Д.1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с.Пада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ливада”  от ОПФ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0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Магарищирев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505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</w:t>
      </w:r>
    </w:p>
    <w:p>
      <w:pPr>
        <w:pStyle w:val="Normal"/>
        <w:spacing w:lineRule="auto" w:line="240" w:before="0" w:after="0"/>
        <w:ind w:left="708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а се в местността  “Магарищирев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39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Средн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19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1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Бук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378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1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Бук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96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0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Баба Радина”, в землището на с.Падала, Община Рила, дес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.322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6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Валозите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981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итева ливад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357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003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Митева ливада”, в землището на с.Падала, Община Рила, дес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210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65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9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Каланджин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280 дка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45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Лещар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79 дк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10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09 дка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100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19 дка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1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40 дка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1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68 дка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101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63 дка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1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01 дка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102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41 дка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2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40 дка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20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10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3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Орничк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55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3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Орничк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818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5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Брест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07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5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Брест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09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70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Дяков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399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Ридин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789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Папрена нив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55 дка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79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Валог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60 дка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7900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Валог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300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3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Преслап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958 дк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3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Преслап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56 дка.</w:t>
      </w:r>
    </w:p>
    <w:p>
      <w:pPr>
        <w:pStyle w:val="Normal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  <w:u w:val="single"/>
          <w:lang w:val="bg-BG"/>
        </w:rPr>
        <w:t>Д.2. За землище с.Пада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ливада”-  с Решение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uppressAutoHyphens w:val="true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37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772 д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5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84 д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5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747 д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6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25 д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6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47 д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8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2 д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8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00 д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9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71 д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9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,020 д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0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429 д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67 д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0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09 дка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1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84 дка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1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94 дка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1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58 дка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1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04 дка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1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22 дка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1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35 дка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1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84 дк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5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Style w:val="FontStyle14"/>
          <w:b w:val="false"/>
          <w:sz w:val="24"/>
          <w:szCs w:val="24"/>
        </w:rPr>
        <w:t>“ливада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Безименна”, в землището на с.Падала Община Рила, десета категория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14,166 дк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2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850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3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309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3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295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3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485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3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185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4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783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6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421 дк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5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Style w:val="FontStyle14"/>
          <w:b w:val="false"/>
          <w:sz w:val="24"/>
          <w:szCs w:val="24"/>
        </w:rPr>
        <w:t>“ливада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Безименна”, в землището на с.Падала Община Рила, десет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6,204 д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56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Style w:val="FontStyle14"/>
          <w:b w:val="false"/>
          <w:sz w:val="24"/>
          <w:szCs w:val="24"/>
        </w:rPr>
        <w:t>“ливада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Безименна”, в землището на с.Падала Община Рила, десет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2,820 дка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6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8,407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7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3,276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7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322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7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777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8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444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6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789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60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893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62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710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17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Граовище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634 дка;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78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Голема нив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,852 дка;</w:t>
      </w:r>
    </w:p>
    <w:p>
      <w:pPr>
        <w:pStyle w:val="Normal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lang w:val="bg-BG"/>
        </w:rPr>
        <w:t xml:space="preserve">Е.1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с.Пада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, мера”, „пасище, с храсти”  от ОПФ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lang w:val="bg-BG"/>
        </w:rPr>
        <w:t xml:space="preserve">Е.2. </w:t>
      </w:r>
      <w:r>
        <w:rPr>
          <w:rFonts w:cs="Times New Roman" w:ascii="Times New Roman" w:hAnsi="Times New Roman"/>
          <w:b/>
          <w:u w:val="single"/>
          <w:lang w:val="bg-BG"/>
        </w:rPr>
        <w:t>За землище с.Пада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пасище, мера”, „пасище, с храсти”  - с Решение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35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6,841 д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36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1,367 д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38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2</w:t>
      </w:r>
      <w:r>
        <w:rPr>
          <w:rFonts w:cs="Times New Roman" w:ascii="Times New Roman" w:hAnsi="Times New Roman"/>
          <w:b/>
          <w:bCs/>
          <w:sz w:val="24"/>
          <w:szCs w:val="24"/>
        </w:rPr>
        <w:t>,842 д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2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16 д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2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081 д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5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956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6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148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6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751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6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28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7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1,435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7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49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7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9,142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7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885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7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6,771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7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5,536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7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218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8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</w:rPr>
        <w:t>,845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8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7</w:t>
      </w:r>
      <w:r>
        <w:rPr>
          <w:rFonts w:cs="Times New Roman" w:ascii="Times New Roman" w:hAnsi="Times New Roman"/>
          <w:b/>
          <w:bCs/>
          <w:sz w:val="24"/>
          <w:szCs w:val="24"/>
        </w:rPr>
        <w:t>,721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8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,327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9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,718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9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770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9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>,358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2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,775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4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 с храсти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4,906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4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4,305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4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8</w:t>
      </w:r>
      <w:r>
        <w:rPr>
          <w:rFonts w:cs="Times New Roman" w:ascii="Times New Roman" w:hAnsi="Times New Roman"/>
          <w:b/>
          <w:bCs/>
          <w:sz w:val="24"/>
          <w:szCs w:val="24"/>
        </w:rPr>
        <w:t>,940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5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225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5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301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6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563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6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566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7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>,502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8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957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8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898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8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521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9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,054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9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591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9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>,262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6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</w:rPr>
        <w:t>,284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61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,196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61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>,012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62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349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62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094 д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63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>,538 д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60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пасище с храсти</w:t>
      </w:r>
      <w:r>
        <w:rPr>
          <w:rFonts w:cs="Times New Roman" w:ascii="Times New Roman" w:hAnsi="Times New Roman"/>
          <w:b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 “Дяков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90 дка.</w:t>
      </w:r>
    </w:p>
    <w:p>
      <w:pPr>
        <w:pStyle w:val="Normal"/>
        <w:suppressAutoHyphens w:val="true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lang w:val="en-US"/>
        </w:rPr>
        <w:t>Ж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u w:val="single"/>
          <w:lang w:val="bg-BG"/>
        </w:rPr>
        <w:t>За с.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Па</w:t>
      </w:r>
      <w:r>
        <w:rPr>
          <w:rFonts w:cs="Times New Roman" w:ascii="Times New Roman" w:hAnsi="Times New Roman"/>
          <w:b/>
          <w:u w:val="single"/>
          <w:lang w:val="en-US"/>
        </w:rPr>
        <w:t>стра</w:t>
      </w:r>
      <w:r>
        <w:rPr>
          <w:rFonts w:cs="Times New Roman" w:ascii="Times New Roman" w:hAnsi="Times New Roman"/>
          <w:b/>
          <w:u w:val="single"/>
          <w:lang w:val="bg-BG"/>
        </w:rPr>
        <w:t>, Община Рила, съгласно кадастралната карта и кадастралните регистри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en-US"/>
        </w:rPr>
        <w:t>ливада”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uppressAutoHyphens w:val="true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7.47, находящ се в с. Пастра, Община Рила, Област Кюстендил, местността "Безименна", с площ на имота 40 280 кв.м, трайно предназначение на територията - земеделска, начин на трайно ползване: ливада, стар идентификатор № 000656 по плана за земеразделяне на с. Пастра, Община Ри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7.40, находящ се в  с. Пастра, Община Рила, Област Кюстендил, местността "Безименна", с площ на имота 1 943 кв.м, трайно предназначение на територията - земеделска, начин на трайно ползване: ливада, стар идентификатор № 000657 по плана за земеразделяне на с. Пастра, Община Ри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7.41, находящ се в  с. Пастра, Община Рила, Област Кюстендил, местността "Безименна", с площ на имота 1118 кв.м, трайно предназначение на територията - земеделска, начин на трайно ползване: ливада, стар идентификатор № 000720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ционен № 55539.148.42, находящ се в  с. Пастра, Община Рила, Област Кюстендил, местността "Безименна", с площ на имота 1895 кв.м, трайно предназначение на територията - земеделска, начин на трайно ползване: ливада, стар идентификатор № 000721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ционен № 55539.148.41, находящ се в  с. Пастра, Община Рила, Област Кюстендил, местността "Безименна", с площ на имота 1 509 кв.м, трайно предназначение на територията - земеделска, начин на трайно ползване: ливада, стар идентификатор № 000722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8.27, находящ се в  с. Пастра, Община Рила, Област Кюстендил, местността "Безименна", с площ на имота 1185 кв.м, трайно предназначение на територията - земеделска, начин на трайно ползване: ливада, стар идентификатор № 000723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8.28, находящ се в  с. Пастра, Община Рила, Област Кюстендил, местността "Безименна", с площ на имота 4 518 кв.м, трайно предназначение на територията - земеделска, начин на трайно ползване: ливада, стар идентификатор № 000725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6.331, находящ се в  с. Пастра, Община Рила, Област Кюстендил, местността "Безименна", с площ на имота 727 кв.м, трайно предназначение на територията - земеделска, начин на трайно ползване: ливада, стар идентификатор № 000734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0.41, находящ се в  с. Пастра, Община Рила, Област Кюстендил, местността "Безименна", с площ на имота 6 289 кв.м, трайно предназначение на територията - земеделска, начин на трайно ползване: ливада, стар идентификатор № 000745 по плана за земеразделяне на с. Пастра Община Рил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7.128, находящ се в  с. Пастра, Община Рила, Област Кюстендил, местността "Безименна", с площ на имота 4 823 кв.м, трайно предназначение на територията - земеделска, начин на трайно ползване: ливада, стар идентификатор № 000766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7.129, находящ се в  с. Пастра, Община Рила, Област Кюстендил, местността "Безименна", с площ на имота 21 108 кв.м, трайно предназначение на територията - земеделска, начин на трайно ползване: ливада, стар идентификатор: 000767,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7.126, находящ се в  с. Пастра, Община Рила, Област Кюстендил, местността "Безименна", с площ на имота 2 259 кв.м, трайно предназначение на територията - земеделска, начин на трайно ползване: ливада, стар идентификатор: 000768,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7.89, находящ се в  с. Пастра, Община Рила, Област Кюстендил, местността "Безименна", с площ на имота 22 860 кв.м, трайно предназначение на територията - земеделска, начин на трайно ползване: ливада, стар идентификатор: 000776,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95, находящ се в  с. Пастра, Община Рила, Област Кюстендил, местността "Безименна", с площ на имота 190 кв.м, трайно предназначение на територията - земеделска, начин на трайно ползване: ливада, стар идентификатор: 000781, по плана за земеразделяне на с. Пастра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105, находящ се в  с. Пастра, Община Рила, Област Кюстендил, местността "Безименна", с площ на имота 991 кв.м, трайно предназначение на територията - земеделска, начин на трайно ползване: ливада, стар идентификатор: 000782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109, находящ се в  с. Пастра, Община Рила, Област Кюстендил, местността "Безименна", с площ на имота 1082 кв.м, трайно предназначение на територията - земеделска, начин на трайно ползване: ливада, стар идентификатор: 000785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121, находящ се в  с. Пастра, Община Рила, Област Кюстендил, местността "Безименна", с площ на имота 1 609 кв.м, трайно предназначение на територията - земеделска, начин на трайно ползване: ливада, стар идентификатор: 000786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122, находящ се в  с. Пастра, Община Рила, Област Кюстендил, местността "Безименна", с площ на имота 1 618 кв.м, трайно предназначение на територията - земеделска, начин на трайно ползване: ливада, стар идентификатор: 000788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124, находящ се в  с. Пастра, Община Рила, Област Кюстендил, местността "Безименна", с площ на имота 1 920 кв.м, трайно предназначение на територията - земеделска, начин на трайно ползване: ливада, стар идентификатор: 000789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125, находящ се в  с. Пастра, Община Рила, Област Кюстендил, местността "Безименна", с площ на имота 3 693 кв.м, трайно предназначение на територията - земеделска, начин на трайно ползване: ливада, стар идентификатор: 000790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137, находящ се в  с. Пастра, Община Рила, Област Кюстендил, местността "Безименна", с площ на имота 1 851 кв.м, трайно предназначение на територията - земеделска, начин на трайно ползване: ливада, стар идентификатор: 000803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136, находящ се в  с. Пастра, Община Рила, Област Кюстендил, местността "Безименна", с площ на имота 182 кв.м, трайно предназначение на територията - земеделска, начин на трайно ползване: ливада, стар идентификатор: 000804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127, находящ се в  с. Пастра, Община Рила, Област Кюстендил, местността "Безименна", с площ на имота 1 731 кв.м, трайно предназначение на територията - земеделска, начин на трайно ползване: ливада, стар идентификатор: 000805,  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4.5, находящ се в  с. Пастра, Община Рила, Област Кюстендил, местността "Безименна", с площ на имота 1 440 кв.м, трайно предназначение на територията - земеделска, начин на трайно ползване: ливада, стар идентификатор: 000811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7.148, находящ се в  с. Пастра, Община Рила, Област Кюстендил, местността "Безименна", с площ на имота 4 899 кв.м, трайно предназначение на територията - земеделска, начин на трайно ползване: ливада, стар идентификатор: 000821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2, находящ се в  с. Пастра, Община Рила, Област Кюстендил, местността "Безименна", с площ на имота 3 052 кв.м, трайно предназначение на територията - земеделска, начин на трайно ползване: ливада, стар идентификатор: 000825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1.35, находящ се в  с. Пастра, Община Рила, Област Кюстендил, местността "Безименна", с площ на имота 2 330 кв.м, трайно предназначение на територията - земеделска, начин на трайно ползване: ливада, стар идентификатор: 000835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1.34, находящ се в  с. Пастра, Община Рила, Област Кюстендил, местността "Безименна", с площ на имота 1015 кв.м , трайно предназначение на територията - земеделска, начин на трайно ползване: ливада, стар идентификатор: 000836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128, находящ се в  с. Пастра, Община Рила, Област Кюстендил, местността "Безименна", с площ на имота 1 669 кв.м, трайно предназначение на територията - земеделска, начин на трайно ползване: ливада, стар идентификатор: 000842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92, находящ се в  с. Пастра, Община Рила, Област Кюстендил, местността "Безименна", с площ на имота 571 кв.м, трайно предназначение на територията - земеделска, начин на трайно ползване: ливада, стар идентификатор: 000846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46, находящ се в  с. Пастра, Община Рила, Област Кюстендил, местността "Безименна", с площ на имота 4 451 кв.м, трайно предназначение на територията - земеделска, начин на трайно ползване: ливада, стар идентификатор: 000855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57, находящ се в  с. Пастра, Община Рила, Област Кюстендил, местността "Безименна", с площ на имота 256 кв.м, трайно предназначение на територията - земеделска, начин на трайно ползване: ливада, стар идентификатор: 000856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50, находящ се в  с. Пастра, Община Рила, Област Кюстендил, местността "Безименна", с площ на имота 1 083 кв.м, трайно предназначение на територията - земеделска, начин на трайно ползване: ливада, стар идентификатор: 000863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53, находящ се в  с. Пастра, Община Рила, Област Кюстендил, местността "Безименна", с площ на имота 16 714 кв.м, трайно предназначение на територията - земеделска, начин на трайно ползване: ливада, стар идентификатор: 000864, по плана з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55, находящ се в  с. Пастра, Община Рила, Област Кюстендил, местността "Безименна", с площ на имота 1 130 кв.м, трайно предназначение на територията - земеделска, начин на трайно ползване: ливада, стар идентификатор: 000865,  който имот е идентичен с имот № 000865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47, находящ се в  с. Пастра, Община Рила, Област Кюстендил, местността "Безименна", с площ на имота 2 698 кв.м, трайно предназначение на територията - земеделска, начин на трайно ползване: ливада, стар идентификатор: 000867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44, находящ се в  с. Пастра, Община Рила, Област Кюстендил, местността "Безименна", с площ на имота 7 912 кв.м, трайно предназначение на територията - земеделска, начин на трайно ползване: ливада, стар идентификатор: 000868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42, находящ се в  с. Пастра, Община Рила, Област Кюстендил, местността "Безименна", с площ на имота 1 784 кв.м трайно предназначение на територията - земеделска, начин на трайно ползване: ливада, стар идентификатор: 000869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38, находящ се в  с. Пастра, Община Рила, Област Кюстендил, местността "Безименна", с площ на имота 3 962 кв.м, трайно предназначение на територията - земеделска, начин на трайно ползване: ливада, стар идентификатор: 000870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41, находящ се в  с. Пастра, Община Рила, Област Кюстендил, местността "Безименна", с площ на имота 3 258 кв.м, трайно предназначение на територията - земеделска, начин на трайно ползване: ливада, стар идентификатор: 000871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40, находящ се в  с. Пастра, Община Рила, Област Кюстендил, местността "Безименна", с площ на имота 18 025 кв.м, трайно предназначение на територията - земеделска, начин на трайно ползване: ливада, стар идентификатор: 000872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73, находящ се в  с. Пастра, Община Рила, Област Кюстендил, местността "Безименна", с площ на имота 2 261 кв.м, трайно предназначение на територията - земеделска, начин на трайно ползване: ливада, стар идентификатор: 000897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63, находящ се в  с. Пастра, Община Рила, Област Кюстендил, местността "Безименна", с площ на имота 1 288 кв.м, трайно предназначение на територията - земеделска, начин на трайно ползване: ливада, стар идентификатор: 000901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58, находящ се в  с. Пастра, Община Рила, Област Кюстендил, местността "Безименна", с площ на имота 2 452 кв.м, трайно предназначение на територията - земеделска, начин на трайно ползване: ливада, стар идентификатор: 000903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72, находящ се в  с. Пастра, Община Рила, Област Кюстендил, местността "Безименна", с площ на имота 648 кв.м, трайно предназначение на територията - земеделска, начин на трайно ползване: ливада, стар идентификатор: 000904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61, находящ се в  с. Пастра, Община Рила, Област Кюстендил, местността "Безименна", с площ на имота 83 кв.м, трайно предназначение на територията - земеделска, начин на трайно ползване: ливада, стар идентификатор: 000905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60, находящ се в  с. Пастра, Община Рила, Област Кюстендил, местността "Безименна", с площ на имота 386 кв.м, трайно предназначение на територията - земеделска, начин на трайно ползване: ливада, стар идентификатор: 000906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64, находящ се в  с. Пастра, Община Рила, Област Кюстендил, местността "Безименна", с площ на имота 1 476 кв.м, трайно предназначение на територията - земеделска, начин на трайно ползване: ливада, стар идентификатор: 000907, по план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66, находящ се в  с. Пастра, Община Рила, Област Кюстендил, местността "Безименна", с площ на имота 3 861 кв.м, трайно предназначение на територията - земеделска, начин на трайно ползване: ливада, стар идентификатор: 000908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56, находящ се в  с. Пастра, Община Рила, Област Кюстендил, местността "Безименна", с площ на имота 7 849 кв.м, трайно предназначение на територията - земеделска, начин на трайно ползване: ливада, стар идентификатор: 000910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95, находящ се в  с. Пастра, Община Рила, Област Кюстендил, местността "Безименна", с площ на имота 1 276 кв.м, трайно предназначение на територията - земеделска, начин на трайно ползване: ливада, стар идентификатор: 000919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6, находящ се в  с. Пастра, Община Рила, Област Кюстендил, местността "Ковачка нива", с площ на имота 3 457 кв.м, трайно предназначение на територията - земеделска, начин на трайно ползване: ливада, стар идентификатор: 116003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5.1, находящ се в  с. Пастра, Община Рила, Област Кюстендил, местността "Безименна", с площ на имота 5 939 кв.м, трайно предназначение на територията - земеделска, начин на трайно ползване: ливада, стар идентификатор: 000826, по плана за земеразделяне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8.35, находящ се в  с. Пастра, Община Рила, Област Кюстендил, местността "Ченгелева Орница", с площ на имота 1 435 кв.м, трайно предназначение на територията - земеделска, начин на трайно ползване: ливада, стар идентификатор: 051002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86, находящ се в  с. Пастра, Община Рила, Област Кюстендил, местността "Валозите", с площ на имота 4 351 кв.м, трайно предназначение на територията - земеделска, начин на трайно ползване: ливада, стар идентификатор: 071008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7.157, находящ се в  с. Пастра, Община Рила, Област Кюстендил, местността "Кобиляко", с площ на имота 2 280 кв.м, трайно предназначение на територията - земеделска, начин на трайно ползване: ливада, стар идентификатор: 079001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2.1, находящ се в  с. Пастра, Община Рила, Област Кюстендил, местността "Лаките", с площ на имота 1 348 кв.м, трайно предназначение на територията - земеделска, начин на трайно ползване: ливада, стар идентификатор: 102001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2.59, находящ се в  с. Пастра, Община Рила, Област Кюстендил, местността "Арнаутино", с площ на имота 131 кв.м, трайно предназначение на територията - земеделска, начин на трайно ползване: ливада, стар идентификатор: 110001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2.58, находящ се в  с. Пастра, Община Рила, Област Кюстендил, местността "Арнаутино", с площ на имота 400 кв.м,  трайно предназначение на територията - земеделска, начин на трайно ползване: ливада, стар идентификатор: 110002, по картата на възстановената собственост на с. Пастра, Община Рила.</w:t>
      </w:r>
    </w:p>
    <w:p>
      <w:pPr>
        <w:pStyle w:val="1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en-US"/>
        </w:rPr>
        <w:t>Ж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. </w:t>
      </w:r>
      <w:r>
        <w:rPr>
          <w:rFonts w:cs="Times New Roman" w:ascii="Times New Roman" w:hAnsi="Times New Roman"/>
          <w:b/>
          <w:u w:val="single"/>
          <w:lang w:val="bg-BG"/>
        </w:rPr>
        <w:t>За с.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bg-BG"/>
        </w:rPr>
        <w:t>Па</w:t>
      </w:r>
      <w:r>
        <w:rPr>
          <w:rFonts w:cs="Times New Roman" w:ascii="Times New Roman" w:hAnsi="Times New Roman"/>
          <w:b/>
          <w:u w:val="single"/>
          <w:lang w:val="en-US"/>
        </w:rPr>
        <w:t>стра</w:t>
      </w:r>
      <w:r>
        <w:rPr>
          <w:rFonts w:cs="Times New Roman" w:ascii="Times New Roman" w:hAnsi="Times New Roman"/>
          <w:b/>
          <w:u w:val="single"/>
          <w:lang w:val="bg-BG"/>
        </w:rPr>
        <w:t>, Община Рила, съгласно кадастралните карти и кадастралните регистри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пасище, мера</w:t>
      </w:r>
      <w:r>
        <w:rPr>
          <w:rFonts w:cs="Times New Roman" w:ascii="Times New Roman" w:hAnsi="Times New Roman"/>
          <w:b/>
          <w:u w:val="single"/>
          <w:lang w:val="en-US"/>
        </w:rPr>
        <w:t>”, “пасище с храсти”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9.111, находящ се в  с. Пастра, Община Рила, Област Кюстендил, местността "Широкия Рид", с площ на имота 12 538 кв.м, трайно предназначение на територията - земеделска, начин на трайно ползване: пасище, стар идентификатор: 064002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4.8, находящ се в  с. Пастра, Община Рила, Област Кюстендил, местността "Кобиляко", с площ на имота 1 590 кв.м, трайно предназначение на територията - земеделска, начин на трайно ползване: пасище, стар идентификатор: 083001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4.26, находящ се в  с. Пастра, Община Рила, Област Кюстендил, местността "Кобиляко", с площ на имота 2 214 кв.м, трайно предназначение на територията - земеделска, начин на трайно ползване: пасище, стар идентификатор: 083005, по картата на възстановената собственост на с. Пастра, Община Рил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4.21, находящ се в  с. Пастра, Община Рила, Област Кюстендил, местността "Кобиляко", с площ на имота 554 кв.м, трайно предназначение на територията - земеделска, начин на трайно ползване: пасище, стар идентификатор: 083010, по картата на възстановената собственост на с. Пастра, Община Рила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8.74, находящ се в  с. Пастра, Община Рила, Област Кюстендил, местността "Дупката", с площ на имота 3 515 кв.м , трайно предназначение на територията - земеделска, начин на трайно ползване: пасище, стар идентификатор: 027031, по картата на възстановената собственост на с. Пастра, Община Р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ІІІ. Предоставяне на </w:t>
      </w:r>
      <w:r>
        <w:rPr>
          <w:rFonts w:cs="Times New Roman" w:ascii="Times New Roman" w:hAnsi="Times New Roman"/>
          <w:b/>
          <w:i/>
          <w:sz w:val="24"/>
          <w:szCs w:val="24"/>
        </w:rPr>
        <w:t>пасище, мера, пасище с хр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от общинския поземлен фонд, находящи се в землищата на територията на Община Рила и съгласно кадастралната карта и кадастралните регистри за с. Пастра, Община Рила, за общо ползване:</w:t>
      </w:r>
    </w:p>
    <w:p>
      <w:pPr>
        <w:pStyle w:val="Normal"/>
        <w:suppressAutoHyphens w:val="true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0" w:right="23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1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гр. Рила, Община Рила – недвижими имоти от ОПФ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104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Свети Георги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sz w:val="24"/>
          <w:szCs w:val="24"/>
        </w:rPr>
        <w:t>1,938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105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вети Георги”, в землището на гр. Рила, осма категория, целият с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 от  </w:t>
      </w:r>
      <w:r>
        <w:rPr>
          <w:rFonts w:cs="Times New Roman" w:ascii="Times New Roman" w:hAnsi="Times New Roman"/>
          <w:b/>
          <w:sz w:val="24"/>
          <w:szCs w:val="24"/>
        </w:rPr>
        <w:t>1,952 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75025, 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Паму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,855 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801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 с храсти”, находящо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.473 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95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,981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98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974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099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,714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0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4,211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101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 с храсти”, находящо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,201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2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гр. Рила, Община Рила – недвижими имоти с Решение:</w:t>
      </w:r>
    </w:p>
    <w:p>
      <w:pPr>
        <w:pStyle w:val="Normal"/>
        <w:spacing w:lineRule="auto" w:line="240" w:before="0" w:after="0"/>
        <w:ind w:left="72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040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ерен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,101 </w:t>
      </w:r>
      <w:r>
        <w:rPr>
          <w:rFonts w:cs="Times New Roman" w:ascii="Times New Roman" w:hAnsi="Times New Roman"/>
          <w:sz w:val="24"/>
          <w:szCs w:val="24"/>
        </w:rPr>
        <w:t xml:space="preserve">дка;  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006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Ланджур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965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3006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</w:t>
      </w:r>
      <w:r>
        <w:rPr>
          <w:rStyle w:val="FontStyle14"/>
          <w:b w:val="false"/>
          <w:sz w:val="24"/>
          <w:szCs w:val="24"/>
        </w:rPr>
        <w:t>пасище, мера</w:t>
      </w:r>
      <w:r>
        <w:rPr>
          <w:rFonts w:cs="Times New Roman" w:ascii="Times New Roman" w:hAnsi="Times New Roman"/>
          <w:sz w:val="24"/>
          <w:szCs w:val="24"/>
        </w:rPr>
        <w:t xml:space="preserve">”, находящо се в местността “Шопов рид”, в землището на гр. Рила, осма категория,  целият с площ </w:t>
      </w:r>
      <w:r>
        <w:rPr>
          <w:rFonts w:cs="Times New Roman" w:ascii="Times New Roman" w:hAnsi="Times New Roman"/>
          <w:b/>
          <w:sz w:val="24"/>
          <w:szCs w:val="24"/>
        </w:rPr>
        <w:t>18,445 дк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107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Свети Георг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,85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606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олничка дъбра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43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607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Колничка дъбрав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,977 </w:t>
      </w:r>
      <w:r>
        <w:rPr>
          <w:rFonts w:cs="Times New Roman" w:ascii="Times New Roman" w:hAnsi="Times New Roman"/>
          <w:sz w:val="24"/>
          <w:szCs w:val="24"/>
        </w:rPr>
        <w:t xml:space="preserve">дка;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с. Смочево, Община Рила:</w:t>
      </w:r>
    </w:p>
    <w:p>
      <w:pPr>
        <w:pStyle w:val="Normal"/>
        <w:suppressAutoHyphens w:val="true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5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Палакария”, в землището на с. Смочево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107д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7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6,460д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1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862д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883д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5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32 д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69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71д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7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37 д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7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420 д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0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011д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3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695д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5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улоб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327д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6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улобиц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,963дка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187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пасище, мера”, находящо се в местността  “Гулоб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6,940дка.</w:t>
      </w:r>
    </w:p>
    <w:p>
      <w:pPr>
        <w:pStyle w:val="Normal"/>
        <w:suppressAutoHyphens w:val="true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0"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землище с. Падала, Община Рил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77 дк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2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пасище, мера”, находящо </w:t>
      </w:r>
    </w:p>
    <w:p>
      <w:pPr>
        <w:pStyle w:val="Normal"/>
        <w:spacing w:lineRule="auto" w:line="240" w:before="0" w:after="0"/>
        <w:ind w:left="708"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86 дка.</w:t>
      </w:r>
    </w:p>
    <w:p>
      <w:pPr>
        <w:pStyle w:val="Normal"/>
        <w:suppressAutoHyphens w:val="true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с. Пастра, Община Рила, съгласно кадастралната карта и кадастралните регистри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48.72, находящ се в  с. Пастра, Община Рила, Област Кюстендил, местността "Гьоло", с площ на имота 1 726 кв.м, трайно предназначение на територията - земеделска, начин на трайно ползване: пасище, стар идентификатор: 027029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0.121, находящ се в  с. Пастра, Община Рила, Област Кюстендил, местността "Калин", с площ на имота 236 кв.м, трайно предназначение на територията - земеделска, начин на трайно ползване: пасище, стар идентификатор: 103018, по картата на възстановената собственост на с. Пастра, Община Рил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млен имот с идентификатор 55539.152.56 по кадастралната карта и кадастралните регистри на с. Пастра, Община Рила, одобрени със Заповед № РД-18-72/08.10.2009г на Изпълнителния Директор на АГКК, находящ се в  с. Пастра, Община Рила, Област Кюстендил, местността "Арнаутино", с площ на имота 3 080 кв.м, трайно предназначение на територията - земеделска, начин на трайно ползване: пасище, стар идентификатор: 110012, който имот е идентичен с имот № 110012 по картата на възстановената собственост на с. Пастра, Община Рил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Х. Отдадени под наем недвижими имоти от общинския поземлен фонд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ходящи се в землищата на територията на Община Рила, както следва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 xml:space="preserve">1.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Отдадени под наем </w:t>
      </w:r>
      <w:r>
        <w:rPr>
          <w:rFonts w:cs="Times New Roman" w:ascii="Times New Roman" w:hAnsi="Times New Roman"/>
          <w:b/>
          <w:u w:val="single"/>
        </w:rPr>
        <w:t>недвижими имоти от общинския поземлен фонд с площ до 20 дка</w:t>
      </w:r>
      <w:r>
        <w:rPr>
          <w:rFonts w:cs="Times New Roman" w:ascii="Times New Roman" w:hAnsi="Times New Roman"/>
          <w:b/>
          <w:u w:val="single"/>
          <w:lang w:val="bg-BG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чрез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проведени </w:t>
      </w:r>
      <w:r>
        <w:rPr>
          <w:rFonts w:cs="Times New Roman" w:ascii="Times New Roman" w:hAnsi="Times New Roman"/>
          <w:b/>
          <w:u w:val="single"/>
        </w:rPr>
        <w:t>публичн</w:t>
      </w:r>
      <w:r>
        <w:rPr>
          <w:rFonts w:cs="Times New Roman" w:ascii="Times New Roman" w:hAnsi="Times New Roman"/>
          <w:b/>
          <w:u w:val="single"/>
          <w:lang w:val="bg-BG"/>
        </w:rPr>
        <w:t>и</w:t>
      </w:r>
      <w:r>
        <w:rPr>
          <w:rFonts w:cs="Times New Roman" w:ascii="Times New Roman" w:hAnsi="Times New Roman"/>
          <w:b/>
          <w:u w:val="single"/>
        </w:rPr>
        <w:t xml:space="preserve"> търг</w:t>
      </w:r>
      <w:r>
        <w:rPr>
          <w:rFonts w:cs="Times New Roman" w:ascii="Times New Roman" w:hAnsi="Times New Roman"/>
          <w:b/>
          <w:u w:val="single"/>
          <w:lang w:val="bg-BG"/>
        </w:rPr>
        <w:t>ове, с тайно наддаване, за съответните землища, както следва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uppressAutoHyphens w:val="true"/>
        <w:spacing w:lineRule="auto" w:line="240" w:before="0" w:after="0"/>
        <w:ind w:left="0"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а землище гр. Рила, Община Рил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3009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,564 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702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,066 </w:t>
      </w:r>
      <w:r>
        <w:rPr>
          <w:rFonts w:cs="Times New Roman" w:ascii="Times New Roman" w:hAnsi="Times New Roman"/>
          <w:sz w:val="24"/>
          <w:szCs w:val="24"/>
        </w:rPr>
        <w:t xml:space="preserve">дк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23703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7,473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259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,69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1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9,836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50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Турски Рид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,125 </w:t>
      </w:r>
      <w:r>
        <w:rPr>
          <w:rFonts w:cs="Times New Roman" w:ascii="Times New Roman" w:hAnsi="Times New Roman"/>
          <w:sz w:val="24"/>
          <w:szCs w:val="24"/>
        </w:rPr>
        <w:t>дка</w:t>
      </w:r>
    </w:p>
    <w:p>
      <w:pPr>
        <w:pStyle w:val="Normal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: За недвижимите имоти има сключени договори за наем за срок от 5 години, след проведени публични търгове с тайно наддаване. Същите се включват в Раздел ІХ от настоящата програма, предвид обстоятелството, че за 2016г. са планирани в общинският бюджет постъпления от приходи на отдадените под наем недвижими имоти.</w:t>
      </w:r>
    </w:p>
    <w:p>
      <w:pPr>
        <w:pStyle w:val="Normal"/>
        <w:spacing w:lineRule="auto" w:line="240" w:before="0" w:after="0"/>
        <w:ind w:left="0" w:right="23" w:firstLine="6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  <w:r>
        <w:rPr/>
        <w:t>Сключените в Община Рила договори за наем на ливади от общински поземлен фонд, преди 24 февруари 2015 г., предстоят да бъдат приведени от ползвателите в съответствие с изискванията на чл. 37и, ал. 1 и 4 от ЗСПЗЗ.</w:t>
      </w:r>
    </w:p>
    <w:p>
      <w:pPr>
        <w:pStyle w:val="Normal"/>
        <w:spacing w:lineRule="auto" w:line="240" w:before="0" w:after="0"/>
        <w:ind w:left="0" w:right="23" w:firstLine="634"/>
        <w:jc w:val="both"/>
        <w:rPr/>
      </w:pPr>
      <w:r>
        <w:rPr/>
        <w:t>Ползвател, който не приведе сключеният договор за наем на ливади от общинския поземлен фонд, в срок до 1 февруари 2016 г., в съответствие с изискванията на ЗСПЗЗ, същият се прекратява от Кмета на община Рила.</w:t>
      </w:r>
    </w:p>
    <w:p>
      <w:pPr>
        <w:pStyle w:val="Normal"/>
        <w:spacing w:lineRule="auto" w:line="240" w:before="0" w:after="0"/>
        <w:ind w:left="0" w:right="23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23" w:firstLine="360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а землище с. Смочево, Община Рила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009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Безименн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3,900 д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26018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Турски гробищ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6.217 дк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01504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Локват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077 д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062102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олска култура”, находяща се в местността  “Дреняко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,710д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105004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Анджикат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,480 д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3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5,303 д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5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354 д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028153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Гулобица”, в землището на с. Смочево, Община Рила, четвър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7,500 д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4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Крашевица”, в землището на с. Смочево, Община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013 дка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125009, с</w:t>
      </w:r>
      <w:r>
        <w:rPr>
          <w:rFonts w:cs="Times New Roman" w:ascii="Times New Roman" w:hAnsi="Times New Roman"/>
          <w:sz w:val="24"/>
          <w:szCs w:val="24"/>
        </w:rPr>
        <w:t xml:space="preserve"> начин на трайно ползване: “лозе”, находящо се в местността  “Змиин дол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1,765дка</w:t>
      </w:r>
    </w:p>
    <w:p>
      <w:pPr>
        <w:pStyle w:val="Normal"/>
        <w:spacing w:lineRule="auto" w:line="240" w:before="0" w:after="0"/>
        <w:ind w:left="0"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: За недвижимите имоти има сключени договори за наем за срок от 5 години, след проведени публични търгове с тайнно наддаване. Същите се включват в Раздел ІХ от настоящата програма, предвид обстоятелството че за 2016г. са планирани в общинският бюджет постъпления от приходи на отдадените под наем недвижими имоти.</w:t>
      </w:r>
    </w:p>
    <w:p>
      <w:pPr>
        <w:pStyle w:val="Normal"/>
        <w:spacing w:lineRule="auto" w:line="240" w:before="0" w:after="0"/>
        <w:ind w:left="0" w:right="23" w:firstLine="6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  <w:r>
        <w:rPr/>
        <w:t>Сключените в Община Рила договори за наем на ливади от общински поземлен фонд, преди 24 февруари 2015 г., предстоят да бъдат приведени от ползвателите в съответствие с изискванията на чл. 37и, ал. 1 и 4 от ЗСПЗЗ.</w:t>
      </w:r>
    </w:p>
    <w:p>
      <w:pPr>
        <w:pStyle w:val="Normal"/>
        <w:spacing w:lineRule="auto" w:line="240" w:before="0" w:after="0"/>
        <w:ind w:left="0"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Ползвател, който не приведе сключеният договор за наем на ливади от общинския поземлен фонд, в срок до 1 февруари 2016 г., в съответствие с изискванията на ЗСПЗЗ, същият се прекратява от кмета на община Рила.</w:t>
      </w:r>
    </w:p>
    <w:p>
      <w:pPr>
        <w:pStyle w:val="Normal"/>
        <w:spacing w:lineRule="auto" w:line="240" w:before="0" w:after="0"/>
        <w:ind w:left="0"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 xml:space="preserve">2.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Отдадени под наем </w:t>
      </w:r>
      <w:r>
        <w:rPr>
          <w:rFonts w:cs="Times New Roman" w:ascii="Times New Roman" w:hAnsi="Times New Roman"/>
          <w:b/>
          <w:u w:val="single"/>
        </w:rPr>
        <w:t xml:space="preserve">недвижими имоти от общинския поземлен фонд с площ </w:t>
      </w:r>
      <w:r>
        <w:rPr>
          <w:rFonts w:cs="Times New Roman" w:ascii="Times New Roman" w:hAnsi="Times New Roman"/>
          <w:b/>
          <w:u w:val="single"/>
          <w:lang w:val="bg-BG"/>
        </w:rPr>
        <w:t>над</w:t>
      </w:r>
      <w:r>
        <w:rPr>
          <w:rFonts w:cs="Times New Roman" w:ascii="Times New Roman" w:hAnsi="Times New Roman"/>
          <w:b/>
          <w:u w:val="single"/>
        </w:rPr>
        <w:t xml:space="preserve"> 20 дка</w:t>
      </w:r>
      <w:r>
        <w:rPr>
          <w:rFonts w:cs="Times New Roman" w:ascii="Times New Roman" w:hAnsi="Times New Roman"/>
          <w:b/>
          <w:u w:val="single"/>
          <w:lang w:val="bg-BG"/>
        </w:rPr>
        <w:t>,</w:t>
      </w:r>
      <w:r>
        <w:rPr>
          <w:rFonts w:cs="Times New Roman" w:ascii="Times New Roman" w:hAnsi="Times New Roman"/>
          <w:b/>
          <w:u w:val="single"/>
        </w:rPr>
        <w:t xml:space="preserve"> чрез </w:t>
      </w:r>
      <w:r>
        <w:rPr>
          <w:rFonts w:cs="Times New Roman" w:ascii="Times New Roman" w:hAnsi="Times New Roman"/>
          <w:b/>
          <w:u w:val="single"/>
          <w:lang w:val="bg-BG"/>
        </w:rPr>
        <w:t xml:space="preserve">проведени </w:t>
      </w:r>
      <w:r>
        <w:rPr>
          <w:rFonts w:cs="Times New Roman" w:ascii="Times New Roman" w:hAnsi="Times New Roman"/>
          <w:b/>
          <w:u w:val="single"/>
        </w:rPr>
        <w:t>публичн</w:t>
      </w:r>
      <w:r>
        <w:rPr>
          <w:rFonts w:cs="Times New Roman" w:ascii="Times New Roman" w:hAnsi="Times New Roman"/>
          <w:b/>
          <w:u w:val="single"/>
          <w:lang w:val="bg-BG"/>
        </w:rPr>
        <w:t>о оповестени конкурси, за съответните землища, както следва: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uppressAutoHyphens w:val="true"/>
        <w:spacing w:lineRule="auto" w:line="240" w:before="0" w:after="0"/>
        <w:ind w:left="0" w:right="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а землище гр. Рила, Община Рил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5006 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ноилов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,157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№ </w:t>
      </w:r>
      <w:r>
        <w:rPr>
          <w:rFonts w:cs="Times New Roman" w:ascii="Times New Roman" w:hAnsi="Times New Roman"/>
          <w:b/>
          <w:bCs/>
          <w:sz w:val="24"/>
          <w:szCs w:val="24"/>
        </w:rPr>
        <w:t>10503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Маноилов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8,182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72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Пармачки ливади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6,178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7302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Копаро”, в землището на гр. Рила, шес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07,173</w:t>
      </w:r>
      <w:r>
        <w:rPr>
          <w:rFonts w:cs="Times New Roman" w:ascii="Times New Roman" w:hAnsi="Times New Roman"/>
          <w:sz w:val="24"/>
          <w:szCs w:val="24"/>
        </w:rPr>
        <w:t xml:space="preserve"> д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1800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0,400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37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5,585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  <w:bCs/>
        </w:rPr>
        <w:t xml:space="preserve"> 382007</w:t>
      </w:r>
      <w:r>
        <w:rPr>
          <w:rFonts w:cs="Times New Roman" w:ascii="Times New Roman" w:hAnsi="Times New Roman"/>
        </w:rPr>
        <w:t xml:space="preserve">,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29,131 </w:t>
      </w:r>
      <w:r>
        <w:rPr>
          <w:rFonts w:cs="Times New Roman" w:ascii="Times New Roman" w:hAnsi="Times New Roman"/>
        </w:rPr>
        <w:t>дка;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035002</w:t>
      </w:r>
      <w:r>
        <w:rPr>
          <w:rFonts w:cs="Times New Roman" w:ascii="Times New Roman" w:hAnsi="Times New Roman"/>
        </w:rPr>
        <w:t xml:space="preserve">, с начин на трайно ползване: “нива”, находяща се в местността  “Турски рид”, в землището на гр. Рила, осма категория, целият с площ от  </w:t>
      </w:r>
      <w:r>
        <w:rPr>
          <w:rFonts w:cs="Times New Roman" w:ascii="Times New Roman" w:hAnsi="Times New Roman"/>
          <w:b/>
          <w:bCs/>
        </w:rPr>
        <w:t xml:space="preserve">30,837 </w:t>
      </w:r>
      <w:r>
        <w:rPr>
          <w:rFonts w:cs="Times New Roman" w:ascii="Times New Roman" w:hAnsi="Times New Roman"/>
        </w:rPr>
        <w:t>дка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bCs/>
        </w:rPr>
        <w:t xml:space="preserve"> 057001</w:t>
      </w:r>
      <w:r>
        <w:rPr>
          <w:rFonts w:cs="Times New Roman" w:ascii="Times New Roman" w:hAnsi="Times New Roman"/>
        </w:rPr>
        <w:t xml:space="preserve">,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688,827 </w:t>
      </w:r>
      <w:r>
        <w:rPr>
          <w:rFonts w:cs="Times New Roman" w:ascii="Times New Roman" w:hAnsi="Times New Roman"/>
          <w:b/>
        </w:rPr>
        <w:t>дка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вижим имот с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  <w:bCs/>
        </w:rPr>
        <w:t xml:space="preserve"> 285001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а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653,752 </w:t>
      </w:r>
      <w:r>
        <w:rPr>
          <w:rFonts w:cs="Times New Roman" w:ascii="Times New Roman" w:hAnsi="Times New Roman"/>
          <w:b/>
        </w:rPr>
        <w:t>дка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  <w:bCs/>
        </w:rPr>
        <w:t xml:space="preserve"> 297001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о се в местността  “Рил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1401,337 </w:t>
      </w:r>
      <w:r>
        <w:rPr>
          <w:rFonts w:cs="Times New Roman" w:ascii="Times New Roman" w:hAnsi="Times New Roman"/>
        </w:rPr>
        <w:t>дка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  <w:bCs/>
        </w:rPr>
        <w:t xml:space="preserve"> 348014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о се в местността  “Шипочен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1744,864 </w:t>
      </w:r>
      <w:r>
        <w:rPr>
          <w:rFonts w:cs="Times New Roman" w:ascii="Times New Roman" w:hAnsi="Times New Roman"/>
        </w:rPr>
        <w:t>дка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вижим имот с № </w:t>
      </w:r>
      <w:r>
        <w:rPr>
          <w:rFonts w:cs="Times New Roman" w:ascii="Times New Roman" w:hAnsi="Times New Roman"/>
          <w:b/>
          <w:bCs/>
        </w:rPr>
        <w:t xml:space="preserve">187001 </w:t>
      </w:r>
      <w:r>
        <w:rPr>
          <w:rFonts w:cs="Times New Roman" w:ascii="Times New Roman" w:hAnsi="Times New Roman"/>
        </w:rPr>
        <w:t xml:space="preserve">, с начин на трайно ползване: “пасище, мер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20,229 </w:t>
      </w:r>
      <w:r>
        <w:rPr>
          <w:rFonts w:cs="Times New Roman" w:ascii="Times New Roman" w:hAnsi="Times New Roman"/>
        </w:rPr>
        <w:t>дка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вижим имот с № </w:t>
      </w:r>
      <w:r>
        <w:rPr>
          <w:rFonts w:cs="Times New Roman" w:ascii="Times New Roman" w:hAnsi="Times New Roman"/>
          <w:b/>
          <w:bCs/>
        </w:rPr>
        <w:t xml:space="preserve"> 187003</w:t>
      </w:r>
      <w:r>
        <w:rPr>
          <w:rFonts w:cs="Times New Roman" w:ascii="Times New Roman" w:hAnsi="Times New Roman"/>
        </w:rPr>
        <w:t xml:space="preserve">, с начин на трайно ползване: “пасище, мер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64,272 </w:t>
      </w:r>
      <w:r>
        <w:rPr>
          <w:rFonts w:cs="Times New Roman" w:ascii="Times New Roman" w:hAnsi="Times New Roman"/>
        </w:rPr>
        <w:t>дка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вижим имот с № </w:t>
      </w:r>
      <w:r>
        <w:rPr>
          <w:rFonts w:cs="Times New Roman" w:ascii="Times New Roman" w:hAnsi="Times New Roman"/>
          <w:b/>
          <w:bCs/>
        </w:rPr>
        <w:t>274001 ,</w:t>
      </w:r>
      <w:r>
        <w:rPr>
          <w:rFonts w:cs="Times New Roman" w:ascii="Times New Roman" w:hAnsi="Times New Roman"/>
        </w:rPr>
        <w:t xml:space="preserve"> с начин на трайно ползване: “пасище, мера”, находящо се в местността  “Воложето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 143,599 </w:t>
      </w:r>
      <w:r>
        <w:rPr>
          <w:rFonts w:cs="Times New Roman" w:ascii="Times New Roman" w:hAnsi="Times New Roman"/>
        </w:rPr>
        <w:t>дка</w:t>
      </w:r>
    </w:p>
    <w:p>
      <w:pPr>
        <w:pStyle w:val="11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</w:rPr>
        <w:t>недвижим имот с №</w:t>
      </w:r>
      <w:r>
        <w:rPr>
          <w:rFonts w:cs="Times New Roman" w:ascii="Times New Roman" w:hAnsi="Times New Roman"/>
          <w:b/>
          <w:bCs/>
        </w:rPr>
        <w:t xml:space="preserve"> 381001,</w:t>
      </w:r>
      <w:r>
        <w:rPr>
          <w:rFonts w:cs="Times New Roman" w:ascii="Times New Roman" w:hAnsi="Times New Roman"/>
        </w:rPr>
        <w:t xml:space="preserve"> с начин на трайно ползване: “нива”, находяща се в местността  “Копар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</w:rPr>
        <w:t xml:space="preserve">44,083 </w:t>
      </w:r>
      <w:r>
        <w:rPr>
          <w:rFonts w:cs="Times New Roman" w:ascii="Times New Roman" w:hAnsi="Times New Roman"/>
        </w:rPr>
        <w:t>дка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240" w:before="0" w:after="0"/>
        <w:ind w:left="0"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бележ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недвижимите имоти с НТП: “пасище, мера”има сключени договори за наем за срок от 5 години, след проведени публично оповестени конкурси. </w:t>
      </w:r>
    </w:p>
    <w:p>
      <w:pPr>
        <w:pStyle w:val="Normal"/>
        <w:spacing w:lineRule="auto" w:line="240" w:before="0" w:after="0"/>
        <w:ind w:left="0"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недвижимите имоти с НТП: “нива”, “ливада”има сключени договори за наем за срок от 10 години, след проведени публично оповестени конкурси.</w:t>
      </w:r>
    </w:p>
    <w:p>
      <w:pPr>
        <w:pStyle w:val="Normal"/>
        <w:spacing w:lineRule="auto" w:line="240" w:before="0" w:after="0"/>
        <w:ind w:left="0"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щите се включват в Раздел ІХ от настоящата програма, предвид обстоятелството, че за 2016г. са планирани в общинският бюджет постъпления от приходи на отдадените под наем недвижими имоти.</w:t>
      </w:r>
    </w:p>
    <w:p>
      <w:pPr>
        <w:pStyle w:val="Normal"/>
        <w:spacing w:lineRule="auto" w:line="240" w:before="0" w:after="0"/>
        <w:ind w:left="0" w:right="23" w:firstLine="6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  <w:r>
        <w:rPr/>
        <w:t>Сключените в Община Рила договори за наем на пасище, мера и ливади от общински поземлен фонд, преди 24 февруари 2015 г., предстоят да бъдат приведени от ползвателите в съответствие с изискванията на чл. 37и, ал. 1 и 4 от ЗСПЗЗ.</w:t>
      </w:r>
    </w:p>
    <w:p>
      <w:pPr>
        <w:pStyle w:val="Normal"/>
        <w:spacing w:lineRule="auto" w:line="240" w:before="0" w:after="0"/>
        <w:ind w:left="0" w:right="23" w:firstLine="634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/>
        <w:t>Ползвател, който не приведе сключеният договор за наем на пасище, мера и ливади от общинския поземлен фонд, в срок до 1 февруари 2016 г., в съответствие с изискванията на ЗСПЗЗ, същият се прекратява от кмета на община Рила.</w:t>
      </w:r>
    </w:p>
    <w:p>
      <w:pPr>
        <w:pStyle w:val="1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uppressAutoHyphens w:val="true"/>
        <w:spacing w:lineRule="auto" w:line="240" w:before="0" w:after="0"/>
        <w:ind w:left="0" w:right="23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За землище с. Смочево, Община Ри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059026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Дреняко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8,539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060025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Дреняко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3,016 д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17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Исилица”, в землището на с. Смочево, Община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3,312 дк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104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Дреняко”, в землището на с. Смочево, Община Рила, шест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4,742 дка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color w:val="C00000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0600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нива”, находяща се в местността  “Дреняко”, в землището на с. Смочево, Община Рила, осма 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,533 дка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C00000"/>
          <w:u w:val="single"/>
          <w:lang w:val="bg-BG"/>
        </w:rPr>
      </w:pPr>
      <w:r>
        <w:rPr>
          <w:rFonts w:cs="Times New Roman" w:ascii="Times New Roman" w:hAnsi="Times New Roman"/>
          <w:b/>
          <w:color w:val="C00000"/>
          <w:u w:val="single"/>
          <w:lang w:val="bg-BG"/>
        </w:rPr>
      </w:r>
    </w:p>
    <w:p>
      <w:pPr>
        <w:pStyle w:val="Normal"/>
        <w:spacing w:lineRule="auto" w:line="240" w:before="0" w:after="0"/>
        <w:ind w:left="0"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бележк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За недвижимите имоти с НТП: “пасище,мера”има сключени договори за наем за срок от 5 години, след проведени публично оповестени конкурси. </w:t>
      </w:r>
    </w:p>
    <w:p>
      <w:pPr>
        <w:pStyle w:val="Normal"/>
        <w:spacing w:lineRule="auto" w:line="240" w:before="0" w:after="0"/>
        <w:ind w:left="0"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недвижимите имоти с НТП: “нива”, “ливада”има сключени договори за наем за срок от 10 години, след проведени публично оповестени конкурси.</w:t>
      </w:r>
    </w:p>
    <w:p>
      <w:pPr>
        <w:pStyle w:val="Normal"/>
        <w:spacing w:lineRule="auto" w:line="240" w:before="0" w:after="0"/>
        <w:ind w:left="0"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щите се включват в Раздел ІХ от настоящата програма, предвид обстоятелството, че за 2016г. са планирани в общинският бюджет постъпления от приходи на отдадените под наем недвижими имоти.</w:t>
      </w:r>
    </w:p>
    <w:p>
      <w:pPr>
        <w:pStyle w:val="Normal"/>
        <w:spacing w:lineRule="auto" w:line="240" w:before="0" w:after="0"/>
        <w:ind w:left="0" w:right="23" w:firstLine="6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бележка: </w:t>
      </w:r>
      <w:r>
        <w:rPr/>
        <w:t>Сключените в Община Рила договори за наем на ливади от общински поземлен фонд, преди 24 февруари 2015 г., предстоят да бъдат приведени от ползвателите в съответствие с изискванията на чл. 37и, ал. 1 и 4 от ЗСПЗЗ.</w:t>
      </w:r>
    </w:p>
    <w:p>
      <w:pPr>
        <w:pStyle w:val="Normal"/>
        <w:spacing w:lineRule="auto" w:line="240" w:before="0" w:after="0"/>
        <w:ind w:left="0" w:right="23" w:firstLine="634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/>
        <w:t>Ползвател, който не приведе сключеният договор за наем на ливади от общинския поземлен фонд, в срок до 1 февруари 2016 г., в съответствие с изискванията на ЗСПЗЗ, същият се прекратява от кмета на община Рила.</w:t>
      </w:r>
    </w:p>
    <w:p>
      <w:pPr>
        <w:pStyle w:val="Normal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. Недвижими имоти, собственост на физически или юридически лица и ЕТ които Община Рила има намерение да отчужди за изграждане на инфраструктурни обекти, както следв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>№ 0870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ливада”, находящ се в землището на с. Смочево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насл. на Стоян Владимиров Смочевс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87005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ливада”, находящ се в землището на с. Смочево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насл. на Александър Владимиров Смочевс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24001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широколистна гора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Иван Христов Иван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50003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Георги Николов Михайл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50004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Михал Георгиев Ничин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58004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Анка Васева Благо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58002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Благой Петров Георгие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58005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Иван Георгиев Хрис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58008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Иван Георгиев Хрис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44007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Стефан Панайотов Широканс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44009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Богдана Котева Широканс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44013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Тодор Христов Докин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44012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посевна площ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Георги Стефанов Петруше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057004, </w:t>
      </w:r>
      <w:r>
        <w:rPr>
          <w:rFonts w:cs="Times New Roman" w:ascii="Times New Roman" w:hAnsi="Times New Roman"/>
          <w:bCs/>
          <w:sz w:val="24"/>
          <w:szCs w:val="24"/>
        </w:rPr>
        <w:t>с начин на трайно ползване “използвана ливада”, находящ се в землището на с.Падала, Община Рил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собственост на Георги Кирилов Д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І. Недвижими имоти, които Община Рила има намерение да придобие в собственост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16г. Община Рила не предвижда да придобива в собственост недвижими имоти, чрез правна сделк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ІІ. Недвижими имоти – общинска собственост за внасяне като непарична вноска в капитала на търговски дружества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16г. Община Рила не предвижда внасяне като непарична вноска в капитала на търговски дружества на недвижими имо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ХІІІ. Недвижими имоти – общинска собственост за изграждане на обекти от първостепенно значение: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166050</w:t>
      </w:r>
      <w:r>
        <w:rPr>
          <w:rFonts w:cs="Times New Roman" w:ascii="Times New Roman" w:hAnsi="Times New Roman"/>
          <w:sz w:val="24"/>
          <w:szCs w:val="24"/>
        </w:rPr>
        <w:t xml:space="preserve">, образуван от имот </w:t>
      </w:r>
      <w:r>
        <w:rPr>
          <w:rFonts w:cs="Times New Roman" w:ascii="Times New Roman" w:hAnsi="Times New Roman"/>
          <w:b/>
          <w:sz w:val="24"/>
          <w:szCs w:val="24"/>
        </w:rPr>
        <w:t>№ 16604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 11,282 </w:t>
      </w:r>
      <w:r>
        <w:rPr>
          <w:rFonts w:cs="Times New Roman" w:ascii="Times New Roman" w:hAnsi="Times New Roman"/>
          <w:sz w:val="24"/>
          <w:szCs w:val="24"/>
        </w:rPr>
        <w:t>дка”, за изграждане на  пречиствателна станция за отпадни води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8700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 Миндельо",  в землището на с. Смочево, Община Рила осма категория, целият с площ 36. 664 дка, за изграждане на  пречиствателна станция за отпадни вод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недвижим имот с проектен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7008,</w:t>
      </w:r>
      <w:r>
        <w:rPr>
          <w:rFonts w:cs="Times New Roman" w:ascii="Times New Roman" w:hAnsi="Times New Roman"/>
          <w:sz w:val="24"/>
          <w:szCs w:val="24"/>
        </w:rPr>
        <w:t xml:space="preserve"> образуван от имот </w:t>
      </w:r>
      <w:r>
        <w:rPr>
          <w:rFonts w:cs="Times New Roman" w:ascii="Times New Roman" w:hAnsi="Times New Roman"/>
          <w:b/>
          <w:sz w:val="24"/>
          <w:szCs w:val="24"/>
        </w:rPr>
        <w:t xml:space="preserve">№ 087002, </w:t>
      </w:r>
      <w:r>
        <w:rPr>
          <w:rFonts w:cs="Times New Roman" w:ascii="Times New Roman" w:hAnsi="Times New Roman"/>
          <w:sz w:val="24"/>
          <w:szCs w:val="24"/>
        </w:rPr>
        <w:t>с начин на трайно ползване: “ливада”, находяща се в местността " Миндельо",  в землището на с. Смочево, Община Рила осма категория, целият с площ 1.312 дка, за изграждане на  пречиствателна станция за отпадни води;</w:t>
      </w:r>
    </w:p>
    <w:p>
      <w:pPr>
        <w:pStyle w:val="Normal"/>
        <w:spacing w:lineRule="auto" w:line="240" w:before="0" w:after="0"/>
        <w:ind w:left="0" w:right="23" w:firstLine="6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0" w:right="23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ІV. Недвижими имоти – общинска собственост за предоставяне на концес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ем с площ 10.180 дка, съставляващ имот </w:t>
      </w:r>
      <w:r>
        <w:rPr>
          <w:rFonts w:cs="Times New Roman" w:ascii="Times New Roman" w:hAnsi="Times New Roman"/>
          <w:b/>
          <w:sz w:val="24"/>
          <w:szCs w:val="24"/>
        </w:rPr>
        <w:t>№ 000147</w:t>
      </w:r>
      <w:r>
        <w:rPr>
          <w:rFonts w:cs="Times New Roman" w:ascii="Times New Roman" w:hAnsi="Times New Roman"/>
          <w:sz w:val="24"/>
          <w:szCs w:val="24"/>
        </w:rPr>
        <w:t>, находящ се в землището на с. Смочево, Община Ри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ем с площ 9.857 дка, съставляващ имот </w:t>
      </w:r>
      <w:r>
        <w:rPr>
          <w:rFonts w:cs="Times New Roman" w:ascii="Times New Roman" w:hAnsi="Times New Roman"/>
          <w:b/>
          <w:sz w:val="24"/>
          <w:szCs w:val="24"/>
        </w:rPr>
        <w:t>№ 000076</w:t>
      </w:r>
      <w:r>
        <w:rPr>
          <w:rFonts w:cs="Times New Roman" w:ascii="Times New Roman" w:hAnsi="Times New Roman"/>
          <w:sz w:val="24"/>
          <w:szCs w:val="24"/>
        </w:rPr>
        <w:t xml:space="preserve">, находящ се в землището на с. Смочево, Община Рил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ем с площ 14. 454 дка, съставляващ имот </w:t>
      </w:r>
      <w:r>
        <w:rPr>
          <w:rFonts w:cs="Times New Roman" w:ascii="Times New Roman" w:hAnsi="Times New Roman"/>
          <w:b/>
          <w:sz w:val="24"/>
          <w:szCs w:val="24"/>
        </w:rPr>
        <w:t>№ 000077</w:t>
      </w:r>
      <w:r>
        <w:rPr>
          <w:rFonts w:cs="Times New Roman" w:ascii="Times New Roman" w:hAnsi="Times New Roman"/>
          <w:sz w:val="24"/>
          <w:szCs w:val="24"/>
        </w:rPr>
        <w:t>, находящ се в землището на гр. Рила, община Ри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ем с площ 8.567 дка, съставляващ имот </w:t>
      </w:r>
      <w:r>
        <w:rPr>
          <w:rFonts w:cs="Times New Roman" w:ascii="Times New Roman" w:hAnsi="Times New Roman"/>
          <w:b/>
          <w:sz w:val="24"/>
          <w:szCs w:val="24"/>
        </w:rPr>
        <w:t>№ 000122</w:t>
      </w:r>
      <w:r>
        <w:rPr>
          <w:rFonts w:cs="Times New Roman" w:ascii="Times New Roman" w:hAnsi="Times New Roman"/>
          <w:sz w:val="24"/>
          <w:szCs w:val="24"/>
        </w:rPr>
        <w:t>, находящ се в землището на с. Смочево, община Ри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V. Обекти – общинска собственост за реализиране на публично - частно партньорство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 на довеждащ водопровод с пречиствателна инсталация за питейни води от р. Ломница до с. Пастра, Община Рила”, с под обект “Изграждане на хлораторна инсталация и МВЕЦ” на територията на Община Рила”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 с идентификатор № 55539.100.924 по кадастралната карта на с. Пастра, с площ от 474 кв. м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VІ. Недвижими имоти – общинска собственост, които общината има намерение да дари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Имот, определен от Общински съвет, Община Рила, за който същият дава предварително съгласие с Решение № 444/16.12.2013г. за дарение на недвижим имот – частна общинска собственост от общински поземлен фонд на община Рила, на Църковното настояелство при храм “Свети Николай Мирликийски Чудотврец”, гр. Рила, Дупнишка духовна околия, Софийска епархия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ХVІІ.  Недвижими имоти – общинска собственост в процес на процедура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7058</w:t>
      </w:r>
      <w:r>
        <w:rPr>
          <w:rFonts w:cs="Times New Roman" w:ascii="Times New Roman" w:hAnsi="Times New Roman"/>
          <w:sz w:val="24"/>
          <w:szCs w:val="24"/>
        </w:rPr>
        <w:t xml:space="preserve">, образуван от имот № </w:t>
      </w:r>
      <w:r>
        <w:rPr>
          <w:rFonts w:cs="Times New Roman" w:ascii="Times New Roman" w:hAnsi="Times New Roman"/>
          <w:b/>
          <w:bCs/>
          <w:sz w:val="24"/>
          <w:szCs w:val="24"/>
        </w:rPr>
        <w:t>16705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Ели Дере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.04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8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омена”, в землището на гр. Рила, п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,027 </w:t>
      </w:r>
      <w:r>
        <w:rPr>
          <w:rFonts w:cs="Times New Roman" w:ascii="Times New Roman" w:hAnsi="Times New Roman"/>
          <w:b/>
          <w:sz w:val="24"/>
          <w:szCs w:val="24"/>
        </w:rPr>
        <w:t>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7000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пасище, мера”, находящо се в местността  “Сарая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3,747 дка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ХІІІ. Недвижими имоти – общинска собственост, с които Общината има намерение да кандидатства по програми финансирани от ЕС, както следва: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змелището на гр. Рила, Община Рила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22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11,188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09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Връшнико”, в землището на гр. Рила, осм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,164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49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,836 </w:t>
      </w:r>
      <w:r>
        <w:rPr>
          <w:rFonts w:cs="Times New Roman" w:ascii="Times New Roman" w:hAnsi="Times New Roman"/>
          <w:b/>
          <w:sz w:val="24"/>
          <w:szCs w:val="24"/>
        </w:rPr>
        <w:t>дк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193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Дриск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7,456 </w:t>
      </w:r>
      <w:r>
        <w:rPr>
          <w:rFonts w:cs="Times New Roman" w:ascii="Times New Roman" w:hAnsi="Times New Roman"/>
          <w:b/>
          <w:sz w:val="24"/>
          <w:szCs w:val="24"/>
        </w:rPr>
        <w:t>дк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5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нива”, находяща се в местността  “Рилица”, в землището на гр. Рила, дев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,635 </w:t>
      </w:r>
      <w:r>
        <w:rPr>
          <w:rFonts w:cs="Times New Roman" w:ascii="Times New Roman" w:hAnsi="Times New Roman"/>
          <w:sz w:val="24"/>
          <w:szCs w:val="24"/>
        </w:rPr>
        <w:t>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Б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землището на с. Смочево, Община Рила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24001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“нива”, находяща се в местността  “Крашевица”, в землището на с. Смочево, Община Рила, осма 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5,837 дка;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 12501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нива”, находяща се в местността  “змиин дол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,775 дка;</w:t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70024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нива”, находяща се в местността  “Исилица”, в землището на с. Смочево, Община Рила, осм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,157дка.;</w:t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70015, </w:t>
      </w:r>
      <w:r>
        <w:rPr>
          <w:rStyle w:val="FontStyle14"/>
          <w:b w:val="false"/>
          <w:sz w:val="24"/>
          <w:szCs w:val="24"/>
        </w:rPr>
        <w:t>с начин на трайно ползване: “нива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Исилица”, в землището на с. Смочево, осма 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10,400 дка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suppressAutoHyphens w:val="true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70027, </w:t>
      </w:r>
      <w:r>
        <w:rPr>
          <w:rStyle w:val="FontStyle14"/>
          <w:b w:val="false"/>
          <w:sz w:val="24"/>
          <w:szCs w:val="24"/>
        </w:rPr>
        <w:t>с начин на трайно ползване: “нива”,</w:t>
      </w:r>
      <w:r>
        <w:rPr>
          <w:rFonts w:cs="Times New Roman" w:ascii="Times New Roman" w:hAnsi="Times New Roman"/>
          <w:sz w:val="24"/>
          <w:szCs w:val="24"/>
        </w:rPr>
        <w:t xml:space="preserve"> находящ се в местността “Исилица”, в землището на с. Смочево, осма  категория, целия  с площ от </w:t>
      </w:r>
      <w:r>
        <w:rPr>
          <w:rFonts w:cs="Times New Roman" w:ascii="Times New Roman" w:hAnsi="Times New Roman"/>
          <w:b/>
          <w:sz w:val="24"/>
          <w:szCs w:val="24"/>
        </w:rPr>
        <w:t>20,143 дк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33"/>
        <w:jc w:val="both"/>
        <w:rPr>
          <w:rFonts w:ascii="Times New Roman" w:hAnsi="Times New Roman" w:cs="Times New Roman"/>
          <w:b/>
          <w:b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ХІХ. Недвижими имоти – общинска собственост, по отношение на които са допуснати непълноти и грешки при регистрирането им като земи по чл. 19, ал.1 от ЗСПЗЗ (Приложение № 1 към Раздел ІІ, т.1 от Пртоколно решение  № 1/30.07.2008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45в, ал.7 от ППЗСПЗЗ,  одобрено със Заповед № РД - 05 - 108/05.08.2008 г. на Директора на Областна дирекция "Земеделие", гр. Кюстендил), които Община Рила има намерение да почисти от дървесна растителност, единични дървета и/или храсти,</w:t>
      </w:r>
      <w:r>
        <w:rPr>
          <w:rFonts w:cs="Times New Roman" w:ascii="Times New Roman" w:hAnsi="Times New Roman"/>
          <w:b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то следва:</w:t>
      </w:r>
    </w:p>
    <w:p>
      <w:pPr>
        <w:pStyle w:val="Normal"/>
        <w:spacing w:lineRule="auto" w:line="240" w:before="0" w:after="0"/>
        <w:ind w:left="0" w:right="0" w:firstLine="533"/>
        <w:jc w:val="both"/>
        <w:rPr>
          <w:rFonts w:ascii="Times New Roman" w:hAnsi="Times New Roman" w:cs="Times New Roman"/>
          <w:b/>
          <w:b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color w:val="99CC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землището на гр. Рила, Община Рила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59001, </w:t>
      </w:r>
      <w:r>
        <w:rPr>
          <w:rFonts w:cs="Times New Roman" w:ascii="Times New Roman" w:hAnsi="Times New Roman"/>
          <w:sz w:val="24"/>
          <w:szCs w:val="24"/>
        </w:rPr>
        <w:t xml:space="preserve">с площ </w:t>
      </w:r>
      <w:r>
        <w:rPr>
          <w:rFonts w:cs="Times New Roman" w:ascii="Times New Roman" w:hAnsi="Times New Roman"/>
          <w:b/>
          <w:sz w:val="24"/>
          <w:szCs w:val="24"/>
        </w:rPr>
        <w:t>34.532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нив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25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80072, </w:t>
      </w:r>
      <w:r>
        <w:rPr>
          <w:rFonts w:cs="Times New Roman" w:ascii="Times New Roman" w:hAnsi="Times New Roman"/>
          <w:sz w:val="24"/>
          <w:szCs w:val="24"/>
        </w:rPr>
        <w:t xml:space="preserve">с площ </w:t>
      </w:r>
      <w:r>
        <w:rPr>
          <w:rFonts w:cs="Times New Roman" w:ascii="Times New Roman" w:hAnsi="Times New Roman"/>
          <w:b/>
          <w:sz w:val="24"/>
          <w:szCs w:val="24"/>
        </w:rPr>
        <w:t>20.139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ливад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2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9400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52.562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12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29000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259.581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8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348008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409.264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11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348015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281.277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15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35600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8.039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35700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70.224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36600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90.506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3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36700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702.441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16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1.</w:t>
      </w:r>
      <w:r>
        <w:rPr>
          <w:rFonts w:cs="Times New Roman" w:ascii="Times New Roman" w:hAnsi="Times New Roman"/>
          <w:sz w:val="24"/>
          <w:szCs w:val="24"/>
        </w:rPr>
        <w:t xml:space="preserve">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368003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464.196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 пасище, мера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Част от имота с площ</w:t>
      </w:r>
      <w:r>
        <w:rPr>
          <w:rFonts w:cs="Times New Roman" w:ascii="Times New Roman" w:hAnsi="Times New Roman"/>
          <w:b/>
          <w:sz w:val="24"/>
          <w:szCs w:val="24"/>
        </w:rPr>
        <w:t xml:space="preserve"> 33.000 дка </w:t>
      </w:r>
      <w:r>
        <w:rPr>
          <w:rFonts w:cs="Times New Roman" w:ascii="Times New Roman" w:hAnsi="Times New Roman"/>
          <w:sz w:val="24"/>
          <w:szCs w:val="24"/>
        </w:rPr>
        <w:t>представлява гора, която неправомерно е включена в земите по чл. 19, ал.1 от ЗСПЗЗ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2.</w:t>
      </w:r>
      <w:r>
        <w:rPr>
          <w:rFonts w:cs="Times New Roman" w:ascii="Times New Roman" w:hAnsi="Times New Roman"/>
          <w:sz w:val="24"/>
          <w:szCs w:val="24"/>
        </w:rPr>
        <w:t xml:space="preserve">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70054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166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, и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39036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391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, и неправомерно е включен в земите по чл. 19, ал.1 от ЗСПЗЗ. Същият тряб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4.</w:t>
      </w:r>
      <w:r>
        <w:rPr>
          <w:rFonts w:cs="Times New Roman" w:ascii="Times New Roman" w:hAnsi="Times New Roman"/>
          <w:sz w:val="24"/>
          <w:szCs w:val="24"/>
        </w:rPr>
        <w:t xml:space="preserve">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67048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2.154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и неправомерно е включен в земите по чл. 19, ал.1 от ЗСПЗЗ. Същият тряб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5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70115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1.391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и неправомерно е включен в земите по чл. 19, ал.1 от ЗСПЗЗ. Същият тряб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землището на с. Смочево, Община Рила: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12200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646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гора в земеделски земи”,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гора и неправомерно е включен в земите по чл. 19, ал.1 от ЗСПЗЗ. Същият трябва да бъде общинска публична собственост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землището на с. Падала, Община Рила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24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2.809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356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1.612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365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1.015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385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3.435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0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357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6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388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2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329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3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1.252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9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4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353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0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5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210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1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6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1.895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7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1.260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3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8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332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4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39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500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5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40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673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6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41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275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7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43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1.559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8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44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461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9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64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227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0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65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2.317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1.</w:t>
      </w:r>
      <w:r>
        <w:rPr>
          <w:rFonts w:cs="Times New Roman" w:ascii="Times New Roman" w:hAnsi="Times New Roman"/>
          <w:sz w:val="24"/>
          <w:szCs w:val="24"/>
        </w:rPr>
        <w:t xml:space="preserve">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67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679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2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592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544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463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301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4. </w:t>
      </w:r>
      <w:r>
        <w:rPr>
          <w:rFonts w:cs="Times New Roman" w:ascii="Times New Roman" w:hAnsi="Times New Roman"/>
          <w:sz w:val="24"/>
          <w:szCs w:val="24"/>
        </w:rPr>
        <w:t>имот</w:t>
      </w:r>
      <w:r>
        <w:rPr>
          <w:rFonts w:cs="Times New Roman" w:ascii="Times New Roman" w:hAnsi="Times New Roman"/>
          <w:b/>
          <w:sz w:val="24"/>
          <w:szCs w:val="24"/>
        </w:rPr>
        <w:t xml:space="preserve"> № 000642, </w:t>
      </w:r>
      <w:r>
        <w:rPr>
          <w:rFonts w:cs="Times New Roman" w:ascii="Times New Roman" w:hAnsi="Times New Roman"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sz w:val="24"/>
          <w:szCs w:val="24"/>
        </w:rPr>
        <w:t>0.796 дка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”храсти”, начин на възстановяване – в съществуващи стари реални граници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мота представлява в действителност храсти  поради което неправомерно е включен в земите по чл. 19, ал.1 от ЗСПЗЗ. Същият следва да бъде общинска публична собственост, с  начин на възстановяване – съществуваща собственост преди възстановяв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3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Х. Удостоверяване на имоти, за които има данни, че са общинска собственост, но няма достатъчно налични документи – удостоверяващи собствеността на Община Рила </w:t>
      </w:r>
    </w:p>
    <w:p>
      <w:pPr>
        <w:pStyle w:val="Normal"/>
        <w:spacing w:lineRule="auto" w:line="240" w:before="0" w:after="0"/>
        <w:ind w:left="0" w:right="0" w:firstLine="533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33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с. Падала, Община Рил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отът в който е изграден параклис “Свети Пророк Илия”, с. Падал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Х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нози за очаквани приходи, необходими разход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вързани с управлението и разпореждането с имоти - общинска собственост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ноза за очаквани приходи от разпоредителни сделки с имоти – общинска собственост – 135 000 лв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, без ДДС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огноза за необходими разходи, свързани с продажба на имоти - общинска собственост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готвяне на пазарни оценки - 8 000.00 лв., без ДДС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бяви –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0 </w:t>
      </w:r>
      <w:r>
        <w:rPr>
          <w:rFonts w:cs="Times New Roman" w:ascii="Times New Roman" w:hAnsi="Times New Roman"/>
          <w:sz w:val="24"/>
          <w:szCs w:val="24"/>
        </w:rPr>
        <w:t>л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гноза за очаквани приходи от наеми – 69 818.00 л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гноза за необходими разходи, свързани с отдаването под наем на имоти -     общинска собственост - 2000.00 л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ноза за необходими разходи за изготвянето ПУП – ПР  - 5 000.0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в., без ДДС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ХІІ. Начини за използване на средствата, придобити от Община Рила от разпоредителните сделки с имоти – общинска собственос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ъпилите средства от продажба на имоти общинска собственост, ще се използват за извършването на капиталови разходи, свързани с инвестиционните програми на Община Рил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0% от средствата, придобити от продажбата на имотите в с. Смочево и с. Пастра ще се използват за подобряване на инфраструктурата на съответното населено мя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ХІІІ. Мерки за подобряване на организацията на работата по управлението на общинската собственост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идентифицират общинските терени, след проучване на собственостт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е съставят актове за общинска собственос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извърши проверка на отстъпеното право на строеж за построяване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и обекти и да се установи, че е изтекъл пет годишния законов срок от сключване на договора за учредяване право на строеж и няма започнало фактическо строителство в имота, въз основа на одобрен архитектурен проект и издадено разрешение за строеж, или сградата не е изпълнена в груб строеж (стига недовършеното да не е незначително по обем), както и че давността не е спирана и прекъсвана.  Въз основа на резултатите от проверката, при необходимост, изземване на им`ота на основание чл.65 ЗОС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е установят недвижими имоти в режим на съсобственост между Община Рила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 лица, с цел иницииране на прекратяване на съсобствността, чрез продажба на частта на общинат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бъдат определени земите от Общинския поземлен фонд, които могат да 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ват под наем, както и размера на нае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гуряване на публичен достъп на местната общност до информацията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ишната програма, както и нейното изпъл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програма за управление и разпореждане с имоти – общинска собственост в Община Рила за 2016 г. се приема на основание чл.8, ал.9 от Закона за общинската собственост, чл. 4, ал. 3 и чл. 5, ал. 2 от Наредбата да реда за придобиване, управление и разпореждане с общинско имущество. Същата може да се актуализира при необходимост, през годин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програма е разработена от Общинска администрация, гр. Рила и съгласувана с кметовете на кметства с. Смочево, с. Пастра и кметският наместник на н.м. Рилски манас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ъгласу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ка Николова – Кмет  на кметство  с. Смочево    /</w:t>
      </w:r>
      <w:r>
        <w:rPr>
          <w:rFonts w:cs="Times New Roman" w:ascii="Times New Roman" w:hAnsi="Times New Roman"/>
          <w:sz w:val="24"/>
          <w:szCs w:val="24"/>
          <w:lang w:val="bg-BG"/>
        </w:rPr>
        <w:t>п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Йорданов – Кмет на кметство  с. Пастра /п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ена Йовева – Кметски наместник на н.м. Рилски манастир /п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60" w:right="1106" w:gutter="0" w:header="0" w:top="1021" w:footer="709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page">
                <wp:posOffset>6628765</wp:posOffset>
              </wp:positionH>
              <wp:positionV relativeFrom="paragraph">
                <wp:posOffset>635</wp:posOffset>
              </wp:positionV>
              <wp:extent cx="3232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3.7pt;mso-wrap-distance-left:0pt;mso-wrap-distance-right:0pt;mso-wrap-distance-top:0pt;mso-wrap-distance-bottom:0pt;margin-top:0.05pt;mso-position-vertical-relative:text;margin-left:5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rFonts w:ascii="Times New Roman" w:hAnsi="Times New Roman" w:cs="Times New Roman"/>
        <w:lang w:val="bg-BG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val="ru-RU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lang w:val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val="bg-BG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/>
        <w:szCs w:val="24"/>
        <w:rFonts w:ascii="Times New Roman" w:hAnsi="Times New Roman" w:cs="Times New Roman"/>
        <w:lang w:val="bg-BG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/>
        <w:szCs w:val="24"/>
        <w:bCs/>
        <w:rFonts w:ascii="Times New Roman" w:hAnsi="Times New Roman" w:cs="Times New Roman"/>
        <w:lang w:val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2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val="ru-RU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cs="Times New Roman"/>
        <w:lang w:val="bg-BG"/>
      </w:rPr>
    </w:lvl>
  </w:abstractNum>
  <w:abstractNum w:abstractNumId="2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iCs/>
        <w:bCs/>
        <w:rFonts w:ascii="Times New Roman" w:hAnsi="Times New Roman" w:cs="Times New Roman"/>
        <w:lang w:val="ru-RU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lang w:val="ru-RU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val="bg-BG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bCs/>
        <w:rFonts w:ascii="Times New Roman" w:hAnsi="Times New Roman" w:cs="Times New Roman"/>
        <w:lang w:val="bg-BG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b/>
        <w:szCs w:val="24"/>
        <w:bCs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390"/>
      </w:pPr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"/>
      <w:lvlJc w:val="left"/>
      <w:pPr>
        <w:tabs>
          <w:tab w:val="num" w:pos="2115"/>
        </w:tabs>
        <w:ind w:left="2115" w:hanging="720"/>
      </w:p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"/>
      <w:lvlJc w:val="left"/>
      <w:pPr>
        <w:tabs>
          <w:tab w:val="num" w:pos="3165"/>
        </w:tabs>
        <w:ind w:left="31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15"/>
        </w:tabs>
        <w:ind w:left="42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4"/>
      <w:szCs w:val="24"/>
      <w:lang w:val="ru-RU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  <w:u w:val="none"/>
      <w:lang w:val="bg-BG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4"/>
      <w:szCs w:val="24"/>
      <w:u w:val="none"/>
      <w:lang w:val="en-U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25z0">
    <w:name w:val="WW8Num25z0"/>
    <w:qFormat/>
    <w:rPr>
      <w:rFonts w:cs="Times New Roman"/>
      <w:b w:val="false"/>
      <w:lang w:val="bg-BG"/>
    </w:rPr>
  </w:style>
  <w:style w:type="character" w:styleId="WW8Num26z0">
    <w:name w:val="WW8Num26z0"/>
    <w:qFormat/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WW8Num27z0">
    <w:name w:val="WW8Num2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rFonts w:cs="Times New Roman"/>
      <w:b w:val="false"/>
      <w:lang w:val="ru-RU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36z0">
    <w:name w:val="WW8Num36z0"/>
    <w:qFormat/>
    <w:rPr>
      <w:rFonts w:ascii="Times New Roman" w:hAnsi="Times New Roman" w:cs="Times New Roman"/>
      <w:b w:val="false"/>
      <w:bCs/>
      <w:sz w:val="24"/>
      <w:szCs w:val="24"/>
      <w:lang w:val="bg-BG"/>
    </w:rPr>
  </w:style>
  <w:style w:type="character" w:styleId="WW8Num37z0">
    <w:name w:val="WW8Num37z0"/>
    <w:qFormat/>
    <w:rPr>
      <w:rFonts w:ascii="Times New Roman" w:hAnsi="Times New Roman" w:cs="Times New Roman"/>
      <w:b/>
      <w:bCs/>
      <w:sz w:val="22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9z0">
    <w:name w:val="WW8Num39z0"/>
    <w:qFormat/>
    <w:rPr>
      <w:rFonts w:cs="Times New Roman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9z1">
    <w:name w:val="WW8Num3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/>
      <w:bCs/>
      <w:sz w:val="24"/>
      <w:szCs w:val="24"/>
      <w:lang w:val="bg-BG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/>
      <w:bCs/>
      <w:color w:val="0000FF"/>
      <w:sz w:val="24"/>
      <w:szCs w:val="24"/>
      <w:lang w:val="bg-BG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sz w:val="24"/>
      <w:lang w:val="bg-BG" w:bidi="ar-SA"/>
    </w:rPr>
  </w:style>
  <w:style w:type="character" w:styleId="Heading3Char">
    <w:name w:val="Heading 3 Char"/>
    <w:basedOn w:val="DefaultParagraphFont"/>
    <w:qFormat/>
    <w:rPr>
      <w:sz w:val="24"/>
      <w:lang w:val="bg-BG" w:bidi="ar-SA"/>
    </w:rPr>
  </w:style>
  <w:style w:type="character" w:styleId="BodyTextChar">
    <w:name w:val="Body Text Char"/>
    <w:basedOn w:val="DefaultParagraphFont"/>
    <w:qFormat/>
    <w:rPr>
      <w:sz w:val="24"/>
      <w:lang w:val="bg-BG" w:bidi="ar-SA"/>
    </w:rPr>
  </w:style>
  <w:style w:type="character" w:styleId="FooterChar">
    <w:name w:val="Footer Char"/>
    <w:basedOn w:val="DefaultParagraphFont"/>
    <w:qFormat/>
    <w:rPr>
      <w:rFonts w:cs="Vrinda"/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bg-BG" w:bidi="ar-SA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en-AU" w:bidi="ar-SA"/>
    </w:rPr>
  </w:style>
  <w:style w:type="character" w:styleId="1">
    <w:name w:val="Знак1"/>
    <w:basedOn w:val="DefaultParagraphFont"/>
    <w:qFormat/>
    <w:rPr>
      <w:rFonts w:ascii="Courier New" w:hAnsi="Courier New" w:cs="Courier New"/>
      <w:sz w:val="24"/>
      <w:szCs w:val="24"/>
      <w:lang w:val="bg-BG" w:bidi="ar-SA"/>
    </w:rPr>
  </w:style>
  <w:style w:type="character" w:styleId="HeaderChar">
    <w:name w:val="Header Char"/>
    <w:basedOn w:val="DefaultParagraphFont"/>
    <w:qFormat/>
    <w:rPr>
      <w:rFonts w:cs="Vrinda"/>
      <w:sz w:val="24"/>
      <w:szCs w:val="24"/>
      <w:lang w:val="bg-BG" w:bidi="ar-SA"/>
    </w:rPr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1exsp21">
    <w:name w:val="p1exsp21"/>
    <w:basedOn w:val="Normal"/>
    <w:qFormat/>
    <w:pPr>
      <w:shd w:fill="FFFFFF" w:val="clear"/>
      <w:spacing w:lineRule="auto" w:line="240" w:before="0" w:after="0"/>
      <w:ind w:left="0" w:right="0"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Vrinda"/>
      <w:sz w:val="24"/>
      <w:szCs w:val="24"/>
    </w:rPr>
  </w:style>
  <w:style w:type="paragraph" w:styleId="11">
    <w:name w:val="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harChar">
    <w:name w:val="Знак Char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">
    <w:name w:val="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Char Char Знак Char Char Знак Char Char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0"/>
      <w:lang w:val="en-AU"/>
    </w:rPr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Vrinda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1">
    <w:name w:val="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19">
    <w:name w:val="Рамка - съдържание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1019|0||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9:00Z</dcterms:created>
  <dc:creator>Milanova</dc:creator>
  <dc:description/>
  <dc:language>en-US</dc:language>
  <cp:lastModifiedBy>PC</cp:lastModifiedBy>
  <dcterms:modified xsi:type="dcterms:W3CDTF">2016-01-15T09:17:00Z</dcterms:modified>
  <cp:revision>305</cp:revision>
  <dc:subject/>
  <dc:title/>
</cp:coreProperties>
</file>