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-291465</wp:posOffset>
            </wp:positionV>
            <wp:extent cx="1009650" cy="9715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7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9200</wp:posOffset>
            </wp:positionH>
            <wp:positionV relativeFrom="margin">
              <wp:posOffset>-291465</wp:posOffset>
            </wp:positionV>
            <wp:extent cx="1076325" cy="914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ru-RU" w:eastAsia="en-US"/>
        </w:rPr>
        <w:tab/>
        <w:t xml:space="preserve">                               </w:t>
      </w:r>
    </w:p>
    <w:p>
      <w:pPr>
        <w:pStyle w:val="Header"/>
        <w:jc w:val="center"/>
        <w:rPr>
          <w:b/>
          <w:b/>
          <w:sz w:val="20"/>
          <w:lang w:val="bg-BG"/>
        </w:rPr>
      </w:pPr>
      <w:r>
        <w:rPr>
          <w:b/>
          <w:sz w:val="20"/>
          <w:lang w:val="en-US"/>
        </w:rPr>
        <w:t>BG05M9OP001-2.002</w:t>
      </w:r>
    </w:p>
    <w:p>
      <w:pPr>
        <w:pStyle w:val="Head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                                     </w:t>
      </w:r>
      <w:r>
        <w:rPr>
          <w:b/>
          <w:sz w:val="20"/>
          <w:lang w:val="bg-BG"/>
        </w:rPr>
        <w:t>НЕЗАВИСИМ ЖИВОТ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rPr>
          <w:b/>
          <w:b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                  </w:t>
      </w:r>
      <w:r>
        <w:rPr>
          <w:b/>
          <w:sz w:val="20"/>
          <w:lang w:val="en-US"/>
        </w:rPr>
        <w:t>BG05M9OP001-2.002-0059-C001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lang w:val="bg-BG" w:eastAsia="en-US"/>
        </w:rPr>
      </w:pPr>
      <w:r>
        <w:rPr>
          <w:lang w:val="bg-BG"/>
        </w:rPr>
        <w:t>“</w:t>
      </w:r>
      <w:r>
        <w:rPr>
          <w:b/>
          <w:sz w:val="20"/>
          <w:lang w:val="bg-BG"/>
        </w:rPr>
        <w:t>Осигуряване на независим живот за лица в неравностойно положение в Община Рила</w:t>
      </w:r>
      <w:r>
        <w:rPr>
          <w:b/>
          <w:lang w:val="bg-BG"/>
        </w:rPr>
        <w:t>,</w:t>
      </w:r>
      <w:r>
        <w:rPr>
          <w:b/>
          <w:sz w:val="20"/>
          <w:lang w:val="bg-BG"/>
        </w:rPr>
        <w:t xml:space="preserve"> чрез предоставяне на услуги за дългосрочна грижа в Център за почасови услуги.</w:t>
      </w:r>
      <w:r>
        <w:rPr>
          <w:b/>
          <w:lang w:val="bg-BG" w:eastAsia="en-US"/>
        </w:rPr>
        <w:t>”</w:t>
      </w:r>
    </w:p>
    <w:p>
      <w:pPr>
        <w:pStyle w:val="Normal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17.09.2015г. Община Рила стартира изпълнението на първия одобрен проект от Програмен период 2014-2020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ектът е финансиран по Оперативна програма „Развитие на човешките ресурси 2014-2020 чрез Европейски социален фонд, Схема за безвъзмездна финансова помощ  BG05M9OP001-2.002-0059-C001 „Независим живот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сновна цел на  проект  BG05M9OP001-2.002-0059-C001  “Осигуряване на независим живот за лица в неравностойно положение в Община Рила, чрез предоставяне на услуги за дългосрочна грижа в Център за почасови услуги.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е постигане на независимост и социална интеграция за възрастни и хора с увреждания чрез комплексни действия за осигуряване на дългосрочна гриж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Специфични цели</w:t>
      </w:r>
      <w:r>
        <w:rPr>
          <w:lang w:val="bg-BG"/>
        </w:rPr>
        <w:t>,изпълнението на които ще доведе до постигане на основната цел с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Разширяване обхвата на дейността на Център за почасови услуги в Община Рила чрез осигуряване на социални,здравни и други видове услуги за възрастни над 65 г. в невъзможност за самообслужване и лица с уврежд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Въвеждане на мултидисциплинарен подход при планиране и предоставяне на услуги в общността и в домашна среда с фокус върху индивидуалните нужди на отделния чове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Преодоляване бедността чрез подкрепа дейността на общинско предприятие за социални услуги "Подпомагане на хора от уязвими групи"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Целите на проекта и предвидените за изпълнение дейности са насочени към възрастни над 65 г. в невъзможност за самообслужване и лица с увреждания,които са и целева група по настоящата схе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ектът поставя акцент върху начина на планиране и реализация на услуги за преодоляване на социалната изолация,като в основата са конкретните нужди и желания на потребителя.Иновативен момент е не само  разширяване вида на услугите чрез въвеждане на социално-здравни услуги,психологическа и мотивационна подкрепа, но и предоставянето им интегрирано и в мултидисциплинарен компл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проекта предстои разкриване на нови работни места за 40 лица, персонал в Център за почасови услуги към Общинско предприятие „Подкрепа на хора от уязвими групи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ща стойност на проекта: 313 172,48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ектът е с продължителност 22 месеца, като срока за предоставяне на почасови услуги в домашна среда е 18 месец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18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  <w:lang w:val="en-GB" w:bidi="ar-SA"/>
    </w:rPr>
  </w:style>
  <w:style w:type="character" w:styleId="Style14">
    <w:name w:val="Долен колонтитул Знак"/>
    <w:basedOn w:val="Style12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Знак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4:00Z</dcterms:created>
  <dc:creator>User0039</dc:creator>
  <dc:description/>
  <cp:keywords/>
  <dc:language>en-US</dc:language>
  <cp:lastModifiedBy>User</cp:lastModifiedBy>
  <cp:lastPrinted>2015-08-03T10:36:00Z</cp:lastPrinted>
  <dcterms:modified xsi:type="dcterms:W3CDTF">2015-10-12T13:56:00Z</dcterms:modified>
  <cp:revision>22</cp:revision>
  <dc:subject/>
  <dc:title/>
</cp:coreProperties>
</file>