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7600</wp:posOffset>
            </wp:positionH>
            <wp:positionV relativeFrom="paragraph">
              <wp:posOffset>147955</wp:posOffset>
            </wp:positionV>
            <wp:extent cx="908685" cy="1303020"/>
            <wp:effectExtent l="0" t="0" r="0" b="0"/>
            <wp:wrapTight wrapText="bothSides">
              <wp:wrapPolygon edited="0">
                <wp:start x="-1987" y="-629"/>
                <wp:lineTo x="-1987" y="21481"/>
                <wp:lineTo x="23645" y="21481"/>
                <wp:lineTo x="23645" y="-629"/>
                <wp:lineTo x="-1987" y="-62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84" t="2839" r="796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НА ЗА ПРЕСКОНФЕР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Уважаеми колеги</w:t>
      </w:r>
      <w:r>
        <w:rPr/>
        <w:t>,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На 12 декември 2014 г., /петък/, от 11:30 часа в залата на Туристическия информационен център, гр. Рила, ул. „Г. Бенковски“  № 2 (читалище „Хр. Ботев“) ще се провед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ресконференция във връзка със стартирането на проект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„</w:t>
      </w:r>
      <w:r>
        <w:rPr>
          <w:b/>
          <w:i/>
        </w:rPr>
        <w:t>Компетентна и ефективна общинска администрация Рила“</w:t>
      </w:r>
      <w:r>
        <w:rPr/>
        <w:t xml:space="preserve">, Договор № М13-22-174/01.09.2014 г. На пресконференцията ще бъдат представени целите на проекта, дейностите и очакваните резултати от него. </w:t>
      </w:r>
    </w:p>
    <w:p>
      <w:pPr>
        <w:pStyle w:val="Normal"/>
        <w:spacing w:lineRule="auto" w:line="360"/>
        <w:jc w:val="both"/>
        <w:rPr/>
      </w:pPr>
      <w:r>
        <w:rPr/>
        <w:t>Проектът се осъществява с финансовата подкрепа на Оперативна програма „Административен капацитет”, съфинансирана от Европейския съюз чрез Европейския социален фонд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сички колеги журналисти са добре дошли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 повече информация моля, свържете се с организаторите н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</w:rPr>
        <w:t>Тел</w:t>
      </w:r>
      <w:r>
        <w:rPr>
          <w:b/>
          <w:lang w:val="en-US"/>
        </w:rPr>
        <w:t xml:space="preserve">. </w:t>
      </w:r>
      <w:r>
        <w:rPr>
          <w:b/>
        </w:rPr>
        <w:t xml:space="preserve"> </w:t>
      </w:r>
      <w:r>
        <w:rPr>
          <w:lang w:val="en-US"/>
        </w:rPr>
        <w:t>0988 356 949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Е-мейл: </w:t>
      </w:r>
      <w:r>
        <w:rPr/>
        <w:t>saten.press@abv.bg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Лице за контакт: </w:t>
      </w:r>
      <w:r>
        <w:rPr/>
        <w:t>Силвия Пешева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309" w:right="1434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>Този документ е създаден в рамките на проект „Компетентна и ефективна общинска администрация Рила“, Договор № М13-22-174/01.09.2014 г., който се осъществява с финансовата подкрепа на Оперативна програма “Административен капацитет” 2007-2013 г., съфинансирана от Европейския съюз чрез Европейския социален фон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6760" cy="8420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26760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81" w:leader="none"/>
        <w:tab w:val="right" w:pos="916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07:00Z</dcterms:created>
  <dc:creator>mvidenova</dc:creator>
  <dc:description/>
  <dc:language>en-US</dc:language>
  <cp:lastModifiedBy>Georgi</cp:lastModifiedBy>
  <dcterms:modified xsi:type="dcterms:W3CDTF">2014-12-10T14:07:00Z</dcterms:modified>
  <cp:revision>2</cp:revision>
  <dc:subject/>
  <dc:title/>
</cp:coreProperties>
</file>