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ектът ще допринесе за постигане на  общата цел от Националния Стратегически план за развитие на селските райони на България за периода 2007–2013 г.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360" w:leader="none"/>
        </w:tabs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обряване на качеството на живот и разнообразяване на възможностите за заетост в селските райони. </w:t>
      </w:r>
    </w:p>
    <w:p>
      <w:pPr>
        <w:pStyle w:val="Normal"/>
        <w:widowControl/>
        <w:tabs>
          <w:tab w:val="clear" w:pos="708"/>
          <w:tab w:val="left" w:pos="-360" w:leader="none"/>
        </w:tabs>
        <w:jc w:val="both"/>
        <w:textAlignment w:val="auto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ab/>
        <w:t xml:space="preserve">В Областната стратегия за регионално развитие на Област Кюстендил за периода 2005–2015, като нейна Главна стратегическа цел  е залегнало: Постигане на устойчиво, хармонично и балансирано развитие на Област Кюстендил. С изпълнението на проектът ще се допринесе за постигането на тази главна стратегическа цел, а именно </w:t>
      </w:r>
      <w:r>
        <w:rPr>
          <w:rFonts w:cs="Times New Roman" w:ascii="Times New Roman" w:hAnsi="Times New Roman"/>
          <w:b/>
          <w:bCs/>
        </w:rPr>
        <w:t>комплексно развитие на инфраструктурата и урбанизираните територии за достигане на европейски стандарти. Подобряване и развитие на техническата инфраструктура – основа и предпоставка за развитие на бизне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Default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Настоящата брошура е издадена с цел информираност по проект 10/322/00624 и изпълнението му съгласно  </w:t>
      </w:r>
      <w:r>
        <w:rPr>
          <w:b/>
          <w:bCs/>
          <w:sz w:val="20"/>
          <w:szCs w:val="20"/>
        </w:rPr>
        <w:t>НАРЕДБА № 24 от 29.07.2008 г. за условията и реда за предоставяне на безвъзмездна финансова помощ по мярка "Обновяване и развитие на населените места" от Програмата за Развитие на селските райони за периода 2007 - 2013 г. Същата е издадена съгласно Договор №111/20.11.2011год. за предоставяне на Консултантски услуги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 стойност на проекта в лева: 710832.00лв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оект 10/322/00624 се финансира със средства от Европейски Фондове по Мярка 322 „Обновяване и развитие на населените места“ от ПРСР за периода 2007-2013 год., Бенефициент Община.</w:t>
      </w:r>
    </w:p>
    <w:p>
      <w:pPr>
        <w:pStyle w:val="Default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476250" cy="314325"/>
            <wp:effectExtent l="0" t="0" r="0" b="0"/>
            <wp:docPr id="1" name="EU_fla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_flag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638175" cy="323850"/>
            <wp:effectExtent l="0" t="0" r="0" b="0"/>
            <wp:docPr id="2" name="dfz_banner_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fz_banner_thumbn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2000250" cy="2857500"/>
            <wp:effectExtent l="0" t="0" r="0" b="0"/>
            <wp:docPr id="3" name="RIL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LA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10/322/00624/28.06.2011ГОД. ЗА ОТПУСКАНЕ НА ФИНАНСОВА ПОМОЩ ПО МЯРКА 322 „ОБНОВЯВАНЕ И РАЗВИТИЕ НА НАСЕЛЕНИТЕ МЕСТА“ ОТ ПРОГРАМАТА ЗА РАЗВИТИЕ НА СЕЛСКИТЕ РАЙОНИ ЗА ПЕРИОДА 2007-2013Г. (ПРСР), ПОДКРЕПЕНА ОТ ЕВРОПЕЙСКИЯ ЗЕМЕДЕЛСКИ ФОНД ЗА РАЗВИТИЕ НА СЕЛСКИТЕ РАЙОНИ (ЕЗФРС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ЕЛИ НА ДОГОВО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Целите на договора са насочени към подобряване качеството на живот и създаването на жизнена среда в гр. Рила, Община Рила, като следва да се постигн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 се подобри качеството на базисната инфраструктура по отношение на транспортна достъпност и осветление;</w:t>
      </w:r>
    </w:p>
    <w:p>
      <w:pPr>
        <w:pStyle w:val="Normal"/>
        <w:widowControl/>
        <w:suppressAutoHyphens w:val="false"/>
        <w:ind w:left="1140" w:hanging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 се повиши  атрактивността и естетико-художествения облик на административния център на общината - гр.Рила; </w:t>
      </w:r>
    </w:p>
    <w:p>
      <w:pPr>
        <w:pStyle w:val="Normal"/>
        <w:widowControl/>
        <w:suppressAutoHyphens w:val="false"/>
        <w:ind w:left="1140" w:hanging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 се създадат условия за привличане на инвестиции и икономическо разнообразяване на територията на Община Рила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АЧИНИ ЗА ПОСТИГАНЕ НА ЦЕЛИТЕ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игането на гореописаните цели обхваща изпълнението на следните основни дейности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нструкция и изграждане на тротоарни настилки на ул. „Спортела” и ул.”Св.Иван Рилски”, представляващи част от Републикански път ІІІ-107, осигуряващ достъп до Рилски манастир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 и подмяна на улично осветление чрез монтаж на енерго спестяващи осветителни тела в района на Централна градска част на гр. Рила и ул. „Спортела” и ул.”Св. Иван Рилски”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устрояване  на Централна градска част чрез изграждане на паркоместа, реконструкция на тротоарни плочници и създаване на зелени площи чрез изпълнение на модерни ландшафтни мерки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ване на интегриран план за развитие на населените места в общината, обхващащ следните аспекти: социално-икономически, демографски, екология и опазване на околната среда, административно-териториално устройство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пълнението на основните дейности допринасящи за постигане на целите на договора са свързани с :</w:t>
      </w:r>
    </w:p>
    <w:p>
      <w:pPr>
        <w:pStyle w:val="Normal"/>
        <w:widowControl/>
        <w:suppressAutoHyphens w:val="false"/>
        <w:autoSpaceDE w:val="false"/>
        <w:ind w:left="708" w:hanging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ършване на консултантски услуги по проект „Реконструкция на централна градска част. Подмяна на улично осветление и ремонт и изграждане на тротоарни настилки в гр. Рила, Община Рила.“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готвяне на интегриран план за развитие на населените места в Община Рил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b/>
        </w:rPr>
        <w:t>Упражняване на строителен надзор по време на строителството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роителство разделено в две самостоятелно обособени позиции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обена Позиция 1 „Ремонт и доизграждане на тротоари на ул. „Спортела“ и ул. „Св. Иван Рилски“ гр. Рила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b/>
        </w:rPr>
        <w:t>Обособена позиция 2 „Реконструкция на цялата осветителна система на гр. Рила. Реконструкция на уличното осветление на ул. „Спортела“ и ул. „Св. Иван Рилски“ гр. Рил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b/>
        </w:rPr>
        <w:t>Извършване на Одит по изпълнението на проект „Реконструкция на централна градска част. Подмяна на улично осветление и ремонт и изграждане на тротоарни настилки в гр. Рила, Община Рила.“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ЧАКВАНИ РЕЗУЛТАТИ</w:t>
      </w:r>
    </w:p>
    <w:p>
      <w:pPr>
        <w:pStyle w:val="Normal"/>
        <w:widowControl/>
        <w:suppressAutoHyphens w:val="false"/>
        <w:autoSpaceDE w:val="false"/>
        <w:ind w:left="1068" w:hanging="0"/>
        <w:jc w:val="both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rFonts w:cs="Times New Roman" w:ascii="Times New Roman" w:hAnsi="Times New Roman"/>
          <w:b/>
        </w:rPr>
        <w:t xml:space="preserve">Изпълнението на предвидените дейности ще подобри облика на града и инфраструктурата  и ще благоприятства  като цяло за достъпността на района, осигуряване на транспортна достъпност и комфорт при туристически посещения и създаване на благоприятна жизнена среда за населението на града. </w:t>
      </w:r>
    </w:p>
    <w:p>
      <w:pPr>
        <w:pStyle w:val="Normal"/>
        <w:autoSpaceDE w:val="false"/>
        <w:ind w:firstLine="420"/>
        <w:jc w:val="both"/>
        <w:rPr/>
      </w:pPr>
      <w:r>
        <w:rPr>
          <w:rFonts w:cs="Times New Roman" w:ascii="Times New Roman" w:hAnsi="Times New Roman"/>
          <w:b/>
        </w:rPr>
        <w:t>Разработване на интегриран план за развитие, обхващащ населените места  на общината и отразяващ комплексно богатото биоразнообразие, защитени природни територии, културно-историческо наследство, физикогеографски особености ще даде отговори на актуални проблеми за бъдещо социално икономическо развитие във всички населени места на общината. Планът ще бъде основа за  бъдещи инвестиции в общината при  използване на силните й страни и осигуряващ комплексна връзка между населените места – с. Смочево, типично населено място със „селски облик” и потенциал за развитие на земеделски дейности и Рилски манастир- населено място с изключително развит туризъм; гр. Рила – административен център с развити икономически дейности в сферата на услугите, туризма, леката промишленост и с. Падала, обхванато в НАТУРА 2000 и провокиращо възможност за бране на билки и преработката им  на място.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568" w:footer="0" w:bottom="567"/>
      <w:pgNumType w:fmt="decimal"/>
      <w:cols w:num="2" w:space="20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1CharCharChar1CharCharCharCharCharCharCharCharCharCharChar">
    <w:name w:val=" Char1 Char Char Char1 Char Char Char Char Char Char Char Char Char Char Char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cs="Tahoma"/>
      <w:kern w:val="0"/>
      <w:sz w:val="24"/>
      <w:szCs w:val="24"/>
      <w:lang w:val="pl-PL"/>
    </w:rPr>
  </w:style>
  <w:style w:type="paragraph" w:styleId="CharChar">
    <w:name w:val=" Знак Char Char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cs="Tahoma"/>
      <w:kern w:val="0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3:00Z</dcterms:created>
  <dc:creator>Milka</dc:creator>
  <dc:description/>
  <cp:keywords/>
  <dc:language>en-US</dc:language>
  <cp:lastModifiedBy>Rebel</cp:lastModifiedBy>
  <cp:lastPrinted>2012-04-25T11:35:00Z</cp:lastPrinted>
  <dcterms:modified xsi:type="dcterms:W3CDTF">2012-08-09T08:14:00Z</dcterms:modified>
  <cp:revision>17</cp:revision>
  <dc:subject/>
  <dc:title>V</dc:title>
</cp:coreProperties>
</file>