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142875</wp:posOffset>
            </wp:positionV>
            <wp:extent cx="734695" cy="1052830"/>
            <wp:effectExtent l="0" t="0" r="0" b="0"/>
            <wp:wrapTight wrapText="bothSides">
              <wp:wrapPolygon edited="0">
                <wp:start x="-1987" y="-629"/>
                <wp:lineTo x="-1987" y="21481"/>
                <wp:lineTo x="23645" y="21481"/>
                <wp:lineTo x="23645" y="-629"/>
                <wp:lineTo x="-1987" y="-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4" t="2839" r="79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autoSpaceDE w:val="false"/>
        <w:ind w:left="561" w:right="255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С-СЪОБЩЕНИЕ</w:t>
      </w:r>
    </w:p>
    <w:p>
      <w:pPr>
        <w:pStyle w:val="Style14"/>
        <w:autoSpaceDE w:val="false"/>
        <w:ind w:left="561" w:right="255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а Рила успешно приключва първия си самостоятелен проект по ОПА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21.08.2014 г., гр. Рила. </w:t>
      </w:r>
      <w:r>
        <w:rPr>
          <w:lang w:val="bg-BG"/>
        </w:rPr>
        <w:t xml:space="preserve">Община Рила успешно приключи проект по Оперативна програма „Административен капацитет“, съфинансирана от Европейския съюз чрез Европейския социален фонд, договор № 13-13-183/25.11.2013 г. Резултатите от проекта „Разработване и въвеждане на правила и методики за планиране, мониторинг, контрол и оценка на стратегически и програмни документи в община Рила”, бяха оповестени на заключителна пресконференция в залата на Туристическия информационен център в гр. Рила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Това е първият успешно приключен самостоятелен проект на общината по ОПАК, до момента общината е била само партньор в проекти по същата програма, обяви зам.кметът на Рила Лазар Чавков, който е и ръководител на проекта. Основните резултати от проекта са свързани с разработването на основните стратегически документи на общината за програмен период 2014-2020 г.: Общински план за развитие, Програма за използване на възобновяемите енергийни източници; План за енергийна ефективност; Програма за развитие на туризма; Програма за опазване на околната среда и  Програма за управление на отпадъците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Новият общински план за развитие определя визията на община Рила като „съвременен културен и туристически център, с подобрена жизнена среда и укрепен човешки ресурс при съхранено природно и културно наследство“. За нейното постигане са формулирани две стратегически цели, които определят основните посоки на развитие през следващите седем години: създаване и развитие на устойчива местна икономика, насочена към повишаване потенциала на човешките ресурси и достигане равнище на заетост, доходи, и социална интеграция, осигуряващи високо качество на живот; и съхраняване на екологично чистата природна среда, социализиране и популяризиране на културно-историческото наследство и идентичност, като основа за комплексно хармонично развитие на община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Според ОПР и Туристическата стратегия,  двигатели на икономическия растеж в общината ще бъдат развитието на туризма, екологичното селско стопанство и пълноценното използване на природните и екологични дадености на Рила. Особено внимание е отделено и на развитието на човешките ресурси, създаване на условия за трудова заетост, развитие на пазара на труда и съхраняване на демографския потенциал на общината, която е сред малкото в страната, които имат положителен механичен прираст на населението през 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вече информац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879 601 027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office@consulsys.eu</w:t>
      </w:r>
    </w:p>
    <w:p>
      <w:pPr>
        <w:pStyle w:val="Normal"/>
        <w:jc w:val="both"/>
        <w:rPr/>
      </w:pPr>
      <w:r>
        <w:rPr>
          <w:lang w:val="bg-BG"/>
        </w:rPr>
        <w:t>Люба Деветакова,  Консулсис ООД</w:t>
      </w:r>
    </w:p>
    <w:sectPr>
      <w:headerReference w:type="default" r:id="rId3"/>
      <w:footerReference w:type="default" r:id="rId4"/>
      <w:type w:val="nextPage"/>
      <w:pgSz w:w="12240" w:h="15840"/>
      <w:pgMar w:left="1077" w:right="641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 xml:space="preserve">Този документ е създаден в рамките на </w:t>
    </w:r>
    <w:r>
      <w:rPr>
        <w:sz w:val="18"/>
        <w:lang w:val="bg-BG"/>
      </w:rPr>
      <w:t xml:space="preserve">проект </w:t>
    </w:r>
    <w:r>
      <w:rPr>
        <w:sz w:val="18"/>
        <w:lang w:val="ru-RU"/>
      </w:rPr>
      <w:t>„Разработване и въвеждане на правила и методики за планиране, мониторинг, контрол и оценка на стратегически и програмни документи в община Рила”, Договор № 13-13-183/25.11.2013 г., който се осъществява с финансовата подкрепа на Оперативна програма “Административен капацитет” 2007-2013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95059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</w:t>
    </w:r>
    <w:r>
      <w:rPr>
        <w:lang w:val="en-US"/>
      </w:rPr>
      <w:drawing>
        <wp:inline distT="0" distB="0" distL="0" distR="0">
          <wp:extent cx="1776730" cy="829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</w:t>
    </w:r>
    <w:r>
      <w:rPr>
        <w:lang w:val="en-US"/>
      </w:rPr>
      <w:drawing>
        <wp:inline distT="0" distB="0" distL="0" distR="0">
          <wp:extent cx="1012190" cy="802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0:00Z</dcterms:created>
  <dc:creator>Dispanser</dc:creator>
  <dc:description/>
  <cp:keywords/>
  <dc:language>en-US</dc:language>
  <cp:lastModifiedBy>User</cp:lastModifiedBy>
  <cp:lastPrinted>2005-04-22T14:27:00Z</cp:lastPrinted>
  <dcterms:modified xsi:type="dcterms:W3CDTF">2014-08-22T09:55:00Z</dcterms:modified>
  <cp:revision>5</cp:revision>
  <dc:subject/>
  <dc:title>“Път се прокарва, когато вървиш напред, но и най-дългото пътуване започва с първата крачка</dc:title>
</cp:coreProperties>
</file>