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178435</wp:posOffset>
            </wp:positionV>
            <wp:extent cx="1376680" cy="1973580"/>
            <wp:effectExtent l="0" t="0" r="0" b="0"/>
            <wp:wrapTight wrapText="bothSides">
              <wp:wrapPolygon edited="0">
                <wp:start x="-1987" y="-629"/>
                <wp:lineTo x="-1987" y="21481"/>
                <wp:lineTo x="23645" y="21481"/>
                <wp:lineTo x="23645" y="-629"/>
                <wp:lineTo x="-1987" y="-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4" t="2839" r="79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ОКАНА</w:t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ЗА ПРЕСКОНФЕРЕНЦИЯ</w:t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Уважаеми Колеги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На </w:t>
      </w:r>
      <w:r>
        <w:rPr>
          <w:lang w:val="en-US"/>
        </w:rPr>
        <w:t>2</w:t>
      </w:r>
      <w:r>
        <w:rPr>
          <w:lang w:val="bg-BG"/>
        </w:rPr>
        <w:t>1 август 2014 г., /четвъртък/, от 11:00 часа в Залата на Туристически информационен център, гр. Рила, ул. Г. Бенковски, 2 (в сградата на Читалище „Хр. Ботев“) ще се проведе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g-BG"/>
        </w:rPr>
        <w:t>ПРЕСКОНФЕРЕНЦИЯ ЗА ПРИКЛЮЧВАНЕТО НА ПРОЕКТ: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Разработване и въвеждане на правила и методики за планиране, мониторинг, контрол и оценка на стратегически и програмни документи в община Рила”, Договор № 13-13-183/25.11.2013 г., финансиран по Оперативна Програма Административен капацитет (ОПАК)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 пресконференцията ще бъдат представени резултатите от проекта, в това число новият Общински план за развитие на община Рила за периода 2014-2020 г., и други стратегически документи на община Рила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вече информация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.: 0879 601 027 или е-mail: office@consulsys.eu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Люба Деветакова, „Консулсис“ ООД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641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 xml:space="preserve">Този документ е създаден в рамките на </w:t>
    </w:r>
    <w:r>
      <w:rPr>
        <w:sz w:val="18"/>
        <w:lang w:val="bg-BG"/>
      </w:rPr>
      <w:t xml:space="preserve">проект </w:t>
    </w:r>
    <w:r>
      <w:rPr>
        <w:sz w:val="18"/>
        <w:lang w:val="ru-RU"/>
      </w:rPr>
      <w:t>„Разработване и въвеждане на правила и методики за планиране, мониторинг, контрол и оценка на стратегически и програмни документи в община Рила”, Договор № 13-13-183/25.11.2013 г., който се осъществява с финансовата подкрепа на Оперативна програма “Административен капацитет” 2007-2013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9505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</w:t>
    </w:r>
    <w:r>
      <w:rPr>
        <w:lang w:val="en-US"/>
      </w:rPr>
      <w:drawing>
        <wp:inline distT="0" distB="0" distL="0" distR="0">
          <wp:extent cx="1776730" cy="829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</w:t>
    </w:r>
    <w:r>
      <w:rPr>
        <w:lang w:val="en-US"/>
      </w:rPr>
      <w:drawing>
        <wp:inline distT="0" distB="0" distL="0" distR="0">
          <wp:extent cx="1012190" cy="802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2:00Z</dcterms:created>
  <dc:creator>Dispanser</dc:creator>
  <dc:description/>
  <cp:keywords/>
  <dc:language>en-US</dc:language>
  <cp:lastModifiedBy>User</cp:lastModifiedBy>
  <cp:lastPrinted>2005-04-22T14:27:00Z</cp:lastPrinted>
  <dcterms:modified xsi:type="dcterms:W3CDTF">2014-08-20T06:49:00Z</dcterms:modified>
  <cp:revision>5</cp:revision>
  <dc:subject/>
  <dc:title>“Път се прокарва, когато вървиш напред, но и най-дългото пътуване започва с първата крачка</dc:title>
</cp:coreProperties>
</file>