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4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1441450" cy="1803400"/>
            <wp:effectExtent l="0" t="0" r="0" b="0"/>
            <wp:wrapTight wrapText="bothSides">
              <wp:wrapPolygon edited="0">
                <wp:start x="-143" y="0"/>
                <wp:lineTo x="-143" y="21481"/>
                <wp:lineTo x="21600" y="2148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bg-BG"/>
        </w:rPr>
        <w:t>ПОКАНА</w:t>
      </w:r>
    </w:p>
    <w:p>
      <w:pPr>
        <w:pStyle w:val="Normal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ЗА ПРЕСКОНФЕРЕНЦИЯ</w: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Уважаеми Колеги,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а 31 </w:t>
      </w:r>
      <w:r>
        <w:rPr>
          <w:lang w:val="bg-BG"/>
        </w:rPr>
        <w:t>януари</w:t>
      </w:r>
      <w:r>
        <w:rPr>
          <w:lang w:val="ru-RU"/>
        </w:rPr>
        <w:t xml:space="preserve"> 2014 г., /петък/, от 11:30 часа в Залата на Туристически информационен цетър, гр. Рила, ул. Бенковски 2 (в сградата на Читалище Хр. Ботев) ще се проведе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КРИВАЩА ПРЕСКОНФЕРЕНЦИЯ ПО ПРОЕКТ:</w:t>
      </w:r>
    </w:p>
    <w:p>
      <w:pPr>
        <w:pStyle w:val="Normal"/>
        <w:spacing w:lineRule="auto" w:line="360"/>
        <w:jc w:val="center"/>
        <w:rPr>
          <w:i/>
          <w:i/>
          <w:lang w:val="bg-BG"/>
        </w:rPr>
      </w:pPr>
      <w:r>
        <w:rPr>
          <w:i/>
          <w:lang w:val="bg-BG"/>
        </w:rPr>
        <w:t>„</w:t>
      </w:r>
      <w:r>
        <w:rPr>
          <w:i/>
          <w:lang w:val="bg-BG"/>
        </w:rPr>
        <w:t>Разработване и въвеждане на правила и методики за планиране, мониторинг, контрол и оценка на стратегически и програмни документи в община Рила”, Договор № 13-13-183/25.11.2013 г., финансиран по Оперативна Програма Административен капацитет (ОПАК).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На пресконференцията ще бъдат представени основните цели и дейности на проекта, отделните негови етапи, както й очакваните резултати от реализацията му.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оектът е насочен към повишаване на капацитета на общинска администрация Рила за провеждане на оценка на изпълнението на стратегическите цели и задачи за развитието на общината. Дейностите по проекта включват и изработване на Общински план за развитие на община Рила за периода 2014-2020 г., както и на стратегически документи, свързани с приоритетите за развитие на общинат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 повече информация: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тел.:</w:t>
      </w:r>
      <w:r>
        <w:rPr/>
        <w:t xml:space="preserve"> </w:t>
      </w:r>
      <w:r>
        <w:rPr>
          <w:lang w:val="bg-BG"/>
        </w:rPr>
        <w:t>0879 601 027 или 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office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consulsy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eu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641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 xml:space="preserve">Този документ е създаден в рамките на </w:t>
    </w:r>
    <w:r>
      <w:rPr>
        <w:sz w:val="18"/>
        <w:lang w:val="bg-BG"/>
      </w:rPr>
      <w:t xml:space="preserve">проект </w:t>
    </w:r>
    <w:r>
      <w:rPr>
        <w:sz w:val="18"/>
        <w:lang w:val="ru-RU"/>
      </w:rPr>
      <w:t>„Разработване и въвеждане на правила и методики за планиране, мониторинг, контрол и оценка на стратегически и програмни документи в община Рила”, Договор № 13-13-183/25.11.2013 г., който се осъществява с финансовата подкрепа на Оперативна програма “Административен капацитет” 2007-2013 г., съфинансирана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950595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</w:t>
    </w:r>
    <w:r>
      <w:rPr>
        <w:lang w:val="en-US"/>
      </w:rPr>
      <w:drawing>
        <wp:inline distT="0" distB="0" distL="0" distR="0">
          <wp:extent cx="1776730" cy="829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</w:t>
    </w:r>
    <w:r>
      <w:rPr>
        <w:lang w:val="en-US"/>
      </w:rPr>
      <w:drawing>
        <wp:inline distT="0" distB="0" distL="0" distR="0">
          <wp:extent cx="1012190" cy="8026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onsulsys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2:00Z</dcterms:created>
  <dc:creator>Dispanser</dc:creator>
  <dc:description/>
  <cp:keywords/>
  <dc:language>en-US</dc:language>
  <cp:lastModifiedBy>User</cp:lastModifiedBy>
  <cp:lastPrinted>2005-04-22T14:27:00Z</cp:lastPrinted>
  <dcterms:modified xsi:type="dcterms:W3CDTF">2014-01-24T15:00:00Z</dcterms:modified>
  <cp:revision>15</cp:revision>
  <dc:subject/>
  <dc:title>“Път се прокарва, когато вървиш напред, но и най-дългото пътуване започва с първата крачка</dc:title>
</cp:coreProperties>
</file>