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риложение №  2 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ДЪЛЖЕНИЯТА НА ОБЩИНА РИЛА И НА ПОЛЗВАТЕЛИТЕ НА ИМОТИ ОТ  ОБЩИНСКИ ПОЗЕМЛЕН ФОН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ЪЛЖЕНИЯ НА ОБЩИНА РИЛА</w:t>
      </w:r>
      <w:r>
        <w:rPr/>
        <w:t xml:space="preserve">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360"/>
        <w:jc w:val="both"/>
        <w:rPr>
          <w:b/>
          <w:b/>
        </w:rPr>
      </w:pPr>
      <w:r>
        <w:rPr>
          <w:b/>
        </w:rPr>
        <w:t>Задължения на Кмета на Община Р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ъководи изпълнението на заложените в плана мероприятия и изиск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ражнява контрол върху стопанисването и  управлението на мерите, пасищата и ливади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я комисията по чл. 37и, ал. 6 от  ЗСПЗЗ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ъзлага на съответните длъжностни лица и контролира изпълнението на процедурите по разпоредбата на чл. 37 и от ЗСПЗЗ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" w:leader="none"/>
        </w:tabs>
        <w:ind w:left="540" w:hanging="540"/>
        <w:jc w:val="both"/>
        <w:rPr>
          <w:b/>
          <w:b/>
        </w:rPr>
      </w:pPr>
      <w:r>
        <w:rPr>
          <w:b/>
          <w:color w:val="333333"/>
        </w:rPr>
        <w:t>Задължения на Общинска администрация, град Ри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 xml:space="preserve">Провежда процедурите по чл. 37и от ЗСПЗЗ, касаещи разпределението на имотите с НТП “пасище, мера” и “ливада” на правоимащите собственици на пасищни животни. Следи за достоверността на декларираните данни в заявлението по чл. 37 и, ал. 5 от ЗСПЗЗ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Осигурява от БАБХ, актуализирани данни за регистрираните на територията на Община Рила, животновъдни обекти и техните собственици; броя на животните в обекта, както и всички идентифициращи ги данни (№ на ушна марка, регистрационен паспорт, вид, порода, възраст и др.) При прилагането на списъка с  животновъдите и техните обекти  към Годишния план за паша, същия да се съгласува  и заверява от органите на Областна Дирекция по безопасност на храните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 xml:space="preserve">Осигурява актуална информация от Областна дирекция “Земеделие”, град Кюстендил и/или Общинска служба по земеделие град Кочериново с офиси град Рила и град Бобошево на физическите блокове от Цифровата ортофотокарта, в които попадат имотите определени за обща и индивидуална паш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 xml:space="preserve">Предоставя на ползвателите информация, указания и методики, относно необходимите мероприятия по поддържане и опазване на мерите и пасищата, прилагане на добри земеделски практики при стопанисване и управление на имотите, рекултивация при необходимост на засегнати участъц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Провежда кампании и разяснителни срещи на земеделските стопани от община Рила, с представители на държавни администрации, осъществяващи дейности относно финансирането по програмите от Европейските фондове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Осигурява безпрепятствено ползване на  имотите от пасищния и ливаден общински фонд от  наемателит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 xml:space="preserve">Осъществява дейности по почистване и обезлесяване на пасищата, мерите и ливадите в имоти където е необходимо, с оглед привеждането им в добро земеделско състояние.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Следи за изпълнението на задълженията наемателите – собственици на пасищни животни или лица поели задължението да ги стопанисват и управляват с грижата на добър стопанин за срока за който са им предоставени съгласно сключен договор за наем и/или издадено разрешително за паша за общо ползван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Осъществява дейности по осигуряване на достъп до имотите, разположени в по- високите планински части на общината, чрез поддръжка на полските и горски пътищ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Следи за опазването на имотите от пожар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 xml:space="preserve">Следи и осъществява дейности по опазване на селскостопанското имущество;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360" w:leader="none"/>
        </w:tabs>
        <w:ind w:left="0" w:firstLine="540"/>
        <w:rPr/>
      </w:pPr>
      <w:r>
        <w:rPr/>
        <w:t>Предоставя на ползвателите и наемателите Правилата за ползване на мери и пасища от Общински поземлен фонд на Община 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ЗАДЪЛЖЕНИЯ НА  ПОЛЗВАТЕЛИ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20"/>
        <w:jc w:val="both"/>
        <w:rPr/>
      </w:pPr>
      <w:r>
        <w:rPr/>
        <w:t xml:space="preserve"> </w:t>
      </w:r>
      <w:r>
        <w:rPr/>
        <w:t xml:space="preserve">Да регистрират притежаваните от тях животни в </w:t>
      </w:r>
      <w:r>
        <w:rPr>
          <w:iCs/>
        </w:rPr>
        <w:t>Интегрираната информационна система</w:t>
      </w:r>
      <w:r>
        <w:rPr/>
        <w:t xml:space="preserve"> на Българската агенция по безопасност на храните, съгласно изискванията на Закона за ветеринарномедицинската дейност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20"/>
        <w:jc w:val="both"/>
        <w:rPr/>
      </w:pPr>
      <w:r>
        <w:rPr/>
        <w:t xml:space="preserve"> </w:t>
      </w:r>
      <w:r>
        <w:rPr/>
        <w:t>Да ползват мерите, пасища и ливадите предоставени им за общо и индивидуално ползване единствено за паша на притежаваните от тях пасищни животн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20"/>
        <w:jc w:val="both"/>
        <w:rPr/>
      </w:pPr>
      <w:r>
        <w:rPr/>
        <w:t>Да спазват Правилата за ползване на имоти от Общински поземлен фонд, собственост на община Рила, по начин на трайно ползване “пасище, мера” и “ливада”, индивидуализирани по землища</w:t>
      </w:r>
      <w:r>
        <w:rPr>
          <w:lang w:val="ru-RU"/>
        </w:rPr>
        <w:t xml:space="preserve"> </w:t>
      </w:r>
      <w:r>
        <w:rPr/>
        <w:t>от Община Рила</w:t>
      </w:r>
      <w:r>
        <w:rPr>
          <w:b/>
        </w:rPr>
        <w:t xml:space="preserve"> </w:t>
      </w:r>
      <w:r>
        <w:rPr/>
        <w:t>и определени с Решение на Общински съвет град Р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20"/>
        <w:jc w:val="both"/>
        <w:rPr/>
      </w:pPr>
      <w:r>
        <w:rPr/>
        <w:t xml:space="preserve">Да спазват всички условия, фиксирани в договора за наем;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420"/>
        <w:jc w:val="both"/>
        <w:rPr/>
      </w:pPr>
      <w:r>
        <w:rPr>
          <w:color w:val="333333"/>
        </w:rPr>
        <w:t xml:space="preserve">Да стопанисват, </w:t>
      </w:r>
      <w:r>
        <w:rPr/>
        <w:t>предоставени им за ползване пасища и мери с грижата на добър стопанин, което включва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</w:t>
      </w:r>
      <w:r>
        <w:rPr/>
        <w:t>Да не разорават мерите и пасищата и да не извършват дейности, които ще доведат до промяна на предназначението и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</w:t>
      </w:r>
      <w:r>
        <w:rPr/>
        <w:t>Да почистват мерите и пасищата от нежелана храстовидна растителност, замърсяване, камъни , битови и строителни отпадъци и др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</w:t>
      </w:r>
      <w:r>
        <w:rPr/>
        <w:t>Да провеждат борба с агресивни и устойчиви растителни видове /орлова папрат, магарешки трън, лопен, чемерика и др./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Да  използват метода на “парцелна  паша”, с оглед недопускане на преизпасван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Да не допускат паленето на  растителни, битови отпадъци и храсти в пасищет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</w:t>
      </w:r>
      <w:r>
        <w:rPr/>
        <w:t>Да не изсичат дърветата, находящи се в отдадените под наем имоти, без предварително  съгласуване с Общинска администрация, град Рила и издаване на съответните докумен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</w:t>
      </w:r>
      <w:r>
        <w:rPr/>
        <w:t>Да опазват пасищата, граничещи с горски фонд от самозалесяване с дървесна и  храстовидна  растителнос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  </w:t>
      </w:r>
      <w:r>
        <w:rPr/>
        <w:t xml:space="preserve">Да не ползват изкуствени минерални торове и растителнозащитни препарати, които не са съгласувани със Служба за съвети в земеделието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360" w:hanging="0"/>
        <w:jc w:val="both"/>
        <w:rPr/>
      </w:pPr>
      <w:r>
        <w:rPr/>
        <w:t xml:space="preserve">  </w:t>
      </w:r>
      <w:r>
        <w:rPr/>
        <w:t>Да опазват, площите от ерозия, заблатяване, засоляване и други увреж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360" w:hanging="0"/>
        <w:jc w:val="both"/>
        <w:rPr/>
      </w:pPr>
      <w:r>
        <w:rPr/>
        <w:t xml:space="preserve">Да извършват паша само в светлата част на деня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Да придвижват стадото до определените за паша места, само по прокарите определени в Правилата за ползване на пасищата и ливади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40" w:leader="none"/>
          <w:tab w:val="left" w:pos="-180" w:leader="none"/>
        </w:tabs>
        <w:ind w:left="0" w:firstLine="360"/>
        <w:jc w:val="both"/>
        <w:rPr/>
      </w:pPr>
      <w:r>
        <w:rPr/>
        <w:t>Да не оставят стадото без надзор и да не допускат безстопанствено придвижване, навлизане или паша в чужди земеделски зе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900" w:leader="none"/>
        </w:tabs>
        <w:ind w:left="900" w:hanging="540"/>
        <w:jc w:val="both"/>
        <w:rPr/>
      </w:pPr>
      <w:r>
        <w:rPr/>
        <w:t>Да не допускат животните да нанасят вреди на селскостопанското имущ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/>
        <w:t xml:space="preserve">Да съдействат на органите на БАБХ за извършване на дейности от задължителната ветеринарна профилактика. </w:t>
      </w:r>
      <w:r>
        <w:rPr>
          <w:color w:val="333333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436"/>
        </w:tabs>
        <w:ind w:left="2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84"/>
        </w:tabs>
        <w:ind w:left="3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92"/>
        </w:tabs>
        <w:ind w:left="4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04"/>
        </w:tabs>
        <w:ind w:left="7404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Нормален1"/>
    <w:basedOn w:val="Normal"/>
    <w:qFormat/>
    <w:pPr>
      <w:shd w:fill="FFFFFF" w:val="clear"/>
      <w:spacing w:before="150" w:after="150"/>
    </w:pPr>
    <w:rPr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PC</dc:creator>
  <dc:description/>
  <cp:keywords/>
  <dc:language>en-US</dc:language>
  <cp:lastModifiedBy>PC</cp:lastModifiedBy>
  <cp:lastPrinted>2016-02-12T09:19:00Z</cp:lastPrinted>
  <dcterms:modified xsi:type="dcterms:W3CDTF">2016-02-12T07:19:00Z</dcterms:modified>
  <cp:revision>21</cp:revision>
  <dc:subject/>
  <dc:title>    Приложение №1 </dc:title>
</cp:coreProperties>
</file>