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Землище с.Смочево, Община Рила, н</w:t>
      </w:r>
      <w:r>
        <w:rPr>
          <w:rFonts w:cs="Times New Roman" w:ascii="Times New Roman" w:hAnsi="Times New Roman"/>
          <w:b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lang w:val="bg-BG"/>
        </w:rPr>
        <w:t>пасище, мера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lang w:val="bg-BG"/>
        </w:rPr>
        <w:t xml:space="preserve"> от ОПФ</w:t>
      </w:r>
      <w:r>
        <w:rPr>
          <w:rFonts w:cs="Times New Roman" w:ascii="Times New Roman" w:hAnsi="Times New Roman"/>
          <w:b/>
        </w:rPr>
        <w:t>:</w:t>
      </w:r>
    </w:p>
    <w:p>
      <w:pPr>
        <w:pStyle w:val="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0" w:right="2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8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пасище, мера”, находящо се в местността  “Бешико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33,723 д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0"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510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00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“Боянски ливади”, в землището на с. Смчево, Община Рила, целия с площ от  </w:t>
      </w:r>
      <w:r>
        <w:rPr>
          <w:rFonts w:cs="Times New Roman" w:ascii="Times New Roman" w:hAnsi="Times New Roman"/>
          <w:b/>
          <w:sz w:val="24"/>
          <w:szCs w:val="24"/>
        </w:rPr>
        <w:t>21,073 д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0"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73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0"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2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15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0"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573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0"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905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0"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4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</w:rPr>
        <w:t>,616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0"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5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Палакария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702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0"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5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61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0"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6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987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0"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7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,580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0"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8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31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0"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,434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spacing w:lineRule="auto" w:line="240" w:before="0" w:after="0"/>
        <w:ind w:left="0"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1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599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сед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048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3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ория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296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4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,462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иволь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2,518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Лозище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,321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,763 д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8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, мера”, находящо се в местността  “Лозище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,424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елскит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050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ичер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605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9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Тачев дол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,845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оведарнико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93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0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65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езименн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,983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2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ухи Андък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672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56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4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ър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271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4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ър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15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55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, мера”, находящо се в местността  “Цръквата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1,823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5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Цър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80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0026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езименна”, в землището на с. Смочево, Община Рила, девета 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3097,517 д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9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,906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103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Вълчи дол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,052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103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Вълчи дол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058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Исилиц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298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6125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, мера”, находящо се в местността  “Палакария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,941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7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Кол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02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7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Кол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56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803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Ялов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470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7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останище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526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7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Палакария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,255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7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Бостанище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,418 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00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Попова орница”, в землището на с.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489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202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, мера”, находящо се в местността  “Кория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21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5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Локват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76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Маряниц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70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4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Маряниц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от 1,251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2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150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3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139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15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Чифлико”, в землището на с. Смочево, Община Рила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926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5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1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7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35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811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мера”, находяща се в местността  “Шумак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9,072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00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Дълбок андък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93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003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Дълбок андък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143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703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Рубчов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57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901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305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3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92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,129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1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09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70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исел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01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801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178 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80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исел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96д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100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535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6032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Беш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61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002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Мерата”, в землището на с. Смочево, Община Рила, дев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564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Цръ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110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35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2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53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2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Дреня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05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2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11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4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161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62085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пасище, мера”, находящо се в местността  “Дреня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410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3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075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6501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Исил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4,879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65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Исил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,440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60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мр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104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602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мр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304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60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мрик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352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700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766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00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Кория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792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8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38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98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Осоет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,834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099001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, мера”, находящо се в местността  “Локвата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4,339 д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500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Анджик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73 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102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202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,043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14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анджал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,044дка.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Землище с.Смочево, Община Рила, н</w:t>
      </w:r>
      <w:r>
        <w:rPr>
          <w:rFonts w:cs="Times New Roman" w:ascii="Times New Roman" w:hAnsi="Times New Roman"/>
          <w:b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lang w:val="bg-BG"/>
        </w:rPr>
        <w:t>пасище, мера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/>
          <w:lang w:val="bg-BG"/>
        </w:rPr>
        <w:t xml:space="preserve"> с Решение</w:t>
      </w:r>
      <w:r>
        <w:rPr>
          <w:rFonts w:cs="Times New Roman" w:ascii="Times New Roman" w:hAnsi="Times New Roman"/>
          <w:b/>
          <w:lang w:val="ru-RU"/>
        </w:rPr>
        <w:t xml:space="preserve"> на Община Рил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аир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2,373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120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397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1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,412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1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432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1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12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450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,043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5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Палакария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45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8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40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5,563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74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423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34,4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к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0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47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1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95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4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798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6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тр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28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0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ютуците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,66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ютуците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73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1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677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1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808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2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9,40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0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5,562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45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0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69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24, образуван от имот № 00010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729,76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25, образуван от имот № 0001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99,520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06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3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14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3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06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04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300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4,30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,99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932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88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76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504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7,27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901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Руселищ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278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69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амов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1,35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100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Турска шири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5,83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000003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5,14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7:00Z</dcterms:created>
  <dc:creator>PC</dc:creator>
  <dc:description/>
  <cp:keywords/>
  <dc:language>en-US</dc:language>
  <cp:lastModifiedBy>PC</cp:lastModifiedBy>
  <cp:lastPrinted>2016-02-12T10:15:00Z</cp:lastPrinted>
  <dcterms:modified xsi:type="dcterms:W3CDTF">2016-02-12T08:19:00Z</dcterms:modified>
  <cp:revision>8</cp:revision>
  <dc:subject/>
  <dc:title/>
</cp:coreProperties>
</file>