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В Ъ Т Р Е Ш Н И      П Р А В И Л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>УТВЪРЖДА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>КМЕТ: /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>/Г. КАБЗИМАЛСК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>ДАТА 15.05.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ЗА УСЛОВИЯТА И РЕДА ЗА ДОСТЪП ДО ОБЩЕСТВЕ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ИНФОРМАЦИЯ В ОБЩИНА Р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І. Общи положен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. Вътрешните правила се прилагат за достъп до обществена информация, която се създава и съхранява от Община Рил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. Основните принципи при осъществяване правото на достъп до обществена информация са обвързани с откритост, достоверност и пълнота на информацията, осигуряване на еднакви условия за достъп до обществена информация, законност при търсенето и получаването на обществена информация,защита на правото на информация, включително и на личната информация за гарантиране на сигурността в обществото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. Всеки гражданин има право на достъп до обществена информация. Юридическите лица, чужденците и лицата без гражданство, също ползват това право, при условията и по реда, определени в ЗДОИ, освен ако в друг закон е предвиден специален ред за търсене, получаване и разпространяване на такав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4. Осъществяване правото на гражданите за достъп до обществена информация, включително и на повторно използване на информация не може да засяга и да бъде насочено срещу правата и доброто име на други граждани, както и срещу националната сигурност, обществения ред, здравето на гражданите и морала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56" w:leader="none"/>
        </w:tabs>
        <w:spacing w:lineRule="auto" w:line="240" w:before="0" w:after="0"/>
        <w:ind w:left="360" w:right="54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ІІ. Правила за предоставяне на достъп до обществена информация.</w:t>
        <w:tab/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5. Обществена информация по смисъла на чл. 2, ал. 1 от ЗДОИ е всяка информация, свързана с обществения живот в Република България и даваща възможност на гражданите да си съставят собствено мнение, относно дейността на задължените по закона субект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6. Предоставянето на достъп до обществена информация не се прилага за информация, която се предоставя във връзка с административното обслужване на гражданите и юридическите лиц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7. Правото на достъп до обществена информация не се прилага за достъп до лична информация. ”Лични данни” са информация за физическо лице, която разкрива неговата физическа, психологичес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ствена, семейна, икономическа, културна или обществена идентичност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8. Не се допускат ограничения на правото на достъп до обществена информация, освен когато тя е класифицирана информация, представляваща държавна или служебна тайна или друга защитена тайна в случаите предвидени със закон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9./1/. Обществената информация създавана и съхранявана в Община Рила е официална и служебн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Официална е информацията, която се съдържа в актовете на Кмета на общината и Общинския съвет при осъществяване на правомощията им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Служебна е информацията, която се събира, създава и съхранява във връзка с официалната информация, както и по повод дейността на Общинския съвет и общинската администр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4/. Достъпът до обществена информация може да бъде пълен или частичен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0./1/. Достъпът до официалната информация се осигурява чрез обнародване на нормативните актове – Решенията на Общинския съвет. Достъпът до тази информация е свободен. В случаите когато тази информация не е обнародвана, достъпът до нея се осъществява според ЗДО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При искане на достъп до вече обнародвана официална информация на заявителя се посочват изданието, в което тя е обнародвана и датата на издаването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Достъпът до официална информация, съдържаща се в индивидуални административни актове на Кмета на общината се осигурява при постъпило искане на заявителя по реда на тези правила, с изключение на информацията в която се съдържа класифицира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1. Достъпът до служебната обществена информация е свободен и се ограничава, кога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 свързана с оперативна подготовка на актовете на Кмета на общината и Общински съ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държа мнения и позиции във връзка с настоящи или предстоящи преговори, както и сведения свързани с тях и подготвени от общинската администр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руга обществена информация, която се създава и съхранява от служители на общината, във връзка с дейността 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това са вътрешни нормативни документи, заповеди, циркулярни писма, протоколи от заседания на комисии и др., които не подлежът на обнародване/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стъпът до тази информация е свободен, освен в случаите, когато тя представлява търговска тайна или чието предоставяне или разпространение би довело до нелоялна конкуренция между търговци, не подлежи на предоставяне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осигуряване на прозрачност в дейността на общинската администрация и за максимално улесняване на гражданите за достъп до обществена информация, периодчино се публикува от общината, актуална информация, съдържащ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исание на правомощията на Кмета на общината и данни за организацията, функциите и отговорностите на ръководената от него администр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исък на издадените актове от Кмета на общината в изпълнение на неговите правомощ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исание на информационните масиви и ресурси, използвани от общинската администр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именованието, адреса, телефона и работното време на деловодството на фронт офиса за обслужване на гражданите на принципа ”Едно гише”, което отговаря за приемането на заявленията за предоставяне на достъп до обществе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3. Общинската администрация – гр. Рила, изготвя годишен отчет за постъпилите заявления за достъп до обществена информация, включващ и данни за направените откази и причините за това. Годишният отчет е част от ежегодния доклад за състоянието на администрацията по чл. 61, ал. 1 от Закона за администрацият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4./1/. Достъпът до обществена информация е безплатен. Разходите по предоставяне на обществена информация се заплащат по нормативи, определени от министъра на финансите, съгласно Заповед № 10/10.01.2001г.,/обн.ДВ,бр.7/23.01.2001г./, които не могат да превишават материалните разходи по предоставянето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2/. Заявителят има право да получи при поискване сведения за начина на определянето на тези разходи. 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Не се заплащат допълнителни разходи за поправяне и/или допълване на предоставента обществена информация в случаите, когато тя е неточна или непълна и това е поискано мотивирано от заявител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4/. Приходите от предоставяне на достъп до обществена информация, постъпват по бюджета на общинат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5./1/. Формите за предоставяне на достъп до обществена информация 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глед на информацията – оригинал или коп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тна справ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пия на хартиен носит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пия на технически носител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Достъп до обществена информация може да се предостави в една или повече от формите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Когато предпочитаната форма за предоставяне на достъп до обществена информация е по ал. 1, т. 4 се определят и техническите параметри за запис на информацият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4/. Когато заявителят е лице със зрителни или слухово – говорни увреждания, достъпът до обществена информация се подготвя във форма, отговаряща на комуникативните му способност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6./1/. Общинска администрация е длъжна да се съобразява с предпочитаната форма от гражданите за предоставяне на достъп до обществена информация, освен в случаите кога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исканата форма няма техническа възможно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каната форма е свързана с необосновано увеличаване на разходите по предоставяне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каната форма води до неправомерна обработка на информацията или до нарушаване на авторски прав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В случаите по ал. 1 допълнително от общинска администрация се определя формата за предоставяне на достъп до обществена информация.</w:t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ІІІ.Приемане, регистриране и отговор на устни запитвания за достъп до обществе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7. Достъп до обществена информация се предоставя въз основа на писмено заявление или устно запитване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8. Технически сътрудник ”Деловодител” води регистър за устните запитвания, като отбелязва: трите имена на заявителя, каква информация е поискана, формата, в която е предоставен достъп или основанието за отказ от предоставяне на достъп до обществе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19. За предоставяне на достъп до обществена информация по устно запитване се далжът разходи, в зависимост от формата за предоставяне на достъп и вида на носител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0. Когато заявителят не е получил достъп до исканата обществена информация въз основа на устно запитване или счита предоставената му информация за недостатъчна, той може да подаде писмено заявление.</w:t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ІV.Приемане и регистриране на заявленият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1./1/. За подаване на писмени заявления за достъп до обществена информация, технически сътрудник ”Деловодител” предоставя на гражданите за ползване формуляр – образец /Приложение № 1/ от тези правил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Заявлението се адресира до Кмета на общината и съдържа задължително следната информац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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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рите имена, съответно наименованието и седалището на заявителя, ако той е юридическо лиц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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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исание на исканата информац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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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почитаната форма за предоставяне на достъп до исканата информац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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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дреса за кореспонденция със заявителя; 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Заявленията подлежат на задължителна регистрация в деловодството в деня на тяхното постъпване в автоматизирана деловодна програма по ред, определен за регистрация на входящи документ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4/. Получените по пощата или на официалния e –mail адрес на общината заявления се регистрират по предвидения ред в ал. 3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5/. Технически сътрудник ”Деловодител” извършва проверка за редовността на заявлението и самоличността на заявителя. При установяване на нередности на заявителя се указва срок за отстраняването им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6/. Всички допълнително постъпили или създадени документи, които са по повод или в отговор на вече регистрирано заявление, носят регистрационния номер на заявлението и датата на постъпване.</w:t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 Организация и ред за предоставяне на достъп до обществен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2. Заявленията за предоставяне на достъп до обществена информация, след резолюция на кмета на общината се разглеждат в срок до 14 дни след датата на регистрирането им. При голямо количество информация, срокът се удължава с 10 дн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3. Заместник кметовете  и Секретаря на общината, вземат решение за предоставяне или отказ от предоставяне на достъп до исканата обществена информация и уведомяват писмено заявител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4. Заявителят има право да уточни предмета на исканата обществена информация, когато тя е формулирана много общо, в 7 – дневен срок от постъпване на заявлението, заявителят се уведомява за това и му се дава право да уточни предмета на исканата обществена информация в срок до 30 дни от получаване на уведомлението. Ако заявителят не уточни предмета на исканата информация до 30 дни, заявлението се оставя без разглеждане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5. Срокът за разглеждане на заявлението може да бъде удължен с не повече от 14 дни, когато исканата информация се отнася до трето лице и е необходимо неговото съгласие за предоставянето й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6. Когато общинската администрация не разполага с исканата информация, но има данни за местонахождението й, в 14 – дневен срок препраща заявлението и уведомява заявителя. В уведомлението се посочват наименованието и адресът на съответния орган или юридическото лице, към което се препраща заявлението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7. Когато общинската администрация не разполага с исканата обществена информация и няма данни за нейното местонахождение в 14-дневен срок уведомява за това заявител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8. Всички уведомления, решения или друга кореспонденция, изхождащи от общината и адресирани до заявителя, са в писмена форма, като се изпращат от технически сътрудник ”Деловодител” по пощата с обратна разписка или му се връчват лично срещу подпис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29./1/. В решението по чл. 22 от настоящите правила, с което се предоставя достъп до исканата обществена информация, задължително се посочв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епента на осигурения достъп до исканата информ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рокът, в който е осигурен достъп до исканата обществена информ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ястото, където ще бъде предоставен достъп до исканата обществена информ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ата, под която ще бъде предоставен достъп до исканата обществена информ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ходите по предоставянето на достъп до исканата обществена информация;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В решението се посочват и други органи, организации или лица, които разполагат с по – пъл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0. Решението за предоставяне на достъп до исканата обществена информация се връчва на заявителя срещу подпис или се изпраща по пощата с обратна разписк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Чл.31./1/. Достъп до обществена информация се предоставя, след заплащане от заявителя на определените разходи и представяне на платежен документ. 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За предоставянето на достъп до обществена информация се съставя протокол, който се подписва от заявителя и съответния служител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В протокола се вписват, следните дан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мер и дата на съставяне на проток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да на информацията и формите на предоставянето й, съгласно чл. 26, ал. 1 от ЗДО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рите имена на заявителя, съответно наименованието и седалището на юридическото лице, трите имена на неговия представ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за кореспонденция на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е и длъжност на съответния служител;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4/. Протоколите се съхраняват в деловодството на общинаска администр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2. В случай на неявяване на заявителя в определения по чл. 29, ал. 1,т. 2 от настоящите правила срок или когато не плати определените разходи, е налице отказ на заявителя от предоставения му достъп до исканата обществе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3. Основание за отказ от предоставяне на достъп до обществена информация е налице, кога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каната информация е класифицирана информация,представляваща държавна, служебна тайна, както и в случаите по чл. 11, т. 2 от настоящите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стъпът засяга интересите на трето лице и няма неговото писмено съглас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каната обществена информация е предоставена на заявителя, през предходните 6 месец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4./1/. Решението за отказ за предоставяне на достъп до обществена информация, съдържа правното и фактическото основание за отказ, съгласно ЗДОИ и тези правила, датата на приемане на решението и редът за неговото обжалване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Решението са връчва на заявителя срещу подпис или се изпраща по пощата с обратна разписк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5./1/. Решени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ен съд – гр. Кюстендил по реда на АПК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2/. В случите, когато съдът установи незаконосъобразност, той отменя изцяло или частично изменя обжалваното решение, като задължава общинска администрация да предостави достъп до исканата обществе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3/. Жалбите срещу решенията и отказите за предоставяне на достъп до обществена информация, съгласно примерен образец /Приложение № 2/ от тези правила се приемат и регистрират в деловодството на общината в два екземпляра и се обработват по реда на чл. 21, ал. 3 и ал. 6 от настоящите правил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л.36. Технически сътрудник ”Деловодител” в общинска администрация, обявява на Информационното табло в деловодството на фронт – офиса за обслужване на гражданите на принципа ”Едно гише” приложенията към настоящите правила.</w:t>
      </w:r>
    </w:p>
    <w:p>
      <w:pPr>
        <w:pStyle w:val="Normal"/>
        <w:spacing w:lineRule="auto" w:line="240" w:before="0" w:after="0"/>
        <w:ind w:right="540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еходни и заключителни разпоредб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§1. Настоящите вътрешни правила за достъп до обществена информация се издават на основание чл. 3, ал. 1 и ал. 4 и във връзка с чл. 21 от Закона за достъп до обществена информац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§2. За неспазване разпоредбите на ЗДОИ и неизпълнение на задълженията, произтичащи от него, длъжностните лица носят отговорност, съгласно чл. 42 от закона, като наказателните постановления се издават от органите посочени в чл.43 от ЗДОИ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§3. Нарушенията се установяват, наказанията се налагат,обжалват и изпълняват по реда на Закона за административните нарушения и наказания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§4. Неразделна част от тези правила са приложенията /№ 1, № 2/ и разходи за предоставяне на обществена информация, съгласно Заповед №10 на МФ от 10.01.2001г., обн. ДВ, бр.7/23.01.2001г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§5. Контролът по изпълнението на тези правила се възлага на Секретаря на Община Рила.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§6. Настоящите Вътрешни правила са утвърдени със Заповед №135/15.05.2008г.на Кмета на Община Рила и влизат в сила от датата на утвърждаване на заповедта. </w:t>
      </w:r>
    </w:p>
    <w:p>
      <w:pPr>
        <w:pStyle w:val="Normal"/>
        <w:spacing w:lineRule="auto" w:line="240" w:before="0" w:after="0"/>
        <w:ind w:left="702" w:right="54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2" w:right="54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2" w:right="54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та: 14.05.2008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7:00Z</dcterms:created>
  <dc:creator>Vladi</dc:creator>
  <dc:description/>
  <dc:language>en-US</dc:language>
  <cp:lastModifiedBy>Vladi</cp:lastModifiedBy>
  <dcterms:modified xsi:type="dcterms:W3CDTF">2011-11-28T13:47:00Z</dcterms:modified>
  <cp:revision>2</cp:revision>
  <dc:subject/>
  <dc:title/>
</cp:coreProperties>
</file>