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НА Р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О ОБСЪЖДАНЕ НА ПРОЕКТО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ЩИНА РИЛА ЗА 2015 г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убличното обсъждане на проектобюджета на община Рила  за 2015 г. е важна част от бюджетната процедура и има за цел не само да информира, но и да ангажира местната общност за съставянето на бюджета за следваща година. </w:t>
      </w:r>
    </w:p>
    <w:p>
      <w:pPr>
        <w:pStyle w:val="Normal"/>
        <w:ind w:firstLine="708"/>
        <w:rPr>
          <w:bCs/>
          <w:lang w:val="ru-RU"/>
        </w:rPr>
      </w:pPr>
      <w:r>
        <w:rPr>
          <w:bCs/>
        </w:rPr>
        <w:t>Подготовката за съставяне на проекта на бюджета на общината за следващата финансова година включва:</w:t>
      </w:r>
    </w:p>
    <w:p>
      <w:pPr>
        <w:pStyle w:val="Normal"/>
        <w:ind w:firstLine="360"/>
        <w:rPr/>
      </w:pPr>
      <w:r>
        <w:rPr/>
        <w:t>Разпределяне на финансовия ресурс на бюджета по начин, отговарящ в най-голяма степен на потребностите;</w:t>
      </w:r>
    </w:p>
    <w:p>
      <w:pPr>
        <w:pStyle w:val="Normal"/>
        <w:numPr>
          <w:ilvl w:val="0"/>
          <w:numId w:val="6"/>
        </w:numPr>
        <w:rPr/>
      </w:pPr>
      <w:r>
        <w:rPr/>
        <w:t></w:t>
      </w:r>
      <w:r>
        <w:rPr/>
        <w:t>Преглед на местните такси, цени на услуги, наеми и други актове на Общинския съвет, свързани с общинските приходи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/>
        <w:t></w:t>
      </w:r>
      <w:r>
        <w:rPr/>
        <w:t>Преглед на дългосрочните цели по приетите от Общинския съвет стратегии, прогнози и общинския план за развитие;</w:t>
      </w:r>
    </w:p>
    <w:p>
      <w:pPr>
        <w:pStyle w:val="Normal"/>
        <w:ind w:firstLine="360"/>
        <w:rPr>
          <w:bCs/>
        </w:rPr>
      </w:pPr>
      <w:r>
        <w:rPr>
          <w:bCs/>
        </w:rPr>
        <w:t>При изготвянето на бюджет 2015 на община Рила спазихме следните принципи: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</w:t>
      </w:r>
      <w:r>
        <w:rPr>
          <w:b/>
          <w:i/>
          <w:iCs/>
        </w:rPr>
        <w:t>всеобхватност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iCs/>
        </w:rPr>
      </w:pPr>
      <w:r>
        <w:rPr>
          <w:b/>
          <w:i/>
          <w:iCs/>
        </w:rPr>
        <w:t></w:t>
      </w:r>
      <w:r>
        <w:rPr>
          <w:b/>
          <w:i/>
          <w:iCs/>
        </w:rPr>
        <w:t>адекватност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iCs/>
        </w:rPr>
      </w:pPr>
      <w:r>
        <w:rPr>
          <w:b/>
          <w:i/>
          <w:iCs/>
        </w:rPr>
        <w:t></w:t>
      </w:r>
      <w:r>
        <w:rPr>
          <w:b/>
          <w:i/>
          <w:iCs/>
        </w:rPr>
        <w:t>законосъобразност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iCs/>
        </w:rPr>
      </w:pPr>
      <w:r>
        <w:rPr>
          <w:b/>
          <w:i/>
          <w:iCs/>
        </w:rPr>
        <w:t></w:t>
      </w:r>
      <w:r>
        <w:rPr>
          <w:b/>
          <w:i/>
          <w:iCs/>
        </w:rPr>
        <w:t>прозрачност</w:t>
      </w:r>
    </w:p>
    <w:p>
      <w:pPr>
        <w:pStyle w:val="Normal"/>
        <w:numPr>
          <w:ilvl w:val="0"/>
          <w:numId w:val="8"/>
        </w:numPr>
        <w:rPr>
          <w:b/>
          <w:b/>
          <w:i/>
          <w:i/>
          <w:iCs/>
        </w:rPr>
      </w:pPr>
      <w:r>
        <w:rPr>
          <w:b/>
          <w:i/>
          <w:iCs/>
        </w:rPr>
        <w:t></w:t>
      </w:r>
      <w:r>
        <w:rPr>
          <w:b/>
          <w:i/>
          <w:iCs/>
        </w:rPr>
        <w:t>устойчивост</w:t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jc w:val="both"/>
        <w:rPr>
          <w:i/>
          <w:i/>
          <w:iCs/>
          <w:lang w:val="ru-RU"/>
        </w:rPr>
      </w:pPr>
      <w:r>
        <w:rPr>
          <w:i/>
          <w:iCs/>
        </w:rPr>
        <w:t>Съгласно Указания за подготовката и представяне на проектобюджетите за 2015г. – БЮ №5/02.09.2014г. На Министерство на финансите, кметовете на общините разработват проектобюджетите си за 2015г. В частта за местни дейности при съобразяване с ограничението по чл.55, ал.1 от ЗДБРБ за 2014г. в размер на 95% от утвърдените им с чл.50 от ЗДБРБ за 2014г. трансфери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00"/>
          <w:lang w:val="ru-RU"/>
        </w:rPr>
      </w:pPr>
      <w:r>
        <w:rPr>
          <w:rFonts w:cs="Verdana" w:ascii="Verdana" w:hAnsi="Verdana"/>
          <w:i/>
          <w:iCs/>
          <w:color w:val="00000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ектобюджетът за 2015 г. е разработен в съответствие с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ормативната уредба:</w:t>
      </w:r>
      <w:r>
        <w:rPr/>
        <w:t xml:space="preserve">  чл.84, ал. 2 от Закона за публичните финанси чл.19 от Наредбата за условията и реда за съставяне на тригодишната бюджетна прогноза за местните дейности и за съставяне, обсъждане, приемане, изпълнение и отчитане на бюджета на община Рила, РМС 633/08.09.2014 г. за стандарти за държавни дей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редложенията на</w:t>
      </w:r>
      <w:r>
        <w:rPr/>
        <w:t xml:space="preserve">: кметовете кметства , директори на дирекции, директори на бюджетни звена/всички второстепенни разпоредители с бюджет 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ходите са разработени на база н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МС №633/08.09.2014 г. за държавно делегирани дейности </w:t>
      </w:r>
    </w:p>
    <w:p>
      <w:pPr>
        <w:pStyle w:val="Normal"/>
        <w:rPr/>
      </w:pPr>
      <w:r>
        <w:rPr/>
        <w:t xml:space="preserve">за местни дейности - одобрените със ЗДБРБ за 2014 г. взаимоотношения с ЦБ, поради това, че все още не е публикуван ЗДБРБ за 2015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ложения за проектобюджет за 2015 г. на кметове на кметства, директори на дирекции, директори на второстепенни разпоредители с  бюдж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ието на отдел “Местни данъци и такси “ и Дирекция "ХДУТОСИР”</w:t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ОТ КЪДЕ ИДВАТ ПАРИТЕ И ЗА КАКВО СЕ РАЗХОДВАТ – КОЯ ДЕЙНОСТ КАКВО ПОЛУЧА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АНЪЦИ В ПРИХОД НАОБЩИНАТА</w:t>
      </w:r>
    </w:p>
    <w:p>
      <w:pPr>
        <w:pStyle w:val="Normal"/>
        <w:numPr>
          <w:ilvl w:val="0"/>
          <w:numId w:val="6"/>
        </w:numPr>
        <w:rPr/>
      </w:pPr>
      <w:r>
        <w:rPr/>
        <w:t></w:t>
      </w:r>
      <w:r>
        <w:rPr>
          <w:i/>
          <w:iCs/>
        </w:rPr>
        <w:t>Данък недвижими имоти</w:t>
      </w:r>
    </w:p>
    <w:p>
      <w:pPr>
        <w:pStyle w:val="Normal"/>
        <w:numPr>
          <w:ilvl w:val="0"/>
          <w:numId w:val="6"/>
        </w:numPr>
        <w:rPr/>
      </w:pPr>
      <w:r>
        <w:rPr/>
        <w:t></w:t>
      </w:r>
      <w:r>
        <w:rPr>
          <w:i/>
          <w:iCs/>
        </w:rPr>
        <w:t>Данък МПС</w:t>
      </w:r>
    </w:p>
    <w:p>
      <w:pPr>
        <w:pStyle w:val="Normal"/>
        <w:numPr>
          <w:ilvl w:val="0"/>
          <w:numId w:val="6"/>
        </w:numPr>
        <w:rPr/>
      </w:pPr>
      <w:r>
        <w:rPr/>
        <w:t></w:t>
      </w:r>
      <w:r>
        <w:rPr>
          <w:i/>
          <w:iCs/>
        </w:rPr>
        <w:t>Данък върху придобиване на имущество</w:t>
      </w:r>
    </w:p>
    <w:p>
      <w:pPr>
        <w:pStyle w:val="Normal"/>
        <w:numPr>
          <w:ilvl w:val="0"/>
          <w:numId w:val="2"/>
        </w:numPr>
        <w:rPr/>
      </w:pPr>
      <w:r>
        <w:rPr/>
        <w:t></w:t>
      </w:r>
      <w:r>
        <w:rPr>
          <w:i/>
          <w:iCs/>
        </w:rPr>
        <w:t>Патентен данъ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ТАКСИ В ПРИХОД НАОБЩИНАТА</w:t>
      </w:r>
    </w:p>
    <w:p>
      <w:pPr>
        <w:pStyle w:val="Normal"/>
        <w:numPr>
          <w:ilvl w:val="0"/>
          <w:numId w:val="2"/>
        </w:numPr>
        <w:rPr/>
      </w:pPr>
      <w:r>
        <w:rPr/>
        <w:t></w:t>
      </w:r>
      <w:r>
        <w:rPr>
          <w:i/>
          <w:iCs/>
        </w:rPr>
        <w:t>Административни услуги</w:t>
      </w:r>
    </w:p>
    <w:p>
      <w:pPr>
        <w:pStyle w:val="Normal"/>
        <w:numPr>
          <w:ilvl w:val="0"/>
          <w:numId w:val="2"/>
        </w:numPr>
        <w:rPr/>
      </w:pPr>
      <w:r>
        <w:rPr/>
        <w:t></w:t>
      </w:r>
      <w:r>
        <w:rPr>
          <w:i/>
          <w:iCs/>
        </w:rPr>
        <w:t>Битови отпадъци</w:t>
      </w:r>
    </w:p>
    <w:p>
      <w:pPr>
        <w:pStyle w:val="Normal"/>
        <w:numPr>
          <w:ilvl w:val="0"/>
          <w:numId w:val="2"/>
        </w:numPr>
        <w:rPr/>
      </w:pPr>
      <w:r>
        <w:rPr/>
        <w:t></w:t>
      </w:r>
      <w:r>
        <w:rPr>
          <w:i/>
          <w:iCs/>
        </w:rPr>
        <w:t>Ползване на открити площи 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тротоари</w:t>
      </w:r>
    </w:p>
    <w:p>
      <w:pPr>
        <w:pStyle w:val="Normal"/>
        <w:numPr>
          <w:ilvl w:val="0"/>
          <w:numId w:val="9"/>
        </w:numPr>
        <w:rPr/>
      </w:pPr>
      <w:r>
        <w:rPr/>
        <w:t></w:t>
      </w:r>
      <w:r>
        <w:rPr>
          <w:i/>
          <w:iCs/>
        </w:rPr>
        <w:t>Ползване на пазари и тържища</w:t>
      </w:r>
    </w:p>
    <w:p>
      <w:pPr>
        <w:pStyle w:val="Normal"/>
        <w:numPr>
          <w:ilvl w:val="0"/>
          <w:numId w:val="9"/>
        </w:numPr>
        <w:rPr>
          <w:i/>
          <w:i/>
          <w:iCs/>
          <w:lang w:val="en-US"/>
        </w:rPr>
      </w:pPr>
      <w:r>
        <w:rPr>
          <w:i/>
          <w:iCs/>
        </w:rPr>
        <w:t>Технически услуги,  и др..</w:t>
      </w:r>
    </w:p>
    <w:p>
      <w:pPr>
        <w:pStyle w:val="Normal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p>
      <w:pPr>
        <w:pStyle w:val="Normal"/>
        <w:rPr/>
      </w:pPr>
      <w:r>
        <w:rPr>
          <w:b/>
          <w:bCs/>
        </w:rPr>
        <w:t>СЪГЛАСНО ЗДБРБ ЗА 2015 общината получава средства под формата 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</w:t>
      </w:r>
      <w:r>
        <w:rPr>
          <w:i/>
          <w:iCs/>
        </w:rPr>
        <w:t>ОБЩА СУБСИДИЯ за делегирани от държавата дейности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>
          <w:i/>
          <w:iCs/>
        </w:rPr>
        <w:t>СУБСИДИЯ ЗА КАПИТАЛОВИ РАЗХОДИ</w:t>
      </w:r>
    </w:p>
    <w:p>
      <w:pPr>
        <w:pStyle w:val="Normal"/>
        <w:numPr>
          <w:ilvl w:val="0"/>
          <w:numId w:val="1"/>
        </w:numPr>
        <w:rPr/>
      </w:pPr>
      <w:r>
        <w:rPr/>
        <w:t></w:t>
      </w:r>
      <w:r>
        <w:rPr>
          <w:i/>
          <w:iCs/>
        </w:rPr>
        <w:t>СУБСИДИЯ ЗА ОСНОВЕН РЕМОНТ НА ОБЩИНСКИ ПЪТИЩА</w:t>
      </w:r>
    </w:p>
    <w:p>
      <w:pPr>
        <w:pStyle w:val="Normal"/>
        <w:numPr>
          <w:ilvl w:val="0"/>
          <w:numId w:val="1"/>
        </w:numPr>
        <w:rPr/>
      </w:pPr>
      <w:r>
        <w:rPr/>
        <w:t></w:t>
      </w:r>
      <w:r>
        <w:rPr>
          <w:i/>
          <w:iCs/>
        </w:rPr>
        <w:t>ОБЩА ИЗРАВНИТЕЛНА СУБСИДИЯ за дофинансиране на недостига от местни приходи</w:t>
      </w:r>
    </w:p>
    <w:p>
      <w:pPr>
        <w:pStyle w:val="Normal"/>
        <w:numPr>
          <w:ilvl w:val="0"/>
          <w:numId w:val="4"/>
        </w:numPr>
        <w:rPr>
          <w:i/>
          <w:i/>
          <w:iCs/>
          <w:lang w:val="ru-RU"/>
        </w:rPr>
      </w:pPr>
      <w:r>
        <w:rPr/>
        <w:t></w:t>
      </w:r>
      <w:r>
        <w:rPr>
          <w:i/>
          <w:iCs/>
        </w:rPr>
        <w:t>ЗИМНО ПОДДЪРЖАНЕ И СНЕГОПОЧИСТВАНЕ НА ОБЩИНСКИ ПЪТИЩА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ПРОЕКТ  НА  БЮДЖЕТА ЗА  2015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ЩА РАМКА – 2 106 782 лв., в т.ч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елегирани от държавата дейности - </w:t>
      </w:r>
      <w:r>
        <w:rPr>
          <w:b/>
        </w:rPr>
        <w:t>1 065 829 лв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 xml:space="preserve">За местни дейности – </w:t>
      </w:r>
      <w:r>
        <w:rPr>
          <w:b/>
        </w:rPr>
        <w:t>1 040 953 лв</w:t>
      </w:r>
      <w:r>
        <w:rPr/>
        <w:t>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ходна част на бюджета за 2015 год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32" w:type="dxa"/>
        <w:jc w:val="left"/>
        <w:tblInd w:w="-9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1"/>
        <w:gridCol w:w="1009"/>
        <w:gridCol w:w="900"/>
        <w:gridCol w:w="941"/>
        <w:gridCol w:w="941"/>
        <w:gridCol w:w="900"/>
      </w:tblGrid>
      <w:tr>
        <w:trPr>
          <w:trHeight w:val="255" w:hRule="atLeast"/>
        </w:trPr>
        <w:tc>
          <w:tcPr>
            <w:tcW w:w="64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юджет 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юджет </w:t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юджет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юджет </w:t>
            </w:r>
          </w:p>
        </w:tc>
      </w:tr>
      <w:tr>
        <w:trPr>
          <w:trHeight w:val="255" w:hRule="atLeast"/>
        </w:trPr>
        <w:tc>
          <w:tcPr>
            <w:tcW w:w="644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АЗАТЕЛИ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§§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 г.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.план 30.09.2014 г.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пълн. 30.09.2014 г.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ект 2015г.</w:t>
            </w:r>
          </w:p>
        </w:tc>
      </w:tr>
      <w:tr>
        <w:trPr>
          <w:trHeight w:val="450" w:hRule="atLeast"/>
        </w:trPr>
        <w:tc>
          <w:tcPr>
            <w:tcW w:w="6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 сесия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І. ПРИХОДИ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 А И М Е Н О В А Н И Е    Н А    П Р И Х О Д И Т 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ИМУЩЕСТВЕНИ ДАНЪЦИ И НЕДАНЪЧНИ ПРИХОД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Б. ИМУЩЕСТВЕНИ И ДРУГИ ДАНЪЦИ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2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 6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945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АНЪК ВЪРХУ ДОХОДИТЕ НА ФИЗИЧЕСКИ  ЛИЦ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0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 537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окончателен годишен (патентен) данъ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08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537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уществени и други местни данъци 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 1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 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6 408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данък върху недвижими имо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32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718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данък върху наследства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данък върху превозните сред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2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64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данък при придобиване на имущество по дарения и възмезден начин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</w:t>
            </w:r>
          </w:p>
        </w:tc>
      </w:tr>
      <w:tr>
        <w:trPr>
          <w:trHeight w:val="210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туристически данък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6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 данъц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НЕДАНЪЧНИ ПРИХОД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 7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 73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 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3 504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ХОДИ И ДОХОДИ ОТ СОБСТВЕНОС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2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2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 5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2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вноски от приходи на държавни (общински) предприятия и институ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ревишение на приходите над разходите на БНБ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нетни приходи от продажби на услуги, стоки и продукц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риходи от наеми на имуще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риходи от наеми на зем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риходи от дивиден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риходи от лихви по текущи банкови смет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риходи от други лихв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06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ински такс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 2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 6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 468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а ползване на детски градин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а ползване на детски ясли и други по здравеопазванет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а ползване на лагери и други по социалния отди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а ползване на домашен социален патронаж и други общински социални услуг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а ползване на пазари, тържища, панаири, тротоари, улични платна и др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а ползване на полудневни детски градин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а битови отпадъц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8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 87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 8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608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а ползване на общежития и други по образованиет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а технически услуг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а административни услуг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6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а откупуване на гробни мес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а притежаване на куч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други общински такс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оби, санкции и наказателни лихв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836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глоби, санкции, неустойки, наказателни лихви, обезщетения и наче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13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6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836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наказателни лихви за данъци, мита и осигурителни внос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 неданъчни приход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7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 2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реализирани курсови разлики от валутни операции (нето) (+/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-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есени ДДС и други данъци върху продажбите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 8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 8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 0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2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внесен ДДС (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11 6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 66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9 1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00</w:t>
            </w:r>
          </w:p>
        </w:tc>
      </w:tr>
      <w:tr>
        <w:trPr>
          <w:trHeight w:val="450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внесен данък върху приходите от стопанска дейност на бюджетните предприятия (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 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внесени други данъци, такси и вноски върху продажбите(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-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ъпления от продажба на нефинансови активи (без 40-71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1 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остъпления от продажба на зем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0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 ОБЩО ПРИХОД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-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 9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 93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3 3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 449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 БЮДЖЕТНИ ВЗАИМООТНОШ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) ТРАНСФЕРИ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фери между бюджета на бюджетната организация и ЦБ (нето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01 8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56 58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2 2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12 229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трансфери от/за ЦБ (+/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обща субсидия и други трансфери за държавни дейности от ЦБ за общини (+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5 4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3 84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5 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5 829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обща изравнителна субсидия и други трансфери за местни дейности от ЦБ за общини (+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-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1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получени от общини целеви субсидии от ЦБ за капиталови разходи (+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-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3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 3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получени от общини целеви трансфери от ЦБ чрез  кодовете в СЕБРА 488 001 ххх-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-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 81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6 4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получени от общини целеви трансфери от ЦБ чрез кодове в СЕБРА 488 002 ххх-х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-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52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фери между бюджети (нето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 9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5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трансфери между бюджети - получени трансфери (+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-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8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4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трансфери между бюджети - предоставени трансфери (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-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трансфери от МТСП по програми за осигуряване на заетост (+/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-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3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1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вътрешни трансфери в системата на първостепенния разпоредител (+/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-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фери между бюджети и сметки за средствата от Европейския съюз (нето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 769 3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 769 3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2 7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995 83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получени трансфери (+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-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32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 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 17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предоставени трансфери (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-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 778 6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 778 65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2 2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 826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ІV.ОБЩ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-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467 52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868 83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27 6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683 601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) ВРЕМЕННИ БЕЗЛИХВЕНИ ЗАЕ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лучени/предоставени временни безлихвени заеми от/за ЦБ (нето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3 6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3 6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6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енни безлихвени заеми между бюджети (нето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енни безлихвени заеми между бюджети и сметки за средствата от Европейския съюз (нето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енни безлихвени заеми между сметки за средствата от Европейския съюз (нет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еменни безлихвени заеми от/за държавни предприятия и други сметки, включени в консолидираната фискална програма (нето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Временни безлихвени заеми от/за сметки за чужди средства (нето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-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Временни безлихвени заеми от/за държавни предприятия, включени в консолидираната фискална програма (нето)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-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ОБЩ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-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3 6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13 69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 5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26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КАПИТУЛАЦИЯ НА БЮДЖЕТНИТЕ ВЗАИМООТНОШЕНИЯ:(IV+V)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-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53 83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55 14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92 1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42 399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І. ДЕФИЦИТ / ИЗЛИШЪК = І.(раздел) - ІІ.(раздел=рекапитулация на разходите) + ІІІ.(раздел=бюджетни взаимоотношения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654 2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654 2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2 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0 066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нтрола ( дефицит / излишък + финансиране 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ІІ. ОПЕРАЦИИ С ФИНАНСОВИ АКТИВИ И ПАСИВ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еми от чужбина - нето (+/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еми от банки и други лица в страната - нето (+/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0 6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70 61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 4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50 066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получени краткосрочни заеми от банки в страната (+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 8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получени дългосрочни заеми от банки в страната (+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-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26 8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26 86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погашения по краткосрочни заеми от банки в страната (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-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00 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579 6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00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погашения по дългосрочни заеми от банки в страната (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-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7 4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9 896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получени краткосрочни заеми от други лица  в страната (+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-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3 7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3 7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 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В Т.Ч. ФОНД ЗА ОРГАНИТЕ НА МЕСТНО САМОУПРАВЛЕНИЕ - " ФЛАГ " ЕАД (+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-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3 7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43 75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 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получени дългосрочни заеми от други лица в страната (+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-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погашения по краткосрочни заеми от други лица в страната (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-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95 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30 17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В Т.Ч. ФОНД ЗА ОРГАНИТЕ НА МЕСТНО САМОУПРАВЛЕНИЕ - " ФЛАГ " ЕАД (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-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95 4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830 17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ъбрани средства и извършени плащания за сметка на други бюджети, сметки и фондове - нето (+/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48 9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събрани средства и извършени плащания от/за сметки за средствата от Европейския съюз (+/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-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 63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48 9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о финансиране - нето(+/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2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чужди средства от държавни/общински предприятия (+/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-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чужди средства от други лица (небюджетни предприятия и физически лица) (+/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-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7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друго финансиране - операции с активи - предоставени временни депозити и гаранции на други бюджетни организации (-/+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-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 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позити и средства по сметки - нето (+/-)     (този параграф се използва и за наличностите на ЦБ в БНБ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2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 288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78 3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остатък в левове по сметки от предходния период (+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-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 7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2 7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остатък в левова равностойност по валутни сметки от предходния период (+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-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85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 5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наличност в левове по сметки в края на периода (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-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64 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наличност в левова равностойност по валутни сметки в края на периода (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-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4 5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 наличност в касата в левове в края на периода (-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-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 6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 ОБЩО ОПЕРАЦИИ С ФИНАНСОВИ АКТИВИ И ПАСИВ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-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54 2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54 296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422 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50 066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ВИШ.\НЕДОСТИГ НА БЮДЖ.СРЕДСТВА ПО ТРИМЕСЕЧ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-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О ПРИХОДИ:(І+ІV+V+VІІ)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-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95 4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94 0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3 0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6 782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ходна част на бюджета за 2015 година по видов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168" w:type="dxa"/>
        <w:jc w:val="left"/>
        <w:tblInd w:w="-9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1"/>
        <w:gridCol w:w="1026"/>
        <w:gridCol w:w="941"/>
        <w:gridCol w:w="920"/>
        <w:gridCol w:w="940"/>
        <w:gridCol w:w="900"/>
      </w:tblGrid>
      <w:tr>
        <w:trPr>
          <w:trHeight w:val="45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РАЗХОДИ - РЕКАПИТУЛАЦИЯ ПО ПАРАГРАФИ И ПОДПАРАГРАФИ НА ДЕЙНОСТИ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плати и възнаграждения за персонала, нает по трудови и служебни правоотнош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0 9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3 3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7 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 705</w:t>
            </w:r>
          </w:p>
        </w:tc>
      </w:tr>
      <w:tr>
        <w:trPr>
          <w:trHeight w:val="45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аплати и възнаграждения на персонала нает по трудови правоотнош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 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 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 705</w:t>
            </w:r>
          </w:p>
        </w:tc>
      </w:tr>
      <w:tr>
        <w:trPr>
          <w:trHeight w:val="45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аплати и възнаграждения на персонала нает по служебни правоотнош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 възнаграждения и плащания за персон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 8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 7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 098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за нещатен персонал нает по трудови правоотнош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 8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а персонала по извънтрудови правоотнош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10</w:t>
            </w:r>
          </w:p>
        </w:tc>
      </w:tr>
      <w:tr>
        <w:trPr>
          <w:trHeight w:val="45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изплатени суми от СБКО, за облекло и други на персонала, с характер на възнагражд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4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93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обезщетения за персонала, с характер на възнагражде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95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другиплащания и възнаграж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дължителни осигурителни вноски от работода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 2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 9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 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 211</w:t>
            </w:r>
          </w:p>
        </w:tc>
      </w:tr>
      <w:tr>
        <w:trPr>
          <w:trHeight w:val="45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осигурителни вноски от работодатели за Държавното обществено осигуряване (ДОО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8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3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 762</w:t>
            </w:r>
          </w:p>
        </w:tc>
      </w:tr>
      <w:tr>
        <w:trPr>
          <w:trHeight w:val="45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осигурителни вноски от работодатели за Учителския пенсионен фонд (УчПФ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здравноосигурителни вноски от работода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33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9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036</w:t>
            </w:r>
          </w:p>
        </w:tc>
      </w:tr>
      <w:tr>
        <w:trPr>
          <w:trHeight w:val="24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вноски за допълнително задължително осигуряване от работодате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6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2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113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носки за доброволно осигуряван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здръж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 4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4 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 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6 048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хра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7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 914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медикамен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8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остелен инвентар и облекл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5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учебни и научно-изследователски разходи и книги за библиотекит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материал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4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64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вода, горива и енерг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84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3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 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976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разходи за външни услу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3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3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 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41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текущ ремон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командировки в стран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68</w:t>
            </w:r>
          </w:p>
        </w:tc>
      </w:tr>
      <w:tr>
        <w:trPr>
          <w:trHeight w:val="24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краткосрочни командировки в чужб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разходи за застрахов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такса ангажимент по зае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други финансови услуг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разходи за договорни санкции и неустойки, съдебни обезщетения и разнос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други разходи, некласифицирани в другите параграфи и подпараграф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ени данъци, такси и административни сан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95</w:t>
            </w:r>
          </w:p>
        </w:tc>
      </w:tr>
      <w:tr>
        <w:trPr>
          <w:trHeight w:val="45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латени държавни данъци, такси, наказателни лихви и административни санк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5</w:t>
            </w:r>
          </w:p>
        </w:tc>
      </w:tr>
      <w:tr>
        <w:trPr>
          <w:trHeight w:val="24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ЕКУЩИ ТРАНСФЕРИ, ОБЕЗЩЕТЕНИЯ И ПОМОЩИ ЗА ДОМАКИНСТВ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обезщетения и помощи по решение на общинския съв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</w:t>
            </w:r>
          </w:p>
        </w:tc>
      </w:tr>
      <w:tr>
        <w:trPr>
          <w:trHeight w:val="22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други текущи трансфери за домакинств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-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ИЧКО РАЗХОДИ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-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37 4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6 5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73 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5 557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убсидии за нефинансови предприят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текуща дейнос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-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за организации с нестопанска це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 4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 4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220</w:t>
            </w:r>
          </w:p>
        </w:tc>
      </w:tr>
      <w:tr>
        <w:trPr>
          <w:trHeight w:val="45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ходи за членски внос и участие в нетърговски организации и дей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ИЧКО СУБСИДИИ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-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4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 8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22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ходи за лихви по заеми от стран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Разходи за лихви по заеми от банки в стран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Разходи за лихви по други заеми от стран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ИЧКО ДРУГИ РАЗХОДИ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-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4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 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ен ремонт на Д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 5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8 5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8 685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добиване на Д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7 5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56 4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7 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ридобиване на компютри и хардуе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ридобиване на сград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ридобиване на друго оборудване, машини и съоръж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ридобиване на транспортни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0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ридобиване на стопански инвент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0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изграждане на инфраструктурни обек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4 38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3 2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придобиване на други Д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-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добиване на Н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идобиване на програмни продукти и лицензи за програмни продук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-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ИЧКО КАПИТАЛОВИ РАЗХОДИ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-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4 1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82 9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 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 685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 ЗА НЕПРЕДВИДЕНИ И НЕОТЛОЖНИ РАЗХОДИ (0098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-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20</w:t>
            </w:r>
          </w:p>
        </w:tc>
      </w:tr>
      <w:tr>
        <w:trPr>
          <w:trHeight w:val="255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ОБЩО РАЗХОДИ РЕКАПИТУЛА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-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295 4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94 0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13 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06 78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ФУНКЦ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ОБЩИ ДЪРЖАВНИ СЛУЖБИ”</w:t>
      </w:r>
    </w:p>
    <w:p>
      <w:pPr>
        <w:pStyle w:val="Normal"/>
        <w:rPr/>
      </w:pPr>
      <w:r>
        <w:rPr>
          <w:b/>
          <w:bCs/>
        </w:rPr>
        <w:t xml:space="preserve">в т.ч. държавно финансиране 303 000 лв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бщинско финансиране 201 479 л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Предвидени бюджетни кредити в размер на </w:t>
      </w:r>
      <w:r>
        <w:rPr>
          <w:b/>
          <w:bCs/>
        </w:rPr>
        <w:t>504 479 лв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</w:t>
      </w:r>
      <w:r>
        <w:rPr/>
        <w:t>Предвидените средства по Закона за държавния бюджет на РБ за 2015 г. на база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>разходни стандарти съгласно Решение на Министерски съвет ще бъдат изразходвани за възнаграждения и осигуровки за сметка на работодател за дейност „Общинска администрация”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/>
        <w:t></w:t>
      </w:r>
      <w:r>
        <w:rPr/>
        <w:t>Предвидените средства от местни приходи ще бъдат изразходвани за издръжка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>на дейност „Общинска администрация” и издръжката, възнагражденията и осигуровките за сметка на работодател в дейност „Общински съвети”.</w:t>
      </w:r>
    </w:p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УНКЦ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ОТБРАНА И СИГУРНОСТ”</w:t>
      </w:r>
    </w:p>
    <w:p>
      <w:pPr>
        <w:pStyle w:val="Normal"/>
        <w:rPr/>
      </w:pPr>
      <w:r>
        <w:rPr>
          <w:b/>
          <w:bCs/>
        </w:rPr>
        <w:t xml:space="preserve">в т.ч. държавно финансиране 71 893 лв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Предвидени бюджетни кредити в размер на </w:t>
      </w:r>
      <w:r>
        <w:rPr>
          <w:b/>
          <w:bCs/>
        </w:rPr>
        <w:t>71 893 лв</w:t>
      </w:r>
      <w:r>
        <w:rPr>
          <w:bCs/>
        </w:rPr>
        <w:t>.на база разходни стандарти съгласно Решение на</w:t>
      </w:r>
      <w:r>
        <w:rPr>
          <w:bCs/>
          <w:lang w:val="ru-RU"/>
        </w:rPr>
        <w:t xml:space="preserve"> </w:t>
      </w:r>
      <w:r>
        <w:rPr>
          <w:bCs/>
        </w:rPr>
        <w:t>Министерски съвет ще бъдат изразходвани за следните</w:t>
      </w:r>
      <w:r>
        <w:rPr>
          <w:bCs/>
          <w:lang w:val="ru-RU"/>
        </w:rPr>
        <w:t xml:space="preserve"> </w:t>
      </w:r>
      <w:r>
        <w:rPr>
          <w:bCs/>
        </w:rPr>
        <w:t>дей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</w:t>
      </w:r>
      <w:r>
        <w:rPr>
          <w:bCs/>
        </w:rPr>
        <w:t>Местни комисии за борба срещу противообществените прояви на малолетните и непълнолетните,  обществени възпитател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Денонощни оперативни дежур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</w:t>
      </w:r>
      <w:r>
        <w:rPr>
          <w:bCs/>
        </w:rPr>
        <w:t>Изпълнители по поддръжка и по охрана на пунктове за управление.</w:t>
      </w:r>
    </w:p>
    <w:p>
      <w:pPr>
        <w:pStyle w:val="Normal"/>
        <w:numPr>
          <w:ilvl w:val="0"/>
          <w:numId w:val="7"/>
        </w:numPr>
        <w:jc w:val="both"/>
        <w:rPr>
          <w:bCs/>
          <w:lang w:val="ru-RU"/>
        </w:rPr>
      </w:pPr>
      <w:r>
        <w:rPr>
          <w:bCs/>
        </w:rPr>
        <w:t>Офиси за военен отчет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ФУНКЦ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ОБРАЗОВАНИЕ”</w:t>
      </w:r>
    </w:p>
    <w:p>
      <w:pPr>
        <w:pStyle w:val="Normal"/>
        <w:rPr/>
      </w:pPr>
      <w:r>
        <w:rPr>
          <w:b/>
          <w:bCs/>
        </w:rPr>
        <w:t xml:space="preserve">в т.ч. държавно финансиране 323 870 лв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общинско финансиране 127 280 лв.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</w:rPr>
        <w:t xml:space="preserve">Предвидени бюджетни кредити в размер на </w:t>
      </w:r>
      <w:r>
        <w:rPr>
          <w:b/>
          <w:bCs/>
        </w:rPr>
        <w:t>451 150 лв</w:t>
      </w:r>
      <w:r>
        <w:rPr>
          <w:bCs/>
        </w:rPr>
        <w:t>. на база разходни стандарти и натурални показатели съгласно Решение на Министерски съвет ще бъдат изразходвани: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НОСТ 31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ОДНЕВНИ ДЕТСКИ ГРАДИН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ОБЕДИНЕНИ ДЕТСКИ ЗАВЕДЕНИ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</w:t>
      </w:r>
      <w:r>
        <w:rPr>
          <w:bCs/>
        </w:rPr>
        <w:t>Предвидените средства по Закона за държавния бюджет на Република България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за 2015 г. на база разходни стандарти съгласно Решение на Министерски съвет ще бъдат изразходвани за възнаграждения и осигуровки за сметка на работодател.</w:t>
      </w:r>
    </w:p>
    <w:p>
      <w:pPr>
        <w:pStyle w:val="Normal"/>
        <w:numPr>
          <w:ilvl w:val="0"/>
          <w:numId w:val="3"/>
        </w:numPr>
        <w:jc w:val="both"/>
        <w:rPr>
          <w:bCs/>
          <w:lang w:val="ru-RU"/>
        </w:rPr>
      </w:pPr>
      <w:r>
        <w:rPr>
          <w:bCs/>
        </w:rPr>
        <w:t>Предвидените средства от местни приходи ще бъдат изразходвани за издръжка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детските заведения и дофинансиране на дейностт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НОСТ 32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ООБРАЗОВАТЕЛНИ УЧИЛИЩ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>Предвидените средства по Закона за държавния бюджет на Република България за 2015 г. на база разходни стандарти съгласно Решение на Министерски съвет ще бъдат изразходвани за възнаграждения и осигуровки за сметка на работодател, както и за цялостната издръжка на общинските училища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Допълнителни средства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</w:t>
      </w:r>
      <w:r>
        <w:rPr>
          <w:bCs/>
        </w:rPr>
        <w:t>Добавка за деца и ученици на ресурсно подпомагане, интегрирани в училища и детски градини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обавка за подпомагане храненето на децата от подготвителните групи и на учениците от I-IV клас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Допълващ стандарт за материална база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/>
        <w:t></w:t>
      </w:r>
      <w:r>
        <w:rPr>
          <w:bCs/>
        </w:rPr>
        <w:t xml:space="preserve">Средства за извънучилищни и извънкласни дейности на ученици </w:t>
      </w:r>
    </w:p>
    <w:p>
      <w:pPr>
        <w:pStyle w:val="Normal"/>
        <w:ind w:left="36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УНКЦ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ЗДРАВЕОПАЗВАНЕ”</w:t>
      </w:r>
    </w:p>
    <w:p>
      <w:pPr>
        <w:pStyle w:val="Normal"/>
        <w:rPr/>
      </w:pPr>
      <w:r>
        <w:rPr>
          <w:b/>
          <w:bCs/>
        </w:rPr>
        <w:t xml:space="preserve">в т.ч. държавно финансиране 34 456 лв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бщинско финансиране 7 100 л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Предвидени бюджетни кредити в размер на </w:t>
      </w:r>
      <w:r>
        <w:rPr>
          <w:b/>
          <w:bCs/>
        </w:rPr>
        <w:t>41 556лв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</w:t>
      </w:r>
      <w:r>
        <w:rPr/>
        <w:t>Предвидените средства по Закона за държавния бюджет на РБ за 2015 г. на база разходн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ндарти съгласно Решение на Министерски съвет ще бъдат изразходвани за възнаграждения и осигуровки за сметка на работодател за персонала в детските ясли</w:t>
      </w:r>
    </w:p>
    <w:p>
      <w:pPr>
        <w:pStyle w:val="Normal"/>
        <w:jc w:val="both"/>
        <w:rPr/>
      </w:pPr>
      <w:r>
        <w:rPr/>
        <w:t>и персонала в здравните кабинети в детските заведения и училищ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УНКЦИЯ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СОЦИАЛНО ОСИГУРЯВАНЕ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ОМАГАНЕ И ГРИЖИ”</w:t>
      </w:r>
    </w:p>
    <w:p>
      <w:pPr>
        <w:pStyle w:val="Normal"/>
        <w:rPr/>
      </w:pPr>
      <w:r>
        <w:rPr>
          <w:b/>
          <w:bCs/>
        </w:rPr>
        <w:t xml:space="preserve">в т.ч. държавно финансиране 286 900 лв.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общинско финансиране 17 796 л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Cs/>
        </w:rPr>
        <w:t xml:space="preserve">Предвидени бюджетни кредити са в размер на </w:t>
      </w:r>
      <w:r>
        <w:rPr>
          <w:b/>
          <w:bCs/>
        </w:rPr>
        <w:t>304 696 лв</w:t>
      </w:r>
      <w:r>
        <w:rPr>
          <w:bCs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</w:t>
      </w:r>
      <w:r>
        <w:rPr>
          <w:bCs/>
        </w:rPr>
        <w:t>Център за настаняване от семеен тип за възрастни с психични разстройства или деменция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/>
        <w:t xml:space="preserve"> </w:t>
      </w:r>
      <w:r>
        <w:rPr/>
        <w:t>Център за социална рехабилитация и интеграция</w:t>
      </w:r>
      <w:r>
        <w:rPr>
          <w:bCs/>
        </w:rPr>
        <w:t xml:space="preserve"> и дневен център за стари хора . </w:t>
      </w:r>
    </w:p>
    <w:p>
      <w:pPr>
        <w:pStyle w:val="Normal"/>
        <w:jc w:val="both"/>
        <w:rPr/>
      </w:pPr>
      <w:r>
        <w:rPr>
          <w:bCs/>
        </w:rPr>
        <w:t>Предвидените средства по Закона за държавния бюджет на РБ за 2015 г. на база разходни стандарти съгласно Решение на Министерски съвет ще бъдат изразходвани за възнаграждения и осигуровки за сметка на работодател, както и за цялостната издръжка.</w:t>
      </w:r>
    </w:p>
    <w:p>
      <w:pPr>
        <w:pStyle w:val="Normal"/>
        <w:numPr>
          <w:ilvl w:val="0"/>
          <w:numId w:val="5"/>
        </w:numPr>
        <w:rPr/>
      </w:pPr>
      <w:r>
        <w:rPr/>
        <w:t></w:t>
      </w:r>
      <w:r>
        <w:rPr>
          <w:bCs/>
        </w:rPr>
        <w:t>Клубове на пенсионера и инвалида - цялостната издръжка и възнагражденията и</w:t>
      </w:r>
    </w:p>
    <w:p>
      <w:pPr>
        <w:pStyle w:val="Normal"/>
        <w:rPr>
          <w:bCs/>
        </w:rPr>
      </w:pPr>
      <w:r>
        <w:rPr>
          <w:bCs/>
        </w:rPr>
        <w:t>осигуровки за сметка на работодател са от местни приход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ФУНКЦ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ЖИЛИЩНО СТРОИТЕЛСТВО,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БЛАГОУСТРОЙСТВО, КОМУНАЛНО СТОПАНСТВО 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ОПАЗВАНЕ НА ОКОЛНАТА СРЕДА”</w:t>
      </w:r>
    </w:p>
    <w:p>
      <w:pPr>
        <w:pStyle w:val="Normal"/>
        <w:rPr/>
      </w:pPr>
      <w:r>
        <w:rPr>
          <w:b/>
          <w:bCs/>
        </w:rPr>
        <w:t xml:space="preserve">в т.ч. общинско финансиране 356 611 лв. 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Предвидени бюджетни кредити са в размер на </w:t>
      </w:r>
      <w:r>
        <w:rPr>
          <w:b/>
          <w:bCs/>
        </w:rPr>
        <w:t>356 611 лв</w:t>
      </w:r>
      <w:r>
        <w:rPr>
          <w:bCs/>
        </w:rPr>
        <w:t>. са изцяло от местни приходи и ще бъдат изразходвани за следните дейности:</w:t>
      </w:r>
    </w:p>
    <w:p>
      <w:pPr>
        <w:pStyle w:val="Normal"/>
        <w:jc w:val="both"/>
        <w:rPr/>
      </w:pPr>
      <w:r>
        <w:rPr/>
        <w:t>Ел. енергия за уличното осветление, поддържане на чистотата,  и управление на дейностите по отпадъци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УНКЦ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ПОЧИВНО ДЕЛО, КУЛТУРА,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РЕЛИГИОЗНИ ДЕЙНОСТИ”</w:t>
      </w:r>
    </w:p>
    <w:p>
      <w:pPr>
        <w:pStyle w:val="Normal"/>
        <w:rPr/>
      </w:pPr>
      <w:r>
        <w:rPr>
          <w:b/>
          <w:bCs/>
        </w:rPr>
        <w:t xml:space="preserve">в т.ч. държавно финансиране 45 710 лв.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общинско финансиране 261 238 лв.</w:t>
      </w:r>
    </w:p>
    <w:p>
      <w:pPr>
        <w:pStyle w:val="Normal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rPr/>
      </w:pPr>
      <w:r>
        <w:rPr>
          <w:bCs/>
        </w:rPr>
        <w:t xml:space="preserve">Предвидени бюджетни кредити са в размер на </w:t>
      </w:r>
      <w:r>
        <w:rPr>
          <w:b/>
          <w:bCs/>
        </w:rPr>
        <w:t>306 948 лв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двидените средства по Закона за държавния бюджет на РБ за 2015 г. на база разходни стандарти – субсидирана численост съгласно Решение на Министерски съвет ще бъдат изразходвани за възнаграждения и осигуровки за сметка на работодател, както и част от издръжката. От местни приходи са предвидени средства за дофинансиране на дейностите в читалищата. </w:t>
      </w:r>
    </w:p>
    <w:p>
      <w:pPr>
        <w:pStyle w:val="Normal"/>
        <w:jc w:val="both"/>
        <w:rPr>
          <w:bCs/>
        </w:rPr>
      </w:pPr>
      <w:r>
        <w:rPr/>
        <w:t>От местни приходи се предвиждат и средства за културни и спортни мероприятия и дейности за подпомагане на спортни клубове и музеи с регионален характе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ФУНКЦИЯ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ИКОНОМИЧЕСКИ ДЕЙНОСТИ И УСЛУГИ”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в т.ч.общинско финансиране 42 249 лв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Разходите в тази функция се финансират от общински приходи и целева субсидия за снегопочист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УНКЦ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РАЗХОДИ НЕКЛАСИФИЦИРАН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 ДРУГИ ФУНКЦИИ“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т.ч.общинско финансиране 27 200 л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ланираните бюджетни кредити са изцяло общинско финансиране за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Лихви за кредити и такси ангажимент по заеми </w:t>
      </w:r>
      <w:r>
        <w:rPr>
          <w:b/>
          <w:bCs/>
        </w:rPr>
        <w:t xml:space="preserve">27 200 л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ТЕКУЩ БЮДЖЕТ ПО ФУНКЦИИ без преходен остатък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404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367"/>
        <w:gridCol w:w="1427"/>
        <w:gridCol w:w="1490"/>
        <w:gridCol w:w="1368"/>
        <w:gridCol w:w="1417"/>
        <w:gridCol w:w="1425"/>
        <w:gridCol w:w="586"/>
        <w:gridCol w:w="2173"/>
      </w:tblGrid>
      <w:tr>
        <w:trPr>
          <w:trHeight w:val="37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 2014 г. /к.2+к.3/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ържавно финансиран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нско финансиран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юджет 2015 г. /к.5+к.6/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ържавно финансиран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инск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ансир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е </w:t>
            </w:r>
          </w:p>
        </w:tc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.Функция “Общи държавни служби”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 9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 9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04 47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3 0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 479 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І.Функция “Отбрана и сигурност”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9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 89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1 893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ІІ.Функция “Образование”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 1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 15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0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51 1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23 87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7 280 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V.Функция “Здравеопазване”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5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.Функция “Социално осигуряване, подпомагане и грижи”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 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3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9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 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 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96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І.Функция “Жилищно строителство, БКС и опазване на околната среда”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 3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 3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611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ІІ.Функция “Почивно дело, култура, религиозна дейност”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 4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8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 6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 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7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 238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ІІІ.Функция “Икономически дейности и услуги”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5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5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249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ІХ.Функция “Разходи некласифицирани в други функции”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0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ичко текущ бюджет 2015г.: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995 8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55 40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40 4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06 7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65 82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40 953</w:t>
            </w:r>
          </w:p>
        </w:tc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ектобюджетът за 2015 г. ще бъде променен с: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Окончателният  размер на </w:t>
      </w:r>
      <w:r>
        <w:rPr>
          <w:b/>
          <w:bCs/>
        </w:rPr>
        <w:t>преходния остатък</w:t>
      </w:r>
      <w:r>
        <w:rPr/>
        <w:t xml:space="preserve">, след приключване на финансовата 2014 годин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точнените </w:t>
      </w:r>
      <w:r>
        <w:rPr>
          <w:b/>
          <w:bCs/>
        </w:rPr>
        <w:t xml:space="preserve">средства от Централния бюджет </w:t>
      </w:r>
      <w:r>
        <w:rPr/>
        <w:t xml:space="preserve">за държавно делегираните и за местните дейности, съгл.ЗДБРБ за 2015 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Както предходните три години, така и през 2015 г. Община Рила акцентира върху създаването на благоприятни условия за развитие на местната икономика и повишаване стандарта на живот на населението в общината. Съществен принос за постигането на поставените цели е и реализирането на проекти, финансирани чрез привлечени средства от Европейския съюз и други международни и национални програми.</w:t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15:00Z</dcterms:created>
  <dc:creator>user</dc:creator>
  <dc:description/>
  <cp:keywords/>
  <dc:language>en-US</dc:language>
  <cp:lastModifiedBy>user</cp:lastModifiedBy>
  <dcterms:modified xsi:type="dcterms:W3CDTF">2014-11-25T14:29:00Z</dcterms:modified>
  <cp:revision>81</cp:revision>
  <dc:subject/>
  <dc:title>Ние като община сме изправени пред</dc:title>
</cp:coreProperties>
</file>