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2305</wp:posOffset>
            </wp:positionH>
            <wp:positionV relativeFrom="paragraph">
              <wp:posOffset>-434975</wp:posOffset>
            </wp:positionV>
            <wp:extent cx="181673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Агенция за социално подпомагане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-556895</wp:posOffset>
            </wp:positionV>
            <wp:extent cx="1009015" cy="970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31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u-RU"/>
        </w:rPr>
        <w:t>Проект № 2014</w:t>
      </w:r>
      <w:r>
        <w:rPr>
          <w:i/>
        </w:rPr>
        <w:t>BG</w:t>
      </w:r>
      <w:r>
        <w:rPr>
          <w:i/>
          <w:lang w:val="ru-RU"/>
        </w:rPr>
        <w:t>05</w:t>
      </w:r>
      <w:r>
        <w:rPr>
          <w:i/>
        </w:rPr>
        <w:t>M</w:t>
      </w:r>
      <w:r>
        <w:rPr>
          <w:i/>
          <w:lang w:val="ru-RU"/>
        </w:rPr>
        <w:t>9</w:t>
      </w:r>
      <w:r>
        <w:rPr>
          <w:i/>
        </w:rPr>
        <w:t>OP</w:t>
      </w:r>
      <w:r>
        <w:rPr>
          <w:i/>
          <w:lang w:val="ru-RU"/>
        </w:rPr>
        <w:t>001-2.2015.001-</w:t>
      </w:r>
      <w:r>
        <w:rPr>
          <w:i/>
        </w:rPr>
        <w:t>C</w:t>
      </w:r>
      <w:r>
        <w:rPr>
          <w:i/>
          <w:lang w:val="ru-RU"/>
        </w:rPr>
        <w:t>0001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Нови възможности за грижа”</w:t>
      </w:r>
      <w:r>
        <w:rPr>
          <w:rFonts w:cs="Arial" w:ascii="Arial" w:hAnsi="Arial"/>
          <w:b/>
        </w:rPr>
        <w:t xml:space="preserve"> </w:t>
      </w:r>
      <w:r>
        <w:rPr>
          <w:rFonts w:cs="Monotype Corsiva"/>
          <w:b/>
        </w:rPr>
        <mc:AlternateContent>
          <mc:Choice Requires="wps">
            <w:drawing>
              <wp:inline distT="0" distB="0" distL="0" distR="0">
                <wp:extent cx="5532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35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0955</wp:posOffset>
                </wp:positionV>
                <wp:extent cx="5677535" cy="1336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336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51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bottom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Общинска администрация – гр. Рила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обл.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Кюстендил,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пл."Възраждане" № 1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централа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884 400 94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rad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rila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>;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rilamunicipality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mail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05pt;height:105.25pt;mso-wrap-distance-left:9.05pt;mso-wrap-distance-right:9.05pt;mso-wrap-distance-top:0pt;mso-wrap-distance-bottom:0pt;margin-top:1.6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8651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651" w:type="dxa"/>
                            <w:tcBorders>
                              <w:bottom w:val="double" w:sz="2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Общинска администрация – гр. Рила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обл.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Кюстендил,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пл."Възраждане" № 1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централа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GSM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0884 400 944</w:t>
                      </w: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grad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rila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bg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>;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rilamunicipality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@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mail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732155" cy="92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zh-CN"/>
        </w:rPr>
        <w:t>СЪОБЩ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 „Нови възможности за грижа”</w:t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в връзка с реализацията на Проект Нови възможности за грижа” по процедура за предоставяне на безвъзмездна финансова помощ „Нови алтернативи” от Оперативна програма „Развитие на човешките ресурси” 2014- 2020 г. в Община Рила се провежда кампания за прием на заявления от кандидат- потребители и кандидати за лични асистенти от 27 март до 9 април 2015 г., включително. </w:t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29 март 2015г. са подадени </w:t>
      </w:r>
      <w:r>
        <w:rPr>
          <w:sz w:val="24"/>
          <w:szCs w:val="24"/>
          <w:lang w:val="bg-BG"/>
        </w:rPr>
        <w:t>23бр. заявления, ведно с приложени документи, на кандидат-потребители на социалната услуга “Личен асистент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Дирекция “Социално подпомагане” – Бобошево, ИРМ град Рила за извършване на оценка на потребностите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ните оценки на потребностите на кандидат-потребителите на услугата „Личен асистент” ще се извършват в дома на кандидатите от служители на дирекция „Социално подпомагане” - Бобошево, като въз основа на съответната индивидуална оценка ще се формира индивидуален бюджет за ползване на услугата и ще се извърши класиране и подбор на потребителите.</w:t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адени са и 11 броя заявления от кандидати за лични асистенти. </w:t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о проекта ще бъдат назначени лични асистенти, които не са придобили право на пенсия по реда на чл. 68 от Кодекса за социално осигуряване, съобразявайки се с предпочитанията на потребителите на услугата. Един личен асистент може да обслужва 1 (един) или повече потребители на услугата. </w:t>
      </w:r>
    </w:p>
    <w:p>
      <w:pPr>
        <w:pStyle w:val="Normal"/>
        <w:shd w:fill="FFFFFF" w:val="clear"/>
        <w:ind w:left="0" w:right="57"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значаването на личните асистенти ще бъде след процедура за оценка и класиране, въз основа на явяване на интервю. След извършване на подбора и класиране, ще бъде проведено въвеждащо обучение, с одобрените лични асистенти, които не са преминали обучение по операция </w:t>
      </w:r>
      <w:r>
        <w:rPr>
          <w:sz w:val="24"/>
          <w:szCs w:val="24"/>
          <w:lang w:val="bg-BG"/>
        </w:rPr>
        <w:t xml:space="preserve">“Алтернативи” по ОПРЧР 2007-2013г. Лицата, които са преминали такова обучение, подлежат на поддържащо обучение. Личните асистенти следва да </w:t>
      </w:r>
      <w:r>
        <w:rPr>
          <w:sz w:val="24"/>
          <w:szCs w:val="24"/>
          <w:lang w:val="ru-RU"/>
        </w:rPr>
        <w:t xml:space="preserve">участват в срещи с одобрени потребители за избора им. Възможно е един личен асистент да обслужва един или повече потребители на услугата. Трудовите договори с личните асистенти ще бъдат срочни, със срок до 29.02.2016г, предвид обстоятелството, че продължителността на изпълнението на Проекта е 13 месеца, а предоставянето на социалната услуга „Личен асистент" е 10 месеца. </w:t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едомяваме всички желаещи, както кандидат-потребители на социалната услуга </w:t>
      </w:r>
      <w:r>
        <w:rPr>
          <w:b/>
          <w:i/>
          <w:sz w:val="24"/>
          <w:szCs w:val="24"/>
          <w:lang w:val="ru-RU"/>
        </w:rPr>
        <w:t xml:space="preserve">Личен асистент, </w:t>
      </w:r>
      <w:r>
        <w:rPr>
          <w:b/>
          <w:sz w:val="24"/>
          <w:szCs w:val="24"/>
          <w:lang w:val="ru-RU"/>
        </w:rPr>
        <w:t>така и кандидати за лични асистенти, които не са подали документи за кандидатстване, че продължава приемането на заявления до 9 април 2015 г., включително.  Заявленията се подават в Дневен център за стари хора, град Рила.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ълнителна информация за социалната услуга „Личен асистент” предоставяна по Проект „Нови възможности за грижа” от Община Рила може да се получи от Администратора по проекта – Йорданка Мазникова, на място в Дневен център за стари хора, гр. Рила, ул.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Опълченска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 № 45</w:t>
      </w:r>
      <w:r>
        <w:rPr>
          <w:sz w:val="24"/>
          <w:szCs w:val="24"/>
          <w:lang w:val="bg-BG"/>
        </w:rPr>
        <w:t xml:space="preserve">, ет.3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бивша Поликлиника</w:t>
      </w:r>
      <w:r>
        <w:rPr>
          <w:sz w:val="24"/>
          <w:szCs w:val="24"/>
          <w:lang w:val="ru-RU"/>
        </w:rPr>
        <w:t>) или на тел.: 0879902670.</w:t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Екипа за организация и управление </w:t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роект „Нови възможности за грижа” </w:t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щина Рила</w:t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 април 2015г.</w:t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556895</wp:posOffset>
            </wp:positionV>
            <wp:extent cx="1009015" cy="9709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31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14900</wp:posOffset>
            </wp:positionH>
            <wp:positionV relativeFrom="margin">
              <wp:posOffset>-586740</wp:posOffset>
            </wp:positionV>
            <wp:extent cx="1075690" cy="9137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ru-RU" w:eastAsia="en-US"/>
        </w:rPr>
        <w:tab/>
        <w:t xml:space="preserve">                               </w:t>
      </w:r>
    </w:p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080" w:right="926" w:gutter="0" w:header="0" w:top="1258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  <w:r>
      <w:rPr>
        <w:bCs/>
        <w:i/>
        <w:iCs/>
        <w:color w:val="000000"/>
        <w:sz w:val="18"/>
        <w:szCs w:val="18"/>
        <w:lang w:val="ru-RU"/>
      </w:rPr>
      <w:t xml:space="preserve"> </w:t>
    </w: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 2014-2020,</w:t>
    </w:r>
  </w:p>
  <w:p>
    <w:pPr>
      <w:pStyle w:val="Footer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ind w:left="0"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20"/>
      <w:szCs w:val="24"/>
      <w:lang w:val="ru-RU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3">
    <w:name w:val=" Знак3"/>
    <w:qFormat/>
    <w:rPr>
      <w:lang w:val="en-GB" w:bidi="ar-SA"/>
    </w:rPr>
  </w:style>
  <w:style w:type="character" w:styleId="7">
    <w:name w:val=" Знак7"/>
    <w:qFormat/>
    <w:rPr>
      <w:b/>
      <w:i/>
      <w:sz w:val="40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1"/>
    <w:qFormat/>
    <w:rPr>
      <w:lang w:val="en-GB"/>
    </w:rPr>
  </w:style>
  <w:style w:type="character" w:styleId="Style14">
    <w:name w:val="Знаци за бележки под линия"/>
    <w:qFormat/>
    <w:rPr>
      <w:vertAlign w:val="superscript"/>
    </w:rPr>
  </w:style>
  <w:style w:type="character" w:styleId="4">
    <w:name w:val=" Знак4"/>
    <w:qFormat/>
    <w:rPr>
      <w:lang w:val="en-GB"/>
    </w:rPr>
  </w:style>
  <w:style w:type="character" w:styleId="8">
    <w:name w:val=" Знак8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8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CharCharCharCharCharChar1CharCharCharCharCharCharCharChar">
    <w:name w:val="Char Char Char Char Char Char Char1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  <w:lang w:val="bg-BG"/>
    </w:rPr>
  </w:style>
  <w:style w:type="paragraph" w:styleId="5">
    <w:name w:val=" Знак5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1Char">
    <w:name w:val=" Знак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2">
    <w:name w:val="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Msolistparagraph">
    <w:name w:val="msolistparagraph"/>
    <w:basedOn w:val="Normal"/>
    <w:qFormat/>
    <w:pPr>
      <w:spacing w:before="0" w:after="225"/>
      <w:ind w:left="-225" w:right="-225" w:hanging="0"/>
    </w:pPr>
    <w:rPr>
      <w:sz w:val="24"/>
      <w:szCs w:val="24"/>
      <w:lang w:val="bg-BG"/>
    </w:rPr>
  </w:style>
  <w:style w:type="paragraph" w:styleId="5CharChar">
    <w:name w:val=" Знак5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2">
    <w:name w:val="Рамка - съдържание"/>
    <w:basedOn w:val="TextBody"/>
    <w:qFormat/>
    <w:pPr/>
    <w:rPr/>
  </w:style>
  <w:style w:type="paragraph" w:styleId="Style23">
    <w:name w:val="Таблица - съдържание"/>
    <w:basedOn w:val="Normal"/>
    <w:qFormat/>
    <w:pPr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11:00Z</dcterms:created>
  <dc:creator>r.mitev</dc:creator>
  <dc:description/>
  <dc:language>en-US</dc:language>
  <cp:lastModifiedBy>User0039</cp:lastModifiedBy>
  <cp:lastPrinted>2015-07-27T11:29:00Z</cp:lastPrinted>
  <dcterms:modified xsi:type="dcterms:W3CDTF">2015-07-30T04:3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</Properties>
</file>