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147955</wp:posOffset>
            </wp:positionV>
            <wp:extent cx="908050" cy="1302385"/>
            <wp:effectExtent l="0" t="0" r="0" b="0"/>
            <wp:wrapTight wrapText="bothSides">
              <wp:wrapPolygon edited="0">
                <wp:start x="-1971" y="-621"/>
                <wp:lineTo x="-1971" y="21477"/>
                <wp:lineTo x="23635" y="21477"/>
                <wp:lineTo x="23635" y="-621"/>
                <wp:lineTo x="-1971" y="-6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2799" r="79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ДО МЕДИИТ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БЩИНА РИЛА ПОВИШИ КВАЛИФИКАЦИЯТА НА СЛУЖИТЕЛИТЕ С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Успешно приключи мащабният проект за повишаване на уменията и квалификацията на служителите на община Рила, обяви на специална пресконференция зам-кметът Лазар Чавков. Проектът бе финансиран по Оперативна програма „Административен капацитет“ и даде възможност да бъдат повишени знанията и уменията на хората от администрацията, които са лицето на общинат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очти 100 % от хората в общинската администрация преминаха през целия цикъл обучения. Екипът на кмета Кабзималски осъвремени уменията си за работа със софтуер, служителите преминаха специализирано обучение за електронно управление на общината, 15 човека посетиха и специални курсове в Института по публична администрация в София. Проведени бяха и поредица семинари, на които служителите актуализираха практическите си умения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lang w:val="ru-RU"/>
        </w:rPr>
      </w:pPr>
      <w:r>
        <w:rPr/>
        <w:t>В обученията бе включена цялата администрация, кметът и зам.кметовете, кметските наместници в селата Падала, Пастра и Смочево.</w:t>
      </w:r>
      <w:r>
        <w:rPr>
          <w:lang w:val="ru-RU"/>
        </w:rPr>
        <w:t xml:space="preserve"> </w:t>
      </w:r>
      <w:r>
        <w:rPr/>
        <w:t xml:space="preserve">Всички служители успешно преминаха обученията по проекта и получиха сертификати за това, похвали се зам. кмета Лазар Чавков.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 повече информация моля, свържете се с</w:t>
      </w:r>
      <w:r>
        <w:rPr>
          <w:b/>
          <w:lang w:val="ru-RU"/>
        </w:rPr>
        <w:t xml:space="preserve"> </w:t>
      </w:r>
      <w:r>
        <w:rPr>
          <w:b/>
        </w:rPr>
        <w:t xml:space="preserve">изпълнителя на дейностите по публичност и информация:  </w:t>
      </w:r>
      <w:r>
        <w:rPr/>
        <w:t>Тел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>0988 356</w:t>
      </w:r>
      <w:r>
        <w:rPr>
          <w:lang w:val="en-US"/>
        </w:rPr>
        <w:t> </w:t>
      </w:r>
      <w:r>
        <w:rPr>
          <w:lang w:val="ru-RU"/>
        </w:rPr>
        <w:t>949</w:t>
      </w:r>
      <w:r>
        <w:rPr/>
        <w:t>, Е-мейл: saten.press@abv.bg; Силвия Пеш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9" w:right="1434" w:gutter="0" w:header="709" w:top="1258" w:footer="32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Този документ е създаден в рамките на проект „Компетентна и ефективна общинска администрация Рила“, Договор № М13-22-174/01.09.2014 г., който се осъществява с финансовата подкрепа на Оперативна програма “Административен капацитет” 2007-2013 г.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53:00Z</dcterms:created>
  <dc:creator/>
  <dc:description/>
  <dc:language>en-US</dc:language>
  <cp:lastModifiedBy/>
  <dcterms:modified xsi:type="dcterms:W3CDTF">2015-10-05T10:25:00Z</dcterms:modified>
  <cp:revision>1</cp:revision>
  <dc:subject/>
  <dc:title/>
</cp:coreProperties>
</file>