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b/>
          <w:sz w:val="28"/>
          <w:szCs w:val="28"/>
        </w:rPr>
        <w:t>ДО                                                     КОМИСИЯ ЗА РАЗКРИВАНЕ НА                                                           ДОКУМЕНТИТЕ И ЗА ОБЯВЯВАНЕ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НА ПРИНАДЛЕЖНОСТ НА                                                    БЪЛГАРСКИ ГРАЖДАНИ КЪМ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ДЪРЖАВНА СИГУРНОСТ И                                                        РАЗУЗНАВАТЕЛНИТЕ СЛУЖБИ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ЪЛГАРСКАТА НАРОДНА</w:t>
      </w:r>
    </w:p>
    <w:p>
      <w:pPr>
        <w:pStyle w:val="Normal"/>
        <w:ind w:left="39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РМ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. София, п.к. 1000,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„Врабча” №1,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nfo@comdos.b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-Н КОСТАДИН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я да ми бъде издадено уведомление – писмо, дали са открити документи за принадлежност на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име, презиме, фамилия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ъм органите на Държавна сигурност и на разузнавателните служби на Българската народна армия, включително и на техните предшественици и правоприемници, за периода от 9 септември 1944г. до 16 юли 1991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Издаденият от Вас документ ми е необходим за участие в открита процедура за избиране на съдебни заседатели към </w:t>
      </w:r>
      <w:r>
        <w:rPr>
          <w:sz w:val="28"/>
          <w:szCs w:val="28"/>
          <w:lang w:val="en-US"/>
        </w:rPr>
        <w:t>Окръжен</w:t>
      </w:r>
      <w:r>
        <w:rPr>
          <w:sz w:val="28"/>
          <w:szCs w:val="28"/>
        </w:rPr>
        <w:t xml:space="preserve"> съд – </w:t>
      </w:r>
      <w:r>
        <w:rPr>
          <w:sz w:val="28"/>
          <w:szCs w:val="28"/>
          <w:lang w:val="en-US"/>
        </w:rPr>
        <w:t>……………..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я Вашият отговор да ми бъде изпратен срещу обратна разписка по пощат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м попълнено заявление по образец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ъгласно текст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 УВАЖЕНИЕ: ……………………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)</w:t>
      </w:r>
    </w:p>
    <w:p>
      <w:pPr>
        <w:pStyle w:val="Normal"/>
        <w:ind w:left="5103" w:hanging="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ЕДСЕДАТЕЛ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ДОПБГДСРСБНА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име, презиме, фамилия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чна карта №…………………, издадена на ………………..от…………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вущ/а в………………………………………………………………………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град, село, ул., блок, вход, ап., п.к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на раждане……………………място на раждане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ело/град, община, област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нтакти………………………………………………………………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телефон, имейл адрес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 имена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</w:t>
      </w:r>
      <w:r>
        <w:rPr>
          <w:b/>
          <w:sz w:val="28"/>
          <w:szCs w:val="28"/>
        </w:rPr>
        <w:t>чл. 31, ал. 1, т. 2</w:t>
      </w:r>
      <w:r>
        <w:rPr>
          <w:sz w:val="28"/>
          <w:szCs w:val="28"/>
        </w:rPr>
        <w:t xml:space="preserve">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моля да ми бъде извършена </w:t>
      </w:r>
      <w:r>
        <w:rPr>
          <w:b/>
          <w:sz w:val="28"/>
          <w:szCs w:val="28"/>
        </w:rPr>
        <w:t>проверка за установяване на принадлежност</w:t>
      </w:r>
      <w:r>
        <w:rPr>
          <w:sz w:val="28"/>
          <w:szCs w:val="28"/>
        </w:rPr>
        <w:t xml:space="preserve"> към органите по </w:t>
      </w:r>
      <w:r>
        <w:rPr>
          <w:b/>
          <w:sz w:val="28"/>
          <w:szCs w:val="28"/>
        </w:rPr>
        <w:t>чл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                                            ……………………</w:t>
      </w:r>
      <w:r>
        <w:rPr>
          <w:sz w:val="28"/>
          <w:szCs w:val="28"/>
        </w:rPr>
        <w:t>.....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град, дата, месец, година</w:t>
      </w:r>
      <w:r>
        <w:rPr>
          <w:i/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одпис</w:t>
      </w:r>
      <w:r>
        <w:rPr>
          <w:i/>
          <w:sz w:val="28"/>
          <w:szCs w:val="28"/>
          <w:lang w:val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dos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6:00Z</dcterms:created>
  <dc:creator>obsav</dc:creator>
  <dc:description/>
  <cp:keywords/>
  <dc:language>en-US</dc:language>
  <cp:lastModifiedBy>Windows User</cp:lastModifiedBy>
  <dcterms:modified xsi:type="dcterms:W3CDTF">2020-08-18T10:13:00Z</dcterms:modified>
  <cp:revision>7</cp:revision>
  <dc:subject/>
  <dc:title/>
</cp:coreProperties>
</file>