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 Е К Л А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липса на обстоятелствата по чл.67, ал.3 от ЗС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луподписаният/ата …………………………………………………………………………,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име, презиме, фамилия</w:t>
      </w:r>
      <w:r>
        <w:rPr>
          <w:i/>
          <w:lang w:val="en-US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ЕГН:……………………, адрес:…...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………………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си на кандидат за съдебен заседател към Окръжен съд – </w:t>
      </w:r>
      <w:r>
        <w:rPr>
          <w:lang w:val="en-US"/>
        </w:rPr>
        <w:t>________________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, ч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е съм съдебен заседател в друг съд за мандат ……………………..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е съм общински съветник от съдебния район, за който съм избран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е участвам в ръководството на политическа партия, коалиция или организация с политически цели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е работя в съд, прокуратура, следствени органи, Министерство на вътрешните работи или в други органи от системата за национална сигурност, намиращи се в съдебния район, за който съм избран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Дата: …………                                                                          Декларатор: ……………..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30:00Z</dcterms:created>
  <dc:creator>obsav</dc:creator>
  <dc:description/>
  <cp:keywords/>
  <dc:language>en-US</dc:language>
  <cp:lastModifiedBy>Microsoft Office User</cp:lastModifiedBy>
  <dcterms:modified xsi:type="dcterms:W3CDTF">2020-08-15T04:30:00Z</dcterms:modified>
  <cp:revision>2</cp:revision>
  <dc:subject/>
  <dc:title/>
</cp:coreProperties>
</file>