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/>
      </w:pPr>
      <w:r>
        <w:rPr>
          <w:rFonts w:eastAsia="Times New Roman"/>
          <w:b/>
          <w:i/>
          <w:sz w:val="28"/>
          <w:szCs w:val="28"/>
          <w:lang w:eastAsia="ar-SA"/>
        </w:rPr>
        <w:t xml:space="preserve">  </w:t>
      </w:r>
      <w:r>
        <w:rPr>
          <w:rFonts w:eastAsia="SimSun;宋体"/>
          <w:i/>
          <w:sz w:val="28"/>
          <w:szCs w:val="28"/>
          <w:lang w:eastAsia="ar-SA"/>
        </w:rPr>
        <w:t>Приложение №6</w:t>
      </w:r>
    </w:p>
    <w:p>
      <w:pPr>
        <w:pStyle w:val="Normal"/>
        <w:ind w:left="3969" w:hanging="0"/>
        <w:rPr>
          <w:rFonts w:eastAsia="SimSun;宋体"/>
          <w:b/>
          <w:b/>
          <w:i/>
          <w:i/>
          <w:sz w:val="28"/>
          <w:szCs w:val="28"/>
          <w:lang w:eastAsia="ar-SA"/>
        </w:rPr>
      </w:pPr>
      <w:r>
        <w:rPr>
          <w:rFonts w:eastAsia="SimSun;宋体"/>
          <w:b/>
          <w:i/>
          <w:sz w:val="28"/>
          <w:szCs w:val="28"/>
          <w:lang w:eastAsia="ar-SA"/>
        </w:rPr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ДО                                                     КОМИСИЯ ЗА РАЗКРИВАНЕ НА                                                           ДОКУМЕНТИТЕ И ЗА ОБЯВЯВАНЕ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НА ПРИНАДЛЕЖНОСТ НА                                                    БЪЛГАРСКИ ГРАЖДАНИ КЪМ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ДЪРЖАВНА СИГУРНОСТ И                                                        РАЗУЗНАВАТЕЛНИТЕ СЛУЖБИ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ЪЛГАРСКАТА НАРОДН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. София, п.к. 1000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„Врабча” №1,</w:t>
      </w:r>
    </w:p>
    <w:p>
      <w:pPr>
        <w:pStyle w:val="Normal"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comd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-Н КОСТАДИН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да ми бъде издадено уведомление – писмо, дали са открити документи за принадлежност на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е, презиме, фамилия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ъм органите на Държавна сигурност и на разузнавателните служби на Българската народна армия, включително и на техните предшественици и правоприемници, за периода от 9 септември 1944г. до 16 юли 1991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Издаденият от Вас документ ми е необходим за участие в открита процедура за избиране на съдебни заседатели към Районен съд – ...........................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 Вашият отговор да ми бъде изпратен срещу обратна разписка по пощат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м попълнено заявление по образец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ъгласно текст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: ……………………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дпис)</w:t>
      </w:r>
    </w:p>
    <w:p>
      <w:pPr>
        <w:pStyle w:val="Normal"/>
        <w:ind w:left="5103" w:hanging="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ЕДСЕДАТЕЛ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РДОПБГДСРСБН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е, презиме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чна карта №…………………, издадена на ………………..от…………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вущ/а в………………………………………………………………………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рад, село, ул., блок, вход, ап., п.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на раждане……………………място на раждане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ело/град, община, обла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нтакти……………………………………………………………………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лефон, имейл адр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 имена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моля да ми бъде извършена </w:t>
      </w:r>
      <w:r>
        <w:rPr>
          <w:b/>
          <w:sz w:val="28"/>
          <w:szCs w:val="28"/>
        </w:rPr>
        <w:t>проверка за установяване на принадлежност</w:t>
      </w:r>
      <w:r>
        <w:rPr>
          <w:sz w:val="28"/>
          <w:szCs w:val="28"/>
        </w:rPr>
        <w:t xml:space="preserve"> към органите по </w:t>
      </w:r>
      <w:r>
        <w:rPr>
          <w:b/>
          <w:sz w:val="28"/>
          <w:szCs w:val="28"/>
        </w:rPr>
        <w:t>чл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                                            ……………………</w:t>
      </w:r>
      <w:r>
        <w:rPr>
          <w:sz w:val="28"/>
          <w:szCs w:val="28"/>
        </w:rPr>
        <w:t>......</w:t>
      </w:r>
    </w:p>
    <w:p>
      <w:pPr>
        <w:pStyle w:val="Normal"/>
        <w:rPr/>
      </w:pPr>
      <w:r>
        <w:rPr>
          <w:i/>
          <w:sz w:val="28"/>
          <w:szCs w:val="28"/>
        </w:rPr>
        <w:t>(град, дата, месец, година)                                                                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dos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6:00Z</dcterms:created>
  <dc:creator>obsav</dc:creator>
  <dc:description/>
  <cp:keywords/>
  <dc:language>en-US</dc:language>
  <cp:lastModifiedBy>pc1234</cp:lastModifiedBy>
  <dcterms:modified xsi:type="dcterms:W3CDTF">2020-11-17T14:09:00Z</dcterms:modified>
  <cp:revision>8</cp:revision>
  <dc:subject/>
  <dc:title/>
</cp:coreProperties>
</file>