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ък на имоти с начин на трайно ползване (НТП) пасища, мери и ливади от общинския поземлен фонд, собственост на Община Рила предвидени за отдаване под наем на собственици или ползватели на животновъдни обекти с пасищни селскостопански животни, регистрирани 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грираната информационна система на БАБХ, съобразно броя и вида на регистрираните животни, чрез разпределение по реда на чл. 37и от Закона за собствеността и ползването на земеделските зе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ИЩЕ РИЛА, ОБЩИНА РИ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Недвижими имоти с НТП - „ЛИВАДА”:</w:t>
      </w:r>
    </w:p>
    <w:p>
      <w:pPr>
        <w:pStyle w:val="11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3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002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309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150 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310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837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3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284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4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ена ливада”, находяща се в местността  “Маковец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,498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408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аковец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953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61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лник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43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92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8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5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6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32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51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07 д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56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99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07 дк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6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83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04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3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94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3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216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010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63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83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074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34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21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37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92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4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444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91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7002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84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661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02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4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6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4015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475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65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82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65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„ливада”, находяща се в местността "Варвара",  в землището на гр. Рила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.152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272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6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774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5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74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.0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.102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680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47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81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89 дка;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81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.310 дка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60 дка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1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476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53 дка;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72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63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07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2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39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78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5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3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207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611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71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7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16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7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79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67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270 дка;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7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48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8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273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 333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152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9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098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627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066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3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24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5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„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1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07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42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3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77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74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41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1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7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61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7 д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.2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5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.842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.278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00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5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60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31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47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241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98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247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Шипочен" в землището на гр. Рила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.178 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91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68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4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Гара Пада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0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7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икийските ливад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03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7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икийските ливад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99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48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9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5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24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71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5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39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40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,82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72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300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,592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49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46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,099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817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00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83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35 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4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352</w:t>
      </w:r>
      <w:r>
        <w:rPr>
          <w:rFonts w:cs="Times New Roman" w:ascii="Times New Roman" w:hAnsi="Times New Roman"/>
          <w:sz w:val="24"/>
          <w:szCs w:val="24"/>
        </w:rPr>
        <w:t xml:space="preserve"> дка;</w:t>
      </w:r>
    </w:p>
    <w:p>
      <w:pPr>
        <w:pStyle w:val="Normal"/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ІІ.  Недвижим</w:t>
      </w:r>
      <w:r>
        <w:rPr>
          <w:rFonts w:cs="Times New Roman" w:ascii="Times New Roman" w:hAnsi="Times New Roman"/>
          <w:b/>
        </w:rPr>
        <w:t xml:space="preserve">и имоти с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lang w:val="bg-BG"/>
        </w:rPr>
        <w:t>ПАСИЩЕ, МЕРА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bg-BG"/>
        </w:rPr>
        <w:t xml:space="preserve"> и „ПАСИЩЕ С ХРАСТИ”</w:t>
      </w:r>
      <w:r>
        <w:rPr>
          <w:rFonts w:cs="Times New Roman" w:ascii="Times New Roman" w:hAnsi="Times New Roman"/>
          <w:b/>
        </w:rPr>
        <w:t>:</w:t>
      </w:r>
    </w:p>
    <w:p>
      <w:pPr>
        <w:pStyle w:val="11"/>
        <w:ind w:left="568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51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Стубел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971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7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пасище, мера</w:t>
      </w:r>
      <w:r>
        <w:rPr>
          <w:rFonts w:cs="Times New Roman" w:ascii="Times New Roman" w:hAnsi="Times New Roman"/>
          <w:sz w:val="24"/>
          <w:szCs w:val="24"/>
        </w:rPr>
        <w:t xml:space="preserve">”, находящ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20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11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пасище с храсти</w:t>
      </w:r>
      <w:r>
        <w:rPr>
          <w:rFonts w:cs="Times New Roman" w:ascii="Times New Roman" w:hAnsi="Times New Roman"/>
          <w:sz w:val="24"/>
          <w:szCs w:val="24"/>
        </w:rPr>
        <w:t xml:space="preserve">”, находящ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85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а се в местността  “Ор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942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74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238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554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312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0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 се в местността  “Дивяч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81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5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25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020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2,013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954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90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4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опар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60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80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10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28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375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618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вижим</w:t>
      </w:r>
      <w:r>
        <w:rPr>
          <w:rFonts w:cs="Times New Roman" w:ascii="Times New Roman" w:hAnsi="Times New Roman"/>
          <w:sz w:val="24"/>
          <w:szCs w:val="24"/>
        </w:rPr>
        <w:t xml:space="preserve">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72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098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9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42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6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, мера”, находящ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88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Диков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071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Диков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00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3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5,476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504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21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66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86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704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5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, мера”, находящ се в местността  “Воложето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4,842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47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92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59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34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84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61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4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,551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bCs/>
          <w:sz w:val="24"/>
          <w:szCs w:val="24"/>
        </w:rPr>
        <w:t>”;</w:t>
      </w:r>
    </w:p>
    <w:p>
      <w:pPr>
        <w:pStyle w:val="11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аст с площ от 449.009/653.742 дка от </w:t>
      </w: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285001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>653,7</w:t>
      </w:r>
      <w:r>
        <w:rPr>
          <w:rFonts w:cs="Times New Roman" w:ascii="Times New Roman" w:hAnsi="Times New Roman"/>
          <w:b/>
          <w:bCs/>
          <w:lang w:val="bg-BG"/>
        </w:rPr>
        <w:t>4</w:t>
      </w:r>
      <w:r>
        <w:rPr>
          <w:rFonts w:cs="Times New Roman" w:ascii="Times New Roman" w:hAnsi="Times New Roman"/>
          <w:b/>
          <w:bCs/>
        </w:rPr>
        <w:t xml:space="preserve">2 </w:t>
      </w:r>
      <w:r>
        <w:rPr>
          <w:rFonts w:cs="Times New Roman" w:ascii="Times New Roman" w:hAnsi="Times New Roman"/>
          <w:b/>
        </w:rPr>
        <w:t>дка</w:t>
      </w:r>
    </w:p>
    <w:p>
      <w:pPr>
        <w:pStyle w:val="11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аст с площ от 251.331/1401.331 дка от </w:t>
      </w: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297001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>1401,33</w:t>
      </w:r>
      <w:r>
        <w:rPr>
          <w:rFonts w:cs="Times New Roman" w:ascii="Times New Roman" w:hAnsi="Times New Roman"/>
          <w:b/>
          <w:bCs/>
          <w:lang w:val="bg-BG"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ка</w:t>
      </w:r>
      <w:r>
        <w:rPr>
          <w:rFonts w:cs="Times New Roman" w:ascii="Times New Roman" w:hAnsi="Times New Roman"/>
          <w:lang w:val="bg-BG"/>
        </w:rPr>
        <w:t xml:space="preserve">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17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74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888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31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с площ от 0.452/3.279 дка ид.ч. от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рока Дъбрав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79 д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825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310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294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163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Ловот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73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31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Ловот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765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40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“Рил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83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79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700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,299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03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341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718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675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200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,433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3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413 </w:t>
      </w:r>
      <w:r>
        <w:rPr>
          <w:rFonts w:cs="Times New Roman" w:ascii="Times New Roman" w:hAnsi="Times New Roman"/>
          <w:b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600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647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6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,322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51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Попов Чарда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844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963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55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897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3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704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3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.586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6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31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 с площ от </w:t>
      </w:r>
      <w:r>
        <w:rPr>
          <w:rFonts w:cs="Times New Roman" w:ascii="Times New Roman" w:hAnsi="Times New Roman"/>
          <w:b/>
          <w:sz w:val="24"/>
          <w:szCs w:val="24"/>
        </w:rPr>
        <w:t>1544.864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44,864 </w:t>
      </w:r>
      <w:r>
        <w:rPr>
          <w:rFonts w:cs="Times New Roman" w:ascii="Times New Roman" w:hAnsi="Times New Roman"/>
          <w:sz w:val="24"/>
          <w:szCs w:val="24"/>
        </w:rPr>
        <w:t>дка ид. ч. от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80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44,864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4802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1,288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324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360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,6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418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45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6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617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36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, мера”, находящ се в местността "Шипочен“ в землището на гр. Рила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6.666 д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397 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0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Кобиля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719 дка;  </w:t>
      </w:r>
    </w:p>
    <w:p>
      <w:pPr>
        <w:pStyle w:val="Normal"/>
        <w:spacing w:lineRule="auto" w:line="240" w:before="0" w:after="0"/>
        <w:ind w:left="142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1"/>
        <w:tabs>
          <w:tab w:val="clear" w:pos="709"/>
          <w:tab w:val="left" w:pos="-720" w:leader="none"/>
        </w:tabs>
        <w:ind w:left="54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11"/>
        <w:tabs>
          <w:tab w:val="clear" w:pos="709"/>
          <w:tab w:val="left" w:pos="-720" w:leader="none"/>
        </w:tabs>
        <w:ind w:left="54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ЕМЛИЩЕ СМОЧЕВО, ОБЩИНА РИЛА</w:t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>І. Недвижим</w:t>
      </w:r>
      <w:r>
        <w:rPr>
          <w:rFonts w:cs="Times New Roman" w:ascii="Times New Roman" w:hAnsi="Times New Roman"/>
          <w:b/>
        </w:rPr>
        <w:t xml:space="preserve">и имоти, с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>: „ЛИВАДА”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5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79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5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50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57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68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4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91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4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9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4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80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5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93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6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61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8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22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13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9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81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83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41017, </w:t>
      </w:r>
      <w:r>
        <w:rPr>
          <w:rStyle w:val="FontStyle14"/>
          <w:b w:val="false"/>
          <w:sz w:val="24"/>
          <w:szCs w:val="24"/>
        </w:rPr>
        <w:t>с начин на трайно ползване: 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Герено”, в землището на с. Смочево, осма 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7,940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6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шико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88 д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46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използвана ливада”, находяща се в местността  “Беши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801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802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57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48034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66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8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9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8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21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90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39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9015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06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07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37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1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088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2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765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0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52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Беш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,508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,847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06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2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2,412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,792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4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18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9003, </w:t>
      </w:r>
      <w:r>
        <w:rPr>
          <w:rFonts w:cs="Times New Roman" w:ascii="Times New Roman" w:hAnsi="Times New Roman"/>
          <w:bCs/>
          <w:sz w:val="24"/>
          <w:szCs w:val="24"/>
        </w:rPr>
        <w:t>с 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Друм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0,503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0040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0,223 д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6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дев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40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85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1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63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53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37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1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137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167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15022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23 д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16014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Маряниц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22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4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Мерат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242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3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Андак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12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9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18 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9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97 дк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27004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използвана ливада”, находяща се в местността  “Беглика”, в землището на с. Смочево, Община Рила, дес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19 дка.</w:t>
      </w:r>
    </w:p>
    <w:p>
      <w:pPr>
        <w:pStyle w:val="11"/>
        <w:tabs>
          <w:tab w:val="clear" w:pos="709"/>
        </w:tabs>
        <w:suppressAutoHyphens w:val="true"/>
        <w:ind w:left="54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. Недвижим</w:t>
      </w:r>
      <w:r>
        <w:rPr>
          <w:rFonts w:cs="Times New Roman" w:ascii="Times New Roman" w:hAnsi="Times New Roman"/>
          <w:b/>
        </w:rPr>
        <w:t xml:space="preserve">и имоти, с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>: „ЛИВАДА”</w:t>
      </w:r>
      <w:r>
        <w:rPr>
          <w:rFonts w:cs="Times New Roman" w:ascii="Times New Roman" w:hAnsi="Times New Roman"/>
          <w:b/>
          <w:lang w:val="bg-BG"/>
        </w:rPr>
        <w:t xml:space="preserve"> – с Решение на Община Рила</w:t>
      </w:r>
      <w:r>
        <w:rPr>
          <w:rFonts w:cs="Times New Roman" w:ascii="Times New Roman" w:hAnsi="Times New Roman"/>
          <w:b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4803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,797 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lang w:val="bg-BG"/>
        </w:rPr>
        <w:t>ІІІ. Недвижим</w:t>
      </w:r>
      <w:r>
        <w:rPr>
          <w:rFonts w:cs="Times New Roman" w:ascii="Times New Roman" w:hAnsi="Times New Roman"/>
          <w:b/>
        </w:rPr>
        <w:t xml:space="preserve">и имоти, с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>: „</w:t>
      </w:r>
      <w:r>
        <w:rPr>
          <w:rFonts w:cs="Times New Roman" w:ascii="Times New Roman" w:hAnsi="Times New Roman"/>
          <w:b/>
          <w:lang w:val="bg-BG"/>
        </w:rPr>
        <w:t>ПАСИЩЕ, МЕРА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bg-BG"/>
        </w:rPr>
        <w:t xml:space="preserve">, „ПАСИЩЕ С ХРАСТИ” 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0000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, мера”, находящ се в местността  “Бешико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33,723 д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510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cs="Times New Roman" w:ascii="Times New Roman" w:hAnsi="Times New Roman"/>
          <w:b/>
          <w:sz w:val="24"/>
          <w:szCs w:val="24"/>
        </w:rPr>
        <w:t xml:space="preserve"> №000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73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15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905д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</w:rPr>
        <w:t>,616 д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cs="Times New Roman" w:ascii="Times New Roman" w:hAnsi="Times New Roman"/>
          <w:b/>
          <w:sz w:val="24"/>
          <w:szCs w:val="24"/>
        </w:rPr>
        <w:t xml:space="preserve"> №0000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Палакария”, в землището на с. Смочево, Община Рила, десета категория, целият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,702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61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6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987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8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31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сед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048д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462 д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Биволь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,518 д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Лозище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321 д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763 д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8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 се в местността  “Лозище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,424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Селск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050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ичер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05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9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Тачев дол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845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65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56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ър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271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4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ър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15д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5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 се в местността  “Цръкват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,823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5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Цър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80д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 с площ от </w:t>
      </w:r>
      <w:r>
        <w:rPr>
          <w:rFonts w:cs="Times New Roman" w:ascii="Times New Roman" w:hAnsi="Times New Roman"/>
          <w:b/>
          <w:sz w:val="24"/>
          <w:szCs w:val="24"/>
        </w:rPr>
        <w:t>2 107.517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097.517 дка ид. ч. от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02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Безименна”, в землището на с. Смочево, Община Рила, девета 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097,517 д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10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Вълчи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052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1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Вълчи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58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Исилиц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298 д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612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 се в местността  “Палакари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,941 д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7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255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Попова орница”, в землището на с.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489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Локват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76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70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Маряниц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,251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150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39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15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Чифлико”, в землището на с. Смочево, Община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26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5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1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7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35д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вижим</w:t>
      </w:r>
      <w:r>
        <w:rPr>
          <w:rFonts w:cs="Times New Roman" w:ascii="Times New Roman" w:hAnsi="Times New Roman"/>
          <w:sz w:val="24"/>
          <w:szCs w:val="24"/>
        </w:rPr>
        <w:t xml:space="preserve"> имот с </w:t>
      </w:r>
      <w:r>
        <w:rPr>
          <w:rFonts w:cs="Times New Roman" w:ascii="Times New Roman" w:hAnsi="Times New Roman"/>
          <w:b/>
          <w:sz w:val="24"/>
          <w:szCs w:val="24"/>
        </w:rPr>
        <w:t>№01811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мера”, находяща се в местността  “Шума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,072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93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3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43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7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Рубч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57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90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305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2д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129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1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9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7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1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8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78 д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8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6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535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6032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Беш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61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Цръ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10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35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2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53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2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05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11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4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61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3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075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650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,879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65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,440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Смр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04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Смр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304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Смрик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352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7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66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0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Кория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92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38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5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 се в местността  “Анджик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73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102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2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043д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4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Ранджал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044дка.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V. Недвижим</w:t>
      </w:r>
      <w:r>
        <w:rPr>
          <w:rFonts w:cs="Times New Roman" w:ascii="Times New Roman" w:hAnsi="Times New Roman"/>
          <w:b/>
        </w:rPr>
        <w:t>и имоти, с НАЧИН НА ТРАЙНО ПОЛЗВАНЕ: „</w:t>
      </w:r>
      <w:r>
        <w:rPr>
          <w:rFonts w:cs="Times New Roman" w:ascii="Times New Roman" w:hAnsi="Times New Roman"/>
          <w:b/>
          <w:lang w:val="bg-BG"/>
        </w:rPr>
        <w:t>ПАСИЩЕ, МЕРА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bg-BG"/>
        </w:rPr>
        <w:t>, „ПАСИЩЕ С ХРАСТИ” – с Решение</w:t>
      </w:r>
      <w:r>
        <w:rPr>
          <w:rFonts w:cs="Times New Roman" w:ascii="Times New Roman" w:hAnsi="Times New Roman"/>
          <w:b/>
          <w:lang w:val="ru-RU"/>
        </w:rPr>
        <w:t xml:space="preserve"> на Община Рил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5,14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аир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2,37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12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397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,41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43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12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45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,04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45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6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6,27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к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0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с №00009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 Смочево, Община Рила, дев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9,</w:t>
      </w:r>
      <w:r>
        <w:rPr>
          <w:rFonts w:cs="Times New Roman" w:ascii="Times New Roman" w:hAnsi="Times New Roman"/>
          <w:b/>
          <w:bCs/>
          <w:sz w:val="24"/>
          <w:szCs w:val="24"/>
        </w:rPr>
        <w:t>088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405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4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79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6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Дреняко”, в землището на с. Смочево, Община Рила, тр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28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ютуцит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,66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ютуцит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73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677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80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,40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,56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5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69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30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,30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,99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93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88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76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504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,27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lang w:val="bg-BG"/>
        </w:rPr>
        <w:t>ЗЕМЛИЩЕ СЕЛО ПАДАЛА, ОБЩИНА РИЛА</w:t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11"/>
        <w:tabs>
          <w:tab w:val="clear" w:pos="709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І. Недвижим</w:t>
      </w:r>
      <w:r>
        <w:rPr>
          <w:rFonts w:cs="Times New Roman" w:ascii="Times New Roman" w:hAnsi="Times New Roman"/>
          <w:b/>
        </w:rPr>
        <w:t xml:space="preserve">и имоти, с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lang w:val="bg-BG"/>
        </w:rPr>
        <w:t>ЛИВАДА”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Магарищире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05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Магарищире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39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78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6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0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Баба Радина”, в землището на с.Падала, Община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.322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6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Валозите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81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357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03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210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65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9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Каланджин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80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5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Лещар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79 д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09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19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40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68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63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01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41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2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40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2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10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3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55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3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818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7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5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09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Ридин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789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апрена нив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55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Валог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60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0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Валог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00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3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958 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3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56 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 Недвижим</w:t>
      </w:r>
      <w:r>
        <w:rPr>
          <w:rFonts w:cs="Times New Roman" w:ascii="Times New Roman" w:hAnsi="Times New Roman"/>
          <w:b/>
        </w:rPr>
        <w:t xml:space="preserve">и имоти,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lang w:val="bg-BG"/>
        </w:rPr>
        <w:t>ЛИВАДА”-  с Решение</w:t>
      </w:r>
      <w:r>
        <w:rPr>
          <w:rFonts w:cs="Times New Roman" w:ascii="Times New Roman" w:hAnsi="Times New Roman"/>
          <w:b/>
          <w:lang w:val="ru-RU"/>
        </w:rPr>
        <w:t xml:space="preserve"> на Община Рил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5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84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6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25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8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2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9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71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9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020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0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29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67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0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9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84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94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58 д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4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22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35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84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2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850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3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309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3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95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3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85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4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83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6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21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имот с № 0005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sz w:val="24"/>
          <w:szCs w:val="24"/>
        </w:rPr>
        <w:t>“</w:t>
      </w:r>
      <w:r>
        <w:rPr>
          <w:rStyle w:val="FontStyle14"/>
          <w:b w:val="false"/>
          <w:sz w:val="24"/>
          <w:szCs w:val="24"/>
        </w:rPr>
        <w:t>ливада</w:t>
      </w:r>
      <w:r>
        <w:rPr>
          <w:rStyle w:val="FontStyle14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6,204 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имот с № 0005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sz w:val="24"/>
          <w:szCs w:val="24"/>
        </w:rPr>
        <w:t>“</w:t>
      </w:r>
      <w:r>
        <w:rPr>
          <w:rStyle w:val="FontStyle14"/>
          <w:b w:val="false"/>
          <w:sz w:val="24"/>
          <w:szCs w:val="24"/>
        </w:rPr>
        <w:t>ливада</w:t>
      </w:r>
      <w:r>
        <w:rPr>
          <w:rStyle w:val="FontStyle14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,820 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6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8.238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3,276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7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322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7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777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8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444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2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710 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8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Голема нив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,852 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ІІІ. Недвижим</w:t>
      </w:r>
      <w:r>
        <w:rPr>
          <w:rFonts w:cs="Times New Roman" w:ascii="Times New Roman" w:hAnsi="Times New Roman"/>
          <w:b/>
        </w:rPr>
        <w:t xml:space="preserve">и имоти, с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>: „</w:t>
      </w:r>
      <w:r>
        <w:rPr>
          <w:rFonts w:cs="Times New Roman" w:ascii="Times New Roman" w:hAnsi="Times New Roman"/>
          <w:b/>
          <w:lang w:val="bg-BG"/>
        </w:rPr>
        <w:t xml:space="preserve">ПАСИЩЕ, МЕРА” и „ПАСИЩЕ, С ХРАСТИ” </w:t>
      </w:r>
    </w:p>
    <w:p>
      <w:pPr>
        <w:pStyle w:val="11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сище с храсти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 “Дяко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90 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77 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86 дка;</w:t>
      </w:r>
    </w:p>
    <w:p>
      <w:pPr>
        <w:pStyle w:val="Normal"/>
        <w:spacing w:lineRule="auto" w:line="240" w:before="0" w:after="0"/>
        <w:ind w:left="708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ІV. Недвижим</w:t>
      </w:r>
      <w:r>
        <w:rPr>
          <w:rFonts w:cs="Times New Roman" w:ascii="Times New Roman" w:hAnsi="Times New Roman"/>
          <w:b/>
        </w:rPr>
        <w:t>и имоти, с</w:t>
      </w:r>
      <w:r>
        <w:rPr>
          <w:rFonts w:cs="Times New Roman" w:ascii="Times New Roman" w:hAnsi="Times New Roman"/>
          <w:b/>
          <w:lang w:val="bg-BG"/>
        </w:rPr>
        <w:t xml:space="preserve"> НТП</w:t>
      </w:r>
      <w:r>
        <w:rPr>
          <w:rFonts w:cs="Times New Roman" w:ascii="Times New Roman" w:hAnsi="Times New Roman"/>
          <w:b/>
        </w:rPr>
        <w:t>: „</w:t>
      </w:r>
      <w:r>
        <w:rPr>
          <w:rFonts w:cs="Times New Roman" w:ascii="Times New Roman" w:hAnsi="Times New Roman"/>
          <w:b/>
          <w:lang w:val="bg-BG"/>
        </w:rPr>
        <w:t>ПАСИЩЕ, МЕРА”и „ПАСИЩЕ, С ХРАСТИ”  - с Решение</w:t>
      </w:r>
      <w:r>
        <w:rPr>
          <w:rFonts w:cs="Times New Roman" w:ascii="Times New Roman" w:hAnsi="Times New Roman"/>
          <w:b/>
          <w:lang w:val="ru-RU"/>
        </w:rPr>
        <w:t xml:space="preserve"> на Община Рила</w:t>
      </w:r>
      <w:r>
        <w:rPr>
          <w:rFonts w:cs="Times New Roman" w:ascii="Times New Roman" w:hAnsi="Times New Roman"/>
          <w:b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5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,84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6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,367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2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16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2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8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5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56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6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14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6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5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6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2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,435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49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,142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885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6,77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5,536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21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9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,71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4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.49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4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4,305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4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b/>
          <w:bCs/>
          <w:sz w:val="24"/>
          <w:szCs w:val="24"/>
        </w:rPr>
        <w:t>,940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5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225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5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30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6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566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,502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8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957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8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89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8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52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9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59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9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,262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1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,196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1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,012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2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349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2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094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3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,538 дка;</w:t>
      </w:r>
    </w:p>
    <w:p>
      <w:pPr>
        <w:pStyle w:val="Normal"/>
        <w:spacing w:lineRule="auto" w:line="240" w:before="0" w:after="0"/>
        <w:ind w:left="708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lang w:val="bg-BG"/>
        </w:rPr>
        <w:t>ЗЕМЛИЩЕ СЕЛО ПА</w:t>
      </w:r>
      <w:r>
        <w:rPr>
          <w:rFonts w:cs="Times New Roman" w:ascii="Times New Roman" w:hAnsi="Times New Roman"/>
          <w:b/>
          <w:lang w:val="ru-RU"/>
        </w:rPr>
        <w:t>СТРА</w:t>
      </w:r>
      <w:r>
        <w:rPr>
          <w:rFonts w:cs="Times New Roman" w:ascii="Times New Roman" w:hAnsi="Times New Roman"/>
          <w:b/>
          <w:lang w:val="bg-BG"/>
        </w:rPr>
        <w:t>, ОБЩИНА РИЛА,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. Недвижим</w:t>
      </w:r>
      <w:r>
        <w:rPr>
          <w:rFonts w:cs="Times New Roman" w:ascii="Times New Roman" w:hAnsi="Times New Roman"/>
          <w:b/>
        </w:rPr>
        <w:t xml:space="preserve">и имоти, с </w:t>
      </w:r>
      <w:r>
        <w:rPr>
          <w:rFonts w:cs="Times New Roman" w:ascii="Times New Roman" w:hAnsi="Times New Roman"/>
          <w:b/>
          <w:lang w:val="bg-BG"/>
        </w:rPr>
        <w:t>НТП</w:t>
      </w:r>
      <w:r>
        <w:rPr>
          <w:rFonts w:cs="Times New Roman" w:ascii="Times New Roman" w:hAnsi="Times New Roman"/>
          <w:b/>
        </w:rPr>
        <w:t>: „</w:t>
      </w:r>
      <w:r>
        <w:rPr>
          <w:rFonts w:cs="Times New Roman" w:ascii="Times New Roman" w:hAnsi="Times New Roman"/>
          <w:b/>
          <w:lang w:val="ru-RU"/>
        </w:rPr>
        <w:t>ЛИВАДА”</w:t>
      </w:r>
      <w:r>
        <w:rPr>
          <w:rFonts w:cs="Times New Roman" w:ascii="Times New Roman" w:hAnsi="Times New Roman"/>
          <w:b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40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943 кв.м, трайно предназначение на територията - земеделска, начин на трайно ползване: ливада, стар идентификатор № 000657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4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118 кв.м, трайно предназначение на територията - земеделска, начин на трайно ползване: ливада, стар идентификатор № 000720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ционен № </w:t>
      </w:r>
      <w:r>
        <w:rPr>
          <w:rFonts w:cs="Times New Roman" w:ascii="Times New Roman" w:hAnsi="Times New Roman"/>
          <w:b/>
          <w:sz w:val="24"/>
          <w:szCs w:val="24"/>
        </w:rPr>
        <w:t>55539.148.42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895 кв.м, трайно предназначение на територията - земеделска, начин на трайно ползване: ливада, стар идентификатор № 000721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землен имот с идентификационен № </w:t>
      </w:r>
      <w:r>
        <w:rPr>
          <w:rFonts w:cs="Times New Roman" w:ascii="Times New Roman" w:hAnsi="Times New Roman"/>
          <w:b/>
          <w:sz w:val="24"/>
          <w:szCs w:val="24"/>
        </w:rPr>
        <w:t>55539.148.4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509 кв.м, трайно предназначение на територията - земеделска, начин на трайно ползване: ливада, стар идентификатор № 000722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27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185 кв.м, трайно предназначение на територията - земеделска, начин на трайно ползване: ливада, стар идентификатор № 000723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28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4 518 кв.м, трайно предназначение на територията - земеделска, начин на трайно ползване: ливада, стар идентификатор № 000725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6.33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727 кв.м, трайно предназначение на територията - земеделска, начин на трайно ползване: ливада, стар идентификатор № 000734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0.4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6 289 кв.м, трайно предназначение на територията - земеделска, начин на трайно ползване: ливада, стар идентификатор № 000745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128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4 823 кв.м, трайно предназначение на територията - земеделска, начин на трайно ползване: ливада, стар идентификатор № 000766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129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21 108 кв.м, трайно предназначение на територията - земеделска, начин на трайно ползване: ливада, стар идентификатор: 000767,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89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22 860 кв.м, трайно предназначение на територията - земеделска, начин на трайно ползване: ливада, стар идентификатор: 000776,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95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90 кв.м, трайно предназначение на територията - земеделска, начин на трайно ползване: ливада, стар идентификатор: 000781,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05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991 кв.м, трайно предназначение на територията - земеделска, начин на трайно ползване: ливада, стар идентификатор: 000782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09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082 кв.м, трайно предназначение на територията - земеделска, начин на трайно ползване: ливада, стар идентификатор: 000785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609 кв.м, трайно предназначение на територията - земеделска, начин на трайно ползване: ливада, стар идентификатор: 000786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2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618 кв.м, трайно предназначение на територията - земеделска, начин на трайно ползване: ливада, стар идентификатор: 000788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4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920 кв.м, трайно предназначение на територията - земеделска, начин на трайно ползване: ливада, стар идентификатор: 000789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5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3 693 кв.м, трайно предназначение на територията - земеделска, начин на трайно ползване: ливада, стар идентификатор: 000790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37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851 кв.м, трайно предназначение на територията - земеделска, начин на трайно ползване: ливада, стар идентификатор: 000803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36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82 кв.м, трайно предназначение на територията - земеделска, начин на трайно ползване: ливада, стар идентификатор: 000804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7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731 кв.м, трайно предназначение на територията - земеделска, начин на трайно ползване: ливада, стар идентификатор: 000805,  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148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4 899 кв.м, трайно предназначение на територията - земеделска, начин на трайно ползване: ливада, стар идентификатор: 000821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2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3 052 кв.м, трайно предназначение на територията - земеделска, начин на трайно ползване: ливада, стар идентификатор: 000825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1.35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2 330 кв.м, трайно предназначение на територията - земеделска, начин на трайно ползване: ливада, стар идентификатор: 000835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1.34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015 кв.м , трайно предназначение на територията - земеделска, начин на трайно ползване: ливада, стар идентификатор: 000836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28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1 669 кв.м, трайно предназначение на територията - земеделска, начин на трайно ползване: ливада, стар идентификатор: 000842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92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571 кв.м, трайно предназначение на територията - земеделска, начин на трайно ползване: ливада, стар идентификатор: 000846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46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 с. Пастра, Община Рила, Област Кюстендил, местността "Безименна", с площ на имота 4 451 кв.м, трайно предназначение на територията - земеделска, начин на трайно ползване: ливада, стар идентификатор: 000855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6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Ковачка нива", с площ на имота 3 457 кв.м, трайно предназначение на територията - земеделска, начин на трайно ползване: ливада, стар идентификатор: 116003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5.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Безименна", с площ на имота 5 939 кв.м, трайно предназначение на територията - земеделска, начин на трайно ползване: ливада, стар идентификатор: 000826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35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Ченгелева Орница", с площ на имота 1 435 кв.м, трайно предназначение на територията - земеделска, начин на трайно ползване: ливада, стар идентификатор: 051002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86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Валозите", с площ на имота 4 351 кв.м, трайно предназначение на територията - земеделска, начин на трайно ползване: ливада, стар идентификатор: 071008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7.157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Кобиляко", с площ на имота 2 280 кв.м, трайно предназначение на територията - земеделска, начин на трайно ползване: ливада, стар идентификатор: 079001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2.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Лаките", с площ на имота 1 348 кв.м, трайно предназначение на територията - земеделска, начин на трайно ползване: ливада, стар идентификатор: 102001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ab/>
        <w:t>ІІ.</w:t>
      </w:r>
      <w:r>
        <w:rPr>
          <w:rFonts w:cs="Times New Roman" w:ascii="Times New Roman" w:hAnsi="Times New Roman"/>
          <w:b/>
          <w:lang w:val="bg-BG"/>
        </w:rPr>
        <w:t xml:space="preserve"> Недвижим</w:t>
      </w:r>
      <w:r>
        <w:rPr>
          <w:rFonts w:cs="Times New Roman" w:ascii="Times New Roman" w:hAnsi="Times New Roman"/>
          <w:b/>
        </w:rPr>
        <w:t>и имоти, с начин на трайно ползване: „ПАСИЩЕ, МЕРА</w:t>
      </w:r>
      <w:r>
        <w:rPr>
          <w:rFonts w:cs="Times New Roman" w:ascii="Times New Roman" w:hAnsi="Times New Roman"/>
          <w:b/>
          <w:lang w:val="ru-RU"/>
        </w:rPr>
        <w:t>”, “ПАСИЩЕ С ХРАСТИ”</w:t>
      </w:r>
      <w:r>
        <w:rPr>
          <w:rFonts w:cs="Times New Roman" w:ascii="Times New Roman" w:hAnsi="Times New Roman"/>
          <w:b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9.11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Широкия Рид", с площ на имота 12 538 кв.м, трайно предназначение на територията - земеделска, начин на трайно ползване: пасище, стар идентификатор: 064002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4.8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Кобиляко", с площ на имота 1 590 кв.м, трайно предназначение на територията - земеделска, начин на трайно ползване: пасище, стар идентификатор: 083001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4.26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Кобиляко", с площ на имота 2 214 кв.м, трайно предназначение на територията - земеделска, начин на трайно ползване: пасище, стар идентификатор: 083005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4.2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Кобиляко", с площ на имота 554 кв.м, трайно предназначение на територията - земеделска, начин на трайно ползване: пасище, стар идентификатор: 083010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74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Дупката", с площ на имота 3 515 кв.м , трайно предназначение на територията - земеделска, начин на трайно ползване: пасище, стар идентификатор: 027031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едоставяне на </w:t>
      </w:r>
      <w:r>
        <w:rPr>
          <w:rFonts w:cs="Times New Roman" w:ascii="Times New Roman" w:hAnsi="Times New Roman"/>
          <w:b/>
          <w:i/>
          <w:sz w:val="24"/>
          <w:szCs w:val="24"/>
        </w:rPr>
        <w:t>пасище, мера, пасище с хр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общинския поземлен фонд, находящи се в землищата на територията на Община Рила и съгласно кадастралната карта и кадастралните регистри за с. Пастра, Община Рила, за ОБЩО ПОЛЗВАНЕ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гр. Рила, Община Рила – Недвижими имоти от ОПФ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 се в местността  “Свети Георги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938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5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Свети Георги”, в землището на гр. Рила, осма категория, целият с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от  </w:t>
      </w:r>
      <w:r>
        <w:rPr>
          <w:rFonts w:cs="Times New Roman" w:ascii="Times New Roman" w:hAnsi="Times New Roman"/>
          <w:b/>
          <w:sz w:val="24"/>
          <w:szCs w:val="24"/>
        </w:rPr>
        <w:t>1,952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2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855 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.473 дка;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гр. Рила, Община Рила – Недвижими имоти с Реше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на Община Рил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4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Герен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101 </w:t>
      </w:r>
      <w:r>
        <w:rPr>
          <w:rFonts w:cs="Times New Roman" w:ascii="Times New Roman" w:hAnsi="Times New Roman"/>
          <w:sz w:val="24"/>
          <w:szCs w:val="24"/>
        </w:rPr>
        <w:t xml:space="preserve">дка;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006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96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6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</w:t>
      </w:r>
      <w:r>
        <w:rPr>
          <w:rStyle w:val="FontStyle14"/>
          <w:b w:val="false"/>
          <w:sz w:val="24"/>
          <w:szCs w:val="24"/>
        </w:rPr>
        <w:t>пасище, мера</w:t>
      </w:r>
      <w:r>
        <w:rPr>
          <w:rFonts w:cs="Times New Roman" w:ascii="Times New Roman" w:hAnsi="Times New Roman"/>
          <w:sz w:val="24"/>
          <w:szCs w:val="24"/>
        </w:rPr>
        <w:t xml:space="preserve">”, находящ се в местността “Шопов рид”, в землището на гр. Рила, осма категория,  целият с площ </w:t>
      </w:r>
      <w:r>
        <w:rPr>
          <w:rFonts w:cs="Times New Roman" w:ascii="Times New Roman" w:hAnsi="Times New Roman"/>
          <w:b/>
          <w:sz w:val="24"/>
          <w:szCs w:val="24"/>
        </w:rPr>
        <w:t>18,445 д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10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85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606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олничка дъбра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43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60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Колничка дъбра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977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Смочево, Община Рила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107дк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7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6,460дк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862дк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883дк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32 дк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6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71дк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7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Дреняко”, в землището на с. Смочево, Община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37 дк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7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20 дк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011дк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695дк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Гулоб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327дк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Гулобиц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963дк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 се в местността  “Гулоб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940дка.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. Пастра, Община Рила, съгласно кадастралната карта и кадастралните регистр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48.72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Гьоло", с площ на имота 1 726 кв.м, трайно предназначение на територията - земеделска, начин на трайно ползване: пасище, стар идентификатор: 027029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0.121</w:t>
      </w:r>
      <w:r>
        <w:rPr>
          <w:rFonts w:cs="Times New Roman" w:ascii="Times New Roman" w:hAnsi="Times New Roman"/>
          <w:sz w:val="24"/>
          <w:szCs w:val="24"/>
        </w:rPr>
        <w:t>, находящ се в  с. Пастра, Община Рила, Област Кюстендил, местността "Калин", с площ на имота 236 кв.м, трайно предназначение на територията - земеделска, начин на трайно ползване: пасище, стар идентификатор: 103018, по картат а на възстановената собственост на с. Пастра, Община Ри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55539.152.56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Пастра, Община Рила, одобрени със Заповед № РД-18-72/08.10.2009г на Изпълнителния Директор на АГКК, находящ се в  с. Пастра, Община Рила, Област Кюстендил, местността "Арнаутино", с площ на имота 3 080 кв.м, трайно предназначение на територията - земеделска, начин на трайно ползване: пасище, стар идентификатор: 110012, който имот е идентичен с имот № 110012 по картата на възстановената собственост на с. Пастра, Община Рил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basedOn w:val="Style12"/>
    <w:qFormat/>
    <w:rPr>
      <w:rFonts w:ascii="Calibri" w:hAnsi="Calibri" w:cs="Calibri"/>
      <w:b/>
      <w:sz w:val="24"/>
      <w:szCs w:val="22"/>
      <w:lang w:val="bg-BG" w:bidi="ar-SA"/>
    </w:rPr>
  </w:style>
  <w:style w:type="character" w:styleId="3">
    <w:name w:val="Заглавие 3 Знак"/>
    <w:basedOn w:val="Style12"/>
    <w:qFormat/>
    <w:rPr>
      <w:rFonts w:ascii="Calibri" w:hAnsi="Calibri" w:cs="Calibri"/>
      <w:sz w:val="24"/>
      <w:szCs w:val="22"/>
      <w:lang w:val="bg-BG" w:bidi="ar-SA"/>
    </w:rPr>
  </w:style>
  <w:style w:type="character" w:styleId="Style13">
    <w:name w:val="Основен текст Знак"/>
    <w:basedOn w:val="Style12"/>
    <w:qFormat/>
    <w:rPr>
      <w:rFonts w:ascii="Calibri" w:hAnsi="Calibri" w:cs="Calibri"/>
      <w:sz w:val="24"/>
      <w:szCs w:val="22"/>
      <w:lang w:val="bg-BG" w:bidi="ar-SA"/>
    </w:rPr>
  </w:style>
  <w:style w:type="character" w:styleId="Style14">
    <w:name w:val="Долен колонтитул Знак"/>
    <w:basedOn w:val="Style12"/>
    <w:qFormat/>
    <w:rPr>
      <w:rFonts w:ascii="Calibri" w:hAnsi="Calibri" w:cs="Vrinda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5">
    <w:name w:val="Обикновен текст Знак"/>
    <w:basedOn w:val="Style12"/>
    <w:qFormat/>
    <w:rPr>
      <w:rFonts w:ascii="Courier New" w:hAnsi="Courier New" w:cs="Courier New"/>
      <w:sz w:val="22"/>
      <w:szCs w:val="22"/>
      <w:lang w:val="bg-BG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ен текст с отстъп Знак"/>
    <w:basedOn w:val="Style12"/>
    <w:qFormat/>
    <w:rPr>
      <w:rFonts w:ascii="Calibri" w:hAnsi="Calibri" w:cs="Calibri"/>
      <w:sz w:val="24"/>
      <w:szCs w:val="22"/>
      <w:lang w:val="en-AU" w:bidi="ar-SA"/>
    </w:rPr>
  </w:style>
  <w:style w:type="character" w:styleId="1">
    <w:name w:val="Знак1"/>
    <w:basedOn w:val="Style12"/>
    <w:qFormat/>
    <w:rPr>
      <w:rFonts w:ascii="Courier New" w:hAnsi="Courier New" w:cs="Courier New"/>
      <w:sz w:val="24"/>
      <w:szCs w:val="24"/>
      <w:lang w:val="bg-BG" w:bidi="ar-SA"/>
    </w:rPr>
  </w:style>
  <w:style w:type="character" w:styleId="Style17">
    <w:name w:val="Горен колонтитул Знак"/>
    <w:basedOn w:val="Style12"/>
    <w:qFormat/>
    <w:rPr>
      <w:rFonts w:ascii="Calibri" w:hAnsi="Calibri" w:cs="Vrinda"/>
      <w:sz w:val="24"/>
      <w:szCs w:val="24"/>
      <w:lang w:val="bg-BG" w:bidi="ar-SA"/>
    </w:rPr>
  </w:style>
  <w:style w:type="character" w:styleId="Samedocreference">
    <w:name w:val="same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1exsp21">
    <w:name w:val="p1exsp21"/>
    <w:basedOn w:val="Normal"/>
    <w:qFormat/>
    <w:pPr>
      <w:shd w:fill="FFFFFF" w:val="clear"/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Vrinda"/>
      <w:sz w:val="24"/>
      <w:szCs w:val="24"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9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Char Char Знак Char Char Знак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Tahoma"/>
      <w:sz w:val="24"/>
      <w:szCs w:val="24"/>
      <w:lang w:val="pl-PL"/>
    </w:rPr>
  </w:style>
  <w:style w:type="paragraph" w:styleId="Style21">
    <w:name w:val="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lang w:val="en-AU"/>
    </w:rPr>
  </w:style>
  <w:style w:type="paragraph" w:styleId="Style22">
    <w:name w:val="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Vrind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9:00Z</dcterms:created>
  <dc:creator>PC</dc:creator>
  <dc:description/>
  <cp:keywords/>
  <dc:language>en-US</dc:language>
  <cp:lastModifiedBy>Computer</cp:lastModifiedBy>
  <dcterms:modified xsi:type="dcterms:W3CDTF">2019-03-07T09:49:00Z</dcterms:modified>
  <cp:revision>30</cp:revision>
  <dc:subject/>
  <dc:title/>
</cp:coreProperties>
</file>