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Б Я В Л Е Н  И 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На основание чл. 104, ал. 2 от Закона за физическото възпитание и спорта и в изпълнение на  т.2.1. от Решение №  </w:t>
      </w:r>
      <w:r>
        <w:rPr/>
        <w:t>755/20.09.2019г. на Общински съвет</w:t>
      </w:r>
      <w:r>
        <w:rPr>
          <w:lang w:val="bg-BG"/>
        </w:rPr>
        <w:t xml:space="preserve"> на</w:t>
      </w:r>
      <w:r>
        <w:rPr/>
        <w:t xml:space="preserve"> Община Рила</w:t>
      </w:r>
      <w:r>
        <w:rPr>
          <w:lang w:val="bg-BG"/>
        </w:rPr>
        <w:t>,</w:t>
      </w:r>
    </w:p>
    <w:p>
      <w:pPr>
        <w:pStyle w:val="Normal"/>
        <w:spacing w:lineRule="auto" w:line="360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  <w:t>ОБЩИНА РИЛА</w:t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lang w:val="bg-BG"/>
        </w:rPr>
        <w:t>О Б Я В Я В А</w:t>
      </w:r>
    </w:p>
    <w:p>
      <w:pPr>
        <w:pStyle w:val="Normal"/>
        <w:shd w:fill="FFFFFF" w:val="clear"/>
        <w:jc w:val="center"/>
        <w:rPr>
          <w:b/>
          <w:b/>
          <w:color w:val="4E6573"/>
          <w:lang w:val="bg-BG"/>
        </w:rPr>
      </w:pPr>
      <w:r>
        <w:rPr>
          <w:b/>
          <w:color w:val="4E6573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b/>
          <w:bCs/>
          <w:lang w:val="bg-BG"/>
        </w:rPr>
        <w:t xml:space="preserve">СПИСЪК </w:t>
      </w:r>
      <w:r>
        <w:rPr>
          <w:bCs/>
          <w:lang w:val="bg-BG"/>
        </w:rPr>
        <w:t xml:space="preserve">на спортните обекти и съоръжения – общинска собственост, които да са обект на управление </w:t>
      </w:r>
      <w:r>
        <w:rPr/>
        <w:t xml:space="preserve">(отдаване под наем) </w:t>
      </w:r>
      <w:r>
        <w:rPr>
          <w:bCs/>
          <w:lang w:val="bg-BG"/>
        </w:rPr>
        <w:t xml:space="preserve">по реда на Закона за физическото възпитание и спорта, приет с </w:t>
      </w:r>
      <w:r>
        <w:rPr>
          <w:lang w:val="bg-BG"/>
        </w:rPr>
        <w:t xml:space="preserve">Решение № </w:t>
      </w:r>
      <w:r>
        <w:rPr/>
        <w:t>755/20.09.2019г. на Общински съвет</w:t>
      </w:r>
      <w:r>
        <w:rPr>
          <w:lang w:val="bg-BG"/>
        </w:rPr>
        <w:t xml:space="preserve"> на</w:t>
      </w:r>
      <w:r>
        <w:rPr/>
        <w:t xml:space="preserve"> Община Рила</w:t>
      </w:r>
      <w:r>
        <w:rPr>
          <w:lang w:val="bg-BG"/>
        </w:rPr>
        <w:t>,</w:t>
      </w:r>
      <w:r>
        <w:rPr>
          <w:bCs/>
          <w:lang w:val="bg-BG"/>
        </w:rPr>
        <w:t xml:space="preserve"> а именно</w:t>
      </w:r>
      <w:r>
        <w:rPr>
          <w:b/>
          <w:bCs/>
          <w:lang w:val="bg-BG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ПИ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 - 1102 „стадион и спротна зала”, попадащ в кв. 101 по плана на гр. Рила, утвърден със Заповед № 30/22.02.1993г. на Кмета на Община Рила, с площ от 21050 кв.м., в който са разположени: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1.1 Стадион, включващ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утболно игрище, с покритие от тревни чимове и с дренажна и поливна система. Размерите на игрището са 100 м. дължина и 65 м. ширин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оатлетична писта с тартаново покритие, с обща площ 3445 кв.м. Пистата е от 5 (пет) коридора със стандартна ширина 1.25 м. и обикалка от 370 м. Осигурен е участък  с дължина  100м/125м за провеждане на състезания в спринтовите дължини. Пистата разполага с две уширения по правите участъц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съчник с писта за дълъг скок, с тартаново покритие, с дължина 50 м. и ширина 1.25 м. Пистата завършва с трап /пясъчник/ за дълъг скок, с размери 3х10х0.5м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буни за посетители;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ртна зала;</w:t>
      </w:r>
    </w:p>
    <w:p>
      <w:pPr>
        <w:pStyle w:val="Style17"/>
        <w:numPr>
          <w:ilvl w:val="1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граден фонд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</w:rPr>
        <w:t xml:space="preserve">Лазар Чавков, Заместник-кмет „РРСПХД” </w:t>
      </w:r>
      <w:r>
        <w:rPr>
          <w:b/>
          <w:lang w:val="bg-BG"/>
        </w:rPr>
        <w:t xml:space="preserve"> /П/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За Кмет на Община Рила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съгласно Заповед № РД-01-04- 221/09.09.2019г.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b/>
          <w:sz w:val="20"/>
        </w:rPr>
        <w:t>на Кмета на Обшина Рила</w:t>
      </w:r>
    </w:p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4"/>
    </w:rPr>
  </w:style>
  <w:style w:type="character" w:styleId="Style14">
    <w:name w:val="Основен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Milanova</dc:creator>
  <dc:description/>
  <cp:keywords/>
  <dc:language>en-US</dc:language>
  <cp:lastModifiedBy>Vodenicharska</cp:lastModifiedBy>
  <cp:lastPrinted>2019-10-24T14:06:00Z</cp:lastPrinted>
  <dcterms:modified xsi:type="dcterms:W3CDTF">2019-10-24T13:02:00Z</dcterms:modified>
  <cp:revision>68</cp:revision>
  <dc:subject/>
  <dc:title/>
</cp:coreProperties>
</file>