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13105" cy="913130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lgarian Kursiv;Times New Roman" w:hAnsi="Bulgarian Kursiv;Times New Roman" w:cs="Bulgarian Kursiv;Times New Roman"/>
                                <w:lang w:val="bg-BG"/>
                              </w:rPr>
                            </w:pPr>
                            <w:r>
                              <w:rPr>
                                <w:rFonts w:cs="Bulgarian Kursiv;Times New Roman" w:ascii="Bulgarian Kursiv;Times New Roman" w:hAnsi="Bulgarian Kursiv;Times New Roman"/>
                                <w:lang w:val="bg-BG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ulgarian Kursiv;Times New Roman" w:hAnsi="Bulgarian Kursiv;Times New Roman" w:cs="Bulgarian Kursiv;Times New Roman"/>
                                      <w:b w:val="false"/>
                                      <w:b w:val="false"/>
                                      <w:sz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72"/>
                                    </w:rPr>
                                    <w:t>О Б Щ И Н А    Р И Л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07054 / 20 – 20, 21 – 30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07054 / 22 – 86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55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ulgarian Kursiv;Times New Roman" w:hAnsi="Bulgarian Kursiv;Times New Roman" w:cs="Bulgarian Kursiv;Times New Roman"/>
                          <w:lang w:val="bg-BG"/>
                        </w:rPr>
                      </w:pPr>
                      <w:r>
                        <w:rPr>
                          <w:rFonts w:cs="Bulgarian Kursiv;Times New Roman" w:ascii="Bulgarian Kursiv;Times New Roman" w:hAnsi="Bulgarian Kursiv;Times New Roman"/>
                          <w:lang w:val="bg-BG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ulgarian Kursiv;Times New Roman" w:hAnsi="Bulgarian Kursiv;Times New Roman" w:cs="Bulgarian Kursiv;Times New Roman"/>
                                <w:b w:val="false"/>
                                <w:b w:val="false"/>
                                <w:sz w:val="72"/>
                              </w:rPr>
                            </w:pPr>
                            <w:r>
                              <w:rPr>
                                <w:b w:val="false"/>
                                <w:sz w:val="72"/>
                              </w:rPr>
                              <w:t>О Б Щ И Н А    Р И Л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 w:val="24"/>
                          <w:szCs w:val="24"/>
                          <w:lang w:val="bg-BG"/>
                        </w:rPr>
                        <w:t>07054 / 20 – 20, 21 – 30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 w:val="24"/>
                          <w:szCs w:val="24"/>
                          <w:lang w:val="bg-BG"/>
                        </w:rPr>
                        <w:t>07054 / 22 – 86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ind w:left="705" w:hanging="0"/>
        <w:rPr>
          <w:lang w:val="bg-BG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ab/>
      </w:r>
      <w:r>
        <w:rPr>
          <w:b/>
          <w:lang w:val="bg-BG" w:eastAsia="en-US"/>
        </w:rPr>
        <w:t>УТВЪРДИЛ:</w:t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ab/>
        <w:tab/>
        <w:tab/>
        <w:tab/>
        <w:tab/>
        <w:tab/>
        <w:tab/>
        <w:tab/>
        <w:tab/>
        <w:t>КМЕТ:</w:t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ab/>
        <w:tab/>
        <w:tab/>
        <w:tab/>
        <w:tab/>
        <w:tab/>
        <w:tab/>
        <w:tab/>
        <w:tab/>
        <w:tab/>
        <w:t>/Г.КАБЗИМАЛСКИ/</w:t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ab/>
        <w:tab/>
        <w:tab/>
        <w:tab/>
        <w:tab/>
        <w:tab/>
        <w:tab/>
        <w:tab/>
        <w:tab/>
        <w:t>Дата 27.04.2009г.</w:t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А Н А Л И З</w:t>
      </w:r>
    </w:p>
    <w:p>
      <w:pPr>
        <w:pStyle w:val="Normal"/>
        <w:ind w:left="705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НА ПОТРЕБНОСТИТЕ ОТ ОБУЧЕНИЕ НА СЛУЖИТЕЛИТЕ</w:t>
      </w:r>
    </w:p>
    <w:p>
      <w:pPr>
        <w:pStyle w:val="Normal"/>
        <w:ind w:left="705" w:hanging="0"/>
        <w:jc w:val="center"/>
        <w:rPr/>
      </w:pPr>
      <w:r>
        <w:rPr>
          <w:b/>
          <w:lang w:val="bg-BG" w:eastAsia="en-US"/>
        </w:rPr>
        <w:t>В АДМИНИСТРАЦИЯТА НА ОБЩИНА РИЛА</w:t>
      </w:r>
    </w:p>
    <w:p>
      <w:pPr>
        <w:pStyle w:val="Normal"/>
        <w:ind w:left="705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   </w:t>
      </w:r>
      <w:r>
        <w:rPr>
          <w:b/>
          <w:lang w:val="bg-BG" w:eastAsia="en-US"/>
        </w:rPr>
        <w:t>1.Въведение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   Процесът на модернизиране на администрацията изисква задълбочаване и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>усъвършенстване на знанията на служителите, съобразени с достиженията на европейското право, усвояване на умения за прилагане на нов стил в работата,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>инициатива и желание да се постигат резултати при обслужване на гражданите и бизнес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  Обществената оценка за предоставянето на висококачествено, прозрачно,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>компетентно и своевременно обслужване в голяма степен зависи от професонализма, желанието и отговорността на служителите да развиват и усъвършенстват своите знания и  професионални умения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 Постигането на съпоставими резултати от дейността на администрацията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>предполага изграждане на прозрачна и надеждна система за оценка на административния капацитет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 xml:space="preserve">      Ролята на обучението, определя развитието на служителите, гарантира професионална им компетентност при изпълнение на задължения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Обучението осигурява ефективно въвеждане на служителите в практиката на административната дейност,усъвършенства техните знания и умения за развитието на капацитета и обвързване на стратегическите цели на администрацията с целите за развитие на административния капацитет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 xml:space="preserve">      </w:t>
      </w:r>
      <w:r>
        <w:rPr>
          <w:b/>
          <w:lang w:val="bg-BG" w:eastAsia="en-US"/>
        </w:rPr>
        <w:t>2.Основна цел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Основната цел на ръководството е чрез управлението и развитето на човешките ресурси да се мотивират служителите за активно участие в изпълнението на общите цели на администрацията, обвързани с прилагане на съвременна система за оценка на потребностите от обучение и постигане на съответствие между необходимостта от обучение и практическото прилагане на резултатите от него в административната дейност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lang w:val="bg-BG" w:eastAsia="en-US"/>
        </w:rPr>
        <w:tab/>
      </w:r>
      <w:r>
        <w:rPr>
          <w:b/>
          <w:lang w:val="bg-BG" w:eastAsia="en-US"/>
        </w:rPr>
        <w:t xml:space="preserve">      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    </w:t>
      </w:r>
      <w:r>
        <w:rPr>
          <w:b/>
          <w:lang w:val="bg-BG" w:eastAsia="en-US"/>
        </w:rPr>
        <w:t>3. Оценка на потребностите от обучение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 xml:space="preserve">       </w:t>
      </w:r>
      <w:r>
        <w:rPr>
          <w:lang w:val="bg-BG" w:eastAsia="en-US"/>
        </w:rPr>
        <w:t>Планирането и осъществяването на обучението от преките ръководители,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>в Община Рила, това са Директорите на дирекции и други двама служители, респективно гл.спец.”Бюджет и финанси” и тех.сътрудник”Човешки ресурси” - изпълняващи функции  за управление на човешките ресурси в администрацията, трябва да отчита в максимална степен целите на служителите и да подпомага тяхната реализация чрез ефективни програми за обучение, обвързани със следните показатели: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 1.активно участие на служителите и поемане на лична отговорност за бъдещото им професионално развитие и просперитет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.идентифициране на необходимостта от развитие и повишаване на професоналните умения и квалификация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3.осигуряване на подходящи възможности за обучение на служителите в подкрепа на организационните цели и подобряване на работа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4.отчитане на личните планове за професионално и служебно развитие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 xml:space="preserve">       5.проучване и разпространение на добри практики,свързани с управление на човешките ресурси и управление на знания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6.разработване и внедряване на комплексна последваща оценка за резултатите от обучението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lang w:val="bg-BG" w:eastAsia="en-US"/>
        </w:rPr>
        <w:tab/>
        <w:t xml:space="preserve">    </w:t>
      </w:r>
      <w:r>
        <w:rPr>
          <w:b/>
          <w:lang w:val="bg-BG" w:eastAsia="en-US"/>
        </w:rPr>
        <w:t>4.Анализ на настоящата ситуация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   </w:t>
      </w:r>
      <w:r>
        <w:rPr>
          <w:b/>
          <w:lang w:val="bg-BG" w:eastAsia="en-US"/>
        </w:rPr>
        <w:t>4.1.Силни страни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 xml:space="preserve">    </w:t>
      </w:r>
      <w:r>
        <w:rPr>
          <w:lang w:val="bg-BG" w:eastAsia="en-US"/>
        </w:rPr>
        <w:t xml:space="preserve">-    Наличие на разбиране от страна на ръководството за необходимостта от   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обучение и въвеждане на служителите в принципите и практиките на  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>административната дейност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Спазването на поставени законодателни изисквания за необходимостта от обучение и развитие на служителите, определени в ЗДСл, Наредбата за атестирането на служителите в държавната администрация,Стратегия за обучение на служителите в администрацията,приета с Решение на МС и други поднормативни актове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Наличие на обучаваща институция – Институт по публична администрация, която предлага всяка година с публикуването на Каталог за обучения, разнообразни по съдържание програми за обучение, обвързани с професионално, служебно развитие и специализирано обучение за служителите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Планиране на средства за обучение и развитие на служителите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97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4.2.Слаби страни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>-   Липса на критерии за оценка и подбор на обучаващите институции.На практика в администрацията ежедневно се получават покани за организирани скъпи обучения от различни институции.Това предполага различия във формата,продължителността, методологията и качеството на обучението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>-   Липса на ефективност в обучението на част от служителите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-  Последващо развитие на придобитите знания и специфични умения, допълнителна квалификация, обвързани оценката от атестацията и възнагражденито. 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Контрол върху хода на процеса и комплексна последваща оценка на резултатите от обучението, която да обвърже служителите с оценката от изпълнението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975" w:hanging="0"/>
        <w:jc w:val="both"/>
        <w:rPr/>
      </w:pPr>
      <w:r>
        <w:rPr>
          <w:b/>
          <w:lang w:val="bg-BG" w:eastAsia="en-US"/>
        </w:rPr>
        <w:t xml:space="preserve">5.Основни принципи и приоритетни области за обучение и развитие на       </w:t>
      </w:r>
    </w:p>
    <w:p>
      <w:pPr>
        <w:pStyle w:val="Normal"/>
        <w:ind w:left="975" w:hanging="0"/>
        <w:jc w:val="both"/>
        <w:rPr/>
      </w:pPr>
      <w:r>
        <w:rPr>
          <w:b/>
          <w:lang w:val="bg-BG" w:eastAsia="en-US"/>
        </w:rPr>
        <w:t xml:space="preserve">    </w:t>
      </w:r>
      <w:r>
        <w:rPr>
          <w:b/>
          <w:lang w:val="bg-BG" w:eastAsia="en-US"/>
        </w:rPr>
        <w:t>служителите.</w:t>
      </w:r>
    </w:p>
    <w:p>
      <w:pPr>
        <w:pStyle w:val="Normal"/>
        <w:ind w:left="97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1.Принципи.</w:t>
      </w:r>
    </w:p>
    <w:p>
      <w:pPr>
        <w:pStyle w:val="Normal"/>
        <w:ind w:left="975" w:hanging="0"/>
        <w:jc w:val="both"/>
        <w:rPr/>
      </w:pP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1. Адекватност</w:t>
      </w:r>
      <w:r>
        <w:rPr>
          <w:lang w:val="bg-BG" w:eastAsia="en-US"/>
        </w:rPr>
        <w:t xml:space="preserve"> – изисква годишния план за задължително и   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    </w:t>
      </w:r>
      <w:r>
        <w:rPr>
          <w:lang w:val="bg-BG" w:eastAsia="en-US"/>
        </w:rPr>
        <w:t xml:space="preserve">специализирано обучение да отразява стратегическите и оперативни цели </w:t>
      </w:r>
    </w:p>
    <w:p>
      <w:pPr>
        <w:pStyle w:val="Normal"/>
        <w:ind w:left="975" w:hanging="0"/>
        <w:jc w:val="both"/>
        <w:rPr/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>на администрацията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непрекъсваемост на административната дейност за обслужване на обществения интерес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постоянно усъвършенстване на начините за администриране на обществените отношения.</w:t>
      </w:r>
    </w:p>
    <w:p>
      <w:pPr>
        <w:pStyle w:val="Normal"/>
        <w:ind w:left="975" w:hanging="0"/>
        <w:jc w:val="both"/>
        <w:rPr/>
      </w:pPr>
      <w:r>
        <w:rPr>
          <w:b/>
          <w:lang w:val="bg-BG" w:eastAsia="en-US"/>
        </w:rPr>
        <w:t>2. Актуалност</w:t>
      </w:r>
      <w:r>
        <w:rPr>
          <w:lang w:val="bg-BG" w:eastAsia="en-US"/>
        </w:rPr>
        <w:t>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>-   надежност и предвидимост в действията на администрацията.</w:t>
      </w:r>
    </w:p>
    <w:p>
      <w:pPr>
        <w:pStyle w:val="Normal"/>
        <w:ind w:left="975" w:hanging="0"/>
        <w:jc w:val="both"/>
        <w:rPr/>
      </w:pPr>
      <w:r>
        <w:rPr>
          <w:lang w:val="bg-BG" w:eastAsia="en-US"/>
        </w:rPr>
        <w:t>-   откритост и прозрачност.</w:t>
      </w:r>
    </w:p>
    <w:p>
      <w:pPr>
        <w:pStyle w:val="Normal"/>
        <w:ind w:left="975" w:hanging="0"/>
        <w:jc w:val="both"/>
        <w:rPr/>
      </w:pPr>
      <w:r>
        <w:rPr>
          <w:lang w:val="bg-BG" w:eastAsia="en-US"/>
        </w:rPr>
        <w:t xml:space="preserve">-   отчетност и отговорност в работата с посочените изисквания за 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</w:t>
      </w:r>
      <w:r>
        <w:rPr>
          <w:lang w:val="bg-BG" w:eastAsia="en-US"/>
        </w:rPr>
        <w:t xml:space="preserve">съответната длъжност, правата и задълженията, определени в   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>длъжностите характеристики на служителите.</w:t>
      </w:r>
    </w:p>
    <w:p>
      <w:pPr>
        <w:pStyle w:val="Normal"/>
        <w:ind w:left="975" w:hanging="0"/>
        <w:jc w:val="both"/>
        <w:rPr/>
      </w:pPr>
      <w:r>
        <w:rPr>
          <w:b/>
          <w:lang w:val="bg-BG" w:eastAsia="en-US"/>
        </w:rPr>
        <w:t>3.Обвързаност</w:t>
      </w:r>
      <w:r>
        <w:rPr>
          <w:lang w:val="bg-BG" w:eastAsia="en-US"/>
        </w:rPr>
        <w:t>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-  общите и специфични потребности, определящи установяване на 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 xml:space="preserve">необходимостта от усъвършенстване на умения и повишаване на 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>квалификацията на определени категории длъжности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индивидуалните оценки на служител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 w:eastAsia="en-US"/>
        </w:rPr>
        <w:t>личните планове за обучение на служителите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средства за обучение.</w:t>
      </w:r>
    </w:p>
    <w:p>
      <w:pPr>
        <w:pStyle w:val="Normal"/>
        <w:ind w:left="133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97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2.Приоритетни области за обучение и развитие на служителите.</w:t>
      </w:r>
    </w:p>
    <w:p>
      <w:pPr>
        <w:pStyle w:val="Normal"/>
        <w:ind w:left="97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>Определянето на нуждите от обучение е обвързано с цялостен периодичен анализ на състоянието и перспективите за развитие на отделния служител, посредством специфичните потребности, индивидуалните оценки на служителите, техните лични планове и средства заделени за обучение се набелязват приоритетни области, както следва: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подобряване на компютърните умения за използването и прилагането на информационните технологии и качеството на административното обслужване при предоставянето на е-услуги за гражданите и бизнеса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развитие капацитета за разработване и управление,финансов контрол, мониторинг на програми и проекти, финансирани от СКФ на ЕС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усъвършенстване на управленските умения на висшите ръководители за ефективно организиране и използване на човешкия ресурс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 xml:space="preserve">чуждоезиково обучение.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</w:t>
      </w:r>
      <w:r>
        <w:rPr>
          <w:b/>
          <w:lang w:val="bg-BG" w:eastAsia="en-US"/>
        </w:rPr>
        <w:t>6. Необходими стъпки при анализ на потребностите от обучение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 xml:space="preserve">      Ежегодно при приключване процеса на атестация на служителите, съгласно  изискванията на Наредбата за условията и реда за атестиране на служителите в държавната администрация,едновременно с провеждането на заключителната среща, ръководителя на структурното звено т.е.Директорите на дирекции в Община Рила, като оценяващи ръководители, съвместно със служителя от съответната дирекция изготвят работен план за следващия период за оценяване, като едновременно с разработването на личният си работен план за следващата година,всички служители от администрацията изготвят личен план за обучение, съгласно предоставен образец от формуляр с анализ на потребностите в структурното звено/дирекцията,отдела/ на база целите на администрацията и потребностите на конкретните служители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В личния план за обучение всеки вписва потребностите си от обучение, при съгласуване с Директора на дирекция, като оценяващ ръководител, цели на обучението, т.е. какво трябва да се постигне с обученито, усъвършенстване на компететности или знания,придобиване на нови знания,информативно обучение, повишаване на образователните изисквания  или друго и защо то е необходимо,очаквани резултати и области на приложение на наученото.Попълването на личния план за обучение се извършва след консултация  и съгласуване с Директора на дирекция или служител по човешки ресурси в администрацията, обвързано с наличните възможности за обучение, определени с Каталог на ИПА с препоръчано съдържание – техники на обучение и метод на обучение/краткосрочно,дългосрочно, курсове, семинари/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>Така предлаганата последователност при оценка на потребностите от обучение акцентира върху най-често използвания метод за анализ на потребностите от обучение на служителите в администрацията, съобразен с предоставен Каталог за обучения на Института по публична администрация и предложенията на прекия ръководител,респективно Директора на дирекция в Община Рил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>От гледна точка на стратегическото управление и прилагането на системния подход, основните методи, които следва да се прилагат са: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анализ на потребностите, заложени в личните планове на служител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 w:eastAsia="en-US"/>
        </w:rPr>
        <w:t>оценката на представянето, получена в резултат на извършената атестация на служителите;</w:t>
      </w:r>
    </w:p>
    <w:p>
      <w:pPr>
        <w:pStyle w:val="Normal"/>
        <w:ind w:left="1335" w:hanging="0"/>
        <w:jc w:val="both"/>
        <w:rPr/>
      </w:pPr>
      <w:r>
        <w:rPr>
          <w:lang w:val="bg-BG" w:eastAsia="en-US"/>
        </w:rPr>
        <w:t>Ръководителят на структурното звено/дирекцията/ като участник в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разработването на личните цели на служителите, трябва, отчитайки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състоянието и перспективите  на подготовката и преподготовката да има свой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>специфичен принос към разработването им.</w:t>
      </w:r>
    </w:p>
    <w:p>
      <w:pPr>
        <w:pStyle w:val="Normal"/>
        <w:jc w:val="both"/>
        <w:rPr/>
      </w:pPr>
      <w:r>
        <w:rPr>
          <w:lang w:val="bg-BG" w:eastAsia="en-US"/>
        </w:rPr>
        <w:tab/>
        <w:tab/>
        <w:t xml:space="preserve">Друга важна дейност е работата на тех.сътрудник”Човешки ресурси” и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гл.спец.”Бюджет и финанси” с възложени функции по управлението на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човешките ресурси в администрацията, свързани пряко с анализа на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потребностите от обучение, с длъжностните характеристики, с планирането на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работните заплати, образователните изисквания, необходими за съответната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длъжност и оценката на служителите, работещи в администрацият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ab/>
        <w:tab/>
        <w:t xml:space="preserve">Тази оценка на работа има многофункционално предназначение.Най -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често тя се използва за определяне на индивидуалните и организационните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потребности от обучение, потенциала за повишаване в длъжност,кариреното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развитие  на служителите,индивидуалното заплащане,базирано на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резултатите, Вътрешните правила за работна заплата в администрацията и други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нормативни изисквания 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>На база на личните планове за обучения на служителите,представени от Директора на дирекция”Обща администрация” и Директора на дирекция ”Специализирана администрация” на  Секретаря на общината, впоследствие секретаря разработва Годишен план за задължително и специализирано обучение на служителите в администрацията, съгласно образец на МДААР за планиране обучението на служителите в администрацията с анализ на необходимостта и приложимостта на посочения от служителя вид обучение и приоритетите на администрация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>Годишния план се утвърждава от Кмета на Община Рила и се изпраща в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>Дирекция”Управление на човешките ресурси на държавната администрация на МДААР”, заедно с обобщената заявка за необходимите финансови средства за всяка година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ab/>
        <w:t>Тех.сътрудник”Човешки ресурси” при Община Рила изготвя груповите и индивидуални заявки за задължително и специализирано обучение на служителите по предоставен образец и попълване на реквизитите в приложена форма, организирани от Института по публична администрация,съгласно посочените теми в Каталог за обучение и ги изпраща по електронен път с потребителско име и парола до ИПА, гр.София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>Препочитаните форми на обучение са свързани с участие на служителите в краткосрочни курсове и семинари за професионално развитие от посочените модули.През настоящата година отново са залегнали теми свързани с контрол, одит и отчетност в публичиния сектор, механизми за противодействие на корупцията, разработване на проекти по ОП”Околна среда”,разработване на проекти по националния план за развитие на селските райони и много други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ab/>
        <w:t xml:space="preserve">През 2008г.някои служители преминаха през обучителни курсове и семинари съобразени с изискванията на заеманата длъжност.Някои от тях са свързани с придобиване и сертифициране на  компютърните умения и получаване на </w:t>
      </w:r>
      <w:r>
        <w:rPr>
          <w:lang w:val="en-US" w:eastAsia="en-US"/>
        </w:rPr>
        <w:t>IT card</w:t>
      </w:r>
      <w:r>
        <w:rPr>
          <w:lang w:val="bg-BG" w:eastAsia="en-US"/>
        </w:rPr>
        <w:t>, подоряване на административното обслужване в деловодството на фронт – офиса  за обслужване на гражданите на принципа”Едно гише”,управлението на човешките ресурси, управление на проекти и по проект на тема”Актуално състояние на институционалната система на ЕС”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ab/>
        <w:t>Наборът от предлаганите обучителни модули е достатъчно богат и разнообразен, смятаме, че са обхванати всички аспекти за избор на подходящо обучение за перспективите за развитие на отделния служител,определящи  подобряването на ефективността за професионално и кариерно развитие, управление и контрол на административната дейност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>В бюджета на Община Рила  ежегодно се предвиждат необходимите средства за обучение на служителите, с цел усъвършенстване на професионалните умения и квалификация за подобряване изпълнението на отделния служител и ефективността на административния капацитет на общината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lang w:val="bg-BG" w:eastAsia="en-US"/>
        </w:rPr>
        <w:tab/>
      </w:r>
      <w:r>
        <w:rPr>
          <w:b/>
          <w:lang w:val="bg-BG" w:eastAsia="en-US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7.Нуждите от допълнителен персонал във връзка с работа по проекти,финансирани от Структурните и Кохезационни фондове на ЕС и потребностите от обучения на служителите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b/>
          <w:lang w:val="bg-BG" w:eastAsia="en-US"/>
        </w:rPr>
        <w:tab/>
        <w:t xml:space="preserve">    </w:t>
      </w:r>
      <w:r>
        <w:rPr>
          <w:lang w:val="bg-BG" w:eastAsia="en-US"/>
        </w:rPr>
        <w:t>В съответствие с приетата промяна в структура на общинска администрация с Решение №228/26.02.2009г.на Общински съвет, няма изградени дирекция или отдел, които са пряко ангажирани с подготовката и изготвянето на предложенията за кандидатстване по оперативните програми на ЕС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b/>
          <w:lang w:val="bg-BG" w:eastAsia="en-US"/>
        </w:rPr>
        <w:tab/>
        <w:t xml:space="preserve">    </w:t>
      </w:r>
      <w:r>
        <w:rPr>
          <w:lang w:val="bg-BG" w:eastAsia="en-US"/>
        </w:rPr>
        <w:t>Предприети се действия за изграждане и ръководене на проектен екип с обособяването на отделно звено, извън числеността на служителите”Държавна дейност” със Заповед №РД -01-04-36/13.02.2009г.на Кмета на Община Рила, конкретно ангажирано и отговорно за организацията и управлението на проекти, включително технически, финансов,спазването на сроков контрол и устойчивост за гарантиране ефективното изпълнение на проектите.При определянето на екипа или звеното към момента са включени някои от екпертите и специалистите от администрацията, ангажирани с дейности по подготовка и реализация на проекти по СКФ и други  програми на ЕС с възложени допълнителни функции и задължения да ги осъществяват съвместно и с останалите основни задължения, свързани с присъщата им административна дейност по длъжностна характеристика.В случай на по – специфични изисквания, регламентирани с проектната документация по някои оперативни програми се привличат и външни експерти и консултанти за идентифициране и дефиниране  на проектни стъпки и инструменти при приключване и оценка на проек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Допълнително предвиждаме през следващата година да ползваме и възможностите на НП”Старт в кариерата” за привличане на млади хора с потенциал, нови идеи и ентусиазъм , като кандидатстваме за 2-ма младежи завършили висше образование,съгласно изискванията на програмата, които да преминат през прадварителна подготовка и подходящо въвеждащо обучение, състоящо се от работни семинари, стажантски програми и обучителни материали за въведение в управлението на проекти, делегиране, мотивация , мониторинг и оценка при изпълнението на проектите за ефективното и ефикасно управление на средствата по оперативните програми на ЕС.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8.Основни правила, свързани с процеса на обучение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b/>
          <w:lang w:val="bg-BG" w:eastAsia="en-US"/>
        </w:rPr>
        <w:tab/>
        <w:tab/>
        <w:t xml:space="preserve">- </w:t>
      </w:r>
      <w:r>
        <w:rPr>
          <w:lang w:val="bg-BG" w:eastAsia="en-US"/>
        </w:rPr>
        <w:t>Планиране на необходимите за обучение средства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ab/>
        <w:t>-</w:t>
      </w:r>
      <w:r>
        <w:rPr>
          <w:lang w:val="bg-BG" w:eastAsia="en-US"/>
        </w:rPr>
        <w:t xml:space="preserve"> Заявяване на необходимостта от обучение към ИПА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ab/>
        <w:t>-</w:t>
      </w:r>
      <w:r>
        <w:rPr>
          <w:lang w:val="bg-BG" w:eastAsia="en-US"/>
        </w:rPr>
        <w:t xml:space="preserve"> Преглед на необхванатите теми по обучителни модули за потребности от обучение на служители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ab/>
        <w:t>-</w:t>
      </w:r>
      <w:r>
        <w:rPr>
          <w:lang w:val="bg-BG" w:eastAsia="en-US"/>
        </w:rPr>
        <w:t xml:space="preserve"> Изготвяне на регистър на необхванатите теми от служителите отговарящи за управление на човешките ресурси в администрацията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ab/>
        <w:t>-</w:t>
      </w:r>
      <w:r>
        <w:rPr>
          <w:lang w:val="bg-BG" w:eastAsia="en-US"/>
        </w:rPr>
        <w:t xml:space="preserve"> Преценка на формите и методите на обучение/за необхванатите теми/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ab/>
        <w:tab/>
        <w:t>-</w:t>
      </w:r>
      <w:r>
        <w:rPr>
          <w:lang w:val="bg-BG" w:eastAsia="en-US"/>
        </w:rPr>
        <w:t xml:space="preserve"> Изготвяне на личен и годишен план за обучение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9.Вътрешен ред за участие в обучения на служителите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- </w:t>
      </w:r>
      <w:r>
        <w:rPr>
          <w:lang w:val="bg-BG" w:eastAsia="en-US"/>
        </w:rPr>
        <w:t>Получаване на поканата  в  деловодството на фронт - офиса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- </w:t>
      </w:r>
      <w:r>
        <w:rPr>
          <w:lang w:val="bg-BG" w:eastAsia="en-US"/>
        </w:rPr>
        <w:t>Насочване на поканата, след резолюция от Кмета към служителите, отговарящи за управление на човешките ресурси в администрацията за становище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 xml:space="preserve">- </w:t>
      </w:r>
      <w:r>
        <w:rPr>
          <w:lang w:val="bg-BG" w:eastAsia="en-US"/>
        </w:rPr>
        <w:t>Представяне на становището за сведение на секретаря на общината.</w:t>
      </w:r>
    </w:p>
    <w:p>
      <w:pPr>
        <w:pStyle w:val="Normal"/>
        <w:ind w:left="705" w:hanging="0"/>
        <w:jc w:val="both"/>
        <w:rPr/>
      </w:pPr>
      <w:r>
        <w:rPr>
          <w:b/>
          <w:lang w:val="bg-BG" w:eastAsia="en-US"/>
        </w:rPr>
        <w:t xml:space="preserve"> </w:t>
      </w:r>
      <w:r>
        <w:rPr>
          <w:b/>
          <w:lang w:val="bg-BG" w:eastAsia="en-US"/>
        </w:rPr>
        <w:t>-</w:t>
      </w:r>
      <w:r>
        <w:rPr>
          <w:lang w:val="bg-BG" w:eastAsia="en-US"/>
        </w:rPr>
        <w:t xml:space="preserve">  Командироване на служителя за участие в обучение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10.Отчетност и контрол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>В едноседмичен срок след приключване на обучението,командированият служител представя доклад за проведеното обучение до секретаря на общината и прекия ръководител/директора на дирекция/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  </w:t>
      </w:r>
      <w:r>
        <w:rPr>
          <w:lang w:val="bg-BG" w:eastAsia="en-US"/>
        </w:rPr>
        <w:t>Докладът следва да съдържа информация з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място на проведеното обуч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институцията, провела обучение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периодът на проведеното обучен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темата на обучение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финансовият ресурс обезпечил обучението в т.ч. дневни и квартирни разходи за обучавания служите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придобитите в резултат на обучението знания и ум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 w:eastAsia="en-US"/>
        </w:rPr>
      </w:pPr>
      <w:r>
        <w:rPr>
          <w:lang w:val="bg-BG" w:eastAsia="en-US"/>
        </w:rPr>
        <w:t>предложения за подобряване на работата;</w:t>
      </w:r>
    </w:p>
    <w:p>
      <w:pPr>
        <w:pStyle w:val="Normal"/>
        <w:ind w:left="975" w:hanging="0"/>
        <w:jc w:val="both"/>
        <w:rPr>
          <w:b/>
          <w:b/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>След запознаване с доклада същият се предоставя на тех.сътрудник ”Човешки ресурси” за прилагане към досието на служителя.</w:t>
      </w:r>
    </w:p>
    <w:p>
      <w:pPr>
        <w:pStyle w:val="Normal"/>
        <w:jc w:val="both"/>
        <w:rPr/>
      </w:pPr>
      <w:r>
        <w:rPr>
          <w:b/>
          <w:lang w:val="bg-BG" w:eastAsia="en-US"/>
        </w:rPr>
        <w:tab/>
        <w:t xml:space="preserve">       </w:t>
      </w:r>
      <w:r>
        <w:rPr>
          <w:lang w:val="bg-BG" w:eastAsia="en-US"/>
        </w:rPr>
        <w:t xml:space="preserve">В края на всяко тримесечие, обучените през отчетния период служители, </w:t>
      </w:r>
    </w:p>
    <w:p>
      <w:pPr>
        <w:pStyle w:val="Normal"/>
        <w:ind w:left="70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 </w:t>
      </w:r>
      <w:r>
        <w:rPr>
          <w:lang w:val="bg-BG" w:eastAsia="en-US"/>
        </w:rPr>
        <w:t>запознават колегите си с постигнатите резултати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Тех.сътрудник”Човешки ресурси” изготвя регистър на проведените през годината обучения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 xml:space="preserve">В края на отчетната година тех.сътрудник”Човешки ресурси”, съвместно </w:t>
      </w:r>
    </w:p>
    <w:p>
      <w:pPr>
        <w:pStyle w:val="Normal"/>
        <w:ind w:left="133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 гл.спец.”Бюджет и финанси” при общината изготвят анализ за ефективността и ефикасността от проведените през отчетния период обучения,съгласуван с Директора на дирекция”Обща администрация” и представен за утвърждаване от Кмета на общината.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lang w:val="bg-BG" w:eastAsia="en-US"/>
        </w:rPr>
        <w:tab/>
      </w:r>
      <w:r>
        <w:rPr>
          <w:b/>
          <w:lang w:val="bg-BG" w:eastAsia="en-US"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11.Задължения на служителите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1.Служителите се задължават да информират писмено общинска администрация, гр.Рила не по – късно от 7 дни след завръщането от обучение в което са участвали.</w:t>
      </w:r>
    </w:p>
    <w:p>
      <w:pPr>
        <w:pStyle w:val="Normal"/>
        <w:ind w:left="705" w:hanging="0"/>
        <w:jc w:val="both"/>
        <w:rPr/>
      </w:pPr>
      <w:r>
        <w:rPr>
          <w:lang w:val="bg-BG" w:eastAsia="en-US"/>
        </w:rPr>
        <w:tab/>
        <w:t xml:space="preserve">   2.Служителят, който без уважителни причини откаже участие в обучение заложено в Годишен план, утвърден от Кмета на общината или получено писмо в администрацията на друга обучаваща институция, определен с резолюция на Кмета на общината,възстановява на общинска администрация заплатената за обучение сума.</w:t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705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ключение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  <w:r>
        <w:rPr>
          <w:lang w:val="bg-BG" w:eastAsia="en-US"/>
        </w:rPr>
        <w:t>В заключение ще изведа основните моменти върху които настоящия анализ акценти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 w:eastAsia="en-US"/>
        </w:rPr>
        <w:t>Дейностите по обучение допринасят за постигане  на стратегическите цели на администрацията и осигуряват развитие на административния капацитет и професионализма на служителите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Преките ръководители са ангажирани и активни, както при разработването и реализирането на плановете, така и при осигуряване на възможност за приложение  на наученото от служителите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Дейностите по обучение са подкрепяни от ръководството на общината, с цел установяване на необходимостта от съзаване на професионални умения или повишаване на квалификацията на служителите при заемане и осъществяване на длъжностите в администрацията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Решението кой от служителите да участва, кога и защо в обученията е съвместна отговорност на служителя, прекия му ръководител и служителите, осъществяващи функции по управление на човешките ресурси в администрацията.</w:t>
      </w:r>
    </w:p>
    <w:p>
      <w:pPr>
        <w:pStyle w:val="Normal"/>
        <w:numPr>
          <w:ilvl w:val="0"/>
          <w:numId w:val="2"/>
        </w:numPr>
        <w:jc w:val="both"/>
        <w:rPr>
          <w:lang w:val="bg-BG" w:eastAsia="en-US"/>
        </w:rPr>
      </w:pPr>
      <w:r>
        <w:rPr>
          <w:lang w:val="bg-BG" w:eastAsia="en-US"/>
        </w:rPr>
        <w:t>Предоставя се възможност за последваща оценка на резултатите,отчитащи приноса на служителите в обучителния процес и в оценката от изпълнението на длъжността.</w:t>
      </w:r>
    </w:p>
    <w:p>
      <w:pPr>
        <w:pStyle w:val="Normal"/>
        <w:ind w:left="70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5664" w:firstLine="708"/>
        <w:jc w:val="both"/>
        <w:rPr>
          <w:lang w:val="bg-BG" w:eastAsia="en-US"/>
        </w:rPr>
      </w:pPr>
      <w:r>
        <w:rPr>
          <w:lang w:val="bg-BG" w:eastAsia="en-US"/>
        </w:rPr>
        <w:t>Изготвил,</w:t>
      </w:r>
    </w:p>
    <w:p>
      <w:pPr>
        <w:pStyle w:val="Normal"/>
        <w:ind w:left="708" w:hanging="0"/>
        <w:jc w:val="both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>Секретар на Община Рила:</w:t>
      </w:r>
    </w:p>
    <w:p>
      <w:pPr>
        <w:pStyle w:val="Normal"/>
        <w:ind w:left="708" w:hanging="0"/>
        <w:rPr/>
      </w:pPr>
      <w:r>
        <w:rPr>
          <w:lang w:val="bg-BG" w:eastAsia="en-US"/>
        </w:rPr>
        <w:t>17.03.2009г.</w:t>
        <w:tab/>
        <w:tab/>
        <w:tab/>
        <w:tab/>
        <w:tab/>
        <w:tab/>
        <w:tab/>
        <w:tab/>
        <w:tab/>
        <w:t>/Б.Димитрова/</w:t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Kursiv">
    <w:altName w:val="Times New Roman"/>
    <w:charset w:val="00"/>
    <w:family w:val="auto"/>
    <w:pitch w:val="variable"/>
  </w:font>
  <w:font w:name="Bulgarian Garamond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1:00Z</dcterms:created>
  <dc:creator>MILKA</dc:creator>
  <dc:description/>
  <cp:keywords/>
  <dc:language>en-US</dc:language>
  <cp:lastModifiedBy> МДААР</cp:lastModifiedBy>
  <cp:lastPrinted>2008-10-14T08:57:00Z</cp:lastPrinted>
  <dcterms:modified xsi:type="dcterms:W3CDTF">2009-04-27T05:57:00Z</dcterms:modified>
  <cp:revision>75</cp:revision>
  <dc:subject/>
  <dc:title> </dc:title>
</cp:coreProperties>
</file>