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rPr>
      </w:pPr>
      <w:r>
        <w:rPr>
          <w:sz w:val="32"/>
        </w:rPr>
        <w:t>НАРЕДБА</w:t>
      </w:r>
    </w:p>
    <w:p>
      <w:pPr>
        <w:pStyle w:val="2"/>
        <w:rPr/>
      </w:pPr>
      <w:r>
        <w:rPr>
          <w:b/>
          <w:sz w:val="32"/>
        </w:rPr>
        <w:t>за  организация и управление на гробищните паркове и погребално – обредната  дейност на територията на Община РИЛА</w:t>
      </w:r>
    </w:p>
    <w:p>
      <w:pPr>
        <w:pStyle w:val="2"/>
        <w:rPr>
          <w:b/>
          <w:b/>
          <w:sz w:val="32"/>
        </w:rPr>
      </w:pPr>
      <w:r>
        <w:rPr>
          <w:b/>
          <w:sz w:val="32"/>
        </w:rPr>
      </w:r>
    </w:p>
    <w:p>
      <w:pPr>
        <w:pStyle w:val="Normal"/>
        <w:jc w:val="center"/>
        <w:rPr/>
      </w:pPr>
      <w:r>
        <w:rPr>
          <w:rFonts w:cs="Times New Roman" w:ascii="Times New Roman" w:hAnsi="Times New Roman"/>
          <w:lang w:val="bg-BG"/>
        </w:rPr>
        <w:t>(Приета с Решение №501/26.04.2018г. на Общинският съвет на Община Рила)</w:t>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Heading2"/>
        <w:spacing w:lineRule="auto" w:line="360"/>
        <w:jc w:val="left"/>
        <w:rPr>
          <w:rFonts w:ascii="Times New Roman" w:hAnsi="Times New Roman" w:cs="Times New Roman"/>
        </w:rPr>
      </w:pPr>
      <w:r>
        <w:rPr>
          <w:rFonts w:cs="Times New Roman" w:ascii="Times New Roman" w:hAnsi="Times New Roman"/>
        </w:rPr>
        <w:t>РАЗДЕЛ І</w:t>
      </w:r>
    </w:p>
    <w:p>
      <w:pPr>
        <w:pStyle w:val="Normal"/>
        <w:spacing w:lineRule="auto" w:line="360"/>
        <w:rPr>
          <w:rFonts w:ascii="Times New Roman" w:hAnsi="Times New Roman" w:cs="Times New Roman"/>
          <w:lang w:val="bg-BG"/>
        </w:rPr>
      </w:pPr>
      <w:r>
        <w:rPr>
          <w:rFonts w:cs="Times New Roman" w:ascii="Times New Roman" w:hAnsi="Times New Roman"/>
          <w:b/>
          <w:lang w:val="bg-BG"/>
        </w:rPr>
        <w:t>ОБЩИ ПОЛОЖЕНИЯ</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1. Настоящата наредба урежда управлението, и вътрешния ред в гробищните паркове на територията на Община Рила, както и реда и условията за погребения и полагане на урни, ползването и благоустрояването на гробните и урнови места и свързаните с тази дейност услуги.</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2. (1) Гробищните паркове са обществените терени със специално предназначение, функционират и се управляват в съответствие със законовата уредба в страната и решенията на Общинския съвет. Те са публична общинска собственост по силата на чл.3,ал.2,т.2 от Закона за общинска собственост..</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2) На територията на община Рила има създаден гробищен парк – гр. Рила и  гробищни паркове в населените мес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Чл. 3. Създаването на нови, разширението или закриването на съществуващите понастоящем гробищни паркове, се извършва с решение на Общинския съвет, Община Рила и в съответствие с нормативната уредба на Република България, касаеща тази дей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Чл. 4. (1)Устройственото планиране, инвестиционното проектиране, разрешаването на строителството и въвеждането в експлоатация на гробищните паркове се извършва въз основа на ПУП изготвен по реда на ЗУТ, приложимите разпоредби на нормативните актове по прилагането му и специалните норми на Наредба №2 от 21 април 2011г. за здравните изисквания към гробищни паркове/гробища/ и погребването и пренасянето на покойниц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 С плана по ал.1 се определят главните и второстепенните алеи на гробищния парк и гробните парцели.Парцелите се разделят на редове, които се броят от изток на запад, а гробовете от юг на север.Редовете и гробовете се отделят с междинни пътеки.Парцелите, редовете и гробовете се номерират и индивидуализира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3) Определят се 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 площите за озеленяване около оградата и край алеите с висока дървесна растителност, храсти и цветни насажде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сгради и места за др.обслужващи дейности, необходими за правилното функциониране на гробище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3.места за паркиране на моторни превозни средст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4.места за чешми с течаща вода за питейно – битови цели и тоалетни за посетителите, включени във В и К мрежата на гробищния парк;</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5.места с предназначение за изхвърляне на отпадъц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4) Допуска се обособяването на отделни парцели за различните религиозни общности и етнически груп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5)Урнови гробове, могат да се създават в гробищните паркове на територията на Община Рила, съобразно с утвърдените планове по ал.1.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Heading2"/>
        <w:spacing w:lineRule="auto" w:line="360"/>
        <w:jc w:val="left"/>
        <w:rPr>
          <w:rFonts w:ascii="Times New Roman" w:hAnsi="Times New Roman" w:cs="Times New Roman"/>
        </w:rPr>
      </w:pPr>
      <w:r>
        <w:rPr>
          <w:rFonts w:cs="Times New Roman" w:ascii="Times New Roman" w:hAnsi="Times New Roman"/>
        </w:rPr>
        <w:t>РАЗДЕЛ ІІ</w:t>
      </w:r>
    </w:p>
    <w:p>
      <w:pPr>
        <w:pStyle w:val="Normal"/>
        <w:spacing w:lineRule="auto" w:line="360"/>
        <w:rPr>
          <w:rFonts w:ascii="Times New Roman" w:hAnsi="Times New Roman" w:cs="Times New Roman"/>
          <w:b/>
          <w:b/>
          <w:lang w:val="bg-BG"/>
        </w:rPr>
      </w:pPr>
      <w:r>
        <w:rPr>
          <w:rFonts w:cs="Times New Roman" w:ascii="Times New Roman" w:hAnsi="Times New Roman"/>
          <w:b/>
          <w:lang w:val="bg-BG"/>
        </w:rPr>
        <w:t>УПРАВЛЕНИЕ</w:t>
      </w:r>
    </w:p>
    <w:p>
      <w:pPr>
        <w:pStyle w:val="Normal"/>
        <w:spacing w:lineRule="auto" w:line="360"/>
        <w:rPr>
          <w:rFonts w:ascii="Times New Roman" w:hAnsi="Times New Roman" w:cs="Times New Roman"/>
          <w:b/>
          <w:b/>
          <w:lang w:val="bg-BG"/>
        </w:rPr>
      </w:pPr>
      <w:r>
        <w:rPr>
          <w:rFonts w:cs="Times New Roman" w:ascii="Times New Roman" w:hAnsi="Times New Roman"/>
          <w:b/>
          <w:lang w:val="bg-BG"/>
        </w:rPr>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5. (1) Общото ръководство и контрол по управлението на гробищните паркове се осъществява от Кмета на Община Рила.</w:t>
      </w:r>
    </w:p>
    <w:p>
      <w:pPr>
        <w:pStyle w:val="TextBody"/>
        <w:spacing w:lineRule="auto" w:line="360"/>
        <w:rPr>
          <w:rFonts w:ascii="Times New Roman" w:hAnsi="Times New Roman" w:cs="Times New Roman"/>
        </w:rPr>
      </w:pPr>
      <w:r>
        <w:rPr>
          <w:rFonts w:cs="Times New Roman" w:ascii="Times New Roman" w:hAnsi="Times New Roman"/>
        </w:rPr>
        <w:t>(2)Организацията и поддръжката на гробищните паркове(гробища) по кметствата и</w:t>
      </w:r>
      <w:r>
        <w:rPr>
          <w:rFonts w:cs="Times New Roman" w:ascii="Times New Roman" w:hAnsi="Times New Roman"/>
          <w:color w:val="C00000"/>
        </w:rPr>
        <w:t xml:space="preserve"> </w:t>
      </w:r>
      <w:r>
        <w:rPr>
          <w:rFonts w:cs="Times New Roman" w:ascii="Times New Roman" w:hAnsi="Times New Roman"/>
        </w:rPr>
        <w:t>населените места на територията на Община Рила и свързаните с тях дейности се организират от кметовете на кметства и кметските наместниц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Чл.6.Кметът на Община Рила определя комисия от служители на Общинска администрация,  гр.Рила, която ежегодно обхожда всички гробищни паркове на територията на Община Рила за установяване на вида и поддържането им.Комисията изготвя писмено становище за констатираните нередности, свързани с неспазване на разпоредбите на настоящата наредба, което предоставя на Кмета на Община Рила за последващо разпореждан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Чл.7.Общинската администрация, управляваща гробищните паркове извършва следните дейности:</w:t>
      </w:r>
    </w:p>
    <w:p>
      <w:pPr>
        <w:pStyle w:val="Normal"/>
        <w:spacing w:lineRule="auto" w:line="360"/>
        <w:jc w:val="both"/>
        <w:rPr/>
      </w:pPr>
      <w:r>
        <w:rPr>
          <w:rFonts w:cs="Times New Roman" w:ascii="Times New Roman" w:hAnsi="Times New Roman"/>
          <w:lang w:val="bg-BG"/>
        </w:rPr>
        <w:tab/>
        <w:t>1.Определя гробищния парк, в който да се извърши траурния обред, погребение или урнополагане, деня и часа на тези действия, осигурява гробно място за покойника, издава препис – извлечение от акта за смърт, изкопаване, заравяне и оформяне на гроб, организира превозването на покойника до определеното място за погребен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2.Ако покойникът или неговите наследници по закон притежават право на гробоползване и в гробното място може да се извърши погребението, общинска администрация не осигурява ново гробно място. </w:t>
      </w:r>
    </w:p>
    <w:p>
      <w:pPr>
        <w:pStyle w:val="Normal"/>
        <w:spacing w:lineRule="auto" w:line="360"/>
        <w:jc w:val="both"/>
        <w:rPr/>
      </w:pPr>
      <w:r>
        <w:rPr>
          <w:rFonts w:cs="Times New Roman" w:ascii="Times New Roman" w:hAnsi="Times New Roman"/>
          <w:lang w:val="bg-BG"/>
        </w:rPr>
        <w:tab/>
        <w:t>3.Събира и отчита гробищните такси за ползване на гробни места, определени от Общински съвет, съгласно Наредба за определянето и администрирането на местни такси и цени на услуги на територията на Община Рил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4.Води регистър на покойниците по гробищни паркове, гробни места и  урнови гробове, който съдържа следните реквизити: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1.имената на починалия в гробното мяс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2.вида на гробното място единичен, двоен или урнов гроб;</w:t>
      </w:r>
    </w:p>
    <w:p>
      <w:pPr>
        <w:pStyle w:val="Normal"/>
        <w:spacing w:lineRule="auto" w:line="360"/>
        <w:jc w:val="both"/>
        <w:rPr/>
      </w:pPr>
      <w:r>
        <w:rPr>
          <w:rFonts w:cs="Times New Roman" w:ascii="Times New Roman" w:hAnsi="Times New Roman"/>
          <w:lang w:val="bg-BG"/>
        </w:rPr>
        <w:tab/>
        <w:t>3.Дата на раждане и дата</w:t>
      </w:r>
      <w:r>
        <w:rPr>
          <w:rFonts w:cs="Times New Roman" w:ascii="Times New Roman" w:hAnsi="Times New Roman"/>
          <w:color w:val="FF0000"/>
          <w:lang w:val="bg-BG"/>
        </w:rPr>
        <w:t xml:space="preserve"> </w:t>
      </w:r>
      <w:r>
        <w:rPr>
          <w:rFonts w:cs="Times New Roman" w:ascii="Times New Roman" w:hAnsi="Times New Roman"/>
          <w:lang w:val="bg-BG"/>
        </w:rPr>
        <w:t>на смърт;</w:t>
      </w:r>
    </w:p>
    <w:p>
      <w:pPr>
        <w:pStyle w:val="Normal"/>
        <w:spacing w:lineRule="auto" w:line="360"/>
        <w:jc w:val="both"/>
        <w:rPr/>
      </w:pPr>
      <w:r>
        <w:rPr>
          <w:rFonts w:cs="Times New Roman" w:ascii="Times New Roman" w:hAnsi="Times New Roman"/>
          <w:lang w:val="bg-BG"/>
        </w:rPr>
        <w:tab/>
        <w:t>4.Вх.№ на заявление за право на гробоползван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5.№ на квитанция за платена сума и срок на ползван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6.Име на лицето заплатило такса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7.№ на издадено удостоверен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8.Подпис на длъжностно лиц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Чл.8.(1) Общинска администрация – гр.Рила уведомява писмено наследниците на починалите лица, погребани в гробищния парк за откупуването на наследствените гробни места по реда на настоящата наредба и заплащане на размера на определените такси от Общински съве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 За откупуване на наследствено гробно място един от наследниците представя заявление до Кмета на Община Рила, съгласно образец, предоставен от деловодството за право на гробоползване с прилагане на квитанция за платена такса за откупуване на гробното място, за което общинска администрация издава удостоверение на наследниците за право на гобоползван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3) В случай на незаплащане таксата за откупуване на наследствено гробно място и отказ от последващо ползване, наследниците попълват и представят декларация по образец, предоставен от деловодството, с която изразяват съгласие за преотстъпване на гробоползването и предоставяне на гробното място от общинска администрация за последващи погребения на други лица.</w:t>
      </w:r>
    </w:p>
    <w:p>
      <w:pPr>
        <w:pStyle w:val="Normal"/>
        <w:spacing w:lineRule="auto" w:line="360"/>
        <w:jc w:val="both"/>
        <w:rPr/>
      </w:pPr>
      <w:r>
        <w:rPr>
          <w:rFonts w:cs="Times New Roman" w:ascii="Times New Roman" w:hAnsi="Times New Roman"/>
          <w:lang w:val="bg-BG"/>
        </w:rPr>
        <w:t>(4) Право на безвъзмездна помощ  при погребения имат български граждани, които са самотни, без роднини,бездомни, безпризорни, настанени в заведения за социални услуги и регистрирани в службите като социално слаб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5) Безплатните услуги включва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издаване на смъртен ак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осигуряване на ковчег;</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3.превоз на покойник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4.осигуряване на надгробен знак;</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5.изкопаване и зариване на гробното място;</w:t>
      </w:r>
    </w:p>
    <w:p>
      <w:pPr>
        <w:pStyle w:val="Heading2"/>
        <w:spacing w:lineRule="auto" w:line="360"/>
        <w:jc w:val="left"/>
        <w:rPr>
          <w:rFonts w:ascii="Times New Roman" w:hAnsi="Times New Roman" w:cs="Times New Roman"/>
          <w:lang w:val="bg-BG"/>
        </w:rPr>
      </w:pPr>
      <w:r>
        <w:rPr>
          <w:rFonts w:cs="Times New Roman" w:ascii="Times New Roman" w:hAnsi="Times New Roman"/>
          <w:lang w:val="bg-BG"/>
        </w:rPr>
      </w:r>
    </w:p>
    <w:p>
      <w:pPr>
        <w:pStyle w:val="Heading2"/>
        <w:spacing w:lineRule="auto" w:line="360"/>
        <w:jc w:val="left"/>
        <w:rPr>
          <w:rFonts w:ascii="Times New Roman" w:hAnsi="Times New Roman" w:cs="Times New Roman"/>
        </w:rPr>
      </w:pPr>
      <w:r>
        <w:rPr>
          <w:rFonts w:cs="Times New Roman" w:ascii="Times New Roman" w:hAnsi="Times New Roman"/>
        </w:rPr>
        <w:t>РАЗДЕЛ ІІІ</w:t>
      </w:r>
    </w:p>
    <w:p>
      <w:pPr>
        <w:pStyle w:val="Normal"/>
        <w:spacing w:lineRule="auto" w:line="360"/>
        <w:rPr>
          <w:rFonts w:ascii="Times New Roman" w:hAnsi="Times New Roman" w:cs="Times New Roman"/>
          <w:lang w:val="bg-BG"/>
        </w:rPr>
      </w:pPr>
      <w:r>
        <w:rPr>
          <w:rFonts w:cs="Times New Roman" w:ascii="Times New Roman" w:hAnsi="Times New Roman"/>
          <w:b/>
          <w:lang w:val="bg-BG"/>
        </w:rPr>
        <w:t>ГРОБНИ МЕСТА И ТЯХНОТО ПОЛЗВАНЕ</w:t>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TextBody"/>
        <w:spacing w:lineRule="auto" w:line="360"/>
        <w:rPr>
          <w:rFonts w:ascii="Times New Roman" w:hAnsi="Times New Roman" w:cs="Times New Roman"/>
          <w:color w:val="5B9BD5"/>
        </w:rPr>
      </w:pPr>
      <w:r>
        <w:rPr>
          <w:rFonts w:cs="Times New Roman" w:ascii="Times New Roman" w:hAnsi="Times New Roman"/>
        </w:rPr>
        <w:t xml:space="preserve">         </w:t>
      </w:r>
      <w:r>
        <w:rPr>
          <w:rFonts w:cs="Times New Roman" w:ascii="Times New Roman" w:hAnsi="Times New Roman"/>
        </w:rPr>
        <w:t>Чл.9.(1) Погребването на покойници се извършва в отделни гробни места, урнови гробове и фамилни гробни мес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Отделните гробни места са обособени части от гробищния парк или гробището, предназначени за полагане на ковчег на покойник, включително на два ковчега при фамилни гробни места, които се разполагат един до друг, съгласно изискванията на Наредба №2/21.04.2011г. за здравните изисквания към гробищни паркове(гробища) и погребването и пренасянето на покойници, издадена от Министерство на здравеопазване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 Урновите гробове се разполагат на обособени места от гробищния парк или гробището.</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 xml:space="preserve">(4)Урнопологането може да се извършва  в обикновени или фамилни гробни места на близки на покойника.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5) </w:t>
      </w:r>
      <w:r>
        <w:rPr>
          <w:rFonts w:cs="Times New Roman" w:ascii="Times New Roman" w:hAnsi="Times New Roman"/>
          <w:szCs w:val="24"/>
          <w:lang w:val="bg-BG"/>
        </w:rPr>
        <w:t>Полагането на урни в гробно място трябва да става на 0,7 - 0,8 м дълбочина така, че урната да бъде покрита най-малко с 0,3 м пръст.</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6) Отпускането на нови гробни места става само с разрешение на кмета на общината.</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7) Размерите,  дълбочината на гробовете и отстоянието между тях трябва да бъдат съобразени с изискванията на Наредба №2 от 21.04.2011г. за здравините изисквания към гробищни паркове(гробища) и погребването и пренасянето на покойници, издадена от Министерство на здравеопазването.</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8) Гробните места могат да се оформят с паметни плочи, декорации и други елементи, без да се излиза извън установените за гробното място размери.</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9) Погребването на покойници извън гробището се допуска в случай на особени заслуги на лицето за развитието на съответното населено място с разрешение на Кмета на Община Рила или упълномощено от него лице, съгласувано с Директора на РЗИ.</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10 (1) С полагането на покойник или на урна с праха му в гроб, за наследниците му по закон или завещание се поражда правото на гробоползван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Правото на гробоползване е срочно и безсрочн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 Гробното място се ползва безплатно за срок от 8(осем) години, при погребване на първи покойник.</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4) За ползване на гробни места над 8 години се заплащат еднократно такси – до 15 години и за вечни времена, както и за урнов гроб се заплащат такси намалени с 50 на сто.</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5) Срочното право на гробоползване се придобива за срок до 15 години след изтичане на срока по ал. 3 при заплащане на такса, определена по реда на Наредбата за определяне и администриране на местните такси и цени на услуги.</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6) Безсрочно право на гробоползване може да се придобие</w:t>
      </w:r>
      <w:r>
        <w:rPr>
          <w:rFonts w:cs="Times New Roman" w:ascii="Times New Roman" w:hAnsi="Times New Roman"/>
          <w:color w:val="FF0000"/>
          <w:lang w:val="bg-BG"/>
        </w:rPr>
        <w:t xml:space="preserve"> </w:t>
      </w:r>
      <w:r>
        <w:rPr>
          <w:rFonts w:cs="Times New Roman" w:ascii="Times New Roman" w:hAnsi="Times New Roman"/>
          <w:lang w:val="bg-BG"/>
        </w:rPr>
        <w:t>след изтичане на срока по ал. 5  от гробоползватели с редовно поддържани благоустроени с трайни надгробни знаци, след заплащане на определената в Наредбата за определяне и администриране на местните такси и цени на услуги „такса“.</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11 (1) Възмездно преотстъпване на правото на гробоползване не се допуск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Безвъзмездното преотстъпване на това право гробоползвателите или техните наследници могат да извършат  въз основа на удостоверение за наследници, нотариално заверена декларация от останалите наследници и заявление до Кмета на Община Рила за откупуване на гробно място и вписване на обстоятелствата в регистъра на покойниците, след заплащане на  определената такса.</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12 (1) Правото на ползване на отделен или урнов гроб, както и на фамилна гробница обхваща:</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звършване на последващи погребения в него по реда и при условията на тази Наредб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Поставяне на временни или трайни надгробни знаци: паметник, рамка, фотокерамични портрети с лика и изписване името на покойника с датите на раждането и смъртта му.</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 Засаждане на декоративни цветя и тре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4. Извършване на траурни и възпоменателни обред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Чл.13 (1) Разрешава се повторно погребване в същия гроб само ако са изтекли 8 години от последното погребение. .Това ограничение не се прилага за урнополаган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Ако покойникът или неговите наследници притежават право на гробоползване и в гробното място може да се извърши погребението при условията на ал.1, общината не осигурява ново гробно място.</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14 (1) При последващи погребения в едно гробно място, правото на ползване  може да бъде продължено и по искане на наследниците на следващите погребани в същото гробно място лице. В тези случаи се продължава правото на гробоползване и за наследниците на първия погребан.</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2) Когато първото погребано лице няма наследници и правото на гробоползване е продължено наследниците на следващия или на следващите покойници по реда на извършените погребения в същото гробно място придобиват самостоятелно правото на гробоползване, след като декларират писмено пред общинска администрация, че първия погребан няма наследниц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 При условие,че правото на гробоползване е продължено чрез заплащането на такса, в същия гроб могат да бъдат погребан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1.съпруг и низходящи на погребания, както и съпрузите на децата му, като предимство има покойник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2.баща, майка и роднини по съребрена линия до втора степен, техни съпрузи и низходящи – със съгласие на преживелия съпруг, а ако такъв липсва – със съгласието на наследниците по нисходяща линия на погреба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3.Съгласие не се изисква при полагане на урна с праха на починали родители, братя и сестри на погребания.</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4) Когато погребаният не е оставил низходящи наследници, съпруг и родители, в същият гроб могат да бъдат погребани негови братя и сестри, а с тяхно съгласие и низходящите им до първа степен.</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5)Когато погребаният не е оставил низходящи наследници и съпруг в същия гроб могат да бъдат погребани и неговите родители,а с тяхно съгласие роднини по съребрена линия до втора степен/братя и сестри/ и техните низходящи до първа степен.</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15. Когато правото на гробоползване не е било продължено по реда на горепосочените членове, гробното място се предоставя за нови погребения с писмено предписание от общинска администрация, като останките от погребания се изваждат и заравят в общ гроб.</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rPr>
          <w:rFonts w:ascii="Times New Roman" w:hAnsi="Times New Roman" w:cs="Times New Roman"/>
          <w:b/>
          <w:b/>
          <w:lang w:val="bg-BG"/>
        </w:rPr>
      </w:pPr>
      <w:r>
        <w:rPr>
          <w:rFonts w:cs="Times New Roman" w:ascii="Times New Roman" w:hAnsi="Times New Roman"/>
          <w:b/>
          <w:lang w:val="bg-BG"/>
        </w:rPr>
        <w:t>РАЗДЕЛ ІV</w:t>
      </w:r>
    </w:p>
    <w:p>
      <w:pPr>
        <w:pStyle w:val="Normal"/>
        <w:spacing w:lineRule="auto" w:line="360"/>
        <w:rPr>
          <w:rFonts w:ascii="Times New Roman" w:hAnsi="Times New Roman" w:cs="Times New Roman"/>
          <w:b/>
          <w:b/>
          <w:lang w:val="bg-BG"/>
        </w:rPr>
      </w:pPr>
      <w:r>
        <w:rPr>
          <w:rFonts w:cs="Times New Roman" w:ascii="Times New Roman" w:hAnsi="Times New Roman"/>
          <w:b/>
          <w:lang w:val="bg-BG"/>
        </w:rPr>
        <w:t>ПОГРЕБЕНИЯ И УРНОПОЛАГАНЕ</w:t>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r>
    </w:p>
    <w:p>
      <w:pPr>
        <w:pStyle w:val="TextBody"/>
        <w:spacing w:lineRule="auto" w:line="360"/>
        <w:rPr/>
      </w:pPr>
      <w:r>
        <w:rPr>
          <w:rFonts w:cs="Times New Roman" w:ascii="Times New Roman" w:hAnsi="Times New Roman"/>
        </w:rPr>
        <w:t xml:space="preserve">         </w:t>
      </w:r>
      <w:r>
        <w:rPr>
          <w:rFonts w:cs="Times New Roman" w:ascii="Times New Roman" w:hAnsi="Times New Roman"/>
        </w:rPr>
        <w:t>Чл.16. (1) В гробищния парк на Община Рила и населените места се погребват покойници с постоянен и настоящ адрес приживе на територията на общината.</w:t>
      </w:r>
    </w:p>
    <w:p>
      <w:pPr>
        <w:pStyle w:val="TextBody"/>
        <w:spacing w:lineRule="auto" w:line="360"/>
        <w:rPr>
          <w:rFonts w:ascii="Times New Roman" w:hAnsi="Times New Roman" w:cs="Times New Roman"/>
        </w:rPr>
      </w:pPr>
      <w:r>
        <w:rPr>
          <w:rFonts w:cs="Times New Roman" w:ascii="Times New Roman" w:hAnsi="Times New Roman"/>
        </w:rPr>
        <w:tab/>
        <w:t>(2) Покойници от други населени места могат да бъдат погребани в гробищните паркове на територията на Община Рила ако:</w:t>
      </w:r>
    </w:p>
    <w:p>
      <w:pPr>
        <w:pStyle w:val="TextBody"/>
        <w:spacing w:lineRule="auto" w:line="360"/>
        <w:rPr>
          <w:rFonts w:ascii="Times New Roman" w:hAnsi="Times New Roman" w:cs="Times New Roman"/>
        </w:rPr>
      </w:pPr>
      <w:r>
        <w:rPr>
          <w:rFonts w:cs="Times New Roman" w:ascii="Times New Roman" w:hAnsi="Times New Roman"/>
        </w:rPr>
        <w:tab/>
        <w:t>1. имат родственици с постоянен адрес в Община Рила;</w:t>
      </w:r>
    </w:p>
    <w:p>
      <w:pPr>
        <w:pStyle w:val="TextBody"/>
        <w:spacing w:lineRule="auto" w:line="360"/>
        <w:rPr>
          <w:rFonts w:ascii="Times New Roman" w:hAnsi="Times New Roman" w:cs="Times New Roman"/>
        </w:rPr>
      </w:pPr>
      <w:r>
        <w:rPr>
          <w:rFonts w:cs="Times New Roman" w:ascii="Times New Roman" w:hAnsi="Times New Roman"/>
        </w:rPr>
        <w:tab/>
        <w:t>2. са починали на територията на Община Рила и са с неустановена самоличност или непотърсени от близките им;</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3) Погребват се и покойници от други населени места, когато близките им пожелаят и поискат съответното разрешение от общината за пренасяне на урната с праха им и полагане в гробно място.</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4) Покойници – чужди граждани се погребват в гробищния парк или в гробището на населеното място в което са починали, освен ако близките им поискат погребението им да се извърши на друго място извън територията на общината.</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17. Покойници, принадлежали приживе към някоя религиозна общност или етническа група, се погребват по реда на тази Наредба.Религиозните погребални ритуали са допустими доколкото не противоречат на Наредбата.</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18.(1) Изкопаването, полагането на покойник, заравянето и оформянето на гробните места се извършва от лица (гробари), назначени от Кмета на Община Рила или кмета на съответното кметств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Пренасянето и превозването на покойници се извършва безплатно със специализиран транспорт,предназначен за тази цел, осигурен от Кмета на Община Рил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 Урните с праха на покойниците се предават на близките им за полагане в  обикновен гроб.</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 xml:space="preserve">(4) Пренасянето на урна с праха на покойника от крематориума за погребване на територията на общината, по искане на близките е възможно след като изискат издаването на удостоверение от общината, че разполагат с обикновен гроб за погребване или гробно място. </w:t>
      </w:r>
    </w:p>
    <w:p>
      <w:pPr>
        <w:pStyle w:val="TextBody"/>
        <w:spacing w:lineRule="auto" w:line="360"/>
        <w:rPr/>
      </w:pPr>
      <w:r>
        <w:rPr>
          <w:rFonts w:cs="Times New Roman" w:ascii="Times New Roman" w:hAnsi="Times New Roman"/>
        </w:rPr>
        <w:t xml:space="preserve">         </w:t>
      </w:r>
      <w:r>
        <w:rPr>
          <w:rFonts w:cs="Times New Roman" w:ascii="Times New Roman" w:hAnsi="Times New Roman"/>
        </w:rPr>
        <w:t>Чл.19 (1) Погребенията се извършват не по-рано от 24 часа и не по-късно от 48 часа от установяването на смъртта.</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2) Близките на починалото лице или съответно болнично заведение, в което е настъпила смъртта, са длъжни веднага след констатирането и от лекар да уведомят съответното длъжностно лице по гражданско състояние в общината или кметството, като представят медицинско свидетелство за настъпилата смърт и документа за самоличност на покойника за съставянето на смъртен акт.</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20.(1) В случай на съмнение за насилствена смърт, констатиралият я лекар незабавно уведомява органите на МВР и прокуратурата. Той може да поиска извършването на съдебно-медицинско освидетелстване на трупа с аутопсия, снемане на зъбната формула, определяне на кръвната група на покойника и взимането на проби от трупа за хистологично изследване. Погребението се разрешава след извършването на предписаните действ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2) Ако смъртта е настъпила поради удавяне, отравяне, обесване, трудова или транспортна злополука и други произшествия, установяването на смъртта трябва да стане от съдебно – медицински експерт или от друг лекар, който е участвал в огледа на трупа, извършен на местопроизшествието от органите на досъдебното производство.  </w:t>
      </w:r>
    </w:p>
    <w:p>
      <w:pPr>
        <w:pStyle w:val="Heading1"/>
        <w:spacing w:lineRule="auto" w:line="360"/>
        <w:ind w:hanging="0"/>
        <w:jc w:val="left"/>
        <w:rPr>
          <w:rFonts w:ascii="Times New Roman" w:hAnsi="Times New Roman" w:cs="Times New Roman"/>
        </w:rPr>
      </w:pPr>
      <w:r>
        <w:rPr>
          <w:rFonts w:cs="Times New Roman" w:ascii="Times New Roman" w:hAnsi="Times New Roman"/>
        </w:rPr>
        <w:t>РАЗДЕЛ V</w:t>
      </w:r>
    </w:p>
    <w:p>
      <w:pPr>
        <w:pStyle w:val="Normal"/>
        <w:spacing w:lineRule="auto" w:line="360"/>
        <w:rPr>
          <w:rFonts w:ascii="Times New Roman" w:hAnsi="Times New Roman" w:cs="Times New Roman"/>
          <w:b/>
          <w:b/>
          <w:lang w:val="bg-BG"/>
        </w:rPr>
      </w:pPr>
      <w:r>
        <w:rPr>
          <w:rFonts w:cs="Times New Roman" w:ascii="Times New Roman" w:hAnsi="Times New Roman"/>
          <w:b/>
          <w:lang w:val="bg-BG"/>
        </w:rPr>
        <w:t>ОБЩЕСТВЕН РЕД В ГРОБИЩНИТЕ ПАРКОВЕ</w:t>
      </w:r>
    </w:p>
    <w:p>
      <w:pPr>
        <w:pStyle w:val="Normal"/>
        <w:spacing w:lineRule="auto" w:line="3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Чл.21.Посещения в гробищните паркове се допускат:</w:t>
      </w:r>
    </w:p>
    <w:p>
      <w:pPr>
        <w:pStyle w:val="Normal"/>
        <w:numPr>
          <w:ilvl w:val="0"/>
          <w:numId w:val="2"/>
        </w:numPr>
        <w:spacing w:lineRule="auto" w:line="360"/>
        <w:rPr>
          <w:rFonts w:ascii="Times New Roman" w:hAnsi="Times New Roman" w:cs="Times New Roman"/>
          <w:lang w:val="bg-BG"/>
        </w:rPr>
      </w:pPr>
      <w:r>
        <w:rPr>
          <w:rFonts w:cs="Times New Roman" w:ascii="Times New Roman" w:hAnsi="Times New Roman"/>
          <w:lang w:val="bg-BG"/>
        </w:rPr>
        <w:t>за времето от 1 април да 30 септември – от 7:00 часа до 20:00 часа</w:t>
      </w:r>
    </w:p>
    <w:p>
      <w:pPr>
        <w:pStyle w:val="Normal"/>
        <w:numPr>
          <w:ilvl w:val="0"/>
          <w:numId w:val="2"/>
        </w:numPr>
        <w:spacing w:lineRule="auto" w:line="360"/>
        <w:rPr>
          <w:rFonts w:ascii="Times New Roman" w:hAnsi="Times New Roman" w:cs="Times New Roman"/>
          <w:lang w:val="bg-BG"/>
        </w:rPr>
      </w:pPr>
      <w:r>
        <w:rPr>
          <w:rFonts w:cs="Times New Roman" w:ascii="Times New Roman" w:hAnsi="Times New Roman"/>
          <w:lang w:val="bg-BG"/>
        </w:rPr>
        <w:t>за времето от 1 октомври до 31 март – от 8:00 часа до 18:00 часа</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22. В гробищните паркове на територията на общината се забранява:</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1. посещението на деца под 12 години без придружител;</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палене на огън;</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3. въвеждането на животн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4.хвърлянето на пръст и отпадъци върху съседни гробове и по алеите;</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разлепването на афиши, реклами, съобщения и други, както на некролози извън определените за целта места; </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6. изхвърлянето на хранителни и други отпадъци и увехнали цветя;</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7. засаждането на високостеблени декоративни и плодни дървета в парцелите и на гробните места.</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23. (1) Ползвателите на гробни места са длъжни да поставят трайни надгробни знаци и да ги поддържат в добър вид.</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2) Към ползвателите на гробни места, които са закупени за вечни времена преди влизането в сила на тази Наредба, важи изискването да бъдат благоустроени и да се поддържат в добър вид.</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 xml:space="preserve">Чл.24. (1) Гробните места, за които не са </w:t>
      </w:r>
      <w:r>
        <w:rPr>
          <w:rFonts w:cs="Times New Roman" w:ascii="Times New Roman" w:hAnsi="Times New Roman"/>
          <w:color w:val="C00000"/>
          <w:lang w:val="bg-BG"/>
        </w:rPr>
        <w:t>за</w:t>
      </w:r>
      <w:r>
        <w:rPr>
          <w:rFonts w:cs="Times New Roman" w:ascii="Times New Roman" w:hAnsi="Times New Roman"/>
          <w:lang w:val="bg-BG"/>
        </w:rPr>
        <w:t>плащани такси и са напълно запустели, остават на разположение на общината и се предоставят за други погребе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Община Рила може да оттегли правото на гробоползване, ако гробното място е неподдържано и титулярът на правото на гробоползване в срок 60 календарни дни от получаване на разпореждането на кмета на общината не го приведе в изряден вид.Разпореждането съдържа предупреждение, че правото на гробоползване може да бъде оттеглен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 Изоставени, изпочупени и неподдържани временни гробни знаци се отстраняват в 3 месечен срок от ползвателите на гробните места.При неотстраняване на надгробните знаци от ползвателите в срок, същите се отстраняват от общинска администрация по нареждане на кмета на община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4) За заповедите за отстраняване на изоставени, изпочупени и неподдържани паметници и други трайни надгробни паметници за отнемане правото на ползване на гробно място се прилагат разпоредбите на Административно процесуалния кодекс.</w:t>
      </w:r>
    </w:p>
    <w:p>
      <w:pPr>
        <w:pStyle w:val="Normal"/>
        <w:spacing w:lineRule="auto" w:line="360"/>
        <w:jc w:val="both"/>
        <w:rPr/>
      </w:pPr>
      <w:r>
        <w:rPr>
          <w:rFonts w:cs="Times New Roman" w:ascii="Times New Roman" w:hAnsi="Times New Roman"/>
          <w:lang w:val="bg-BG"/>
        </w:rPr>
        <w:tab/>
        <w:t>Чл.25.Наследниците на изоставени и отнети гробни места нямат право на  обезщетение за извършените от тях строителни дейности в гробните места по време на тяхното ползване(паметници, огради, пътеки и друг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Чл.26.Разпоредбите на Наредбата важат за всички физически и юридически лица,извършващи погребения в гробищните паркове на територията на община Рил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p>
    <w:p>
      <w:pPr>
        <w:pStyle w:val="Heading1"/>
        <w:spacing w:lineRule="auto" w:line="360"/>
        <w:ind w:hanging="0"/>
        <w:jc w:val="left"/>
        <w:rPr>
          <w:rFonts w:ascii="Times New Roman" w:hAnsi="Times New Roman" w:cs="Times New Roman"/>
        </w:rPr>
      </w:pPr>
      <w:r>
        <w:rPr>
          <w:rFonts w:cs="Times New Roman" w:ascii="Times New Roman" w:hAnsi="Times New Roman"/>
        </w:rPr>
        <w:t>РАЗДЕЛ VІ</w:t>
      </w:r>
    </w:p>
    <w:p>
      <w:pPr>
        <w:pStyle w:val="Normal"/>
        <w:spacing w:lineRule="auto" w:line="360"/>
        <w:rPr>
          <w:rFonts w:ascii="Times New Roman" w:hAnsi="Times New Roman" w:cs="Times New Roman"/>
          <w:b/>
          <w:b/>
          <w:lang w:val="bg-BG"/>
        </w:rPr>
      </w:pPr>
      <w:r>
        <w:rPr>
          <w:rFonts w:cs="Times New Roman" w:ascii="Times New Roman" w:hAnsi="Times New Roman"/>
          <w:b/>
          <w:lang w:val="bg-BG"/>
        </w:rPr>
        <w:t>АДМИНИСТРАТИВНО-НАКАЗАТЕЛНИ РАЗПОРЕДБИ</w:t>
      </w:r>
    </w:p>
    <w:p>
      <w:pPr>
        <w:pStyle w:val="Normal"/>
        <w:spacing w:lineRule="auto" w:line="360"/>
        <w:ind w:firstLine="720"/>
        <w:jc w:val="center"/>
        <w:rPr>
          <w:rFonts w:ascii="Times New Roman" w:hAnsi="Times New Roman" w:cs="Times New Roman"/>
          <w:b/>
          <w:b/>
          <w:lang w:val="bg-BG"/>
        </w:rPr>
      </w:pPr>
      <w:r>
        <w:rPr>
          <w:rFonts w:cs="Times New Roman" w:ascii="Times New Roman" w:hAnsi="Times New Roman"/>
          <w:b/>
          <w:lang w:val="bg-BG"/>
        </w:rPr>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2</w:t>
      </w:r>
      <w:r>
        <w:rPr>
          <w:rFonts w:cs="Times New Roman" w:ascii="Times New Roman" w:hAnsi="Times New Roman"/>
          <w:color w:val="C00000"/>
        </w:rPr>
        <w:t>7</w:t>
      </w:r>
      <w:r>
        <w:rPr>
          <w:rFonts w:cs="Times New Roman" w:ascii="Times New Roman" w:hAnsi="Times New Roman"/>
        </w:rPr>
        <w:t>(1) За неспазване на разпоредбите на настоящата Наредба на физическите лица се налагат глоби в размер до 500 лева, а на юридическите лица имуществени санкции до 2000 лева.</w:t>
      </w:r>
    </w:p>
    <w:p>
      <w:pPr>
        <w:pStyle w:val="TextBodyIndent"/>
        <w:spacing w:lineRule="auto" w:line="360"/>
        <w:ind w:hanging="0"/>
        <w:rPr>
          <w:rFonts w:ascii="Times New Roman" w:hAnsi="Times New Roman" w:cs="Times New Roman"/>
        </w:rPr>
      </w:pPr>
      <w:r>
        <w:rPr>
          <w:rFonts w:cs="Times New Roman" w:ascii="Times New Roman" w:hAnsi="Times New Roman"/>
        </w:rPr>
        <w:tab/>
        <w:t>(2) Контролът по спазването на Наредбата се осъществява от кмета на общината или упълномощени от него  длъжностни лица.</w:t>
      </w:r>
    </w:p>
    <w:p>
      <w:pPr>
        <w:pStyle w:val="TextBodyIndent"/>
        <w:spacing w:lineRule="auto" w:line="360"/>
        <w:ind w:hanging="0"/>
        <w:rPr/>
      </w:pPr>
      <w:r>
        <w:rPr>
          <w:rFonts w:cs="Times New Roman" w:ascii="Times New Roman" w:hAnsi="Times New Roman"/>
        </w:rPr>
        <w:tab/>
        <w:t>(3) При констатиране на нарушения на настоящата Наредбата, актовете се съставят от упълномощени от кмета на общината длъжностни лица.</w:t>
      </w:r>
    </w:p>
    <w:p>
      <w:pPr>
        <w:pStyle w:val="TextBodyIndent"/>
        <w:spacing w:lineRule="auto" w:line="360"/>
        <w:ind w:hanging="0"/>
        <w:rPr>
          <w:rFonts w:ascii="Times New Roman" w:hAnsi="Times New Roman" w:cs="Times New Roman"/>
        </w:rPr>
      </w:pPr>
      <w:r>
        <w:rPr>
          <w:rFonts w:cs="Times New Roman" w:ascii="Times New Roman" w:hAnsi="Times New Roman"/>
        </w:rPr>
        <w:tab/>
        <w:t>(4) За образуването на административно – наказателни производства за нарушения на тази Наредба, съставянето на актове, издаването, връчването и обжалването на наказателните постановления и тяхното изпълнение се прилагат разпоредбите на Закона за административните нарушения и наказания.</w:t>
      </w:r>
    </w:p>
    <w:p>
      <w:pPr>
        <w:pStyle w:val="Normal"/>
        <w:spacing w:lineRule="auto" w:line="360"/>
        <w:ind w:firstLine="720"/>
        <w:rPr>
          <w:rFonts w:ascii="Times New Roman" w:hAnsi="Times New Roman" w:cs="Times New Roman"/>
          <w:b/>
          <w:b/>
          <w:lang w:val="bg-BG"/>
        </w:rPr>
      </w:pPr>
      <w:r>
        <w:rPr>
          <w:rFonts w:cs="Times New Roman" w:ascii="Times New Roman" w:hAnsi="Times New Roman"/>
          <w:b/>
          <w:lang w:val="bg-BG"/>
        </w:rPr>
        <w:t>ПРЕХОДНИ И ЗАКЛЮЧИТЕЛНИ РАЗПОРЕДБИ</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Тази Наредба се приема на основание чл.21, ал.2 , предл. 2</w:t>
      </w:r>
      <w:r>
        <w:rPr>
          <w:rFonts w:cs="Times New Roman" w:ascii="Times New Roman" w:hAnsi="Times New Roman"/>
          <w:color w:val="C00000"/>
        </w:rPr>
        <w:t xml:space="preserve"> </w:t>
      </w:r>
      <w:r>
        <w:rPr>
          <w:rFonts w:cs="Times New Roman" w:ascii="Times New Roman" w:hAnsi="Times New Roman"/>
        </w:rPr>
        <w:t>от ЗМСМА и влиза в сила от датата на нейното приеман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С настоящата Наредба се отменя Наредба за гробищните паркове и погребално – обредната дейност на територията на Община Рила, приета с Решение №101/26.04.2012г., доп. с Решение №149/28.06.2012г.,изм. и доп. с Решение №492/27.03.2014г.,изм.с Решение №612/27.11.2014г.на Общински съвет, Община Рил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Настоящата наредба е приета с Решение № 501 по протокол № 47/26.04.2018г.на Общински съвет, Община Рила.</w:t>
      </w:r>
      <w:r>
        <w:rPr>
          <w:lang w:val="bg-BG"/>
        </w:rPr>
        <w:t xml:space="preserve">                                       </w:t>
      </w:r>
    </w:p>
    <w:p>
      <w:pPr>
        <w:pStyle w:val="Standard"/>
        <w:jc w:val="both"/>
        <w:rPr/>
      </w:pPr>
      <w:r>
        <w:rPr>
          <w:rFonts w:eastAsia="Times New Roman" w:cs="Times New Roman"/>
          <w:lang w:val="bg-BG"/>
        </w:rPr>
        <w:t xml:space="preserve"> </w:t>
      </w:r>
      <w:r>
        <w:rPr>
          <w:b/>
          <w:lang w:val="bg-BG"/>
        </w:rPr>
        <w:t>Протоколист:</w:t>
        <w:tab/>
        <w:tab/>
        <w:tab/>
        <w:tab/>
        <w:tab/>
        <w:tab/>
        <w:t>Председател на ОбС:</w:t>
      </w:r>
    </w:p>
    <w:p>
      <w:pPr>
        <w:pStyle w:val="Standard"/>
        <w:jc w:val="both"/>
        <w:rPr>
          <w:lang w:val="bg-BG"/>
        </w:rPr>
      </w:pPr>
      <w:r>
        <w:rPr>
          <w:rFonts w:eastAsia="Times New Roman" w:cs="Times New Roman"/>
          <w:lang w:val="bg-BG"/>
        </w:rPr>
        <w:t xml:space="preserve">   </w:t>
      </w:r>
      <w:r>
        <w:rPr>
          <w:lang w:val="bg-BG"/>
        </w:rPr>
        <w:t>/Йорданка Миладинова-                                                                        /Цветана Шушкова /</w:t>
      </w:r>
    </w:p>
    <w:p>
      <w:pPr>
        <w:pStyle w:val="Standard"/>
        <w:jc w:val="both"/>
        <w:rPr>
          <w:lang w:val="bg-BG"/>
        </w:rPr>
      </w:pPr>
      <w:r>
        <w:rPr>
          <w:rFonts w:eastAsia="Times New Roman" w:cs="Times New Roman"/>
          <w:lang w:val="bg-BG"/>
        </w:rPr>
        <w:t xml:space="preserve">                              </w:t>
      </w:r>
      <w:r>
        <w:rPr>
          <w:lang w:val="bg-BG"/>
        </w:rPr>
        <w:t xml:space="preserve">Йорданова/           </w:t>
      </w:r>
    </w:p>
    <w:sectPr>
      <w:footerReference w:type="default" r:id="rId2"/>
      <w:type w:val="nextPage"/>
      <w:pgSz w:w="11906" w:h="16838"/>
      <w:pgMar w:left="851" w:right="85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bg-BG"/>
    </w:rPr>
  </w:style>
  <w:style w:type="paragraph" w:styleId="Heading2">
    <w:name w:val="Heading 2"/>
    <w:basedOn w:val="Normal"/>
    <w:next w:val="Normal"/>
    <w:qFormat/>
    <w:pPr>
      <w:keepNext w:val="true"/>
      <w:numPr>
        <w:ilvl w:val="1"/>
        <w:numId w:val="1"/>
      </w:numPr>
      <w:jc w:val="center"/>
      <w:outlineLvl w:val="1"/>
    </w:pPr>
    <w:rPr>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2">
    <w:name w:val="Основен текст 2"/>
    <w:basedOn w:val="Normal"/>
    <w:qFormat/>
    <w:pPr>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43:00Z</dcterms:created>
  <dc:creator>User</dc:creator>
  <dc:description/>
  <cp:keywords/>
  <dc:language>en-US</dc:language>
  <cp:lastModifiedBy>pc1234</cp:lastModifiedBy>
  <cp:lastPrinted>2018-04-27T15:29:00Z</cp:lastPrinted>
  <dcterms:modified xsi:type="dcterms:W3CDTF">2018-04-27T12:33:00Z</dcterms:modified>
  <cp:revision>36</cp:revision>
  <dc:subject/>
  <dc:title>Н А Р Е Д Б А</dc:title>
</cp:coreProperties>
</file>