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Т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НСКИ СЪВЕТ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РИ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Д Л О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ГЕОРГИ ДАВИДКОВ КАБЗИМАЛС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Община Ри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Изменение и допълнение на  Наредба </w:t>
      </w:r>
      <w:r>
        <w:rPr>
          <w:rFonts w:cs="Times New Roman" w:ascii="Times New Roman" w:hAnsi="Times New Roman"/>
          <w:bCs/>
          <w:sz w:val="24"/>
          <w:szCs w:val="24"/>
        </w:rPr>
        <w:t>за условията и реда за установяване на жилищни нужди, за настаняване под наем и продажба на общински жилища(Приета с Решение №121/26.06.2008 г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УВАЖАЕМИ ОБЩИНСКИ СЪВЕТНИЦ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21, ал. 2 от Закон за местното самоуправление и местната администрация и чл. 45а, ал.1 от Закона за общинската собственост, Общински съвет, Община Рила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№121/26.06.2008 г</w:t>
      </w:r>
      <w:r>
        <w:rPr>
          <w:rFonts w:cs="Times New Roman" w:ascii="Times New Roman" w:hAnsi="Times New Roman"/>
          <w:sz w:val="24"/>
          <w:szCs w:val="24"/>
        </w:rPr>
        <w:t xml:space="preserve">  е при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дба </w:t>
      </w:r>
      <w:r>
        <w:rPr>
          <w:rFonts w:cs="Times New Roman" w:ascii="Times New Roman" w:hAnsi="Times New Roman"/>
          <w:bCs/>
          <w:sz w:val="24"/>
          <w:szCs w:val="24"/>
        </w:rPr>
        <w:t>за условията и реда за установяване на жилищни нужди, за настаняване под наем и продажба на общински жил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итираната Наредба до момента не е изменяна или допълвана. С цел привеждането й в съответствие с изискванита и нуждите на общината, предлагам Общински съвет, Община Рила да постанови решение, с което да измени и допълни вече съществуващата наред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изменение и допълнение на Наредба </w:t>
      </w:r>
      <w:r>
        <w:rPr>
          <w:rFonts w:cs="Times New Roman" w:ascii="Times New Roman" w:hAnsi="Times New Roman"/>
          <w:bCs/>
          <w:sz w:val="24"/>
          <w:szCs w:val="24"/>
        </w:rPr>
        <w:t>за условията и реда за установяване на жилищни нужди, за настаняване под наем и продажба на общински жилища</w:t>
      </w:r>
      <w:r>
        <w:rPr>
          <w:rFonts w:cs="Times New Roman" w:ascii="Times New Roman" w:hAnsi="Times New Roman"/>
          <w:sz w:val="24"/>
          <w:szCs w:val="24"/>
        </w:rPr>
        <w:t xml:space="preserve"> е публикуван на официалната интернет страница на Община Рила в законоустановеният срок от 14 (четиринадесет), съгласно разпоредбата на чл. 26, ал.2 от Закон за нормативните актове на заинтересованите лица за изразяване на предложения и становища по н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проекта, който предлагам на Вашето внимание, са запазени основните положения в </w:t>
      </w:r>
      <w:r>
        <w:rPr>
          <w:rFonts w:cs="Times New Roman" w:ascii="Times New Roman" w:hAnsi="Times New Roman"/>
          <w:bCs/>
          <w:sz w:val="24"/>
          <w:szCs w:val="24"/>
        </w:rPr>
        <w:t>реда за установяване на жилищни нужди, за настаняване под наем и продажба на общински жилищ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като са регламентирани и нови, възникнали в практиката, по отношение на управлението и разпореждането с общински жилищ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чакванията са с новата регламентация да се повиши ефективносттта при настаняване на лица в общински жилища и да се даде нормативна възможност и на други категории лица да получат право на наставяване в общински общижития, след заплащане на съответните такси, което да повиши и приходите от собствено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ложените по-горе мотиви, считам че са обхванати основните причини и цели, които налагат изменението и допълнението на наредбата. Прилагането на новата уредба не изисква финансови и други средст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чакваните резултати от прилагането на новата наредба е стриктно спазване на действащото законодателство, усъвършенстване дейностите по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т проект за изменение и допълнение  на наредбата не противоречи на правото на Европейският съюз, тъй като същият е подзаконов нормативен акт за прилагане на разпоредбите на Закона за общинската собственост, поради което съответствието й с Европейските норми е предопределено от съответствието на Закона за общинската собственост, с правото на Европейския съю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С оглед горецитираното на основание  чл.21, 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2 от Закона за местното самоуправление и местн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 чл. 45а, ал.1 от Закона за общинската собственост, Общински съвет, Община Рила, и във връзка с настъпилите промени в нормативната уредба, предлагам на Общински съвет да постанови решение, с което да измени и допълни Наредба </w:t>
      </w:r>
      <w:r>
        <w:rPr>
          <w:rFonts w:cs="Times New Roman" w:ascii="Times New Roman" w:hAnsi="Times New Roman"/>
          <w:bCs/>
          <w:sz w:val="24"/>
          <w:szCs w:val="24"/>
        </w:rPr>
        <w:t>за условията и реда за установяване на жилищни нужди, за настаняване под наем и продажба на общински жилища(Приета с Решение №121/26.06.2008 г),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се допълни </w:t>
      </w:r>
      <w:r>
        <w:rPr>
          <w:rFonts w:cs="Times New Roman" w:ascii="Times New Roman" w:hAnsi="Times New Roman"/>
          <w:sz w:val="24"/>
          <w:szCs w:val="24"/>
        </w:rPr>
        <w:t>наименованието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дба </w:t>
      </w:r>
      <w:r>
        <w:rPr>
          <w:rFonts w:cs="Times New Roman" w:ascii="Times New Roman" w:hAnsi="Times New Roman"/>
          <w:bCs/>
          <w:sz w:val="24"/>
          <w:szCs w:val="24"/>
        </w:rPr>
        <w:t>за условията и реда за установяване на жилищни нужди, за настаняване под наем и продажба на общински жилища, като след думата жилища прибави и думата “общижития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 се създаде нов Раздел V “ Общински общежития” в </w:t>
      </w:r>
      <w:r>
        <w:rPr>
          <w:rFonts w:cs="Times New Roman" w:ascii="Times New Roman" w:hAnsi="Times New Roman"/>
          <w:sz w:val="24"/>
          <w:szCs w:val="24"/>
        </w:rPr>
        <w:t>Глава втора. Управление  на  общинския  жилищен  фонд със следното съдържание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 xml:space="preserve">Чл.31 </w:t>
      </w:r>
      <w:r>
        <w:rPr/>
        <w:t>В общински общежития се настанява/т лице/лица неотговарящи на критериите визирани в Глава втора. Управление  на  общинския  жилищен  фонд, Раздел 1, Раздел 2, Раздел 3, Раздел 4 от настоящата наредба.</w:t>
      </w:r>
    </w:p>
    <w:p>
      <w:pPr>
        <w:pStyle w:val="M"/>
        <w:spacing w:before="0" w:after="0"/>
        <w:jc w:val="both"/>
        <w:rPr/>
      </w:pPr>
      <w:r>
        <w:rPr/>
        <w:t xml:space="preserve">              </w:t>
      </w:r>
      <w:r>
        <w:rPr>
          <w:b/>
        </w:rPr>
        <w:t xml:space="preserve">Чл.32 </w:t>
      </w:r>
      <w:r>
        <w:rPr/>
        <w:t>Критерии на който трябва да отговарят  лицето/лицата, настаняван/и в общински общежития: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1.</w:t>
      </w:r>
      <w:r>
        <w:rPr/>
        <w:t xml:space="preserve"> да работят на територията на Община Рила в областта на селското стопанство;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2</w:t>
      </w:r>
      <w:r>
        <w:rPr/>
        <w:t>. да нямат собствено жилище на територията на Община Рила;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3.</w:t>
      </w:r>
      <w:r>
        <w:rPr/>
        <w:t xml:space="preserve"> да имат регистрация по настоящ адрес на територията на община Рила за последните 6 месеца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4</w:t>
      </w:r>
      <w:r>
        <w:rPr/>
        <w:t>. брутния доход на лицето/лицата да не надвишава 300 лв.</w:t>
      </w:r>
    </w:p>
    <w:p>
      <w:pPr>
        <w:pStyle w:val="M"/>
        <w:spacing w:before="0" w:after="0"/>
        <w:ind w:firstLine="708"/>
        <w:jc w:val="both"/>
        <w:rPr>
          <w:bCs/>
        </w:rPr>
      </w:pPr>
      <w:r>
        <w:rPr>
          <w:b/>
        </w:rPr>
        <w:t xml:space="preserve">Чл.33 </w:t>
      </w:r>
      <w:r>
        <w:rPr>
          <w:bCs/>
        </w:rPr>
        <w:t>Срокът за настаняване е до 6 месеца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4 (1</w:t>
      </w:r>
      <w:r>
        <w:rPr>
          <w:b/>
          <w:bCs/>
        </w:rPr>
        <w:t xml:space="preserve">) </w:t>
      </w:r>
      <w:r>
        <w:rPr/>
        <w:t xml:space="preserve"> Лицето/Лицата подава/т заявление до Кмета на общината, като прилагат следните документи: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1.</w:t>
      </w:r>
      <w:r>
        <w:rPr/>
        <w:t xml:space="preserve"> Служебни бележки или удостоверения за брутен доход на лицата.</w:t>
      </w:r>
    </w:p>
    <w:p>
      <w:pPr>
        <w:pStyle w:val="M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Декларация за регистрация по настоящ адрес на територията на община Рила през  последните 6 месеца.</w:t>
      </w:r>
    </w:p>
    <w:p>
      <w:pPr>
        <w:pStyle w:val="M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3</w:t>
      </w:r>
      <w:r>
        <w:rPr/>
        <w:t>. Декларация за семейно положение  и имотно състояние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за декларирани недвижими имоти от Дирекция “Местни данъци и такси” в Община Рила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кумент от Службата по вписванията при Агенцията по вписванията, относно липса на вписани актове за собственост върху недвижим имот на територията на Община Рила;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(2</w:t>
      </w:r>
      <w:r>
        <w:rPr>
          <w:b/>
          <w:bCs/>
        </w:rPr>
        <w:t xml:space="preserve">) </w:t>
      </w:r>
      <w:r>
        <w:rPr/>
        <w:t>Предложение за настаняване в общинско общежитие може да бъде направено и от Кмета на общината.  Следва се процедурата по чл.35 от настоящия раздел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5</w:t>
      </w:r>
      <w:r>
        <w:rPr/>
        <w:t xml:space="preserve"> </w:t>
      </w:r>
      <w:r>
        <w:rPr>
          <w:b/>
          <w:sz w:val="20"/>
        </w:rPr>
        <w:t>(</w:t>
      </w:r>
      <w:r>
        <w:rPr>
          <w:b/>
          <w:bCs/>
          <w:sz w:val="20"/>
        </w:rPr>
        <w:t>1)</w:t>
      </w:r>
      <w:r>
        <w:rPr/>
        <w:t xml:space="preserve"> Обстоятелствата по чл.32, ал. 1 се установяват от </w:t>
      </w:r>
      <w:r>
        <w:rPr>
          <w:bCs/>
        </w:rPr>
        <w:t>Социалната комисия на Общински съвет, Община Рила.</w:t>
      </w:r>
    </w:p>
    <w:p>
      <w:pPr>
        <w:pStyle w:val="M"/>
        <w:spacing w:before="0" w:after="0"/>
        <w:ind w:firstLine="708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(2</w:t>
      </w:r>
      <w:r>
        <w:rPr>
          <w:b/>
          <w:bCs/>
        </w:rPr>
        <w:t>)</w:t>
      </w:r>
      <w:r>
        <w:rPr>
          <w:bCs/>
        </w:rPr>
        <w:t xml:space="preserve"> След постъпване на заявлението в деловодство на общинска администрация, същото се препраща от Кмета на общината по компетентност на Социалната комисия на Общински съвет, Община Рила.</w:t>
      </w:r>
    </w:p>
    <w:p>
      <w:pPr>
        <w:pStyle w:val="M"/>
        <w:spacing w:before="0" w:after="0"/>
        <w:ind w:firstLine="708"/>
        <w:jc w:val="both"/>
        <w:rPr>
          <w:bCs/>
        </w:rPr>
      </w:pPr>
      <w:r>
        <w:rPr>
          <w:b/>
        </w:rPr>
        <w:t>(3</w:t>
      </w:r>
      <w:r>
        <w:rPr>
          <w:b/>
          <w:bCs/>
        </w:rPr>
        <w:t>)</w:t>
      </w:r>
      <w:r>
        <w:rPr>
          <w:bCs/>
        </w:rPr>
        <w:t xml:space="preserve"> Социалната комисия в срок до 14 дни от постъпване на преписката изготвя мотивиран доклад, придружено с положително или отрицателно решение по случая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6</w:t>
      </w:r>
      <w:r>
        <w:rPr/>
        <w:t xml:space="preserve"> </w:t>
      </w:r>
      <w:r>
        <w:rPr>
          <w:b/>
          <w:sz w:val="20"/>
        </w:rPr>
        <w:t>(</w:t>
      </w:r>
      <w:r>
        <w:rPr>
          <w:b/>
          <w:bCs/>
          <w:sz w:val="20"/>
        </w:rPr>
        <w:t xml:space="preserve">1) </w:t>
      </w:r>
      <w:r>
        <w:rPr>
          <w:bCs/>
        </w:rPr>
        <w:t>В случай на положително решение на</w:t>
      </w:r>
      <w:r>
        <w:rPr>
          <w:b/>
          <w:bCs/>
        </w:rPr>
        <w:t xml:space="preserve"> </w:t>
      </w:r>
      <w:r>
        <w:rPr>
          <w:bCs/>
        </w:rPr>
        <w:t>Социалната комисия, Кметът на общината:</w:t>
      </w:r>
    </w:p>
    <w:p>
      <w:pPr>
        <w:pStyle w:val="M"/>
        <w:spacing w:before="0" w:after="0"/>
        <w:ind w:firstLine="708"/>
        <w:jc w:val="both"/>
        <w:rPr/>
      </w:pPr>
      <w:r>
        <w:rPr>
          <w:bCs/>
        </w:rPr>
        <w:t xml:space="preserve">1. Изпраща заверено копие на решението до лицето/лицата за сведение. </w:t>
      </w:r>
    </w:p>
    <w:p>
      <w:pPr>
        <w:pStyle w:val="M"/>
        <w:spacing w:before="0" w:after="0"/>
        <w:ind w:firstLine="708"/>
        <w:jc w:val="both"/>
        <w:rPr>
          <w:bCs/>
        </w:rPr>
      </w:pPr>
      <w:r>
        <w:rPr>
          <w:bCs/>
        </w:rPr>
        <w:t>2.</w:t>
      </w:r>
      <w:r>
        <w:rPr/>
        <w:t>Внася мотивирано предложение до Общинския съвет, в срок до 14 дни от постъпване на решението ,за настаняване на лицето/лицата в общинското общежитие. </w:t>
      </w:r>
    </w:p>
    <w:p>
      <w:pPr>
        <w:pStyle w:val="M"/>
        <w:spacing w:before="0" w:after="0"/>
        <w:ind w:firstLine="708"/>
        <w:jc w:val="both"/>
        <w:rPr>
          <w:bCs/>
        </w:rPr>
      </w:pPr>
      <w:r>
        <w:rPr>
          <w:b/>
        </w:rPr>
        <w:t>Чл. 37</w:t>
      </w:r>
      <w:r>
        <w:rPr/>
        <w:t xml:space="preserve"> </w:t>
      </w:r>
      <w:r>
        <w:rPr>
          <w:bCs/>
        </w:rPr>
        <w:t>В случай на отрицателно решение на</w:t>
      </w:r>
      <w:r>
        <w:rPr>
          <w:b/>
          <w:bCs/>
        </w:rPr>
        <w:t xml:space="preserve"> </w:t>
      </w:r>
      <w:r>
        <w:rPr>
          <w:bCs/>
        </w:rPr>
        <w:t xml:space="preserve">Социалната комисия, Кметът на общината  изпраща заверено копие на доклада до лицето/лицата за сведение. 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7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Решенията на Социалната комисия не подлежат на обжалване от кмета на общината или от лицето/лицата подали заявлението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 xml:space="preserve">Чл. 38 </w:t>
      </w:r>
      <w:r>
        <w:rPr>
          <w:b/>
          <w:sz w:val="20"/>
        </w:rPr>
        <w:t>(</w:t>
      </w:r>
      <w:r>
        <w:rPr>
          <w:b/>
          <w:bCs/>
          <w:sz w:val="20"/>
        </w:rPr>
        <w:t>1)</w:t>
      </w:r>
      <w:r>
        <w:rPr>
          <w:bCs/>
        </w:rPr>
        <w:t xml:space="preserve"> </w:t>
      </w:r>
      <w:r>
        <w:rPr/>
        <w:t>С  решение на Общински съвет, взето с мнозинство две трети от броя на общинските съветници се дава съгласие за настаняване в общинско общежитие</w:t>
      </w:r>
      <w:bookmarkStart w:id="0" w:name="to_paragraph_id1404242"/>
      <w:bookmarkEnd w:id="0"/>
      <w:r>
        <w:rPr/>
        <w:t xml:space="preserve"> на лицето/лицата, подал/и заявлението и се определя размера на месечната такса</w:t>
      </w:r>
      <w:r>
        <w:rPr>
          <w:color w:val="FF6600"/>
        </w:rPr>
        <w:t xml:space="preserve"> </w:t>
      </w:r>
      <w:r>
        <w:rPr/>
        <w:t>за настаня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астанителната заповед за лицето/лицата се издава от кмета на общината въз основа на приетото от Общинския съвет решение по ал.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ета. Разпореждане   с   общински   жилища. Раздел първи.        продажба на общински жилищ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1 да стане текст на чл. 3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2 да стане текст на чл. 4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3 да стане текст на чл. 4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4 да стане текст на чл. 4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5 да стане текст на чл. 4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6 да стане текст на чл. 4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твърта. Осъществяване на контрол върху ползването на общинските   жилища,  предоставени   под  на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а на чл.37 да стане текст на чл. 4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а на чл.38  да стане текст на чл. 4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а на чл.39 да стане текст на чл. 47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а на чл.40 да стане текст на чл. 4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ета. “Административно – наказателни разпоредби”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на чл.41 да стане текст на чл. 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кста на чл.42 да стане текст на чл. 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кста на чл.43 да стане текст на чл. 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кста на чл.44 да стане текст на чл. 5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на чл.45 да стане текст на чл. 5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а на чл.46 да стане текст на чл. 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 - РЕШЕНИЕ :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21, ал. 2 от Закона за местното самоуправление и местната администраця,   чл. 45а, ал.1 от Закона за общинската собственост, Общински съвет, Община Рил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: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 и допъл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едба </w:t>
      </w:r>
      <w:r>
        <w:rPr>
          <w:rFonts w:cs="Times New Roman" w:ascii="Times New Roman" w:hAnsi="Times New Roman"/>
          <w:bCs/>
          <w:sz w:val="24"/>
          <w:szCs w:val="24"/>
        </w:rPr>
        <w:t>за условията и реда за установяване на жилищни нужди, за настаняване под наем и продажба на общински жилища(Приета с Решение №121/26.06.2008 г), както след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ълва наименованието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дба </w:t>
      </w:r>
      <w:r>
        <w:rPr>
          <w:rFonts w:cs="Times New Roman" w:ascii="Times New Roman" w:hAnsi="Times New Roman"/>
          <w:bCs/>
          <w:sz w:val="24"/>
          <w:szCs w:val="24"/>
        </w:rPr>
        <w:t>за условията и реда за установяване на жилищни нужди, за настаняване под наем и продажба на общински жилища, ка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ълва </w:t>
      </w:r>
      <w:r>
        <w:rPr>
          <w:rFonts w:cs="Times New Roman" w:ascii="Times New Roman" w:hAnsi="Times New Roman"/>
          <w:sz w:val="24"/>
          <w:szCs w:val="24"/>
        </w:rPr>
        <w:t>наименованието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дба </w:t>
      </w:r>
      <w:r>
        <w:rPr>
          <w:rFonts w:cs="Times New Roman" w:ascii="Times New Roman" w:hAnsi="Times New Roman"/>
          <w:bCs/>
          <w:sz w:val="24"/>
          <w:szCs w:val="24"/>
        </w:rPr>
        <w:t>за условията и реда за установяване на жилищни нужди, за настаняване под наем и продажба на общински жилища, като след думата жилища прибави и думата “общижития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ъздава нов Раздел V “ Общински общежития” в </w:t>
      </w:r>
      <w:r>
        <w:rPr>
          <w:rFonts w:cs="Times New Roman" w:ascii="Times New Roman" w:hAnsi="Times New Roman"/>
          <w:sz w:val="24"/>
          <w:szCs w:val="24"/>
        </w:rPr>
        <w:t>Глава втора. Управление  на  общинския  жилищен  фонд със следното съдържание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 xml:space="preserve">Чл.31 </w:t>
      </w:r>
      <w:r>
        <w:rPr/>
        <w:t>В общински общежития се настанява/т лице/лица неотговарящи на критериите визирани в Глава втора. Управление  на  общинския  жилищен  фонд, Раздел 1, Раздел 2, Раздел 3, Раздел 4 от настоящата наредба.</w:t>
      </w:r>
    </w:p>
    <w:p>
      <w:pPr>
        <w:pStyle w:val="M"/>
        <w:spacing w:before="0" w:after="0"/>
        <w:jc w:val="both"/>
        <w:rPr/>
      </w:pPr>
      <w:r>
        <w:rPr/>
        <w:t xml:space="preserve">              </w:t>
      </w:r>
      <w:r>
        <w:rPr>
          <w:b/>
        </w:rPr>
        <w:t xml:space="preserve">Чл.32 </w:t>
      </w:r>
      <w:r>
        <w:rPr/>
        <w:t>Критерии на който трябва да отговарят  лицето/лицата, настаняван/и в общински общежития: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1.</w:t>
      </w:r>
      <w:r>
        <w:rPr/>
        <w:t xml:space="preserve"> да работят на територията на Община Рила в областта на селското стопанство;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2</w:t>
      </w:r>
      <w:r>
        <w:rPr/>
        <w:t>. да нямат собствено жилище на територията на Община Рила;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3.</w:t>
      </w:r>
      <w:r>
        <w:rPr/>
        <w:t xml:space="preserve"> да имат регистрация по настоящ адрес на територията на община Рила за последните 6 месеца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4</w:t>
      </w:r>
      <w:r>
        <w:rPr/>
        <w:t>. брутния доход на лицето/лицата да не надвишава 300 лв.</w:t>
      </w:r>
    </w:p>
    <w:p>
      <w:pPr>
        <w:pStyle w:val="M"/>
        <w:spacing w:before="0" w:after="0"/>
        <w:ind w:firstLine="708"/>
        <w:jc w:val="both"/>
        <w:rPr>
          <w:bCs/>
        </w:rPr>
      </w:pPr>
      <w:r>
        <w:rPr>
          <w:b/>
        </w:rPr>
        <w:t xml:space="preserve">Чл.33 </w:t>
      </w:r>
      <w:r>
        <w:rPr>
          <w:bCs/>
        </w:rPr>
        <w:t>Срокът за настаняване е до 6 месеца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4 (1</w:t>
      </w:r>
      <w:r>
        <w:rPr>
          <w:b/>
          <w:bCs/>
        </w:rPr>
        <w:t xml:space="preserve">) </w:t>
      </w:r>
      <w:r>
        <w:rPr/>
        <w:t xml:space="preserve"> Лицето/Лицата подава/т заявление до Кмета на общината, като прилагат следните документи: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1.</w:t>
      </w:r>
      <w:r>
        <w:rPr/>
        <w:t xml:space="preserve"> Служебни бележки или удостоверения за брутен доход на лицата.</w:t>
      </w:r>
    </w:p>
    <w:p>
      <w:pPr>
        <w:pStyle w:val="M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Декларация за регистрация по настоящ адрес на територията на община Рила през  последните 6 месеца.</w:t>
      </w:r>
    </w:p>
    <w:p>
      <w:pPr>
        <w:pStyle w:val="M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3</w:t>
      </w:r>
      <w:r>
        <w:rPr/>
        <w:t>. Декларация за семейно положение  и имотно състояние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за декларирани недвижими имоти от Дирекция “Местни данъци и такси” в Община Рил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кумент от Службата по вписванията при Агенцията по вписванията, относно липса на вписани актове за собственост върху недвижим имот на територията на Община Рила;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(2</w:t>
      </w:r>
      <w:r>
        <w:rPr>
          <w:b/>
          <w:bCs/>
        </w:rPr>
        <w:t xml:space="preserve">) </w:t>
      </w:r>
      <w:r>
        <w:rPr/>
        <w:t>Предложение за настаняване в общинско общежитие може да бъде направено и от Кмета на общината.  Следва се процедурата по чл.35 от настоящия раздел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5</w:t>
      </w:r>
      <w:r>
        <w:rPr/>
        <w:t xml:space="preserve"> </w:t>
      </w:r>
      <w:r>
        <w:rPr>
          <w:b/>
          <w:sz w:val="20"/>
        </w:rPr>
        <w:t>(</w:t>
      </w:r>
      <w:r>
        <w:rPr>
          <w:b/>
          <w:bCs/>
          <w:sz w:val="20"/>
        </w:rPr>
        <w:t>1)</w:t>
      </w:r>
      <w:r>
        <w:rPr/>
        <w:t xml:space="preserve"> Обстоятелствата по чл.32, ал. 1 се установяват от </w:t>
      </w:r>
      <w:r>
        <w:rPr>
          <w:bCs/>
        </w:rPr>
        <w:t>Социалната комисия на Общински съвет, Община Рила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(2</w:t>
      </w:r>
      <w:r>
        <w:rPr>
          <w:b/>
          <w:bCs/>
        </w:rPr>
        <w:t>)</w:t>
      </w:r>
      <w:r>
        <w:rPr>
          <w:bCs/>
        </w:rPr>
        <w:t xml:space="preserve"> След постъпване на заявлението в деловодство на общинска администрация, същото се препраща от Кмета на общината по компетентност на Социалната комисия на Общински съвет, Община Рила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(3</w:t>
      </w:r>
      <w:r>
        <w:rPr>
          <w:b/>
          <w:bCs/>
        </w:rPr>
        <w:t>)</w:t>
      </w:r>
      <w:r>
        <w:rPr>
          <w:bCs/>
        </w:rPr>
        <w:t xml:space="preserve"> Социалната комисия в срок до 14 дни от постъпване на преписката изготвя мотивиран доклад, придружено с положително или отрицателно решение по случая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6</w:t>
      </w:r>
      <w:r>
        <w:rPr/>
        <w:t xml:space="preserve"> </w:t>
      </w:r>
      <w:r>
        <w:rPr>
          <w:b/>
          <w:sz w:val="20"/>
        </w:rPr>
        <w:t>(</w:t>
      </w:r>
      <w:r>
        <w:rPr>
          <w:b/>
          <w:bCs/>
          <w:sz w:val="20"/>
        </w:rPr>
        <w:t xml:space="preserve">1) </w:t>
      </w:r>
      <w:r>
        <w:rPr>
          <w:bCs/>
        </w:rPr>
        <w:t>В случай на положително решение на</w:t>
      </w:r>
      <w:r>
        <w:rPr>
          <w:b/>
          <w:bCs/>
        </w:rPr>
        <w:t xml:space="preserve"> </w:t>
      </w:r>
      <w:r>
        <w:rPr>
          <w:bCs/>
        </w:rPr>
        <w:t>Социалната комисия, Кметът на общината:</w:t>
      </w:r>
    </w:p>
    <w:p>
      <w:pPr>
        <w:pStyle w:val="M"/>
        <w:spacing w:before="0" w:after="0"/>
        <w:ind w:firstLine="708"/>
        <w:jc w:val="both"/>
        <w:rPr>
          <w:bCs/>
        </w:rPr>
      </w:pPr>
      <w:r>
        <w:rPr>
          <w:bCs/>
        </w:rPr>
        <w:t xml:space="preserve">1. Изпраща заверено копие на решението до лицето/лицата за сведение. </w:t>
      </w:r>
    </w:p>
    <w:p>
      <w:pPr>
        <w:pStyle w:val="M"/>
        <w:spacing w:before="0" w:after="0"/>
        <w:ind w:firstLine="708"/>
        <w:jc w:val="both"/>
        <w:rPr>
          <w:bCs/>
        </w:rPr>
      </w:pPr>
      <w:r>
        <w:rPr>
          <w:bCs/>
        </w:rPr>
        <w:t>2.</w:t>
      </w:r>
      <w:r>
        <w:rPr/>
        <w:t>Внася мотивирано предложение до Общинския съвет, в срок до 14 дни от постъпване на решението ,за настаняване на лицето/лицата в общинското общежитие. 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7</w:t>
      </w:r>
      <w:r>
        <w:rPr/>
        <w:t xml:space="preserve"> </w:t>
      </w:r>
      <w:r>
        <w:rPr>
          <w:bCs/>
        </w:rPr>
        <w:t>В случай на отрицателно решение на</w:t>
      </w:r>
      <w:r>
        <w:rPr>
          <w:b/>
          <w:bCs/>
        </w:rPr>
        <w:t xml:space="preserve"> </w:t>
      </w:r>
      <w:r>
        <w:rPr>
          <w:bCs/>
        </w:rPr>
        <w:t xml:space="preserve">Социалната комисия, Кметът на общината  изпраща заверено копие на доклада до лицето/лицата за сведение. 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Чл. 37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Решенията на Социалната комисия не подлежат на обжалване от кмета на общината или от лицето/лицата подали заявлението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 xml:space="preserve">Чл. 38 </w:t>
      </w:r>
      <w:r>
        <w:rPr>
          <w:b/>
          <w:sz w:val="20"/>
        </w:rPr>
        <w:t>(</w:t>
      </w:r>
      <w:r>
        <w:rPr>
          <w:b/>
          <w:bCs/>
          <w:sz w:val="20"/>
        </w:rPr>
        <w:t>1)</w:t>
      </w:r>
      <w:r>
        <w:rPr>
          <w:bCs/>
        </w:rPr>
        <w:t xml:space="preserve"> </w:t>
      </w:r>
      <w:r>
        <w:rPr/>
        <w:t>С  решение на Общински съвет, взето с мнозинство две трети от броя на общинските съветници се дава съгласие за настаняване в общинско общежитие на лицето/лицата, подал/и заявлението и се определя размера на месечната такса</w:t>
      </w:r>
      <w:r>
        <w:rPr>
          <w:color w:val="FF6600"/>
        </w:rPr>
        <w:t xml:space="preserve"> </w:t>
      </w:r>
      <w:r>
        <w:rPr/>
        <w:t>за настаня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астанителната заповед за лицето/лицата се издава от кмета на общината въз основа на приетото от Общинския съвет решение по ал.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ета. Разпореждане   с   общински   жилища. Раздел първи.        продажба на общински жилищ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1 става  текст на чл. 3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2 става текст на чл. 4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3  става текст на чл. 4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4 става текст на чл. 4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5 става текст на чл. 4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а на чл.36 става текст на чл. 4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твърта. Осъществяване на контрол върху ползването на общинските   жилища,  предоставени   под  на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а на чл.37 става текст на чл. 4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а на чл.38  става текст на чл. 4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а на чл.39  става текст на чл. 47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а на чл.40 става текст на чл. 4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ета. “Административно – наказателни разпоредби”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на чл.41 става текст на чл. 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кста на чл.42  става текст на чл. 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кста на чл.43  става текст на чл. 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кста на чл.44 става текст на чл. 5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а на чл.45  става текст на чл. 5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а на чл.46  става текст на чл. 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а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рги Кабзималс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мет на Община Рила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ка Миладин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сконсулт на Община Ри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ка Димитр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Дирекция ”Хуманитарни дейности, устройство на територията, общинска собственост и икономическо развитие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ув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а Димитр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 на Община Рила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amedocreference1">
    <w:name w:val="samedocreference1"/>
    <w:basedOn w:val="Style1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style17"/>
    <w:basedOn w:val="Style11"/>
    <w:qFormat/>
    <w:rPr/>
  </w:style>
  <w:style w:type="character" w:styleId="Newdocreference1">
    <w:name w:val="newdocreference1"/>
    <w:basedOn w:val="Style1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66"/>
      <w:ind w:firstLine="782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2"/>
    </w:rPr>
  </w:style>
  <w:style w:type="paragraph" w:styleId="CharCharChar">
    <w:name w:val=" Знак Char Знак Char Знак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32649A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CharCharCharCharChar">
    <w:name w:val=" Знак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PC</dc:creator>
  <dc:description/>
  <cp:keywords/>
  <dc:language>en-US</dc:language>
  <cp:lastModifiedBy>Miladinova</cp:lastModifiedBy>
  <cp:lastPrinted>2012-08-16T13:54:00Z</cp:lastPrinted>
  <dcterms:modified xsi:type="dcterms:W3CDTF">2012-10-01T11:52:00Z</dcterms:modified>
  <cp:revision>193</cp:revision>
  <dc:subject/>
  <dc:title>ИЗВЛЕЧЕНИЕ ОТ НРПУРОИ</dc:title>
</cp:coreProperties>
</file>