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bg-BG"/>
        </w:rPr>
        <w:tab/>
        <w:tab/>
        <w:tab/>
        <w:tab/>
        <w:tab/>
        <w:tab/>
        <w:tab/>
        <w:tab/>
        <w:tab/>
        <w:tab/>
        <w:t>ПРОЕКТ!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РЕДБА </w:t>
      </w:r>
    </w:p>
    <w:p>
      <w:pPr>
        <w:pStyle w:val="Normal"/>
        <w:jc w:val="center"/>
        <w:rPr>
          <w:b/>
          <w:b/>
          <w:bCs/>
          <w:sz w:val="20"/>
          <w:szCs w:val="28"/>
          <w:lang w:val="bg-BG"/>
        </w:rPr>
      </w:pPr>
      <w:r>
        <w:rPr>
          <w:b/>
          <w:bCs/>
          <w:sz w:val="20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bg-BG"/>
        </w:rPr>
        <w:t>ЗА УСЛОВИЯТА И РЕДА ЗА УСТАНОВЯВАНЕ НА ЖИЛИЩНИ НУЖДИ, ЗА НАСТАНЯВАНЕ ПОД НАЕМ И ПРОДАЖБА НА ОБЩИНСКИ ЖИЛИЩ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lang w:val="bg-BG"/>
        </w:rPr>
        <w:t>Глава първа. ОБЩИ  ПОЛОЖЕНИЯ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1 (</w:t>
      </w:r>
      <w:r>
        <w:rPr>
          <w:b/>
          <w:bCs/>
          <w:sz w:val="20"/>
          <w:lang w:val="bg-BG"/>
        </w:rPr>
        <w:t>1)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стоящата наредба определя реда и условията за управлението и разпореждането с общинския жилищен фонд, собственост на Община Рила.  </w:t>
      </w:r>
    </w:p>
    <w:p>
      <w:pPr>
        <w:pStyle w:val="Normal"/>
        <w:ind w:left="720" w:hanging="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Общинският жилищен фонд включва общинските жилища, които по силата на закон или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правна сделка са станали собственост на Общинат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>Чл.2</w:t>
      </w:r>
      <w:r>
        <w:rPr>
          <w:sz w:val="20"/>
          <w:lang w:val="bg-BG"/>
        </w:rPr>
        <w:t xml:space="preserve"> Управлението и разпореждането с общинския жилищен фонд се осъществява от кмета на Общината под общото ръководство и контрол на Общинския съвет в съответствие с разпоредбите на настоящата Наредба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 xml:space="preserve">Чл.3 </w:t>
      </w:r>
      <w:r>
        <w:rPr>
          <w:b/>
          <w:bCs/>
          <w:sz w:val="20"/>
          <w:lang w:val="bg-BG"/>
        </w:rPr>
        <w:t xml:space="preserve">(1) </w:t>
      </w:r>
      <w:r>
        <w:rPr>
          <w:sz w:val="20"/>
          <w:lang w:val="bg-BG"/>
        </w:rPr>
        <w:t>Общинските жилища  по своето предназначение са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 за настаняване под наем на граждани с установени жилищни нужди;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за продажба, замяна и обезщетяване на бивши собственици, чиито имоти са отчуждени за общински нужд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ведомствен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резервни.</w:t>
      </w:r>
    </w:p>
    <w:p>
      <w:pPr>
        <w:pStyle w:val="Normal"/>
        <w:ind w:left="720" w:hanging="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С решение на Общинския съвет, по предложение на кмета на Общината се определят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жилищата по ал.1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</w:t>
      </w:r>
      <w:r>
        <w:rPr>
          <w:b/>
          <w:bCs/>
          <w:sz w:val="20"/>
          <w:lang w:val="bg-BG"/>
        </w:rPr>
        <w:t>(3)</w:t>
      </w:r>
      <w:r>
        <w:rPr>
          <w:sz w:val="20"/>
          <w:lang w:val="bg-BG"/>
        </w:rPr>
        <w:t xml:space="preserve"> При необходимост Общинският съвет може да извършва промени в предназначението на жилищата по предложение на кмета на Общинат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lang w:val="bg-BG"/>
        </w:rPr>
        <w:t>Глава втора. УПРАВЛЕНИЕ  НА  ОБЩИНСКИЯ  ЖИЛИЩЕН  ФОНД.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аздел първи.           Общински жилища за настаняване под наем.</w:t>
      </w:r>
    </w:p>
    <w:p>
      <w:pPr>
        <w:pStyle w:val="Normal"/>
        <w:rPr/>
      </w:pPr>
      <w:r>
        <w:rPr>
          <w:b/>
          <w:sz w:val="20"/>
          <w:lang w:val="bg-BG"/>
        </w:rPr>
        <w:t>Чл. 4</w:t>
      </w:r>
      <w:r>
        <w:rPr>
          <w:sz w:val="20"/>
          <w:lang w:val="bg-BG"/>
        </w:rPr>
        <w:t xml:space="preserve"> В жилища за отдаване под наем се настаняват:</w:t>
      </w:r>
    </w:p>
    <w:p>
      <w:pPr>
        <w:pStyle w:val="Normal"/>
        <w:ind w:firstLine="720"/>
        <w:rPr/>
      </w:pPr>
      <w:r>
        <w:rPr>
          <w:sz w:val="20"/>
          <w:lang w:val="bg-BG"/>
        </w:rPr>
        <w:t>1. лица с жилищни нужди, установени по реда на тази наредбата;</w:t>
      </w:r>
    </w:p>
    <w:p>
      <w:pPr>
        <w:pStyle w:val="Normal"/>
        <w:ind w:firstLine="720"/>
        <w:rPr>
          <w:sz w:val="20"/>
          <w:lang w:val="bg-BG"/>
        </w:rPr>
      </w:pPr>
      <w:r>
        <w:rPr>
          <w:sz w:val="20"/>
          <w:lang w:val="bg-BG"/>
        </w:rPr>
        <w:t>2. наематели на общински жилища, които се засягат от ново строителство, надстрояване или пристрояване, основен ремонт или реконструкция;</w:t>
      </w:r>
    </w:p>
    <w:p>
      <w:pPr>
        <w:pStyle w:val="Normal"/>
        <w:ind w:firstLine="720"/>
        <w:rPr>
          <w:sz w:val="20"/>
          <w:lang w:val="bg-BG"/>
        </w:rPr>
      </w:pPr>
      <w:r>
        <w:rPr>
          <w:sz w:val="20"/>
          <w:lang w:val="bg-BG"/>
        </w:rPr>
        <w:t>3. лица, жилищата на които са възстановени на бившите им собственици по реда Закона за възстановяване на собствеността върху одържавени недвижими имоти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5</w:t>
      </w:r>
      <w:r>
        <w:rPr>
          <w:sz w:val="20"/>
          <w:lang w:val="bg-BG"/>
        </w:rPr>
        <w:t xml:space="preserve"> (</w:t>
      </w:r>
      <w:r>
        <w:rPr>
          <w:b/>
          <w:bCs/>
          <w:sz w:val="20"/>
          <w:lang w:val="bg-BG"/>
        </w:rPr>
        <w:t>1)</w:t>
      </w:r>
      <w:r>
        <w:rPr>
          <w:sz w:val="20"/>
          <w:lang w:val="bg-BG"/>
        </w:rPr>
        <w:t xml:space="preserve"> Жилища за настаняване под наем са новопостроените и наличните свободни жилища, определени с решение на Общинския съвет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>/2/</w:t>
      </w:r>
      <w:r>
        <w:rPr>
          <w:sz w:val="20"/>
          <w:lang w:val="bg-BG"/>
        </w:rPr>
        <w:t xml:space="preserve"> Забранява се предоставянето и използването на общински жилища за нежилищни нужди, както и пренаемане на общински жилищ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6</w:t>
      </w:r>
      <w:r>
        <w:rPr>
          <w:sz w:val="20"/>
          <w:lang w:val="bg-BG"/>
        </w:rPr>
        <w:t xml:space="preserve"> </w:t>
        <w:tab/>
        <w:t>Не се настаняват в общински жилища граждани или членове на техните семейства, които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1. са самонастанили се в общински жилища или наемните правоотношения са прекратени по тяхна вин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2. не отговарят на условията от настоящата наредб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7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(1)</w:t>
      </w:r>
      <w:r>
        <w:rPr>
          <w:sz w:val="20"/>
          <w:lang w:val="bg-BG"/>
        </w:rPr>
        <w:t xml:space="preserve"> Установяват се следните норми за настаняване в общински жилищ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за едночленно или двучленно семейство / домакинство – едностайно жилищ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за тричленно семейство/домакинство – двустайно жилищ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за четиричленно семейство/домакинство – тристайно жилищ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за семейства/домакинства с пет или повече членове – четиристайно жилище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При определяне на жилищната площ се взема в предвид и детето, което ще се роди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Право за настаняване в по-голямо жилище, над установените в ал. 1 норми, имат семейства/домакинства, в които има членове със заболявания, доказващи се с документ, издаден от съответна лекарска комис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8 (</w:t>
      </w:r>
      <w:r>
        <w:rPr>
          <w:b/>
          <w:bCs/>
          <w:sz w:val="20"/>
          <w:lang w:val="bg-BG"/>
        </w:rPr>
        <w:t>1)</w:t>
      </w:r>
      <w:r>
        <w:rPr>
          <w:sz w:val="20"/>
          <w:lang w:val="bg-BG"/>
        </w:rPr>
        <w:t xml:space="preserve"> В едно жилище се настанява само едно семейство/домакинство.</w:t>
      </w:r>
    </w:p>
    <w:p>
      <w:pPr>
        <w:pStyle w:val="Normal"/>
        <w:ind w:left="720" w:hanging="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Две или повече семейства/домакинства могат  да се настаняват по изключение в едно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жилище само с тяхно изрично писмено съгласие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9</w:t>
      </w:r>
      <w:r>
        <w:rPr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 xml:space="preserve">(1) </w:t>
      </w:r>
      <w:r>
        <w:rPr>
          <w:sz w:val="20"/>
          <w:lang w:val="bg-BG"/>
        </w:rPr>
        <w:t>Настаняването и пренастянавенето в жилище под наем се извършва със заповед на Кмета на Общината, след предложение на комисия – определена от Кмета на общината.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В заповедта се посочват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1. трите имена, единния граждански номер на настаненото лице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2. броя на членовете на семейството на настанения, техните имена и родствената връзк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3. вида и местонахождението на жилището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4. срока за настаняване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 </w:t>
      </w:r>
      <w:r>
        <w:rPr>
          <w:b/>
          <w:bCs/>
          <w:sz w:val="20"/>
          <w:lang w:val="bg-BG"/>
        </w:rPr>
        <w:t>(3)</w:t>
      </w:r>
      <w:r>
        <w:rPr>
          <w:sz w:val="20"/>
          <w:lang w:val="bg-BG"/>
        </w:rPr>
        <w:t xml:space="preserve"> Заповедта за настаняване се отнася за всички членове на семейството/домакинството на настанения.</w:t>
      </w:r>
    </w:p>
    <w:p>
      <w:pPr>
        <w:pStyle w:val="Normal"/>
        <w:ind w:left="720" w:hanging="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</w:t>
      </w:r>
      <w:r>
        <w:rPr>
          <w:b/>
          <w:bCs/>
          <w:sz w:val="20"/>
          <w:lang w:val="bg-BG"/>
        </w:rPr>
        <w:t>(4)</w:t>
      </w:r>
      <w:r>
        <w:rPr>
          <w:sz w:val="20"/>
          <w:lang w:val="bg-BG"/>
        </w:rPr>
        <w:t xml:space="preserve"> Преди издаване на заповедта членовете на семейството/домакинството представят: 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декларация за семейно положение  и имотно състояние;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удостоверение за декларирани недвижими имоти от сектор “Местни данъци и такси” в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Община Рила;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документ от Службата по вписванията при Агенцията по вписванията, относно липса на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вписани актове за собственост върху недвижим имот;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удостоверение за нетни доходи за последните 12 месец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  </w:t>
      </w:r>
      <w:r>
        <w:rPr>
          <w:b/>
          <w:bCs/>
          <w:sz w:val="20"/>
          <w:lang w:val="bg-BG"/>
        </w:rPr>
        <w:t xml:space="preserve">(5) </w:t>
      </w:r>
      <w:r>
        <w:rPr>
          <w:sz w:val="20"/>
          <w:lang w:val="bg-BG"/>
        </w:rPr>
        <w:t>Заповедта се получава лично от настанения или упълномощен член от настаненото семейство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 10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(1)</w:t>
      </w:r>
      <w:r>
        <w:rPr>
          <w:sz w:val="20"/>
          <w:lang w:val="bg-BG"/>
        </w:rPr>
        <w:t xml:space="preserve"> След влизане в сила на заповедта по чл. 9, ал. 1 се сключва договор за наем с настаненото лице.</w:t>
      </w:r>
    </w:p>
    <w:p>
      <w:pPr>
        <w:pStyle w:val="Normal"/>
        <w:ind w:left="720" w:firstLine="72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Договорът за наем се сключва при условията на действащото законодателство и има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минимум следните реквизити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1. стран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2. подробно описание на предоставения под наем имот - общинско жилище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3. срока, за който се предоставя жилището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4. наемната цена, която се дължи и в какви срокове се заплащ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5. санкции и неустойки за недобросъвестно ползване на имота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6. прекратителни условия.</w:t>
      </w:r>
    </w:p>
    <w:p>
      <w:pPr>
        <w:pStyle w:val="Normal"/>
        <w:ind w:left="720" w:firstLine="720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(3)</w:t>
      </w:r>
      <w:r>
        <w:rPr>
          <w:sz w:val="20"/>
          <w:lang w:val="bg-BG"/>
        </w:rPr>
        <w:t xml:space="preserve"> Срокът на договора за наем не може да бъде по-дълъг от пет години.</w:t>
      </w:r>
    </w:p>
    <w:p>
      <w:pPr>
        <w:pStyle w:val="Normal"/>
        <w:ind w:left="720" w:firstLine="72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>(4)</w:t>
      </w:r>
      <w:r>
        <w:rPr>
          <w:sz w:val="20"/>
          <w:lang w:val="bg-BG"/>
        </w:rPr>
        <w:t xml:space="preserve"> предаването на общинското жилище се извършва с приемно-  предавателен протокол.</w:t>
      </w:r>
    </w:p>
    <w:p>
      <w:pPr>
        <w:pStyle w:val="Normal"/>
        <w:ind w:left="720" w:firstLine="72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>(5)</w:t>
      </w:r>
      <w:r>
        <w:rPr>
          <w:sz w:val="20"/>
          <w:lang w:val="bg-BG"/>
        </w:rPr>
        <w:t xml:space="preserve"> Ако в едномесечен срок от влизане в сила на настанителната заповед не се сключи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наемен договор и жилището не се заеме, заповедта се обезсилва, без да е необходимо издаването на друг административен акт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 11 (1)</w:t>
      </w:r>
      <w:r>
        <w:rPr>
          <w:sz w:val="20"/>
          <w:szCs w:val="20"/>
          <w:lang w:val="bg-BG"/>
        </w:rPr>
        <w:t xml:space="preserve"> Наемното правоотношение се прекратява със заповед на органа, издал настанителната заповед. В заповедта се посочват основанието за прекратяване на наемното правоотношение и срокът за опразване на жилището, който не може да бъде по-дълъг от един месец.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  <w:lang w:val="bg-BG"/>
        </w:rPr>
        <w:t>(2)</w:t>
      </w:r>
      <w:r>
        <w:rPr>
          <w:sz w:val="20"/>
          <w:szCs w:val="20"/>
          <w:lang w:val="bg-BG"/>
        </w:rPr>
        <w:t xml:space="preserve"> Наемните правоотношения се прекратяват поради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неплащане на наемната цена или на консумативните разноски за повече от три месец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извършване на ново строителство, надстрояване или пристрояване, основен ремонт или реконструкция, когато се засягат обитавани помещения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нарушаване на добрите нрав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неполагане грижата на добър стопанин при ползване на жилището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5. прекратяване на трудовите или служебните правоотношения на настанените във ведомствено жилище лиц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6. изтичане на срока за настаняване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7. отпадане на условията за настаняване на наемателя в общинско жилище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8. използване на жилището не по предназначение.</w:t>
      </w:r>
    </w:p>
    <w:p>
      <w:pPr>
        <w:pStyle w:val="Normal"/>
        <w:ind w:left="720" w:firstLine="72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(3)</w:t>
      </w:r>
      <w:r>
        <w:rPr>
          <w:sz w:val="20"/>
          <w:szCs w:val="20"/>
          <w:lang w:val="bg-BG"/>
        </w:rPr>
        <w:t xml:space="preserve"> При изтичане на срока на настаняване, наемното правоотношение може да бъде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дължено, ако наемателят отговаря на условията за настаняване под наем в общинско жилище, при спазване на срока по чл.10, ал.3</w:t>
      </w:r>
    </w:p>
    <w:p>
      <w:pPr>
        <w:pStyle w:val="Normal"/>
        <w:ind w:left="720" w:firstLine="720"/>
        <w:jc w:val="both"/>
        <w:rPr/>
      </w:pPr>
      <w:r>
        <w:rPr>
          <w:b/>
          <w:sz w:val="20"/>
          <w:szCs w:val="20"/>
          <w:lang w:val="bg-BG"/>
        </w:rPr>
        <w:t>(4)</w:t>
      </w:r>
      <w:r>
        <w:rPr>
          <w:sz w:val="20"/>
          <w:szCs w:val="20"/>
          <w:lang w:val="bg-BG"/>
        </w:rPr>
        <w:t xml:space="preserve"> Заповедта по ал. 1 може да се обжалва пред административния съд по реда н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дминистративнопроцесуалния кодекс. Жалбата не спира изпълнението на заповедта, освен ако съдът разпореди друго.</w:t>
      </w:r>
    </w:p>
    <w:p>
      <w:pPr>
        <w:pStyle w:val="Normal"/>
        <w:ind w:firstLine="72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аздел втори.   Установяване на жилищни нужди и настаняване в общински жилища.</w:t>
      </w:r>
    </w:p>
    <w:p>
      <w:pPr>
        <w:pStyle w:val="2"/>
        <w:rPr/>
      </w:pPr>
      <w:r>
        <w:rPr>
          <w:b/>
          <w:bCs/>
          <w:sz w:val="20"/>
        </w:rPr>
        <w:t xml:space="preserve">Чл.12 </w:t>
      </w:r>
      <w:r>
        <w:rPr>
          <w:sz w:val="20"/>
        </w:rPr>
        <w:t xml:space="preserve"> Право да кандидатстват за настаняване под наем в общински жилища имат български граждани и техните семейства, които отговарят едновременно на следните условия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1. имат постоянна адресна регистрация в Община Рила повече от 5 последователни години към годината, в която кандидатстват за картотекиране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2. не притежават жилище, вила, жилищен или вилен имот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3. не са регистрирани като еднолични търговци и нямат участие в търговски дружества и коопераци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4. общият нетен доход за 12 месеца не надвишава две минимални работни заплати на член от семейството или домакинството за един месец, считано от датата на кандидатстване назад;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   </w:t>
      </w:r>
      <w:r>
        <w:rPr>
          <w:rFonts w:cs="Times New Roman" w:ascii="Times New Roman" w:hAnsi="Times New Roman"/>
          <w:b/>
          <w:lang w:val="bg-BG"/>
        </w:rPr>
        <w:t>Чл.13  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Лицата и семействата, които отговарят на условията по чл.12, се подреждат в зависимост от степента на жилищните им нужди в следните групи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лица, жилищата на които са възстановени на бившите им собственици по реда на Закона за 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ъзстановяване на собствеността върху одържавени имоти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наематели на общински жилища, които се засягат от ново строителство, надстрояване или 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строяване, основен ремонт или реконструкция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граждани, незаемащи жилищна площ и ползващи не по-малко от година за жилища 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ежилищни помещения, като бараки, изби, непригодни тавански помещения и такива, негодни за обитаване, вредни в санитарно-хигиенно отношение или застрашени от самосрутване, освидетелствани по установения за това ред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емейства, наемащи жилищни помещения въз основа на свободно договаряне;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14.</w:t>
      </w:r>
      <w:r>
        <w:rPr>
          <w:rFonts w:cs="Times New Roman" w:ascii="Times New Roman" w:hAnsi="Times New Roman"/>
          <w:color w:val="000000"/>
          <w:lang w:val="bg-BG"/>
        </w:rPr>
        <w:t xml:space="preserve"> Кметът на Общината назначава комисия, която картотекира нуждаещите се от жилище граждани, съобразно определените с тази наредба условия, въз основа на молба и декларация по образец, утвърден от кмета на общината, в които се посочват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броят, трите имена, възрастта и продължителността на адресната регистрация на членовете на 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емейството/домакинството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жилищните условия, при които живее семейството/ домакинството към момента на подаване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bg-BG"/>
        </w:rPr>
        <w:t>на молбата; вписват се данни за вида жилищни имоти, площта и собствеността на обитаваните помещения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вършени сделки с недвижими имоти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притежаваното имущество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>нетни доходи за последните 12 месеца;</w:t>
      </w:r>
    </w:p>
    <w:p>
      <w:pPr>
        <w:pStyle w:val="Style13"/>
        <w:ind w:left="7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15. (1)</w:t>
      </w:r>
      <w:r>
        <w:rPr>
          <w:rFonts w:cs="Times New Roman" w:ascii="Times New Roman" w:hAnsi="Times New Roman"/>
          <w:color w:val="000000"/>
          <w:lang w:val="bg-BG"/>
        </w:rPr>
        <w:t xml:space="preserve">Комисията по чл.14, разглежда подадените молби и декларации, взема решение за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bg-BG"/>
        </w:rPr>
        <w:t>включване или невключване на гражданите в картотеката, определя степента на жилищните нужди на отделните семейства и изготвя проекто-списък;</w:t>
      </w:r>
    </w:p>
    <w:p>
      <w:pPr>
        <w:pStyle w:val="Style13"/>
        <w:ind w:left="7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bg-BG"/>
        </w:rPr>
        <w:t>(2)</w:t>
      </w:r>
      <w:r>
        <w:rPr>
          <w:rFonts w:cs="Times New Roman" w:ascii="Times New Roman" w:hAnsi="Times New Roman"/>
          <w:color w:val="000000"/>
          <w:lang w:val="bg-BG"/>
        </w:rPr>
        <w:t>Проекто-списъкът по ал.1 се обявява на информационното табло в общината. В 14-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bg-BG"/>
        </w:rPr>
        <w:t>дневен срок от обявяването, гражданите могат да правят възражения и искания по списъка до Кмета на Общината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         </w:t>
      </w:r>
      <w:r>
        <w:rPr>
          <w:rFonts w:cs="Times New Roman" w:ascii="Times New Roman" w:hAnsi="Times New Roman"/>
          <w:b/>
          <w:color w:val="000000"/>
          <w:lang w:val="bg-BG"/>
        </w:rPr>
        <w:t>(3)</w:t>
      </w:r>
      <w:r>
        <w:rPr>
          <w:rFonts w:cs="Times New Roman" w:ascii="Times New Roman" w:hAnsi="Times New Roman"/>
          <w:color w:val="000000"/>
          <w:lang w:val="bg-BG"/>
        </w:rPr>
        <w:t xml:space="preserve"> Постъпилите възражения и искания се разглеждат в едномесечен срок от Кмета на Общината, който се произнася с окончателно решение. Утвърденият от него списък се изнася на определеното за целта място в общината. В 14 дневен срок от обявяването му, гражданите могат да правят възражения и искания по списъка пред Общинския съвет. Постъпилите възражения и искания се разглеждат в едномесечен срок от Общинския съвет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Чл.16.</w:t>
      </w:r>
      <w:r>
        <w:rPr>
          <w:rFonts w:cs="Times New Roman" w:ascii="Times New Roman" w:hAnsi="Times New Roman"/>
          <w:color w:val="000000"/>
          <w:lang w:val="bg-BG"/>
        </w:rPr>
        <w:t xml:space="preserve"> Картотекираните граждани са длъжни при промяна на декларираните данни да уведомят писмено Кмета на Общината, в едномесечен срок чрез подаване на нова декларация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Чл.17 (1)</w:t>
      </w:r>
      <w:r>
        <w:rPr>
          <w:rFonts w:cs="Times New Roman" w:ascii="Times New Roman" w:hAnsi="Times New Roman"/>
          <w:color w:val="000000"/>
          <w:lang w:val="bg-BG"/>
        </w:rPr>
        <w:t xml:space="preserve"> Изваждат се от картотеката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добилите жилищни имот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гражданите, които започват индивидуално жилищно строителство или са включени в 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жилищностроителни кооперации</w:t>
      </w:r>
    </w:p>
    <w:p>
      <w:pPr>
        <w:pStyle w:val="Style13"/>
        <w:ind w:left="7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18</w:t>
      </w:r>
      <w:r>
        <w:rPr>
          <w:rFonts w:cs="Times New Roman" w:ascii="Times New Roman" w:hAnsi="Times New Roman"/>
          <w:color w:val="000000"/>
          <w:lang w:val="bg-BG"/>
        </w:rPr>
        <w:t xml:space="preserve"> Гражданите, посочили неверни данни, носят отговорност по чл.313 от Наказателния 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декс и се изваждат от картотеката за срок от 5 години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>Чл.19</w:t>
      </w:r>
      <w:r>
        <w:rPr>
          <w:rFonts w:cs="Times New Roman" w:ascii="Times New Roman" w:hAnsi="Times New Roman"/>
          <w:color w:val="000000"/>
          <w:lang w:val="bg-BG"/>
        </w:rPr>
        <w:t xml:space="preserve"> Изваждането от картотеката се извършва с решение на комисията по чл.14. Решението се съобщава и се обжалва по реда на Административно процесуалния кодекс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>Чл.20</w:t>
      </w:r>
      <w:r>
        <w:rPr>
          <w:rFonts w:cs="Times New Roman" w:ascii="Times New Roman" w:hAnsi="Times New Roman"/>
          <w:color w:val="000000"/>
          <w:lang w:val="bg-BG"/>
        </w:rPr>
        <w:t xml:space="preserve"> Документите, подадени от гражданите при кандидатстване за настаняване под наем в общинско жилище се съхраняват 5 години.</w:t>
      </w:r>
    </w:p>
    <w:p>
      <w:pPr>
        <w:pStyle w:val="Style13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Чл. 21</w:t>
      </w:r>
      <w:r>
        <w:rPr>
          <w:rFonts w:cs="Times New Roman" w:ascii="Times New Roman" w:hAnsi="Times New Roman"/>
          <w:color w:val="000000"/>
          <w:lang w:val="bg-BG"/>
        </w:rPr>
        <w:t xml:space="preserve"> Поредността на картотекираните граждани не се променя в течение на годин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/>
          <w:b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bg-BG"/>
        </w:rPr>
        <w:t xml:space="preserve">Раздел трети.   Резервни общински жилища. 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Чл. 22 </w:t>
      </w:r>
      <w:r>
        <w:rPr>
          <w:sz w:val="20"/>
          <w:lang w:val="bg-BG"/>
        </w:rPr>
        <w:t>В резервните жилища се настаняват под наем за срок не по-дълъг от две години лица: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1. жилищата, на които са станали негодни за обитаване в резултат на природни и стихийни бедствия и аварии или са застрашени от самосрутване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2. в семействата на които са налице остри социални или здравословни проблем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23 (</w:t>
      </w:r>
      <w:r>
        <w:rPr>
          <w:b/>
          <w:bCs/>
          <w:sz w:val="20"/>
          <w:lang w:val="bg-BG"/>
        </w:rPr>
        <w:t>1)</w:t>
      </w:r>
      <w:r>
        <w:rPr>
          <w:sz w:val="20"/>
          <w:lang w:val="bg-BG"/>
        </w:rPr>
        <w:t xml:space="preserve"> Обстоятелствата и жилищната нужда се установява от комисия, назначена със заповед на Кмета на Общината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Чл. 24 </w:t>
      </w:r>
      <w:r>
        <w:rPr>
          <w:sz w:val="20"/>
          <w:lang w:val="bg-BG"/>
        </w:rPr>
        <w:t>Не се допуска настаняване в общински резервни жилища на лица, чиито собствени жилища са станали негодни за използване поради естествено износване, застрашени са от самосрутване, вредни са в санитарно- хигиенно отношение или загрозяват и поради това, че не могат да се поправят или заздравят подлежат на премахване по реда на Закона за устройство на територият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 25</w:t>
      </w:r>
      <w:r>
        <w:rPr>
          <w:sz w:val="20"/>
          <w:lang w:val="bg-BG"/>
        </w:rPr>
        <w:t xml:space="preserve"> Резервните общинске жилища не могат да се пордават.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аздел четвърти.      Ведомствени жилища. Ред и условия за настаняван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26</w:t>
      </w:r>
      <w:r>
        <w:rPr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(1)</w:t>
      </w:r>
      <w:r>
        <w:rPr>
          <w:sz w:val="20"/>
          <w:lang w:val="bg-BG"/>
        </w:rPr>
        <w:t xml:space="preserve"> В  общинските  ведомствени жилища се  настаняват  временно, до прекратяването на трудовите/служебните им правоотношения, работници/служители на общинската администрац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Настаняването по предходната алинея се извършва само, ако работниците/служителите или членовете на семействата им нямат жилище в съответното населено място и представляват дефицитни специалисти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Чл.27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(1)</w:t>
      </w:r>
      <w:r>
        <w:rPr>
          <w:sz w:val="20"/>
          <w:lang w:val="bg-BG"/>
        </w:rPr>
        <w:t xml:space="preserve"> Кметът на Общината назначава комисия в състав: зам. кмет, експерт "Общинска собственост" и ръководителят на съответното структурно звено в общинската администрация, в което работи настанявания. Комисията изготвя мотивирани становища и предложения, във връзка с постъпилите молби за настаняване във ведомствени жилищ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 xml:space="preserve">             </w:t>
      </w:r>
      <w:r>
        <w:rPr>
          <w:b/>
          <w:sz w:val="20"/>
          <w:lang w:val="bg-BG"/>
        </w:rPr>
        <w:t>(2)</w:t>
      </w:r>
      <w:r>
        <w:rPr>
          <w:sz w:val="20"/>
          <w:lang w:val="bg-BG"/>
        </w:rPr>
        <w:t xml:space="preserve"> За настаняване във ведомствено жилище, Кметът на Общината издава заповед, след одобряване на становището и предложението на комисията по предходната алине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28</w:t>
      </w:r>
      <w:r>
        <w:rPr>
          <w:sz w:val="20"/>
          <w:lang w:val="bg-BG"/>
        </w:rPr>
        <w:t xml:space="preserve">  Наемните правоотношения с настанените във ведомствено жилище се прекратяват с прекратяването на трудовите /служебните правоотношения на общинския работник/служител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Чл.29</w:t>
      </w:r>
      <w:r>
        <w:rPr>
          <w:sz w:val="20"/>
          <w:lang w:val="bg-BG"/>
        </w:rPr>
        <w:t xml:space="preserve"> Въз основа на Заповедта по чл.27, ал.2 се сключва договор за наем, в който се определя редът и начинът за ползване на тези жилища се определя със заповед на Кмета на Общинат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 xml:space="preserve">Чл.30 </w:t>
      </w:r>
      <w:r>
        <w:rPr>
          <w:sz w:val="20"/>
          <w:lang w:val="bg-BG"/>
        </w:rPr>
        <w:t>Ведомствените жилища на общината могат да се продават на служители, които имат не по-малко от пет години стаж без прекъсване в общинската администрация.</w:t>
      </w:r>
    </w:p>
    <w:p>
      <w:pPr>
        <w:pStyle w:val="Normal"/>
        <w:jc w:val="center"/>
        <w:rPr/>
      </w:pPr>
      <w:r>
        <w:rPr>
          <w:b/>
          <w:sz w:val="20"/>
          <w:lang w:val="bg-BG"/>
        </w:rPr>
        <w:t>Глава трета. РАЗПОРЕЖДАНЕ   С   ОБЩИНСКИ   ЖИЛИЩА.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аздел първи.        Продажба на общински жилища.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Чл.31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(1)</w:t>
      </w:r>
      <w:r>
        <w:rPr>
          <w:sz w:val="20"/>
          <w:szCs w:val="20"/>
          <w:lang w:val="bg-BG"/>
        </w:rPr>
        <w:t xml:space="preserve"> Общинските жилища, предназначени за продажба, могат да се продават след решение на общинския съвет на: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правоимащи по Закона за уреждане на жилищните въпроси на граждани с многогодишни жилищно-спестовни влогове;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лица, чиито жилища са принудително отчуждени за общински нужди по реда на ЗОС;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</w:t>
      </w:r>
      <w:r>
        <w:rPr>
          <w:color w:val="000000"/>
          <w:sz w:val="20"/>
          <w:szCs w:val="20"/>
          <w:lang w:val="bg-BG"/>
        </w:rPr>
        <w:t>настанени под наем граждани с доказани жилищни нужди, ако са изтекли най-малко пет години от настаняването им;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други лица, отговарящи на условията за закупуване на общински жилища, определени в ал.2.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</w:t>
      </w:r>
      <w:r>
        <w:rPr>
          <w:b/>
          <w:sz w:val="20"/>
          <w:szCs w:val="20"/>
          <w:lang w:val="bg-BG"/>
        </w:rPr>
        <w:t>(2)</w:t>
      </w:r>
      <w:r>
        <w:rPr>
          <w:sz w:val="20"/>
          <w:szCs w:val="20"/>
          <w:lang w:val="bg-BG"/>
        </w:rPr>
        <w:t xml:space="preserve"> Продажба по смисъла на чл. 22, ал.1, т. 4 се извършва на други физически лица извън лицата по ал. 1, т. 1, 2 и 3.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 32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(1)</w:t>
      </w:r>
      <w:r>
        <w:rPr>
          <w:sz w:val="20"/>
          <w:szCs w:val="20"/>
          <w:lang w:val="bg-BG"/>
        </w:rPr>
        <w:t xml:space="preserve"> При липса на лица, съгласно т.1, т.2 и т.3 на чл. 31, ал.1, за закупуване на общинско жилище продажбата се извършва чрез публичен търг или публично оповестен конкурс по реда и условията на Наредбата за реда за придобиване, управление и разпореждане с общинско имущество. Продажбата не може да се извършва на цена, по-ниская от данъчната оценка на имота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</w:t>
      </w:r>
      <w:r>
        <w:rPr>
          <w:b/>
          <w:sz w:val="20"/>
          <w:szCs w:val="20"/>
          <w:lang w:val="bg-BG"/>
        </w:rPr>
        <w:t>(2)</w:t>
      </w:r>
      <w:r>
        <w:rPr>
          <w:sz w:val="20"/>
          <w:szCs w:val="20"/>
          <w:lang w:val="bg-BG"/>
        </w:rPr>
        <w:t xml:space="preserve"> Цените на жилищата, предназначени за продажба, се определят от общинския съвет, въз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снова на пазарна оценк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Чл.33</w:t>
      </w:r>
      <w:r>
        <w:rPr>
          <w:sz w:val="20"/>
          <w:szCs w:val="20"/>
          <w:lang w:val="bg-BG"/>
        </w:rPr>
        <w:t xml:space="preserve"> Продажбата на общински жилища се извършва по писменно искане на наемателите до кмета на общината. Към исканетосе прилагат настанителна заповед, декларация за семейно положение и имотно състояние, и всички документи по наредба</w:t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Чл.34</w:t>
      </w:r>
      <w:r>
        <w:rPr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 xml:space="preserve">(1) </w:t>
      </w:r>
      <w:r>
        <w:rPr>
          <w:sz w:val="20"/>
          <w:lang w:val="bg-BG"/>
        </w:rPr>
        <w:t xml:space="preserve">Искането се разглежда от комисия, назначена от кмета на общината, като при положително становище се изготвя предложение до Общинския съвет, заедно с пазарната цена на жилището. </w:t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</w:t>
      </w:r>
      <w:r>
        <w:rPr>
          <w:b/>
          <w:bCs/>
          <w:sz w:val="20"/>
          <w:lang w:val="bg-BG"/>
        </w:rPr>
        <w:t>(2)</w:t>
      </w:r>
      <w:r>
        <w:rPr>
          <w:sz w:val="20"/>
          <w:lang w:val="bg-BG"/>
        </w:rPr>
        <w:t xml:space="preserve"> Въз основа на решението на общинския съвет Кмета на Общината издава заповед и я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lang w:val="bg-BG"/>
        </w:rPr>
        <w:t>връчва на заинтересованото лице. В едномесечен срок от връчване на заповедта се заплащат цената на жилището, дължимите данъци, такси и 2 % режийни  разноски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  </w:t>
      </w:r>
      <w:r>
        <w:rPr>
          <w:b/>
          <w:bCs/>
          <w:sz w:val="20"/>
          <w:lang w:val="bg-BG"/>
        </w:rPr>
        <w:t>(3)</w:t>
      </w:r>
      <w:r>
        <w:rPr>
          <w:sz w:val="20"/>
          <w:lang w:val="bg-BG"/>
        </w:rPr>
        <w:t xml:space="preserve"> Срока по предходната алинея не тече, ако лицето не е уведомено по реда на Гражданския  процесуален кодекс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           </w:t>
      </w:r>
      <w:r>
        <w:rPr>
          <w:b/>
          <w:bCs/>
          <w:sz w:val="20"/>
          <w:lang w:val="bg-BG"/>
        </w:rPr>
        <w:t>(4)</w:t>
      </w:r>
      <w:r>
        <w:rPr>
          <w:sz w:val="20"/>
          <w:lang w:val="bg-BG"/>
        </w:rPr>
        <w:t xml:space="preserve"> След плащане на сумите по ал.2  в посочения в заповедта срок, Кмета на Общината сключва договор за продажба, който подлежи на вписване.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(5)</w:t>
      </w:r>
      <w:r>
        <w:rPr>
          <w:sz w:val="20"/>
        </w:rPr>
        <w:t xml:space="preserve"> Когато плащането не се извърши в определения срок, заповедта се отменя от Кмета на Общината и преписката за продажба се прекратяв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lang w:val="bg-BG"/>
        </w:rPr>
        <w:t xml:space="preserve">Чл.35 </w:t>
      </w:r>
      <w:r>
        <w:rPr>
          <w:sz w:val="20"/>
          <w:lang w:val="bg-BG"/>
        </w:rPr>
        <w:t>Замяната на общински жилища с жилищни или нежилищни имоти – собственост на физически или юридически лица се извършва по реда на Закона за общинската собственост и Наредбата за реда за придобиване, управление и разпореждане с общинско имущество.</w:t>
      </w:r>
    </w:p>
    <w:p>
      <w:pPr>
        <w:pStyle w:val="TextBodyIndent"/>
        <w:ind w:left="0" w:firstLine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0" w:firstLine="720"/>
        <w:rPr>
          <w:b/>
          <w:b/>
          <w:sz w:val="20"/>
        </w:rPr>
      </w:pPr>
      <w:r>
        <w:rPr>
          <w:b/>
          <w:sz w:val="20"/>
        </w:rPr>
        <w:t>Глава четвърта. ОСЪЩЕСТВЯВАНЕ НА КОНТРОЛ ВЪРХУ ПОЛЗВАНЕТО НА ОБЩИНСКИТЕ   ЖИЛИЩА,  ПРЕДОСТАВЕНИ   ПОД  НАЕМ.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Чл.36 (1) </w:t>
      </w:r>
      <w:r>
        <w:rPr>
          <w:sz w:val="20"/>
        </w:rPr>
        <w:t>Ежегодно, в срок до 31 октомври комисия, назначена от Кмета на Общината, извършва проверка за ползването на общинските жилища, отдадени под наем.</w:t>
      </w:r>
    </w:p>
    <w:p>
      <w:pPr>
        <w:pStyle w:val="TextBodyIndent"/>
        <w:ind w:left="720" w:hanging="0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(2) </w:t>
      </w:r>
      <w:r>
        <w:rPr>
          <w:sz w:val="20"/>
        </w:rPr>
        <w:t xml:space="preserve">При извършването на проверката комисията съставя констативни протоколи, които </w:t>
      </w:r>
    </w:p>
    <w:p>
      <w:pPr>
        <w:pStyle w:val="TextBodyIndent"/>
        <w:ind w:left="75" w:hanging="0"/>
        <w:rPr/>
      </w:pPr>
      <w:r>
        <w:rPr>
          <w:sz w:val="20"/>
        </w:rPr>
        <w:t xml:space="preserve">отразяват състоянието на всяко жилище, както и обстоятелствата,   свързани  с  неговото  ползване  –  има  ли нанесени щети върху предоставеното имущество, направени ли са подобрения, ползва ли се имотът от лицата, на които е предоставен и др. 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>Чл.37 (1)</w:t>
      </w:r>
      <w:r>
        <w:rPr>
          <w:sz w:val="20"/>
        </w:rPr>
        <w:t xml:space="preserve"> Когато в следствие на проверката се установи, че общинското жилище:</w:t>
      </w:r>
    </w:p>
    <w:p>
      <w:pPr>
        <w:pStyle w:val="TextBodyIndent"/>
        <w:ind w:left="0" w:firstLine="720"/>
        <w:rPr/>
      </w:pPr>
      <w:r>
        <w:rPr>
          <w:sz w:val="20"/>
        </w:rPr>
        <w:t>1. не се ползва по предназначение;</w:t>
      </w:r>
    </w:p>
    <w:p>
      <w:pPr>
        <w:pStyle w:val="TextBodyIndent"/>
        <w:ind w:left="0" w:firstLine="720"/>
        <w:rPr/>
      </w:pPr>
      <w:r>
        <w:rPr>
          <w:sz w:val="20"/>
        </w:rPr>
        <w:t>2. не се ползва от лицата, на които е предоставено;</w:t>
      </w:r>
    </w:p>
    <w:p>
      <w:pPr>
        <w:pStyle w:val="TextBodyIndent"/>
        <w:ind w:left="0" w:firstLine="720"/>
        <w:rPr/>
      </w:pPr>
      <w:r>
        <w:rPr>
          <w:sz w:val="20"/>
        </w:rPr>
        <w:t>3. е повредено и/или е в състояние негодно за обитаване;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5. се ползва в разрез с установените правила за ползване на етажна собственост;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6. не се полага грижата на добър стопанин, </w:t>
      </w:r>
    </w:p>
    <w:p>
      <w:pPr>
        <w:pStyle w:val="TextBodyIndent"/>
        <w:ind w:left="0" w:hanging="0"/>
        <w:rPr/>
      </w:pPr>
      <w:r>
        <w:rPr>
          <w:sz w:val="20"/>
        </w:rPr>
        <w:t>комисията изготвя мотивирано предложение до Кмета на Общината за прекратяване на наемните правоотношения;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(2)</w:t>
      </w:r>
      <w:r>
        <w:rPr>
          <w:sz w:val="20"/>
        </w:rPr>
        <w:t xml:space="preserve"> Заповедта за освобождаване на помещението се връчва на неизрядните наематели и им се предоставя 14-дневен срок за освобождаване на жилището.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(3)</w:t>
      </w:r>
      <w:r>
        <w:rPr>
          <w:sz w:val="20"/>
        </w:rPr>
        <w:t xml:space="preserve"> Ако наемателите не освободят общинското жилище в указания срок, имотът се освобождава по административен ред.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>Чл.38 (1)</w:t>
      </w:r>
      <w:r>
        <w:rPr>
          <w:sz w:val="20"/>
        </w:rPr>
        <w:t xml:space="preserve"> Когато наемателят не обитава общинското жилище за срок по дълъг от три месеца и това се установи от комисията по чл.35,ал.1, същото подлежи на освобождаване по административен ред при спазване на разпоредбите на ЗОС.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(2)</w:t>
      </w:r>
      <w:r>
        <w:rPr>
          <w:sz w:val="20"/>
        </w:rPr>
        <w:t xml:space="preserve"> Когато наемателите на общинско жилище са извън страната и това се установи с документ от компетентен орган, което води до невъзможност да бъде връчена заповедта за освобождаване на имота същата се залепва върху общинското жилище. </w:t>
      </w:r>
    </w:p>
    <w:p>
      <w:pPr>
        <w:pStyle w:val="TextBodyIndent"/>
        <w:ind w:left="720" w:hanging="0"/>
        <w:rPr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(3)</w:t>
      </w:r>
      <w:r>
        <w:rPr>
          <w:sz w:val="20"/>
        </w:rPr>
        <w:t xml:space="preserve"> Заповедта за освобождаване на общинското жилище се поставя и на информационното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табло в сградата на общинската администрация. 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(4)</w:t>
      </w:r>
      <w:r>
        <w:rPr>
          <w:sz w:val="20"/>
        </w:rPr>
        <w:t xml:space="preserve"> За обявяването  на административния акт по реда на ал.2 и 3 се съставя протокол , който се подписва от двама служители на общинската администрация.</w:t>
      </w:r>
    </w:p>
    <w:p>
      <w:pPr>
        <w:pStyle w:val="TextBodyIndent"/>
        <w:ind w:left="0" w:firstLine="720"/>
        <w:rPr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(5) </w:t>
      </w:r>
      <w:r>
        <w:rPr>
          <w:bCs/>
          <w:sz w:val="20"/>
        </w:rPr>
        <w:t>При издадена заповед за прекратяване на наемните правоотношения или за изземване на общинското жилище при условията и по реда на Закона за общинската собственост, която е обявена по реда на ГПК и същата не е получена от наемателя на общинското жилище, заповедта се счита за връчена на наемателя след поставянето й на общинското жилище и на информационното табло, в сградата на общинската администрация, за което се съставя протокол.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>Чл.39 (1)</w:t>
      </w:r>
      <w:r>
        <w:rPr>
          <w:sz w:val="20"/>
        </w:rPr>
        <w:t xml:space="preserve"> Когато  се освобождава  общинско жилище, без да присъстват настанените в него лица, това се извършва със съдействието на органите на полицията и се съставя опис на всички вещи намерени в имота.</w:t>
      </w:r>
    </w:p>
    <w:p>
      <w:pPr>
        <w:pStyle w:val="TextBodyIndent"/>
        <w:ind w:left="0" w:firstLine="72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(2)</w:t>
      </w:r>
      <w:r>
        <w:rPr>
          <w:sz w:val="20"/>
        </w:rPr>
        <w:t xml:space="preserve"> Вещите се съхраняват от общинската администрация в срок от една година. </w:t>
      </w:r>
    </w:p>
    <w:p>
      <w:pPr>
        <w:pStyle w:val="TextBodyIndent"/>
        <w:ind w:left="0" w:firstLine="720"/>
        <w:rPr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(3)</w:t>
      </w:r>
      <w:r>
        <w:rPr>
          <w:sz w:val="20"/>
        </w:rPr>
        <w:t xml:space="preserve"> Ако вещите не бъдат потърсени в срока по ал.2, те стават общинска собственост и могат да се предоставят за здравни, социални и образователни нужди на звената на общинска бюджетна издръжка.</w:t>
      </w:r>
    </w:p>
    <w:p>
      <w:pPr>
        <w:pStyle w:val="TextBodyIndent"/>
        <w:ind w:left="0" w:hanging="0"/>
        <w:rPr/>
      </w:pPr>
      <w:r>
        <w:rPr>
          <w:b/>
          <w:sz w:val="20"/>
        </w:rPr>
        <w:t>Глава пета. ОПРЕДЕЛЯНЕ НА НАЕМНИТЕ ЦЕНИ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Чл.40 </w:t>
      </w:r>
      <w:r>
        <w:rPr>
          <w:sz w:val="20"/>
        </w:rPr>
        <w:t>Месечната наемна цена за общинските жилища се определя за 1 кв.м. застроена плащ съобразно  определените зони  от Общински съвет, в които жилището попада, както следва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за зона 1- 0,80лв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за зона -0,50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за селата- 0,30лв;</w:t>
      </w:r>
    </w:p>
    <w:p>
      <w:pPr>
        <w:pStyle w:val="TextBodyIndent"/>
        <w:ind w:left="360" w:hanging="0"/>
        <w:rPr/>
      </w:pPr>
      <w:r>
        <w:rPr>
          <w:b/>
          <w:sz w:val="20"/>
        </w:rPr>
        <w:t>Чл.41</w:t>
      </w:r>
      <w:r>
        <w:rPr>
          <w:sz w:val="20"/>
        </w:rPr>
        <w:t xml:space="preserve"> Когато наетата жилищната площ от едно семейство е над нормите за жилищно задоволяване по чл.7, ал.1 от настоящата наредба , разликата над тази норма се заплаща в петорен размер по установената наемна цена за квадратен метър застроена площ, за стаята с по-голяма площ.</w:t>
      </w:r>
    </w:p>
    <w:p>
      <w:pPr>
        <w:pStyle w:val="TextBodyIndent"/>
        <w:ind w:left="360" w:hanging="0"/>
        <w:rPr/>
      </w:pPr>
      <w:r>
        <w:rPr>
          <w:b/>
          <w:sz w:val="20"/>
        </w:rPr>
        <w:t>Чл.42</w:t>
      </w:r>
      <w:r>
        <w:rPr>
          <w:sz w:val="20"/>
        </w:rPr>
        <w:t xml:space="preserve"> Месечната наемна цена за площта, ползвана общо от двама наематели-членове на различни семейства/домакинства, се разпределя помежду им пропорционално на броя на членовете на семействата.</w:t>
      </w:r>
    </w:p>
    <w:p>
      <w:pPr>
        <w:pStyle w:val="TextBodyIndent"/>
        <w:ind w:left="360" w:hanging="0"/>
        <w:rPr/>
      </w:pPr>
      <w:r>
        <w:rPr>
          <w:b/>
          <w:sz w:val="20"/>
        </w:rPr>
        <w:t>Чл.43</w:t>
      </w:r>
      <w:r>
        <w:rPr>
          <w:sz w:val="20"/>
        </w:rPr>
        <w:t xml:space="preserve"> Всички намаления или увеличения се изчисляват върху основаната наемна цена.</w:t>
      </w:r>
    </w:p>
    <w:p>
      <w:pPr>
        <w:pStyle w:val="TextBodyIndent"/>
        <w:ind w:left="360" w:hanging="0"/>
        <w:rPr>
          <w:sz w:val="20"/>
        </w:rPr>
      </w:pPr>
      <w:r>
        <w:rPr>
          <w:b/>
          <w:sz w:val="20"/>
        </w:rPr>
        <w:t>Чл.44</w:t>
      </w:r>
      <w:r>
        <w:rPr>
          <w:sz w:val="20"/>
        </w:rPr>
        <w:t>. При ползване на нежилищни помещения за нежилищни нужди се прилагатцените за жилища.</w:t>
      </w:r>
    </w:p>
    <w:p>
      <w:pPr>
        <w:pStyle w:val="TextBodyIndent"/>
        <w:ind w:left="360" w:hanging="0"/>
        <w:rPr>
          <w:sz w:val="20"/>
        </w:rPr>
      </w:pPr>
      <w:r>
        <w:rPr>
          <w:b/>
          <w:sz w:val="20"/>
        </w:rPr>
        <w:t>Чл.45</w:t>
      </w:r>
      <w:r>
        <w:rPr>
          <w:sz w:val="20"/>
        </w:rPr>
        <w:t xml:space="preserve"> Основната наемна цена се акуализира периодично с решение на Общиндски съвет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Глава шеста. </w:t>
      </w:r>
      <w:r>
        <w:rPr>
          <w:b/>
          <w:sz w:val="20"/>
          <w:lang w:val="bg-BG"/>
        </w:rPr>
        <w:t>АДМИНИСТРАТИВНО-НАКАЗАТЕЛНИ РАЗПОРЕДБ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 xml:space="preserve">Чл.46  </w:t>
      </w:r>
      <w:r>
        <w:rPr>
          <w:sz w:val="20"/>
          <w:lang w:val="bg-BG"/>
        </w:rPr>
        <w:t>Лицата, които повреждат общински жилища, когато деянието не съставлява престъпление по Наказателния кодекс се наказват със санкции по тази наредба, независимо от имуществената отговорност за причинените вреди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47</w:t>
      </w:r>
      <w:r>
        <w:rPr>
          <w:sz w:val="20"/>
          <w:lang w:val="bg-BG"/>
        </w:rPr>
        <w:t xml:space="preserve">  За  нарушаване  разпоредбите на  тази  наредба  се  налага  административно наказание - глоба в размер до 200 лв., освен ако със закон не е предвиден по-голям размер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 xml:space="preserve">Чл.48 </w:t>
      </w:r>
      <w:r>
        <w:rPr>
          <w:sz w:val="20"/>
          <w:lang w:val="bg-BG"/>
        </w:rPr>
        <w:t>Актовете за установяване на нарушения се съставят от длъжностни лица, определени от кмета на Общината.</w:t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bg-BG"/>
        </w:rPr>
        <w:t xml:space="preserve">Чл.49 </w:t>
      </w:r>
      <w:r>
        <w:rPr>
          <w:sz w:val="20"/>
          <w:lang w:val="bg-BG"/>
        </w:rPr>
        <w:t>Наказателните постановления се издават от Кмета на Община.</w:t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bg-BG"/>
        </w:rPr>
        <w:t>Чл.50</w:t>
      </w:r>
      <w:r>
        <w:rPr>
          <w:sz w:val="20"/>
          <w:lang w:val="bg-BG"/>
        </w:rPr>
        <w:t>За установяване на административни нарущения, издаване на актове и наказателни пастановления се прилага Закона за административните нарушения и наказан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>Чл.51</w:t>
      </w:r>
      <w:r>
        <w:rPr>
          <w:sz w:val="20"/>
          <w:lang w:val="bg-BG"/>
        </w:rPr>
        <w:t xml:space="preserve"> Не подлежат на обжалване наказателни постановления, с които е наложено административно наказание – глоба, в размер до 50.00 лв. /петдесет лева/ включително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ДОПЪЛНИТЕЛНИ      РАЗПОРЕДБИ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1</w:t>
      </w:r>
      <w:r>
        <w:rPr>
          <w:sz w:val="20"/>
          <w:szCs w:val="20"/>
          <w:lang w:val="bg-BG"/>
        </w:rPr>
        <w:t xml:space="preserve"> “Жилищен имот”  е урегулиран поземлен имот, отреден за жилищно строителство, право на строеж или на надстрояване за едно жилище, както и вещно право на ползване на жилище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2</w:t>
      </w:r>
      <w:r>
        <w:rPr>
          <w:sz w:val="20"/>
          <w:szCs w:val="20"/>
          <w:lang w:val="bg-BG"/>
        </w:rPr>
        <w:t xml:space="preserve"> “Вилен имот”  е вила /самостоятелна вилна сграда, етаж или част от етаж/, вилен парцел или право на строеж за една вила, както вещно право на ползване на вила или вилен парце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3 </w:t>
      </w:r>
      <w:r>
        <w:rPr>
          <w:sz w:val="20"/>
          <w:szCs w:val="20"/>
          <w:lang w:val="bg-BG"/>
        </w:rPr>
        <w:t>“Жилище” е самостоятелна жилищна сграда, етаж или част от етаж, който е обособен като самостоятелно жилище и който не е освидетелстван по реда на ЗУТ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lang w:val="bg-BG"/>
        </w:rPr>
        <w:t>ПРЕХОДНИ  И  ЗАКЛЮЧИТЕЛНИ  РАЗПОРЕДБ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 xml:space="preserve">§ 1. </w:t>
      </w:r>
      <w:r>
        <w:rPr>
          <w:sz w:val="20"/>
          <w:lang w:val="bg-BG"/>
        </w:rPr>
        <w:t>Настоящата наредба се издава на основание чл.21, ал. 2 и чл. 45а, ал.1 от Закона за общинската собственост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lang w:val="bg-BG"/>
        </w:rPr>
        <w:t xml:space="preserve">§ 2. </w:t>
      </w:r>
      <w:r>
        <w:rPr>
          <w:sz w:val="20"/>
          <w:lang w:val="bg-BG"/>
        </w:rPr>
        <w:t xml:space="preserve">Изпълнението на наредбата се възлага на Кмета на Общината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редбата е приета с ……………………………….на Общински съвет, Община Рил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szCs w:val="26"/>
          <w:lang w:val="bg-BG"/>
        </w:rPr>
      </w:pPr>
      <w:r>
        <w:rPr>
          <w:sz w:val="20"/>
          <w:szCs w:val="26"/>
          <w:lang w:val="bg-BG"/>
        </w:rPr>
      </w:r>
    </w:p>
    <w:sectPr>
      <w:footerReference w:type="default" r:id="rId2"/>
      <w:type w:val="nextPage"/>
      <w:pgSz w:w="11906" w:h="16838"/>
      <w:pgMar w:left="1800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i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Arial" w:hAnsi="Arial" w:cs="Arial"/>
      <w:i/>
      <w:sz w:val="32"/>
      <w:szCs w:val="20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sz w:val="28"/>
      <w:szCs w:val="20"/>
      <w:lang w:val="bg-BG"/>
    </w:rPr>
  </w:style>
  <w:style w:type="paragraph" w:styleId="Style13">
    <w:name w:val="Обикновен 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5" w:firstLine="1365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42:00Z</dcterms:created>
  <dc:creator>mladenov</dc:creator>
  <dc:description/>
  <cp:keywords/>
  <dc:language>en-US</dc:language>
  <cp:lastModifiedBy>pc1234</cp:lastModifiedBy>
  <cp:lastPrinted>2008-06-27T12:11:00Z</cp:lastPrinted>
  <dcterms:modified xsi:type="dcterms:W3CDTF">2019-02-15T10:01:00Z</dcterms:modified>
  <cp:revision>12</cp:revision>
  <dc:subject/>
  <dc:title>НАРЕДБА ЗА НАСТАНЯВАНЕ ПОД НАЕМ В ОБЩИНСКИ ЖИЛИЩА</dc:title>
</cp:coreProperties>
</file>