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ДО</w:t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  <w:t xml:space="preserve">ПРЕДСЕДАТЕЛЯ </w:t>
      </w:r>
    </w:p>
    <w:p>
      <w:pPr>
        <w:pStyle w:val="Normal"/>
        <w:ind w:right="-908" w:hanging="0"/>
        <w:jc w:val="both"/>
        <w:rPr>
          <w:b/>
          <w:b/>
        </w:rPr>
      </w:pPr>
      <w:r>
        <w:rPr>
          <w:b/>
        </w:rPr>
        <w:t xml:space="preserve">НА ОБЩИНСКИ СЪВЕТ, </w:t>
      </w:r>
    </w:p>
    <w:p>
      <w:pPr>
        <w:pStyle w:val="Heading1"/>
        <w:ind w:right="-1050" w:hanging="0"/>
        <w:jc w:val="both"/>
        <w:rPr>
          <w:sz w:val="24"/>
          <w:szCs w:val="24"/>
        </w:rPr>
      </w:pPr>
      <w:r>
        <w:rPr>
          <w:sz w:val="24"/>
          <w:szCs w:val="24"/>
        </w:rPr>
        <w:t>ОБЩИНА РИЛ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ind w:left="0" w:hanging="0"/>
        <w:jc w:val="left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П Р Е Д Л О Ж Е Н И Е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Heading3"/>
        <w:ind w:left="0" w:hanging="0"/>
        <w:jc w:val="lef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ОТ ГЕОРГИ ДАВИДКОВ КАБЗИМАЛСКИ </w:t>
      </w:r>
    </w:p>
    <w:p>
      <w:pPr>
        <w:pStyle w:val="Heading3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КМЕТ НА ОБЩИНА РИЛА</w:t>
      </w:r>
    </w:p>
    <w:p>
      <w:pPr>
        <w:pStyle w:val="Normal"/>
        <w:ind w:right="-71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spacing w:lineRule="auto" w:line="360"/>
        <w:jc w:val="both"/>
        <w:rPr/>
      </w:pPr>
      <w:r>
        <w:rPr>
          <w:b/>
        </w:rPr>
        <w:t>Относно:</w:t>
      </w:r>
      <w:r>
        <w:rPr/>
        <w:t xml:space="preserve"> Допълнение на Наредба за организация и безопасност на автомобилното движение на територията на Община Рила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УВАЖАЕМИ ОБЩИНСКИ СЪВЕТНИЦИ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С Решение №230/19.03.2009г. на Общински съвет, Община Рила е приета Наредба за организацията и безопасността на автомобилното движение на територията на Община Рила, която урежда специфични правила и задължения на Община Рила, на физически и юридически лица, свързани с организацията, управлението и безопасността на движението на водачите на пътни преводни средства, с животинска тяга и пешеходците на територията на общин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Наредбата се цели създаване на условия за оптимална организация на автомобилното и пешеходно движение, изискванията за изпълнението на дейностите, реда и условията при спиране, паркиране и преместване на МПС на територията на общината за гарантиране на безопасността на движение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проведено заседание на 09.05.2017г. (вторник)  на Постоянната общинска комисия по безопасност на движението на територията на Община Рила, се прие решение за разрешаване  на собственик, семейство/домакинство, притежаващи няколко МПС, да паркират само две от тях на тротоара или на място, което да не пречи на автомобилното движение без да се създава опасност за останалите участници в движението, както и ако откъм страната на сградите остава разстояние най – малко два метра за преминаване на пешеходци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Поради тази причина и във връзка със зачестилите напоследък случаи, при които гражданите  подават заявления до Кмета на Община Рила за определяне на паркоместа, предлагам да бъде направено  допълнение в Наредба за организация и безопасността на автомобилното движение на територията на Община Рила, описано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В Глава осма”Паркиране и престой в населените места”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В чл.23, ал.2 да се създаде т.12, т.13 и т.14 със следните текстове:</w:t>
      </w:r>
    </w:p>
    <w:p>
      <w:pPr>
        <w:pStyle w:val="Normal"/>
        <w:spacing w:lineRule="auto" w:line="360"/>
        <w:jc w:val="both"/>
        <w:rPr/>
      </w:pPr>
      <w:r>
        <w:rPr/>
        <w:t>т.12.Паркирането пред входовете на прилежащите тротоари на детски заведения и училищата.</w:t>
      </w:r>
    </w:p>
    <w:p>
      <w:pPr>
        <w:pStyle w:val="Normal"/>
        <w:spacing w:lineRule="auto" w:line="360"/>
        <w:jc w:val="both"/>
        <w:rPr/>
      </w:pPr>
      <w:r>
        <w:rPr/>
        <w:t>т.13.Паркирането пред входовете на предприятия, както и на други места, където е възможно да влизат или да излизат ППС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.14.Паркирането на определените места за хора с трайни увреждания, когато водачът не притежава необходимото разрешение (карта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2.Да се създаде чл.23а и чл.23б със следните текстов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чл.23а“Водач на ППС,спряно върху пътното платно в населено място поради повреда, е длъжен да го измести незабавно извън платното за движение.Когато поради естеството на повредата изместването е невъзможно, водачът е длъжен да го обозначи с предупредителен светлоотразителен триъгълник или по друг подходящ начин, така,че то да бъде забелязано навреме от водачите на приближаващите се ППС.Необходимостта от обозначаване важи и за водачите на превозни средства, спрели с цел оказване на помощ на друго превозно средство.При обозначаването да се спазват, определените в ЗДвП изисквания.“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чл.23б“Разрешава се на собственик или семейство/домакинство, притежаващи няколко МПС, да паркират само две от тях на тротоара или на място, което да не пречи на автомобилното движение без да се създава опасност за останалите участници в движението и ако откъм страната на сградите остава разстояние най – малко два метра за преминаване на пешеходци. „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ab/>
        <w:t>В Допълнителните разпоредби в §1 се създава т.5 и т.6 със следните текстове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.5 „Пътно платно“ е общата широчина на банкетите, тротоарите, платното за движение и островите на платното за движение.“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т.6.“Платно за движение“ е общата широчина на пътните ленти.Пътят може да има няколко платна за движение, видимо отделени едно от друго.“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Спазвайки разпоредбата чл. 26, ал. 3 от Закон за нормативните актове, в законоустановеният срок от 30 дни на официалната интернет страница на Община Рила е публикуван проект  на допълнение на Наредба за организацията и безопасността на автомобилното движение на територията на Община Рил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 </w:t>
      </w:r>
      <w:r>
        <w:rPr/>
        <w:t xml:space="preserve">По този начин е предоставена възможност на всички заинтересовани лица да се запознаят с него и да изразят своите предложения и становища. </w:t>
      </w:r>
    </w:p>
    <w:p>
      <w:pPr>
        <w:pStyle w:val="Normal"/>
        <w:tabs>
          <w:tab w:val="clear" w:pos="708"/>
          <w:tab w:val="left" w:pos="2340" w:leader="none"/>
        </w:tabs>
        <w:spacing w:lineRule="auto" w:line="360"/>
        <w:ind w:firstLine="709"/>
        <w:jc w:val="both"/>
        <w:rPr/>
      </w:pPr>
      <w:r>
        <w:rPr/>
        <w:t>Създаването на проекта за допълнение  на наредбата е продиктувано не само от нормативните изисквания, но и цели постигане на по-голяма ефективност, във връзка с начина  на работа на общинска администрация.Очакваните резултати от допълнението на Наредбата са свързани с изпълнението на целите, за които е създадена, за изпълнението на дейностите, реда и условията при спиране, паркиране и преместване на МПС на територията на общината за гарантиране на безопасността на движение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е се изисква залагането на финансови и други средства, необходими за прилагането на новата уредб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ъщата е съобразена изцяло с нормите на националното и  европейското законодателство. Като подзаконов нормативен акт не противоречи на нормативните разпоредби на правото в държавата, както и на  примата на правото на европейския съюз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С оглед горепосоченото,  предлагам на Общински съвет, Община Рила да приеме</w:t>
      </w:r>
      <w:r>
        <w:rPr>
          <w:b/>
        </w:rPr>
        <w:t xml:space="preserve"> </w:t>
      </w:r>
      <w:r>
        <w:rPr/>
        <w:t>допълнението на  Наредба за организацията и безопасността на автомобилното движение на територията на Община Рил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3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вид гореизложеното, предлагам следното:  </w:t>
      </w:r>
    </w:p>
    <w:p>
      <w:pPr>
        <w:pStyle w:val="Heading1"/>
        <w:spacing w:lineRule="auto" w:line="360"/>
        <w:ind w:firstLine="709"/>
        <w:jc w:val="both"/>
        <w:rPr>
          <w:sz w:val="24"/>
          <w:szCs w:val="24"/>
        </w:rPr>
      </w:pPr>
      <w:r>
        <w:rPr/>
        <w:t xml:space="preserve">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РОЕКТО – РЕШЕНИЕ:</w:t>
      </w:r>
    </w:p>
    <w:p>
      <w:pPr>
        <w:pStyle w:val="3"/>
        <w:spacing w:lineRule="auto" w:line="36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 xml:space="preserve">На основание  чл. 21, ал.2, предл.2 от ЗМСМА и във връзка с чл.8 от ЗНА, чл.76, ал.3 и чл.77 от АПК Общински съвет, Община Рила  </w:t>
      </w:r>
    </w:p>
    <w:p>
      <w:pPr>
        <w:pStyle w:val="3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Допълва Наредба за организацията и безопасността на автомобилното движение на територията на Община Рила., както следва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1. В Глава осма”Паркиране и престой в населените места”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В чл.23, ал.2  създава се т.12, т.13 и т.14 със следните тексто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.12.Паркирането пред входовете и на прилежащите тротоари на детски завадения и училищат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.13.Паркирането пред входовете на предприятия, както и на други места, където е възможно до влизат или да излизат ППС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.14.Паркирането на определените места за хора с трайни увреждания, когато водачът не притежава необходимото разрешение(карта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Създава се чл.23а и чл.23б със следните тексто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л.23а“Водач на ППС,спряно върху пътното платно в населено място поради повреда, е длъжен да го измести незабавно извън платното за движение.Когато поради естеството на повредата изместването е невъзможно, водачът е длъжен да го обозначи с предупредителен светлоотразителен триъгълник или по друг подходящ начин, така,че то да бъде забелязано навреме от водачите на приближаващите се ППС.Необходимостта от обозначаване важи и за водачите на превозни средства, спрели с цел оказване на помощ на друго превозно средство.При обозначаването да се спазват, определените в ЗДвП изисквания.“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чл.23б“Разрешава се на собственик или семейство/домакинство, притежаващи няколко МПС, да паркират само две от тях на тротоара или на място, което да не пречи на автомобилното движение без да се създава опасност за останалите участници в движението и ако откъм страната на сградите остава разстояние най – малко два метра за преминаване на пешеходци. „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§2.В Допълнителните разпоредби в §1 създава се т.5 и т.6 със следните текстове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.5 „Пътно платно“ е общата широчина на банкетите, тротоарите, платното за движение и островите на платното за движение.“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т.6.“Платно за движение“ е общата широчина на пътните ленти.Пътят може да има няколко платна за движение, видимо отделени едно от друго.“</w:t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Вносител,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Георги Кабзималски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  <w:t>Кмет на Община Рил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Съгласувал,</w:t>
      </w:r>
    </w:p>
    <w:p>
      <w:pPr>
        <w:pStyle w:val="Normal"/>
        <w:spacing w:lineRule="auto" w:line="360"/>
        <w:rPr/>
      </w:pPr>
      <w:r>
        <w:rPr/>
        <w:t>Адв.Е.Бозовайск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Юрист на Община Рила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rPr/>
      </w:pPr>
      <w:r>
        <w:rPr/>
        <w:t>Изготвил,</w:t>
      </w:r>
    </w:p>
    <w:p>
      <w:pPr>
        <w:pStyle w:val="Normal"/>
        <w:spacing w:lineRule="auto" w:line="360"/>
        <w:rPr/>
      </w:pPr>
      <w:r>
        <w:rPr/>
        <w:t>Бойка Димитрова</w:t>
      </w:r>
    </w:p>
    <w:p>
      <w:pPr>
        <w:pStyle w:val="Normal"/>
        <w:spacing w:lineRule="auto" w:line="360"/>
        <w:rPr/>
      </w:pPr>
      <w:r>
        <w:rPr>
          <w:i/>
        </w:rPr>
        <w:t>Секретар на Община Рила</w:t>
      </w:r>
      <w:r>
        <w:rPr>
          <w:b/>
        </w:rPr>
        <w:t xml:space="preserve">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Style11">
    <w:name w:val="Шрифт на абзаца по подразбиране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ен (уеб)"/>
    <w:basedOn w:val="Normal"/>
    <w:qFormat/>
    <w:pPr>
      <w:spacing w:before="280" w:after="280"/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4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07:12:00Z</dcterms:created>
  <dc:creator>Violina</dc:creator>
  <dc:description/>
  <cp:keywords/>
  <dc:language>en-US</dc:language>
  <cp:lastModifiedBy>Rila</cp:lastModifiedBy>
  <cp:lastPrinted>2017-05-16T13:37:00Z</cp:lastPrinted>
  <dcterms:modified xsi:type="dcterms:W3CDTF">2017-05-16T10:37:00Z</dcterms:modified>
  <cp:revision>31</cp:revision>
  <dc:subject/>
  <dc:title>Н А Р Е Д Б А</dc:title>
</cp:coreProperties>
</file>