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 xml:space="preserve">НА ОБЩИНСКИ СЪВЕТ, </w:t>
      </w:r>
    </w:p>
    <w:p>
      <w:pPr>
        <w:pStyle w:val="Heading1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НА Р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Р Е Д Л О Ж Е Н И 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ind w:lef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Т ГЕОРГИ ДАВИДКОВ КАБЗИМАЛСКИ 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МЕТ НА ОБЩИНА РИЛА</w:t>
      </w:r>
    </w:p>
    <w:p>
      <w:pPr>
        <w:pStyle w:val="Normal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jc w:val="both"/>
        <w:rPr/>
      </w:pPr>
      <w:r>
        <w:rPr>
          <w:b/>
        </w:rPr>
        <w:t>Относно:</w:t>
      </w:r>
      <w:r>
        <w:rPr/>
        <w:t xml:space="preserve"> Приемане на  Наредба за организация и управление на гробищните паркове и погребално – обредната дейност на територията на Община Ри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Решение №101/26.04.2012г., доп.с Решение №149/28.06.2012г.,изм. и доп.с Решение №492/27.03.2014г., изменена с Решение №612/27.11.2014г.на Общински съвет, Община Рила е приета Нардеба за гробищните паркове и погребално – обредната дейност на територията на Община Рила, която урежда управлението, и вътрешния ред в гробищните паркове на територията на Община Рила, както и реда и условията за погребения и полагане на урни, ползването и благоустрояването на гробните места и свързаните с тази дейност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едвид обстоятелството, че от приемането на Наредбата до сега са настъпили много промени в законодателството, се налага нейната отмяна и приемане на нова Наредба.</w:t>
      </w:r>
    </w:p>
    <w:p>
      <w:pPr>
        <w:pStyle w:val="Normal"/>
        <w:spacing w:lineRule="auto" w:line="360"/>
        <w:jc w:val="both"/>
        <w:rPr/>
      </w:pPr>
      <w:r>
        <w:rPr/>
        <w:tab/>
        <w:t>Освен това липсата на Закон за погребалната дейност, с който да се регулират обществените отношения, свързани с траурно – обредната дейност, управлението на гробищните паркове и статусът на лицата, които могат да извършват траурно – обредни услуги, води до необходимостта тези отношения да бъдат регламентирани с Наредб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 приемането на Наредбата се определят следните цели:</w:t>
      </w:r>
    </w:p>
    <w:p>
      <w:pPr>
        <w:pStyle w:val="Normal"/>
        <w:spacing w:lineRule="auto" w:line="360"/>
        <w:jc w:val="both"/>
        <w:rPr/>
      </w:pPr>
      <w:r>
        <w:rPr/>
        <w:tab/>
        <w:t>1.Налага се редица текстове и разпоредби да се прецизират и формулират по нов начин, а определени материални норми да се допълнят и обогатят със съдържание.</w:t>
      </w:r>
    </w:p>
    <w:p>
      <w:pPr>
        <w:pStyle w:val="Normal"/>
        <w:spacing w:lineRule="auto" w:line="360"/>
        <w:jc w:val="both"/>
        <w:rPr/>
      </w:pPr>
      <w:r>
        <w:rPr/>
        <w:tab/>
        <w:t>2.Постигане и поддържане на ред в гробищните паркове, защита интересите на гражданите и на общината.</w:t>
      </w:r>
    </w:p>
    <w:p>
      <w:pPr>
        <w:pStyle w:val="Normal"/>
        <w:spacing w:lineRule="auto" w:line="360"/>
        <w:jc w:val="both"/>
        <w:rPr/>
      </w:pPr>
      <w:r>
        <w:rPr/>
        <w:tab/>
        <w:t>3.Създаване и прилагане на ясни правила за извършване на погребално – обредната дейност, пресичане на злоупотреби и нарушения на Наредбата.</w:t>
      </w:r>
    </w:p>
    <w:p>
      <w:pPr>
        <w:pStyle w:val="Normal"/>
        <w:spacing w:lineRule="auto" w:line="360"/>
        <w:jc w:val="both"/>
        <w:rPr/>
      </w:pPr>
      <w:r>
        <w:rPr/>
        <w:tab/>
        <w:t>4.Създаване на адекватна нормативна база за управление на гробищните парко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ab/>
      </w:r>
      <w:r>
        <w:rPr/>
        <w:t>Създаването на проекта на наредбата е продиктувано не само от нормативните изисквания, но и цели постигане на по-голяма ефективност, във връзка с начина  на работа на общинска администрация.Очакваните резултати от приемането на Наредбата са свързани с изпълнението на целите, за които е създадена, извършване на траурно – обредна дейност при спазване на точни и ясни прав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азвайки разпоредбата чл. 26, ал. 3 от Закона за нормативните актове, в законоустановеният срок от 30 дни на официалната интернет страница на Община Рила е публикуван проект  на Наредба за организация и управление на гробищните паркове и погребално – обредната дейност на територията на Община Ри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 този начин е предоставена възможност на всички заинтересовани лица да се запознаят с него и да изразят своите предложения и становищ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чакваните резултати от приемането на наредбата са свързани с поддържане на ред в гробищните паркове, защита интересите на гражданите  на общината, създаване  на ясни правила за извършване на погребално – обредната дей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се изисква залагането на финансови и други средства, необходими за прилагането на новата уред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ъщата е съобразена изцяло с нормите на националното и  европейското законодателство. Като подзаконов нормативен акт не противоречи на нормативните разпоредби на правото в държавата, както и на  примата на правото на европейския съю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оглед горепосоченото,  предлагам на Общински съвет, Община Рила да приеме</w:t>
      </w:r>
      <w:r>
        <w:rPr>
          <w:b/>
        </w:rPr>
        <w:t xml:space="preserve"> </w:t>
      </w:r>
      <w:r>
        <w:rPr/>
        <w:t>проект на Наредба за организация и управление на гробищните паркове и погребално – обредната дейност на територията на Община Ри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 гореизложеното, предлагам следното:  </w:t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О – РЕШЕНИЕ:</w:t>
      </w:r>
    </w:p>
    <w:p>
      <w:pPr>
        <w:pStyle w:val="3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е  чл. 21, ал.2, предл.2 от ЗМСМА , във връзка с чл.8 от ЗНА, чл.76, ал.3 и чл.77 от АПК Общински съвет, Община Рила  </w:t>
      </w:r>
    </w:p>
    <w:p>
      <w:pPr>
        <w:pStyle w:val="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.Приема Наредба за организация и управление на гробищните паркове и погребално – обредната дейност на територията на Община Ри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осител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рги Кабзималск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мет на Община Ри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Съгласувал:</w:t>
      </w:r>
    </w:p>
    <w:p>
      <w:pPr>
        <w:pStyle w:val="Normal"/>
        <w:spacing w:lineRule="auto" w:line="360"/>
        <w:rPr/>
      </w:pPr>
      <w:r>
        <w:rPr/>
        <w:t>Адв.Елена Бозовайс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Юрист на Община Рил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Изготвил,</w:t>
      </w:r>
    </w:p>
    <w:p>
      <w:pPr>
        <w:pStyle w:val="Normal"/>
        <w:spacing w:lineRule="auto" w:line="360"/>
        <w:rPr/>
      </w:pPr>
      <w:r>
        <w:rPr/>
        <w:t>Бойка Димитро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кретар на Община Рила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StrongEmphasis"/>
          <w:lang w:val="en-U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2:00Z</dcterms:created>
  <dc:creator>Violina</dc:creator>
  <dc:description/>
  <cp:keywords/>
  <dc:language>en-US</dc:language>
  <cp:lastModifiedBy>Rila</cp:lastModifiedBy>
  <cp:lastPrinted>2017-12-07T14:56:00Z</cp:lastPrinted>
  <dcterms:modified xsi:type="dcterms:W3CDTF">2017-12-07T12:56:00Z</dcterms:modified>
  <cp:revision>8</cp:revision>
  <dc:subject/>
  <dc:title>Н А Р Е Д Б А</dc:title>
</cp:coreProperties>
</file>