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СКИ СЪ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ЩИНА Р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ЦВЕТАНА ШУ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 НА ОБЩИНСКИ СЪВЕТ, ГР. Р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Относно:</w:t>
      </w:r>
      <w:r>
        <w:rPr>
          <w:rFonts w:cs="Times New Roman"/>
          <w:sz w:val="22"/>
          <w:szCs w:val="22"/>
          <w:lang w:val="bg-BG"/>
        </w:rPr>
        <w:t xml:space="preserve"> Отмяна на Наредба за правилата и нормите за пожарна безопастност при експлоатация на обектите на територията на община Р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АЖАЕМИ ОБЩИНСКИ СЪВЕТНИ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  <w:lang w:val="bg-BG"/>
        </w:rPr>
        <w:t>Във връзка с Протест, вх. № РД-02-08000002/11.12.2019г. от Марияна Сиракова –  прокурор в Окръжна прокуратура – гр. Кюстендил срещу  Наредба за правилата и нормите за пожарна безопастност при експлоатация на обектите на територията на община Рила е образувано Административно дело №607/2019г. по описа на Административен съд, град Кюстендил.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lang w:eastAsia="bg-BG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Причини, които налагат отмяната.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eastAsia="bg-BG"/>
        </w:rPr>
        <w:t> </w:t>
      </w:r>
      <w:r>
        <w:rPr>
          <w:rFonts w:cs="Times New Roman"/>
          <w:sz w:val="22"/>
          <w:szCs w:val="22"/>
          <w:lang w:val="bg-BG"/>
        </w:rPr>
        <w:t xml:space="preserve">Наредба за правилата и нормите за пожарна безопастност при експлоатация на обектите на територията на община Рила е приета на оснотвание чл.21, ал.2, предл. 2 от Закона за местното самоуправление и местната администрация </w:t>
      </w:r>
      <w:r>
        <w:rPr>
          <w:rFonts w:cs="Times New Roman"/>
          <w:spacing w:val="8"/>
          <w:sz w:val="22"/>
          <w:szCs w:val="22"/>
          <w:lang w:val="bg-BG"/>
        </w:rPr>
        <w:t>и при спазване изискванията на чл.26 и чл.28 от ЗНА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В деловодство на Общински съвет, Община Рила е депозиран Протест, вх. № РД-02-08000002/11.12.2019г. от Марияна Сиракова –  прокурор в Окръжна прокуратура – гр. Кюстендил срещу  Наредба за правилата и нормите за пожарна безопастност при експлоатация на обектите на територията на община Рила е образувано Административно дело №607/2019г. по описа на Административен съд, град Кюстендил.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В протеста се твърди ,че общинската наредба противоречи на ЗМВР, Наредба №8221з-647 от 01.10.2014г. за правилата и нормите на пожарна безопастност при експлоатация на обектите, издадена от министъра на вътрешните работи и министъра на инвестиционното проектиране, Наредба № </w:t>
      </w:r>
      <w:r>
        <w:rPr>
          <w:rFonts w:cs="Times New Roman"/>
          <w:sz w:val="22"/>
          <w:szCs w:val="22"/>
          <w:lang w:val="en-GB"/>
        </w:rPr>
        <w:t>I</w:t>
      </w:r>
      <w:r>
        <w:rPr>
          <w:rFonts w:cs="Times New Roman"/>
          <w:sz w:val="22"/>
          <w:szCs w:val="22"/>
          <w:lang w:val="bg-BG"/>
        </w:rPr>
        <w:t>з1971от 29.10.2009г. за строително-техническите правила и норми за осигуряване на безопастност при пожар, издадена от министъра на вътрешните работи и министъра на регионалното развитие и благоустройството, Наредба №8121з-758 от 22.10.2014г. за осъществяване на превантивна дейност от органите на пожарна безопастност и защита на населението на Министерството на вътрешните работи, издадена от министъра на вътрешните работи, Наредба №8121з-882 от 25.11.2014г. за реда за осъществяване на държавен противопожарен контрол, издадена от министъра на вътрешните работи,Наредба № 8121з-968 от 10.12.2014г. за правилата и нормите на пожарна безопастност при извършване на дейности в земеделските земи, издадена от Министъра на вътрешните работи и министъра на земеделието и храните, Наредба №8121з-531 от 09.09.2014г. за реда и условията за осъществяване на дейности по осигуряване на пожарна безопастност на обекти и/или поддържане и обслуужване на уреди, системи и съоръжения, свързани с пожарната безопастност, от тъговци и контрола върху тях, издадена от министъра на вътрешните работи, Наредба за реда за създаване и организиране на дейността на дброволните формирования за предотвратяване или овладяване на бдствия, пожари и извънредни ситуации и отстраняване на последиците от тях, приета с ПМС№123 от 25.06.2012г. Твърди се , че е видно, че относимите въпроси са уреденив норматини актове от по-висок ран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bg-BG"/>
        </w:rPr>
        <w:t>2. Цели, които се поставят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С предлаганата отмяна на Наредбата се цели недопускане възможността за противоречие на наредба действаща на местно ниво с националното законодателство и актуализиране на нормативната база на Община Рила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lang w:eastAsia="bg-BG"/>
        </w:rPr>
        <w:tab/>
        <w:t>3.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Финансови и други средства необходими при отмяна на наредба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He ca необходими финансови средства при отмяна на Наредбата.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4.Очаквани резултати от прилагането, включително финансови, ако има таки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80" w:right="1" w:firstLine="671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ивеждане в съответствие на нормативните актове на Община Рила с действащото законодателство.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5. Анализ на съответствие с правото на EC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bg-BG"/>
        </w:rPr>
        <w:t>.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Наредба за правилата и нормите за пожарна безопастност при експлоатация на обектите на територията на община Рила </w:t>
      </w:r>
      <w:r>
        <w:rPr>
          <w:rFonts w:eastAsia="Times New Roman" w:cs="Times New Roman"/>
          <w:color w:val="000000"/>
          <w:sz w:val="22"/>
          <w:szCs w:val="22"/>
          <w:lang w:val="bg-BG" w:eastAsia="bg-BG"/>
        </w:rPr>
        <w:t>е подзаконов</w:t>
      </w:r>
      <w:r>
        <w:rPr>
          <w:rFonts w:eastAsia="Times New Roman" w:cs="Times New Roman"/>
          <w:color w:val="000000"/>
          <w:sz w:val="22"/>
          <w:szCs w:val="22"/>
          <w:lang w:eastAsia="bg-BG"/>
        </w:rPr>
        <w:t>  </w:t>
      </w:r>
      <w:r>
        <w:rPr>
          <w:rFonts w:eastAsia="Times New Roman" w:cs="Times New Roman"/>
          <w:color w:val="000000"/>
          <w:sz w:val="22"/>
          <w:szCs w:val="22"/>
          <w:lang w:val="bg-BG" w:eastAsia="bg-BG"/>
        </w:rPr>
        <w:t>нормативен акт от местно значение. Несъответствието й с действащото законодателство на Република България, свързано с тази материя и с правото на Европейския съюз и с директивите на Европейската общност е основание за нейната отмя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околкото настоящия проект подлежи на отмяна на основание чл. 21, ал. 2 от Закона за местното самоуправление и местната администрация от Общински съвет, като орган на местното самоуправление, то приложими са разпоредбите на „Европейската харта за местното самоуправление"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едложението за отмяна на Наредбата е съобразен с чл. 3, т. 1 и във връзка с т. 2 и чл. 4 от Европейската харта за местното самоупра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Считам, че с оглед спазване на законови разпоредби от по-висок ранг, както и и във връзка с депозирания протест и образуваното дело,  е необходимо да се предприемат действия по отмяна на горецитираната наред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 гореизложеното, предлагам Общински съвет гр. Рила да постанови следн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 – 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/>
          <w:sz w:val="22"/>
          <w:szCs w:val="22"/>
          <w:lang w:val="bg-BG" w:eastAsia="bg-BG"/>
        </w:rPr>
        <w:t>На основание</w:t>
      </w:r>
      <w:r>
        <w:rPr>
          <w:rFonts w:eastAsia="Times New Roman" w:cs="Times New Roman"/>
          <w:sz w:val="22"/>
          <w:szCs w:val="22"/>
          <w:lang w:val="bg-BG" w:eastAsia="bg-BG"/>
        </w:rPr>
        <w:t xml:space="preserve"> </w:t>
      </w:r>
      <w:r>
        <w:rPr>
          <w:rFonts w:cs="Times New Roman"/>
          <w:sz w:val="22"/>
          <w:szCs w:val="22"/>
          <w:lang w:val="bg-BG"/>
        </w:rPr>
        <w:t>чл.21, ал.2, предл. 2 от Закона за местното самоуправление и местната администрация</w:t>
      </w:r>
      <w:r>
        <w:rPr>
          <w:rFonts w:cs="Times New Roman"/>
          <w:spacing w:val="8"/>
          <w:sz w:val="22"/>
          <w:szCs w:val="22"/>
          <w:lang w:val="bg-BG"/>
        </w:rPr>
        <w:t>,</w:t>
      </w:r>
      <w:r>
        <w:rPr>
          <w:rFonts w:cs="Times New Roman"/>
          <w:sz w:val="22"/>
          <w:szCs w:val="22"/>
          <w:lang w:val="bg-BG"/>
        </w:rPr>
        <w:t xml:space="preserve"> Общински съвет, Община Рил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  <w:lang w:val="bg-BG"/>
        </w:rPr>
        <w:t>Отменя Наредба за правилата и нормите за пожарна безопастност при експлоатация на обектите на територията на община Р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2"/>
          <w:szCs w:val="22"/>
          <w:lang w:val="bg-BG" w:eastAsia="zh-CN"/>
        </w:rPr>
      </w:pPr>
      <w:r>
        <w:rPr>
          <w:rFonts w:cs="Times New Roman"/>
          <w:b/>
          <w:sz w:val="22"/>
          <w:szCs w:val="22"/>
          <w:lang w:val="bg-BG" w:eastAsia="zh-CN"/>
        </w:rPr>
        <w:t>Приложение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>Протест, вх. № РД-02-08000002/11.12.2019г. от Марияна Сиракова –  прокурор в Окръжна прокуратура – гр. Кюстендил срещу  Наредба за правилата и нормите за пожарна безопастност при експлоатация на обектите на територията на община Рила - /заверено копие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осит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Цветана Шушк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 на О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0:00Z</dcterms:created>
  <dc:creator>pc1234</dc:creator>
  <dc:description/>
  <cp:keywords/>
  <dc:language>en-US</dc:language>
  <cp:lastModifiedBy>pc1234</cp:lastModifiedBy>
  <cp:lastPrinted>2018-07-10T12:40:00Z</cp:lastPrinted>
  <dcterms:modified xsi:type="dcterms:W3CDTF">2020-01-17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