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</w:t>
      </w:r>
    </w:p>
    <w:p>
      <w:pPr>
        <w:pStyle w:val="Normal"/>
        <w:ind w:right="-9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Я </w:t>
      </w:r>
    </w:p>
    <w:p>
      <w:pPr>
        <w:pStyle w:val="Normal"/>
        <w:ind w:right="-9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БЩИНСКИ СЪВЕТ, </w:t>
      </w:r>
    </w:p>
    <w:p>
      <w:pPr>
        <w:pStyle w:val="Heading1"/>
        <w:ind w:right="-1050" w:hanging="0"/>
        <w:jc w:val="both"/>
        <w:rPr>
          <w:sz w:val="20"/>
        </w:rPr>
      </w:pPr>
      <w:r>
        <w:rPr>
          <w:sz w:val="20"/>
        </w:rPr>
        <w:t>ОБЩИНА РИ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>П Р Е Д Л О Ж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ind w:left="0" w:hanging="0"/>
        <w:jc w:val="left"/>
        <w:rPr>
          <w:sz w:val="20"/>
          <w:lang w:eastAsia="en-US"/>
        </w:rPr>
      </w:pPr>
      <w:r>
        <w:rPr>
          <w:sz w:val="20"/>
        </w:rPr>
        <w:t xml:space="preserve">ОТ ГЕОРГИ ДАВИДКОВ КАБЗИМАЛСКИ </w:t>
      </w:r>
    </w:p>
    <w:p>
      <w:pPr>
        <w:pStyle w:val="Heading3"/>
        <w:ind w:left="0" w:hanging="0"/>
        <w:jc w:val="both"/>
        <w:rPr>
          <w:sz w:val="20"/>
        </w:rPr>
      </w:pPr>
      <w:r>
        <w:rPr>
          <w:sz w:val="20"/>
        </w:rPr>
        <w:t>КМЕТ НА ОБЩИНА РИЛА</w:t>
      </w:r>
    </w:p>
    <w:p>
      <w:pPr>
        <w:pStyle w:val="Normal"/>
        <w:ind w:right="-7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носно:</w:t>
      </w:r>
      <w:r>
        <w:rPr>
          <w:sz w:val="20"/>
          <w:szCs w:val="20"/>
        </w:rPr>
        <w:t xml:space="preserve"> Изменение и допълнение на Наредба за организация и безопасност на автомобилното движение на територията на Община Ри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И ОБЩИНСКИ СЪВЕТНИЦ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Решение №230/19.03.2009г. на Общински съвет, Община Рила е приета Наредба за организацията и безопасността на автомобилното движение на територията на Община Рила, която урежда специфични правила и задължения на Община Рила, на физически и юридически лица, свързани с организацията, управлението и безопасността на движението на водачите на пътни преводни средства, с животинска тяга и пешеходците на територията на общинат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ъв вразка с изменения в Приложението към чл.99а, ал.1 от Закона за движение по пътищата (обн.ДВ, бр.17/23.02.2018г.), свързани с промяна на образеца на картата за преференциално паркиране на ППС, превозващи хора с трайни увреждания са налага да бъде направено изменение и допълнение  на  наредбата, за да не се създават затруднения за упражняване на международното право на гражданите с уврежда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ади тази причина предлагам да бъде направено  изменение и допълнение в Наредба за организация и безопасността на автомобилното движение на територията на Община Рила, описано както следва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то на глава девета да се измени както следва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ркирането на ППС, превозващи хора с трайни увреждания, както и навсякъде в глава девета текста“хора с увреждания“ да се замени с текста“хора с трайни увреждания“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глава  девета да се направят следните изменения и допъл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І. Глава девета“Паркиране на МПС, превозващи хора с увреждания“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Досегашният текст на чл.27б, ал.5 да се измени както следв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.5”Картата за паркиране на места, определени за превозните средства, обслужващи хора с трайни увреждания и използване на улеснения при паркиране, се издава от кмета на общината или оправомощено от него длъжностно лице по образец,  съгласно чл. 99а, ал. 1 от Закона за движение по пътищата, съобразен с изискванията на стандартизирания модел на Общността от Приложението към Препоръка 98/376/ ЕО на Съвета на Европа от 4 юни 1998г., относно картата за паркиране на хора с трайни увреждания, приложен образец в наредбата (Приложение №4)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Да се създаде чл.27в, ал.1, 2 и 3 със следните текстове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ал.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0"/>
          <w:szCs w:val="20"/>
        </w:rPr>
        <w:t>„Картата за паркиране на превозни средства, обслужващи хора с трайни увреждания, издадена по реда на настоящата наредба е валидна на територията на цялата страна и страните от Европейския съюз.“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л.2.“Картата за паркиране на хора с трайни увреждания се издава на лице, обслужвано от автомобил, който може да е:собственост на лицето с увреждане или съпружеска имуществена собственост, собственост на родител, настойник или попечител на правоимащото лиц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л.3.“При упражняване на правото за преференциално паркиране притежателят на Картата е длъжен при и по време на паркирането на определените места, да я постави на видно място в долния ляв ъгъл на предното стъкло на автомобила, откъм вътрешната му страна по такъв начин, така че лицевата й част да се вижда изцяло.“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.Да се създаде чл.27г,ал.1, 2 и 3 със следните текстове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л.1“На всяко правоимащо лице с увреждания се издава само  една карта, независимо от броя на автомобили, които притежава.“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л.2“ Загубена или унищожена карта в срока на валидност се подменя еднократно, като е необходимо лицето да подаде отново необходимите документи посочени в чл.27б,ал.1 и ал.2 от наредбата и загубената или унищожена карта се анули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ал.3.“При изтичане срока на валидност на картата, правоимащите лица подават нови, актуални документи по чл. 27б, ал.1 и ал.2 от настоящата наредба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Картата по Приложение №4 към чл.27б, ал.5 от наредбата да се замени  с Карта  по приложение към чл.99а, ал.1 от Закона за движение по пътищата - приложение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азвайки разпоредбата чл. 26, ал. 3 и ал.4 от Закон за нормативните актове, в законоустановеният срок от 30 дни на официалната интернет страница на Община Рила е публикуван проект  на изменение и допълнение на Наредба за организацията и безопасността на автомобилното движение на територията на Община Рила.По този начин е предоставена възможност на всички заинтересовани лица да се запознаят с него и да изразят своите предложения и становища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ъздаването на проекта за изменение и допълнение  на наредбата е продиктувано не само от нормативните изисквания, но и цели постигане на по-голяма ефективност, във връзка с начина  на работа на общинска администрация.Хората с трайни увреждания да могат да кандидатстват за издаване на безплатна карта за паркиране, която е валидна на територията на цялата страна и страните от Европейския съюз, съобразно изискванията на стандартизиран модел на Общността от Приложението към Препоръка 98/376/ЕО на Съвета от 4 юни 1998г.,относно картата за паркиране на хора с трайни увреждания.Стандартизираният модел на картата за паркиране на хора с увреждания позволява на притежателите на такива карти да се възползват от местата за паркиране, запазени за хора с увреждания в дадена държава – членка в която се намират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чакваните резултати от изменението и допълнението на Наредбата са свързани с изпълнението на целите, за които е създадена,  при ясни и ефективни правила и законосъобразно осъществяване на дейността за издаване на карти за паркиране на места, определени за превозни средства, обслужващи хора с увреждания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се изисква залагането на финансови и други средства, необходими за прилагането на новата уред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ъщата е съобразена изцяло с нормите на националното и  европейското законодателство. Като подзаконов нормативен акт не противоречи на нормативните разпоредби на правото в държавата, както и на  примата на правото на европейския съюз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оглед горепосоченото,  предлагам на Общински съвет, Община Рила да приеме Решение, з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менение  и допълнение на  Наредба за организацията и безопасността на автомобилното движение на територията на Община Ри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редвид гореизложеното, предлагам следното:  </w:t>
      </w:r>
    </w:p>
    <w:p>
      <w:pPr>
        <w:pStyle w:val="Heading1"/>
        <w:ind w:firstLine="709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О – РЕШЕНИЕ:</w:t>
      </w:r>
    </w:p>
    <w:p>
      <w:pPr>
        <w:pStyle w:val="3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е  чл. 21, ал.2, предл.2  и чл.27, ал.3 от Закон за местното самоуправление и местната администрация,  във връзка с чл.8 от Закон за нормативните актове, чл.76, ал.3,  чл.77 и чл.79, предл.2 и 3 от Административнопроцесуален кодекс  Общински съвет, Община Рила  </w:t>
      </w:r>
    </w:p>
    <w:p>
      <w:pPr>
        <w:pStyle w:val="3"/>
        <w:spacing w:lineRule="auto" w:line="360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3"/>
        <w:spacing w:lineRule="auto" w:line="3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РЕШИ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я и допълва Наредба за организацията и безопасността на автомобилното движение на територията на Община Рила.,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именованието на глава девета  се изменя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аркирането на ППС, превозващи хора с трайни увреждания, както и навсякъде в глава девета текста “хора с увреждания“  се заменя с текста“хора с трайни увреждания“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глава  девета  се правят следните изменения и допълнения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І.В Глава девета“Паркиране на МПС, превозващи хора с увреждания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§1.Досегашният текст на чл.27б, ал.5  се изменя както следва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.5”Картата за паркиране на места, определени за превозните средства, обслужващи хора с трайни увреждания и използване на улеснения при паркиране, се издава от кмета на общината или оправомощено от него длъжностно лице по образец,  съгласно чл. 99а, ал. 1 от Закона за движение по пътищата, съобразен с изискванията на стандартизирания модел на Общността от Приложението към Препоръка 98/376/ ЕО на Съвета на Европа от 4 юни 1998г., относно картата за паркиране на хора с трайни увреждания, приложен образец в наредбата (Приложение №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§2.Създава се чл.27в, ал.1, 2 и 3 със следните текст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ал.1. „Картата за паркиране на превозни средства, обслужващи хора с трайни увреждания, издадена по реда на настоящата наредба е валидна на територията на цялата страна и страните от Европейския съюз.“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ал.2.“Картата за паркиране на хора с трайни увреждания се издава на лице, обслужвано от автомобил, който може да е:собственост на лицето с увреждане или съпружеска имуществена собственост, собственост на родител, настойник или попечител на правоимащото ли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ал.3.“При упражняване на правото за преференциално паркиране притежателят на Картата е длъжен при и по време на паркирането на определените места, да я постави на видно място в долния ляв ъгъл на предното стъкло на автомобила, откъм вътрешната му страна по такъв начин, така че лицевата й част да се вижда изцяло.“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§3.Създава се чл.27г, ал.1, 2 и 3 със следните текст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ал.1“На всяко правоимащо лице с увреждания се издава само  една карта, независимо от броя на автомобили, които притежава.“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ал.2“ Загубена или унищожена карта в срока на валидност се подменя еднократно, като е необходимо лицето да подаде отново необходимите документи посочени в чл.27б, ал.1 и ал.2 от наредбата и загубената или унищожена карта се анулир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л.3.“При изтичане срока на валидност на картата, правоимащите лица подават нови, актуални документи по чл. 27б, ал.1 и ал.2 от настоящата наредб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§4. Картата по Приложение №4 към чл.27б, ал.5 от наредбата  се заменя  с Карта  по приложение към чл.99а, ал.1 от Закона за движение по пътищата - приложение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осител,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Георги Кабзималск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мет на Община Ри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ъгласув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в.Елена Бозовайс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вокат на Община Рил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ви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йка Димитр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кретар на Община Рил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8:00Z</dcterms:created>
  <dc:creator>Violina</dc:creator>
  <dc:description/>
  <dc:language>en-US</dc:language>
  <cp:lastModifiedBy>pc1234</cp:lastModifiedBy>
  <cp:lastPrinted>2018-11-06T12:33:00Z</cp:lastPrinted>
  <dcterms:modified xsi:type="dcterms:W3CDTF">2021-11-03T11:28:00Z</dcterms:modified>
  <cp:revision>2</cp:revision>
  <dc:subject/>
  <dc:title>Н А Р Е Д Б А</dc:title>
</cp:coreProperties>
</file>