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/>
      </w:r>
    </w:p>
    <w:p>
      <w:pPr>
        <w:pStyle w:val="Normal"/>
        <w:ind w:right="-684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left="-540" w:right="-684" w:hanging="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left="-540" w:right="-684" w:hanging="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left="-540" w:right="-684" w:hanging="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КУЛТУРЕН КАЛЕНДАР НА ОБЩИНА РИЛА ЗА 2019 г.</w:t>
      </w:r>
    </w:p>
    <w:p>
      <w:pPr>
        <w:pStyle w:val="Normal"/>
        <w:ind w:left="-540" w:right="-684" w:hanging="0"/>
        <w:jc w:val="center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  <w:t>/Приет с Решение №607/20.12.2018г. на Общински съвет, Община Рила/</w:t>
      </w:r>
    </w:p>
    <w:p>
      <w:pPr>
        <w:pStyle w:val="Normal"/>
        <w:rPr>
          <w:b/>
          <w:b/>
          <w:bCs/>
          <w:i/>
          <w:i/>
          <w:sz w:val="28"/>
          <w:szCs w:val="28"/>
          <w:lang w:val="bg-BG"/>
        </w:rPr>
      </w:pPr>
      <w:r>
        <w:rPr>
          <w:b/>
          <w:bCs/>
          <w:i/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b/>
          <w:bCs/>
          <w:sz w:val="28"/>
          <w:szCs w:val="28"/>
          <w:lang w:val="bg-BG"/>
        </w:rPr>
        <w:t xml:space="preserve">І. </w:t>
      </w:r>
      <w:r>
        <w:rPr>
          <w:b/>
          <w:bCs/>
          <w:sz w:val="24"/>
          <w:szCs w:val="24"/>
          <w:lang w:val="bg-BG"/>
        </w:rPr>
        <w:t>Културни събития с международно участие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1730" w:type="dxa"/>
        <w:jc w:val="left"/>
        <w:tblInd w:w="-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620"/>
        <w:gridCol w:w="3240"/>
        <w:gridCol w:w="2430"/>
        <w:gridCol w:w="273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ind w:right="-64" w:hanging="0"/>
              <w:jc w:val="center"/>
              <w:rPr>
                <w:b/>
                <w:b/>
                <w:bCs/>
                <w:caps/>
                <w:sz w:val="24"/>
                <w:szCs w:val="24"/>
                <w:lang w:val="bg-BG"/>
              </w:rPr>
            </w:pPr>
            <w:r>
              <w:rPr>
                <w:b/>
                <w:bCs/>
                <w:caps/>
                <w:sz w:val="24"/>
                <w:szCs w:val="24"/>
                <w:lang w:val="bg-BG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ind w:right="-64" w:hanging="0"/>
              <w:jc w:val="center"/>
              <w:rPr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  <w:lang w:val="bg-BG"/>
              </w:rPr>
              <w:t>Мяс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Културна проява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bCs/>
                <w:caps/>
                <w:sz w:val="24"/>
                <w:szCs w:val="24"/>
                <w:lang w:val="bg-BG"/>
              </w:rPr>
            </w:pPr>
            <w:r>
              <w:rPr>
                <w:b/>
                <w:bCs/>
                <w:caps/>
                <w:sz w:val="24"/>
                <w:szCs w:val="24"/>
                <w:lang w:val="bg-BG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ind w:right="-64" w:hanging="0"/>
              <w:jc w:val="center"/>
              <w:rPr>
                <w:b/>
                <w:b/>
                <w:bCs/>
                <w:caps/>
                <w:sz w:val="24"/>
                <w:szCs w:val="24"/>
                <w:lang w:val="bg-BG"/>
              </w:rPr>
            </w:pPr>
            <w:r>
              <w:rPr>
                <w:b/>
                <w:bCs/>
                <w:caps/>
                <w:sz w:val="24"/>
                <w:szCs w:val="24"/>
                <w:lang w:val="bg-BG"/>
              </w:rPr>
              <w:t>Организатор/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64" w:hanging="0"/>
              <w:jc w:val="center"/>
              <w:rPr>
                <w:b/>
                <w:b/>
                <w:bCs/>
                <w:caps/>
                <w:sz w:val="24"/>
                <w:szCs w:val="24"/>
                <w:lang w:val="bg-BG"/>
              </w:rPr>
            </w:pPr>
            <w:r>
              <w:rPr>
                <w:b/>
                <w:bCs/>
                <w:caps/>
                <w:sz w:val="24"/>
                <w:szCs w:val="24"/>
                <w:lang w:val="bg-BG"/>
              </w:rPr>
              <w:t>ЗА Контакти</w:t>
            </w:r>
          </w:p>
        </w:tc>
      </w:tr>
      <w:tr>
        <w:trPr>
          <w:trHeight w:val="52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 септември</w:t>
            </w:r>
          </w:p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дата неуточн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. Рила, Културен дом</w:t>
            </w:r>
          </w:p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 Смочево</w:t>
            </w:r>
          </w:p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 Пастра</w:t>
            </w:r>
          </w:p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невен център за стари хора, гр. Ри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тно-фестивал “Музика под Рилското небе”, с участието на млади музикални ентусиасти от Европейските страни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ина Рила, фондация“Арденца”, и Министерство на културата, в партньорство с читалищата от Община Рила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8</w:t>
            </w:r>
            <w:r>
              <w:rPr>
                <w:sz w:val="24"/>
                <w:szCs w:val="24"/>
                <w:lang w:val="bg-BG"/>
              </w:rPr>
              <w:t>84400944</w:t>
            </w:r>
          </w:p>
          <w:p>
            <w:pPr>
              <w:pStyle w:val="Normal"/>
              <w:ind w:right="-6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894393479</w:t>
            </w:r>
          </w:p>
          <w:p>
            <w:pPr>
              <w:pStyle w:val="Normal"/>
              <w:ind w:right="-6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895265553</w:t>
            </w:r>
          </w:p>
          <w:p>
            <w:pPr>
              <w:pStyle w:val="Normal"/>
              <w:ind w:right="-6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89790267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b/>
          <w:bCs/>
          <w:sz w:val="28"/>
          <w:szCs w:val="28"/>
          <w:lang w:val="bg-BG"/>
        </w:rPr>
        <w:t xml:space="preserve">ІІ. </w:t>
      </w:r>
      <w:r>
        <w:rPr>
          <w:b/>
          <w:bCs/>
          <w:sz w:val="24"/>
          <w:szCs w:val="24"/>
          <w:lang w:val="bg-BG"/>
        </w:rPr>
        <w:t>Културни събития с национално значение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1730" w:type="dxa"/>
        <w:jc w:val="left"/>
        <w:tblInd w:w="-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590"/>
        <w:gridCol w:w="3255"/>
        <w:gridCol w:w="2430"/>
        <w:gridCol w:w="2730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ind w:right="-64" w:hanging="0"/>
              <w:jc w:val="center"/>
              <w:rPr>
                <w:b/>
                <w:b/>
                <w:bCs/>
                <w:caps/>
                <w:sz w:val="24"/>
                <w:szCs w:val="24"/>
                <w:lang w:val="bg-BG"/>
              </w:rPr>
            </w:pPr>
            <w:r>
              <w:rPr>
                <w:b/>
                <w:bCs/>
                <w:caps/>
                <w:sz w:val="24"/>
                <w:szCs w:val="24"/>
                <w:lang w:val="bg-BG"/>
              </w:rPr>
              <w:t>Да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ind w:right="-64" w:hanging="0"/>
              <w:jc w:val="center"/>
              <w:rPr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  <w:lang w:val="bg-BG"/>
              </w:rPr>
              <w:t>Мяст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Културна проява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bCs/>
                <w:caps/>
                <w:sz w:val="24"/>
                <w:szCs w:val="24"/>
                <w:lang w:val="bg-BG"/>
              </w:rPr>
            </w:pPr>
            <w:r>
              <w:rPr>
                <w:b/>
                <w:bCs/>
                <w:caps/>
                <w:sz w:val="24"/>
                <w:szCs w:val="24"/>
                <w:lang w:val="bg-BG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ind w:right="-64" w:hanging="0"/>
              <w:jc w:val="center"/>
              <w:rPr>
                <w:b/>
                <w:b/>
                <w:bCs/>
                <w:caps/>
                <w:sz w:val="24"/>
                <w:szCs w:val="24"/>
                <w:lang w:val="bg-BG"/>
              </w:rPr>
            </w:pPr>
            <w:r>
              <w:rPr>
                <w:b/>
                <w:bCs/>
                <w:caps/>
                <w:sz w:val="24"/>
                <w:szCs w:val="24"/>
                <w:lang w:val="bg-BG"/>
              </w:rPr>
              <w:t>Организатор/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64" w:hanging="0"/>
              <w:jc w:val="center"/>
              <w:rPr>
                <w:b/>
                <w:b/>
                <w:bCs/>
                <w:caps/>
                <w:sz w:val="24"/>
                <w:szCs w:val="24"/>
                <w:lang w:val="bg-BG"/>
              </w:rPr>
            </w:pPr>
            <w:r>
              <w:rPr>
                <w:b/>
                <w:bCs/>
                <w:caps/>
                <w:sz w:val="24"/>
                <w:szCs w:val="24"/>
                <w:lang w:val="bg-BG"/>
              </w:rPr>
              <w:t>ЗА Контакти</w:t>
            </w:r>
          </w:p>
        </w:tc>
      </w:tr>
      <w:tr>
        <w:trPr>
          <w:trHeight w:val="52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GB"/>
              </w:rPr>
              <w:t>1</w:t>
            </w:r>
            <w:r>
              <w:rPr>
                <w:sz w:val="24"/>
                <w:szCs w:val="24"/>
                <w:lang w:val="bg-BG"/>
              </w:rPr>
              <w:t>8 февруари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  <w:lang w:val="bg-BG"/>
              </w:rPr>
              <w:t>понеделник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иблиотека при Народно читалище  “Христо Ботев 1898”, гр. Рила;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сновно училище “Аверкий Попстоянов”гр.Рила;</w:t>
            </w:r>
          </w:p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инска детска градина „Д-р Тодора Миладинова“ гр. Рила.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 Смочево,</w:t>
            </w:r>
          </w:p>
          <w:p>
            <w:pPr>
              <w:pStyle w:val="Normal"/>
              <w:ind w:right="-64" w:hanging="0"/>
              <w:rPr/>
            </w:pPr>
            <w:r>
              <w:rPr>
                <w:sz w:val="24"/>
                <w:szCs w:val="24"/>
                <w:lang w:val="bg-BG"/>
              </w:rPr>
              <w:t>библиотека</w:t>
            </w:r>
            <w:r>
              <w:rPr>
                <w:sz w:val="24"/>
                <w:szCs w:val="24"/>
                <w:lang w:val="en-GB"/>
              </w:rPr>
              <w:t>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GB"/>
              </w:rPr>
              <w:t>146</w:t>
            </w:r>
            <w:r>
              <w:rPr>
                <w:sz w:val="24"/>
                <w:szCs w:val="24"/>
                <w:lang w:val="bg-BG"/>
              </w:rPr>
              <w:t xml:space="preserve"> год. от обесването на Васил Левски – тържество, посветено на Васил Левски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 xml:space="preserve">Рецитал на ученици от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  <w:lang w:val="bg-BG"/>
              </w:rPr>
              <w:t xml:space="preserve"> клас, посветен на 146 години от обесването  на Васил Левски.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146 години от смъртта на Васил Левски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ъвместна изява на двете подготвителни групи – художествено-музикална програма, пред децата от другите групи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146 год. от обесването на Васил Левски – тържество, посветено на Васил Левски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родно читалище ”Христо Ботев 1898”, гр. Рила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Основно училище  “Аверкий Попстоянов”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. Рила.</w:t>
            </w:r>
          </w:p>
          <w:p>
            <w:pPr>
              <w:pStyle w:val="Normal"/>
              <w:ind w:right="-6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Общинска детска градина „Д-р Тодора Миладинова“, </w:t>
            </w:r>
          </w:p>
          <w:p>
            <w:pPr>
              <w:pStyle w:val="Normal"/>
              <w:ind w:right="-64" w:hanging="0"/>
              <w:jc w:val="both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. Рила.</w:t>
            </w:r>
          </w:p>
          <w:p>
            <w:pPr>
              <w:pStyle w:val="Normal"/>
              <w:ind w:right="-6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6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6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6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6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6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6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64" w:hanging="0"/>
              <w:jc w:val="both"/>
              <w:rPr/>
            </w:pPr>
            <w:r>
              <w:rPr>
                <w:sz w:val="24"/>
                <w:szCs w:val="24"/>
                <w:lang w:val="bg-BG"/>
              </w:rPr>
              <w:t>Народно читалище „Христо Ботев 1918“, с. Смочево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07054</w:t>
            </w:r>
            <w:r>
              <w:rPr>
                <w:sz w:val="24"/>
                <w:szCs w:val="24"/>
                <w:lang w:val="bg-BG"/>
              </w:rPr>
              <w:t>/33-20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7054/22-42</w:t>
            </w:r>
          </w:p>
          <w:p>
            <w:pPr>
              <w:pStyle w:val="Normal"/>
              <w:ind w:right="-6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7054/21-08</w:t>
            </w:r>
          </w:p>
          <w:p>
            <w:pPr>
              <w:pStyle w:val="Normal"/>
              <w:ind w:right="-6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894393479</w:t>
            </w:r>
          </w:p>
        </w:tc>
      </w:tr>
      <w:tr>
        <w:trPr>
          <w:trHeight w:val="52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1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март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петък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иносалон,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. Рил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 март – Национален празник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ждане на тържество, по случай Освобождението на България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Участие в общинското тържество, по случай Освобождението на България на децата от ІV подготвителна възрастова група „Слънце”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ина Рила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родно читалище ”Христо Ботев 1898”, гр. Рила;</w:t>
            </w:r>
          </w:p>
          <w:p>
            <w:pPr>
              <w:pStyle w:val="Normal"/>
              <w:ind w:right="-6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инска детска градина „Д-р Тодора Миладинова“,</w:t>
            </w:r>
          </w:p>
          <w:p>
            <w:pPr>
              <w:pStyle w:val="Normal"/>
              <w:ind w:right="-64" w:hanging="0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. Рила;</w:t>
            </w:r>
          </w:p>
          <w:p>
            <w:pPr>
              <w:pStyle w:val="Normal"/>
              <w:ind w:right="-64" w:hanging="0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Основно училище „Аверкий </w:t>
            </w:r>
          </w:p>
          <w:p>
            <w:pPr>
              <w:pStyle w:val="Normal"/>
              <w:ind w:right="-6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опстоянов“,гр. Рил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8</w:t>
            </w:r>
            <w:r>
              <w:rPr>
                <w:sz w:val="24"/>
                <w:szCs w:val="24"/>
                <w:lang w:val="bg-BG"/>
              </w:rPr>
              <w:t>844009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7054</w:t>
            </w:r>
            <w:r>
              <w:rPr>
                <w:sz w:val="24"/>
                <w:szCs w:val="24"/>
                <w:lang w:val="bg-BG"/>
              </w:rPr>
              <w:t>/33-20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7054/21-08</w:t>
            </w:r>
          </w:p>
          <w:p>
            <w:pPr>
              <w:pStyle w:val="Normal"/>
              <w:ind w:right="-6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7054/22-42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9 ма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  <w:lang w:val="bg-BG"/>
              </w:rPr>
              <w:t>четвъртък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ултурен дом, гр.Рил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 май – Ден на Европа – тържество</w:t>
            </w:r>
            <w:r>
              <w:rPr>
                <w:color w:val="000000"/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„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Моят свят – с цветовете на дъгата” – организиране на изложба от рисунки на деца, от подготвителните групи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и ученици от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 клас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осветена на европейските страни и деня на Европ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ина Рила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родно читалище “Христо Ботев 1898”, гр. Рила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сновно училище “Аверкий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Попстоянов”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. Рила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Общинска детска градина  “Д-р Тодора Миладинова”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гр. Рила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  <w:r>
              <w:rPr>
                <w:sz w:val="24"/>
                <w:szCs w:val="24"/>
                <w:lang w:val="bg-BG"/>
              </w:rPr>
              <w:t>8440094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7054</w:t>
            </w:r>
            <w:r>
              <w:rPr>
                <w:sz w:val="24"/>
                <w:szCs w:val="24"/>
                <w:lang w:val="bg-BG"/>
              </w:rPr>
              <w:t>/33-20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7054/22-42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7054/21-08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24 май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  <w:lang w:val="bg-BG"/>
              </w:rPr>
              <w:t>петък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сновно училище “Аверкий Попстоянов”</w:t>
            </w:r>
          </w:p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. Рил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4 май - Ден на българската просвета и култура и на славянската писменост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Училищно тържество, посветено на 24 май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Основно училище “Аверкий Попстоянов”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. Рила.</w:t>
            </w:r>
          </w:p>
          <w:p>
            <w:pPr>
              <w:pStyle w:val="Normal"/>
              <w:ind w:right="-6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7054/22-42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31 май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  <w:lang w:val="bg-BG"/>
              </w:rPr>
              <w:t>петък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инска детска градина “Д-р Тодора Миладинова,гр. Рила;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 Смочево,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иблиотека;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 Пастра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италищ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4" w:hanging="0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портен празник в двора на Детската градина с участието на отбори от деца, родители и учители.</w:t>
            </w:r>
          </w:p>
          <w:p>
            <w:pPr>
              <w:pStyle w:val="Normal"/>
              <w:ind w:right="-64" w:hanging="0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тски празник</w:t>
            </w:r>
          </w:p>
          <w:p>
            <w:pPr>
              <w:pStyle w:val="Normal"/>
              <w:ind w:right="-6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тски празни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Общинска детска градина  „Д-р Тодора Миладинова”,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. Рила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родно читалище „Христо Ботев 1918“, с. Смочево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Народно читалище „Св. Иван Рилски 1928“, с. Пастра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7054</w:t>
            </w:r>
            <w:r>
              <w:rPr>
                <w:sz w:val="24"/>
                <w:szCs w:val="24"/>
                <w:lang w:val="bg-BG"/>
              </w:rPr>
              <w:t>/21-08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894393479</w:t>
            </w:r>
          </w:p>
          <w:p>
            <w:pPr>
              <w:pStyle w:val="Normal"/>
              <w:ind w:right="-6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895265553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 юни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color w:val="000000"/>
                <w:sz w:val="24"/>
                <w:szCs w:val="24"/>
                <w:lang w:val="bg-BG"/>
              </w:rPr>
              <w:t>неделя</w:t>
            </w:r>
            <w:r>
              <w:rPr>
                <w:color w:val="000000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ind w:right="-64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гр. Рила, </w:t>
            </w:r>
          </w:p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“</w:t>
            </w:r>
            <w:r>
              <w:rPr>
                <w:sz w:val="24"/>
                <w:szCs w:val="24"/>
                <w:lang w:val="bg-BG"/>
              </w:rPr>
              <w:t>Братска могила”</w:t>
            </w:r>
          </w:p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 юни – Ден на Ботев и загиналите за свободата и независимостта на България-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тържество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цитиране на стихове, посветени на Ботев и загиналите за свободата на Българи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однасяне на цветя, на братската могила от децата от подготвителните групи и ученицит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Община Рила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Народно читалище “Христо Ботев 1898”, гр. Рила;</w:t>
            </w:r>
          </w:p>
          <w:p>
            <w:pPr>
              <w:pStyle w:val="Normal"/>
              <w:ind w:right="-64" w:hanging="0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Общинска детска градина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„Д-р Тодора Миладинова“, </w:t>
            </w:r>
          </w:p>
          <w:p>
            <w:pPr>
              <w:pStyle w:val="Normal"/>
              <w:ind w:right="-64" w:hanging="0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р. Рила;</w:t>
            </w:r>
          </w:p>
          <w:p>
            <w:pPr>
              <w:pStyle w:val="Normal"/>
              <w:ind w:right="-64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Основно училище „Аверкий Попстоянов”, град Рила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  <w:r>
              <w:rPr>
                <w:sz w:val="24"/>
                <w:szCs w:val="24"/>
                <w:lang w:val="bg-BG"/>
              </w:rPr>
              <w:t>8440094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07054</w:t>
            </w:r>
            <w:r>
              <w:rPr>
                <w:sz w:val="24"/>
                <w:szCs w:val="24"/>
                <w:lang w:val="bg-BG"/>
              </w:rPr>
              <w:t>/33-20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7054/21-08</w:t>
            </w:r>
          </w:p>
          <w:p>
            <w:pPr>
              <w:pStyle w:val="Normal"/>
              <w:ind w:right="-6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7054/22-42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1 октомври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четвъртък)</w:t>
            </w:r>
          </w:p>
          <w:p>
            <w:pPr>
              <w:pStyle w:val="Normal"/>
              <w:ind w:right="-6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 ноември</w:t>
            </w:r>
          </w:p>
          <w:p>
            <w:pPr>
              <w:pStyle w:val="Normal"/>
              <w:ind w:right="-6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петък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сновно училище “Аверкий Попстоянов”гр. Рил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Библиотека при читалище “Христо Ботев 1898”, гр. Рила</w:t>
            </w:r>
            <w:r>
              <w:rPr>
                <w:color w:val="000000"/>
                <w:sz w:val="24"/>
                <w:szCs w:val="24"/>
                <w:lang w:val="bg-BG"/>
              </w:rPr>
              <w:t>;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л.„Възраж-дане”, град Рила.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 Смочево,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ултурен дом, залата на библиотек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н на народните будители –  1 ноември честване, посещения на места, свързани с живота и делото на местни просветители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атронен празник на Основно училище ”Аверкий Попстоянов”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грама и слово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днасяне на цветя на бюст-паметник на Архитектон Алекси Рилец от децата от Четвърта подготвителна група „Слънце“ и родителите на децат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н на народните будители – тържество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сновно училище “Аверкий Попстоянов”, гр. Рила;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родно читалище “Христо Ботев 1898”, гр. Рила;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инска детска градина  „Д-р Тодора Миладинова“, гр. Рила.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родно читалище „Христо Ботев 1918“, с. Смочево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07054/22-42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7054</w:t>
            </w:r>
            <w:r>
              <w:rPr>
                <w:sz w:val="24"/>
                <w:szCs w:val="24"/>
                <w:lang w:val="bg-BG"/>
              </w:rPr>
              <w:t>/33-20</w:t>
            </w:r>
          </w:p>
          <w:p>
            <w:pPr>
              <w:pStyle w:val="Normal"/>
              <w:ind w:right="-6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7054/21-08</w:t>
            </w:r>
          </w:p>
          <w:p>
            <w:pPr>
              <w:pStyle w:val="Normal"/>
              <w:ind w:right="-6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894393479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ІІІ. Културни събития с регионално и местно значение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1575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635"/>
        <w:gridCol w:w="3375"/>
        <w:gridCol w:w="2625"/>
        <w:gridCol w:w="2365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ind w:right="-64" w:hanging="0"/>
              <w:jc w:val="center"/>
              <w:rPr>
                <w:b/>
                <w:b/>
                <w:bCs/>
                <w:caps/>
                <w:sz w:val="24"/>
                <w:szCs w:val="24"/>
                <w:lang w:val="bg-BG"/>
              </w:rPr>
            </w:pPr>
            <w:r>
              <w:rPr>
                <w:b/>
                <w:bCs/>
                <w:caps/>
                <w:sz w:val="24"/>
                <w:szCs w:val="24"/>
                <w:lang w:val="bg-BG"/>
              </w:rPr>
              <w:t>Да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ind w:right="-64" w:hanging="0"/>
              <w:jc w:val="center"/>
              <w:rPr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  <w:lang w:val="bg-BG"/>
              </w:rPr>
              <w:t>Място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Културна проява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bCs/>
                <w:caps/>
                <w:sz w:val="24"/>
                <w:szCs w:val="24"/>
                <w:lang w:val="bg-BG"/>
              </w:rPr>
            </w:pPr>
            <w:r>
              <w:rPr>
                <w:b/>
                <w:bCs/>
                <w:caps/>
                <w:sz w:val="24"/>
                <w:szCs w:val="24"/>
                <w:lang w:val="bg-BG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ind w:right="-64" w:hanging="0"/>
              <w:jc w:val="center"/>
              <w:rPr>
                <w:b/>
                <w:b/>
                <w:bCs/>
                <w:caps/>
                <w:sz w:val="24"/>
                <w:szCs w:val="24"/>
                <w:lang w:val="bg-BG"/>
              </w:rPr>
            </w:pPr>
            <w:r>
              <w:rPr>
                <w:b/>
                <w:bCs/>
                <w:caps/>
                <w:sz w:val="24"/>
                <w:szCs w:val="24"/>
                <w:lang w:val="bg-BG"/>
              </w:rPr>
              <w:t>Организатор/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64" w:hanging="0"/>
              <w:jc w:val="center"/>
              <w:rPr>
                <w:b/>
                <w:b/>
                <w:bCs/>
                <w:caps/>
                <w:sz w:val="24"/>
                <w:szCs w:val="24"/>
                <w:lang w:val="bg-BG"/>
              </w:rPr>
            </w:pPr>
            <w:r>
              <w:rPr>
                <w:b/>
                <w:bCs/>
                <w:caps/>
                <w:sz w:val="24"/>
                <w:szCs w:val="24"/>
                <w:lang w:val="bg-BG"/>
              </w:rPr>
              <w:t>ЗА Контакти</w:t>
            </w:r>
          </w:p>
        </w:tc>
      </w:tr>
      <w:tr>
        <w:trPr>
          <w:trHeight w:val="52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1 януари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неделник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1 януари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недел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24 януари </w:t>
            </w: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  <w:lang w:val="bg-BG"/>
              </w:rPr>
              <w:t>четвъртък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. Рила,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сторант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невен център за стари хора, гр. Рила;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луб на хората с увреждания, гр. Рила.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 Смочево, читалищет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 Пастр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читалището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4" w:hanging="0"/>
              <w:jc w:val="both"/>
              <w:rPr/>
            </w:pPr>
            <w:r>
              <w:rPr>
                <w:sz w:val="24"/>
                <w:szCs w:val="24"/>
              </w:rPr>
              <w:t>Бабин ден – Демонстрация на ритуал – поливане на бабата</w:t>
            </w:r>
            <w:r>
              <w:rPr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ind w:right="-6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абин ден – Демонстрация на ритуал – поливане на бабата.</w:t>
            </w:r>
          </w:p>
          <w:p>
            <w:pPr>
              <w:pStyle w:val="Normal"/>
              <w:ind w:right="-6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абин ден – Демонстрация на ритуал – поливане на бабата,</w:t>
            </w:r>
          </w:p>
          <w:p>
            <w:pPr>
              <w:pStyle w:val="Normal"/>
              <w:ind w:right="-64" w:hanging="0"/>
              <w:jc w:val="both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ичай “Бабуване”.</w:t>
            </w:r>
          </w:p>
          <w:p>
            <w:pPr>
              <w:pStyle w:val="TextBody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ин ден – Демонстрация на ритуал – поливане на бабата,</w:t>
            </w:r>
          </w:p>
          <w:p>
            <w:pPr>
              <w:pStyle w:val="Normal"/>
              <w:ind w:right="-6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ичай “Бабуване”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родно читалище “Христо Ботев 1898”, гр. Рила.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невен център за стари хора, гр. Рила;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луб на хората с увреждания, гр. Рила.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родно читалище ”Христо Ботев 1918”, с. Смочево.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родно читалище “Св. Иван Рилски 1928”, с. Пастра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7054</w:t>
            </w:r>
            <w:r>
              <w:rPr>
                <w:sz w:val="24"/>
                <w:szCs w:val="24"/>
                <w:lang w:val="bg-BG"/>
              </w:rPr>
              <w:t>/33-20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897902670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894393479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895265553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14 февруари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  <w:lang w:val="bg-BG"/>
              </w:rPr>
              <w:t>четвъртък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. Рила, пл. “Възраждане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Трифон Зарезан – празнуване края на “Кратун месец”</w:t>
            </w:r>
            <w:r>
              <w:rPr>
                <w:b/>
                <w:bCs/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ind w:right="-64" w:hanging="0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ина Рил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Сдружение “Кратун месец”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08</w:t>
            </w:r>
            <w:r>
              <w:rPr>
                <w:sz w:val="24"/>
                <w:szCs w:val="24"/>
                <w:lang w:val="bg-BG"/>
              </w:rPr>
              <w:t>84400944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14 февруари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  <w:lang w:val="bg-BG"/>
              </w:rPr>
              <w:t>четвъртък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Смочево, местностт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“</w:t>
            </w:r>
            <w:r>
              <w:rPr>
                <w:sz w:val="24"/>
                <w:szCs w:val="24"/>
                <w:lang w:val="bg-BG"/>
              </w:rPr>
              <w:t xml:space="preserve">Цръквето” 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Трифон Зарезан - зарязване на лозята.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метство с. Смочево и Народно читалище  “Христо Ботев 1918”, с. Смочево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0894393479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  <w:lang w:val="bg-BG"/>
              </w:rPr>
              <w:t xml:space="preserve"> февруари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  <w:lang w:val="bg-BG"/>
              </w:rPr>
              <w:t>сряда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 Пастра,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италището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Дегустация на вино, по случай Трифон Зарезан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родно читалище “Св. Иван Рилски 1928”, с. Пастра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895265553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ървата половина на месец март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  <w:lang w:val="bg-BG"/>
              </w:rPr>
              <w:t>дата – неуточнена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. Рила,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лата на Община Рила.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невен център за стари хора, гр. Рила;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луб на хората с увреждания, гр. Рила.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ъзстановяване на ритуал “Прощелни поклади”.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ина Рила;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иблиотека на Народно читалище „Христо Ботев 1898“, гр. Рила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невен център за стари хора, гр. Рила;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луб на хората с увреждания, гр. Рила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Народно читалище “Св. Иван Рилски 1928”, с. Пастра.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08</w:t>
            </w:r>
            <w:r>
              <w:rPr>
                <w:sz w:val="24"/>
                <w:szCs w:val="24"/>
                <w:lang w:val="bg-BG"/>
              </w:rPr>
              <w:t>84400944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7054/33-20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897902670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895265553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 март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петък)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гр. Рила,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италището;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 Смочево, читалището;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 Пастра, читалището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Ден на самодееца – организиране на тържества;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н на самодеец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н на самодееца. Организиране на тържества, седянка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родно читалище ”Христо Ботев 1898”, гр. Рила;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Народно читалище ”Христо Ботев 1918”, с. Смочево;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родно читалище ”Св. Иван Рилски 1928”, с. Пастра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7054/33-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08943934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8952655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 март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петък)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инска детска градина „Д-р Тодора Миладинова, гр. Рил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Основно училище „Аверкий Попстоянов“</w:t>
            </w:r>
            <w:r>
              <w:rPr>
                <w:color w:val="000000"/>
                <w:sz w:val="24"/>
                <w:szCs w:val="24"/>
                <w:lang w:val="bg-BG"/>
              </w:rPr>
              <w:t>гр. Рила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Общ празник – Посрещане на Баба Марта – под  мотото: „Да сме бели и червени, да сме румени, засмени“, с участието на всички възрастови груп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даряване на мартеници на децата от Обединено детско заведение, изработени от Дневен център за стари хора, гр. Рил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Изработване на мартеници от група за ПДО – начален и прогимназиален етап.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Общинска детска градина „Д-р Тодора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иладинова“, гр. Рил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невен център за стари хора, гр. Рила.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сновно училище „Аверкий Попстоянов“, гр. Рил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7054/21-08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897902670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7054/22-42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 март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петък)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итуална зала на читалище „Христо Ботев 1898“, гр. Рила.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ткриване на изложба, посветена на 8 март – Международен ден на жената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родно читалище ”Христо Ботев 1898”, гр. Рила.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невен център за стари хора, гр. Рила.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7054/33-20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897902670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 март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сряда)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 Пастра, читалището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„</w:t>
            </w:r>
            <w:r>
              <w:rPr>
                <w:color w:val="000000"/>
                <w:sz w:val="24"/>
                <w:szCs w:val="24"/>
                <w:lang w:val="bg-BG"/>
              </w:rPr>
              <w:t>Заговезни“ - Опрощаваща неделя, с гостуване на потребителите от Дневен център за стари хора –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/>
              </w:rPr>
              <w:t>гр. Рила.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родно читалище ”Св. Иван Рилски 1928”, с. Пастра.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95265553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-8 март</w:t>
            </w:r>
          </w:p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понеделник- петък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инска детска градина „Д-р Тодора Миладинов“,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. Рил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сновно училище „Аверкий Попстоянов“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. Рил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ложба на децата на тема:</w:t>
            </w:r>
          </w:p>
          <w:p>
            <w:pPr>
              <w:pStyle w:val="Normal"/>
              <w:ind w:right="-6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sz w:val="24"/>
                <w:szCs w:val="24"/>
                <w:lang w:val="bg-BG"/>
              </w:rPr>
              <w:t>Майчице, мила“- на детски рисунки, картички, апликации и сувенири.</w:t>
            </w:r>
          </w:p>
          <w:p>
            <w:pPr>
              <w:pStyle w:val="Normal"/>
              <w:ind w:right="-6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Изложба на изработени картички от  учениците от </w:t>
            </w:r>
          </w:p>
          <w:p>
            <w:pPr>
              <w:pStyle w:val="Normal"/>
              <w:ind w:right="-64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bg-BG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 IV</w:t>
            </w:r>
            <w:r>
              <w:rPr>
                <w:sz w:val="24"/>
                <w:szCs w:val="24"/>
                <w:lang w:val="bg-BG"/>
              </w:rPr>
              <w:t xml:space="preserve"> клас на тема: </w:t>
            </w:r>
          </w:p>
          <w:p>
            <w:pPr>
              <w:pStyle w:val="Normal"/>
              <w:ind w:right="-6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sz w:val="24"/>
                <w:szCs w:val="24"/>
                <w:lang w:val="bg-BG"/>
              </w:rPr>
              <w:t xml:space="preserve">Мила, моя Мамо!“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инска детска градина „Д-р Тодора Миладинова“, гр. Рил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сновно училище  „Аверкий Попстоянов“, гр. Рила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7054/21-08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7054/22-42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 март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петък)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8 март</w:t>
            </w:r>
          </w:p>
          <w:p>
            <w:pPr>
              <w:pStyle w:val="Normal"/>
              <w:ind w:right="-64" w:hanging="0"/>
              <w:rPr/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  <w:lang w:val="bg-BG"/>
              </w:rPr>
              <w:t>петък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ind w:right="-64" w:hanging="0"/>
              <w:rPr/>
            </w:pPr>
            <w:r>
              <w:rPr/>
            </w:r>
          </w:p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 март</w:t>
            </w:r>
          </w:p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четвъртък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инска детска градина „Д-р Тодора Миладинова,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. Рила;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невен център за стари хора, гр. Рила;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луб на хора с увреждания, гр. Рила.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родно читалище „Христо Ботев 1918“, с. Смоче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сторант „Давид“, м.Елешниц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разник в Първа възрастова група „Мечо Пух“, по случай деня на майката на тема: „С обич за мама“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Ден на жената -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ържество по случай 8 март.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Ден на жената -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ържество по случай 8 март.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Ден на жената -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ържество по случай 8 март.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инска детска градина „Д-р Тодора Миладинова“, гр. Рил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невен център за стари хора, гр. Рил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луб на хора с увреждания, гр. Рил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родно читалище  ”Христо Ботев 1918“, с. Смочево и Клуб на хора с увреждания, с.Смочево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родно читалище „Св. Иван Рилски1928“,с. Пастра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7054/21-08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897902670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894393479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895265553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рт  2019 г.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2 март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петък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инска детска градина „Д-р Тодора Миладинова“гр. Рила</w:t>
            </w:r>
          </w:p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сновно училище  „Аверкий Попстоянов“</w:t>
            </w:r>
          </w:p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. Рила.</w:t>
            </w:r>
          </w:p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 Смочево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Открит празник на тема: „Пролет, здравей“ - празник с участието на децата от Трета подготвителна възрастова група.</w:t>
            </w:r>
          </w:p>
          <w:p>
            <w:pPr>
              <w:pStyle w:val="Normal"/>
              <w:ind w:right="-6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64" w:hanging="0"/>
              <w:jc w:val="both"/>
              <w:rPr/>
            </w:pPr>
            <w:r>
              <w:rPr>
                <w:sz w:val="24"/>
                <w:szCs w:val="24"/>
                <w:lang w:val="bg-BG"/>
              </w:rPr>
              <w:t xml:space="preserve">Поход с ученици о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bg-BG"/>
              </w:rPr>
              <w:t xml:space="preserve"> до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  <w:lang w:val="bg-BG"/>
              </w:rPr>
              <w:t xml:space="preserve"> клас до местността „Варвара“,</w:t>
            </w:r>
          </w:p>
          <w:p>
            <w:pPr>
              <w:pStyle w:val="Normal"/>
              <w:ind w:right="-6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 посрещане на първа пролет.</w:t>
            </w:r>
          </w:p>
          <w:p>
            <w:pPr>
              <w:pStyle w:val="Normal"/>
              <w:ind w:right="-6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н на пролетта – организиране на пролетен празник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инска детска градина „Д-р Тодора Миладинова“, гр. Рил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сновно училище „Аверкий Попстоянов“,</w:t>
            </w:r>
          </w:p>
          <w:p>
            <w:pPr>
              <w:pStyle w:val="Normal"/>
              <w:ind w:right="-6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. Рил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родно читалище  ”Христо Ботев1918“, с.Смочев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7054/21-08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07054/22-42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894393479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5 март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неделни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ултурен дом, гр. Рил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невен център за стари хора, гр. Рила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летен празник в Рила - празнуване на Благовещение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6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итуали и традиции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уховна беседа за Благовещение – ритуали и традиции, на духовник от храм „Св. Николай Мирликийски чудотворец“, гр. Рила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родно читалище “Христо Ботев 1898”, гр. Рил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невен център за стари хора, гр. Рила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07054/33-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897902670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9 април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петък)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ултурен дом, гр. Рила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еждународен ден на Земята – 22 април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ложба от детско и ученическо творчество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Еко-празник, по случай Деня на Земята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частие на всички групи от Общинска детска градина  в изложбата – рисунки, апликации, пана от природни материали, колективни и индивидуални работи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ина Рила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родно читалище „Христо Ботев 1898“, гр. Рила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сновно училище  „Аверкий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пстоянов“, гр. Рила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инска детска градина  „Д-р Тодора Миладинова“, гр. Рил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ирекция Природен парк „Рилски манастир“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копак България АД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884400944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7054/33-20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7054/22-42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7054/21-08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07054/22-93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20 април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събота)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варталите на гр. Рила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азаруване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Народно читалище „Христо Ботев 1898“, гр. Рила.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7054</w:t>
            </w:r>
            <w:r>
              <w:rPr>
                <w:sz w:val="24"/>
                <w:szCs w:val="24"/>
                <w:lang w:val="bg-BG"/>
              </w:rPr>
              <w:t>/33-20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2-26 април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понеделник – петък)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Общинска детска градина ,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. Рила;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Читалище „Св. Иван Рилски 1928“,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 Пастра;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италище „Христо Ботев 1918“, с. Смочево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Организиране на изложба от произведения, посветени на празника Великден, изработени от дец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монстрация на боядисване на великденски яйца, съвместно с потребителите на Център за социална рехабилитация и интеграция, гр. Рил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еликден – демонстрация по боядисване на яйц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еждународен ден на Земята – Кулинарна изложба.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инска детска градина  „Д-р Тодора Миладинова“, гр. Рила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родно читалище „Св. Иван Рилски 1928“, с. Пастра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родно читалище „Христо Ботев 1918“, с.Смочево.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sz w:val="24"/>
                <w:szCs w:val="24"/>
                <w:lang w:val="en-US"/>
              </w:rPr>
              <w:t>07054</w:t>
            </w:r>
            <w:r>
              <w:rPr>
                <w:sz w:val="24"/>
                <w:szCs w:val="24"/>
                <w:lang w:val="bg-BG"/>
              </w:rPr>
              <w:t>/21-08</w:t>
            </w:r>
          </w:p>
          <w:p>
            <w:pPr>
              <w:pStyle w:val="Normal"/>
              <w:ind w:right="-64" w:hanging="0"/>
              <w:rPr/>
            </w:pPr>
            <w:r>
              <w:rPr/>
            </w:r>
          </w:p>
          <w:p>
            <w:pPr>
              <w:pStyle w:val="Normal"/>
              <w:ind w:right="-64" w:hanging="0"/>
              <w:rPr/>
            </w:pPr>
            <w:r>
              <w:rPr/>
            </w:r>
          </w:p>
          <w:p>
            <w:pPr>
              <w:pStyle w:val="Normal"/>
              <w:ind w:right="-64" w:hanging="0"/>
              <w:rPr/>
            </w:pPr>
            <w:r>
              <w:rPr/>
            </w:r>
          </w:p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895265553</w:t>
            </w:r>
          </w:p>
          <w:p>
            <w:pPr>
              <w:pStyle w:val="Normal"/>
              <w:ind w:right="-64" w:hanging="0"/>
              <w:rPr/>
            </w:pPr>
            <w:r>
              <w:rPr/>
            </w:r>
          </w:p>
          <w:p>
            <w:pPr>
              <w:pStyle w:val="Normal"/>
              <w:ind w:right="-64" w:hanging="0"/>
              <w:rPr/>
            </w:pPr>
            <w:r>
              <w:rPr/>
            </w:r>
          </w:p>
          <w:p>
            <w:pPr>
              <w:pStyle w:val="Normal"/>
              <w:ind w:right="-64" w:hanging="0"/>
              <w:rPr/>
            </w:pPr>
            <w:r>
              <w:rPr/>
            </w:r>
          </w:p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894393479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 април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(вторник) -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ретия ден на Великде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инска детска градина „Д-р Тодора Миладинова,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. Рила.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гр. Рил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ен на отворените врати – „На детска градина с мама и татко”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Великденски празник – на третия ден на Великден,  развлечение „Най-здравото яйце“ – състезание по групи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Излъчване на победител на всяка груп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еликден – организиране на Великденска среща на възрастните хора над 80 год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инска детска градина  „Д-р Тодора Миладинова“, гр. Рила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Всички педагогически специалисти – по груп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родно читалище  „Христо Ботев 1898“, гр. Рила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7054/21-08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7054/33-20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прил 2018 г.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инска детска градина „Д-р Тодора Миладинова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. Рила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ролетен празник в Първа  възрастова група – под мотото: „Да посрещнем пролетта”.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чители на Първа група.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7054/21-08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-17 май</w:t>
            </w:r>
          </w:p>
          <w:p>
            <w:pPr>
              <w:pStyle w:val="31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понеделник-петък)</w:t>
            </w:r>
          </w:p>
          <w:p>
            <w:pPr>
              <w:pStyle w:val="31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Библиотека, читалище „Христо Ботев 1898“,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гр. Рила 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дмица на книгата и изкуствата за деца – обсъждане на книги,  провеждане на викторини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Организиране на различни прояви -  изложба на любими детски книжки и илюстрации; посещение на началното училище, читалище и библиотека, от децата от подготвителните групи, от Общинска детска градина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ина Рила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родно читалище  „Христо Ботев 1898“, гр. Рила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сновно училище “Аверкий Попстоянов“, гр. Рила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инска детска градина „Д-р Тодора Миладинова“, гр. Рил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чителите по групи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884400944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7054/33-20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7054/22-42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7054/21-08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31 май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  <w:lang w:val="bg-BG"/>
              </w:rPr>
              <w:t>петък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инска детска градина  „Д-р Тодора Миладинова“ гр. Рила</w:t>
            </w:r>
          </w:p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сновно училище “Аверкий Попстоянов“,</w:t>
            </w:r>
          </w:p>
          <w:p>
            <w:pPr>
              <w:pStyle w:val="Normal"/>
              <w:ind w:right="-64" w:hanging="0"/>
              <w:rPr/>
            </w:pPr>
            <w:r>
              <w:rPr>
                <w:sz w:val="24"/>
                <w:szCs w:val="24"/>
                <w:lang w:val="bg-BG"/>
              </w:rPr>
              <w:t>гр. Рила</w:t>
            </w:r>
            <w:r>
              <w:rPr>
                <w:color w:val="000000"/>
                <w:sz w:val="24"/>
                <w:szCs w:val="24"/>
                <w:lang w:val="bg-BG"/>
              </w:rPr>
              <w:t>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Тържество на тема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„</w:t>
            </w:r>
            <w:r>
              <w:rPr>
                <w:color w:val="000000"/>
                <w:sz w:val="24"/>
                <w:szCs w:val="24"/>
                <w:lang w:val="bg-BG"/>
              </w:rPr>
              <w:t>Довиждане, детска градина – здравей, училище!“ - по случай завършване на Четвърта подготвителна възрастова група. Връчване на удостоверения за завършено предучилищно образование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портен празник в двора на детската градина с участието на деца, учители и родители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ържество на тема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sz w:val="24"/>
                <w:szCs w:val="24"/>
                <w:lang w:val="bg-BG"/>
              </w:rPr>
              <w:t>Довиждане, училище мое, ще се видим пак на есен!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инска детска градина  „Д-р Тодора Миладинова“, гр. Рил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сички педагогически специалисти.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сновно училище “Аверкий Попстоянов“,</w:t>
            </w:r>
          </w:p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. Рила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07054/21-08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7054/22-42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есец май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дата неуточнена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 Смочево, Културен дом, залата на библиотекат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йски празниц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родно читалище  „Христо Ботев 1918“, с. Смочево.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bg-BG"/>
              </w:rPr>
              <w:t>894393479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15, 16 и 17 юн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  <w:lang w:val="bg-BG"/>
              </w:rPr>
              <w:t>събота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  <w:lang w:val="bg-BG"/>
              </w:rPr>
              <w:t>неделя и понеделник)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. Рил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Централен вход на Културен дом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Селищен събор на гр. Рила -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sz w:val="24"/>
                <w:szCs w:val="24"/>
                <w:lang w:val="bg-BG"/>
              </w:rPr>
              <w:t>Свети Дух“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азничен концерт, забавни и развлекателни мероприяти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Участие на самодейци, деца от Общинска детска градина и Основно училище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Участие с танцова програма на учениците от училището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ина Рила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Народно читалище  “Христо Ботев 1898”, гр. Рил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инска детска градина  „Д-р Тодора Миладинова“, гр. Рил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Основно училище  „АверкийПопстоянов”, гр. Рила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884400944</w:t>
            </w:r>
          </w:p>
          <w:p>
            <w:pPr>
              <w:pStyle w:val="Normal"/>
              <w:ind w:right="-6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7054/33-20</w:t>
            </w:r>
          </w:p>
          <w:p>
            <w:pPr>
              <w:pStyle w:val="Normal"/>
              <w:ind w:right="-6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7054/21-08</w:t>
            </w:r>
          </w:p>
          <w:p>
            <w:pPr>
              <w:pStyle w:val="Normal"/>
              <w:ind w:right="-6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napToGrid w:val="false"/>
              <w:ind w:right="-6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7054/22-42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6 юн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неделя)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. Рил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ултурен дом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азник на художествената самодейност „Рила пее и танцува“;„Най-дългото хоро“.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ина Рила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родно читалище  “Христо Ботев 1898”, гр. Рила.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884400944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7054/33-20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2 юни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събота)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 Пастра, хан“Дяволски води”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ругарска среща на набори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981-1990 г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родно читалище  “Св. Иван Рилски 1928”, с. Пастра.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95265553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4 юни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неделник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Двора на </w:t>
            </w:r>
          </w:p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инска детска градин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 Смочево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азник на билките – Еньовден. Изработване на Еньовски венец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азник на билките – Еньовден. Бране на билки, изработване на Еньовски венец.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роден парк  „Рилски манастир“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инска детска градина  „Д-р Тодора Миладинова“, гр. Рил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иректор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чители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родно читалище  „Христо Ботев 1918“, с. Смочево.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07054/</w:t>
            </w:r>
            <w:r>
              <w:rPr>
                <w:sz w:val="24"/>
                <w:szCs w:val="24"/>
                <w:lang w:val="bg-BG"/>
              </w:rPr>
              <w:t>22-93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7054/21-08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napToGrid w:val="false"/>
              <w:ind w:right="-6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napToGrid w:val="false"/>
              <w:ind w:right="-6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894393479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 юли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събота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 Пастра,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естността „Цръквено ливадче“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азник на селището - „Илинден“ - църковна служба,празнична програма, курбан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метство с. Пастра и Народно читалище  „Св. Иван Рилски 1928“, с. Пастра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887564261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895265553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 юли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събота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 Падал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лищен събор „Св. пророк Илия“ - църковна служба, курбан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метство с. Падала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87564371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 юли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събота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 Смочево,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лощад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лищен събор „Св. пророк Илия“ - църковна служба, курбан, тържества и родови срещи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метство с. Смочево и Народно читалище  „Христо Ботев 1918“, с. Смочево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887564719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894393479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есец септемвр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. Рила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0 години град Рила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ина Рила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родно читалище  “Христо Ботев 1898”, гр. Рил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инска детска градина „Д-р Тодора Миладинова“, гр. Рил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Основно училище  „Аверкий Попстоянов”, гр. Рила.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884400944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7054/33-20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7054/21-08</w:t>
            </w:r>
          </w:p>
          <w:p>
            <w:pPr>
              <w:pStyle w:val="Normal"/>
              <w:ind w:right="-6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napToGrid w:val="false"/>
              <w:ind w:right="-6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napToGrid w:val="false"/>
              <w:ind w:right="-6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7054/22-42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bg-BG"/>
              </w:rPr>
            </w:pPr>
            <w:r>
              <w:rPr>
                <w:iCs/>
                <w:sz w:val="24"/>
                <w:szCs w:val="24"/>
                <w:lang w:val="bg-BG"/>
              </w:rPr>
              <w:t>13 септември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iCs/>
                <w:sz w:val="24"/>
                <w:szCs w:val="24"/>
                <w:lang w:val="bg-BG"/>
              </w:rPr>
              <w:t>(петък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сновно училище „Аверкий Попстоянов“гр. Рила;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инска детска градина „Д-р Тодора Миладинова, гр. Рил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ткриване на новата учебна годин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Провеждане на тържество, по случай новата учебна 2019/2020 г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ровеждане на тържество пред родители и гости, по случай учебната 2019/2020 г. с участие на децата от подготвителната група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сновно училище  „Аверкий Попстоянов“, гр. Рила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инска детска градина   „Д-р Тодора Миладинова“, гр. Рила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7054/22-42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7054/21-08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bg-BG"/>
              </w:rPr>
            </w:pPr>
            <w:r>
              <w:rPr>
                <w:iCs/>
                <w:sz w:val="24"/>
                <w:szCs w:val="24"/>
                <w:lang w:val="bg-BG"/>
              </w:rPr>
              <w:t>27 септември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iCs/>
                <w:sz w:val="24"/>
                <w:szCs w:val="24"/>
                <w:lang w:val="bg-BG"/>
              </w:rPr>
              <w:t>(петък)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инска детска градина „Д-р Тодора Миладинова, гр. Рила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разник във Втора възрастова група „Приятели“ на тема: „Есенно плодородие“.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чители на Втора възрастова група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7054/21-08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 октомври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вторник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. Рил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 Смочево,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италището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н на възрастните хор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н на възрастните хор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невен център за стари хора, гр. Рила.</w:t>
            </w:r>
          </w:p>
          <w:p>
            <w:pPr>
              <w:pStyle w:val="Normal"/>
              <w:ind w:right="-6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луб на хората с увреждания, с. Смочев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97902670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napToGrid w:val="false"/>
              <w:ind w:right="-6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894393479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bg-BG"/>
              </w:rPr>
            </w:pPr>
            <w:r>
              <w:rPr>
                <w:iCs/>
                <w:sz w:val="24"/>
                <w:szCs w:val="24"/>
                <w:lang w:val="bg-BG"/>
              </w:rPr>
              <w:t>1 октомври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iCs/>
                <w:sz w:val="24"/>
                <w:szCs w:val="24"/>
                <w:lang w:val="bg-BG"/>
              </w:rPr>
              <w:t>(вторник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италище „Христо Ботев 1898“, гр. Рил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ткриване на новата учебна година в Читалище „Христо Ботев 1898“, гр. Рила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родно читалище  “Христо Ботев 1898”, гр. Рила.</w:t>
            </w:r>
          </w:p>
          <w:p>
            <w:pPr>
              <w:pStyle w:val="Normal"/>
              <w:ind w:right="-6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07054</w:t>
            </w:r>
            <w:r>
              <w:rPr>
                <w:sz w:val="24"/>
                <w:szCs w:val="24"/>
                <w:lang w:val="bg-BG"/>
              </w:rPr>
              <w:t>/33-20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bg-BG"/>
              </w:rPr>
            </w:pPr>
            <w:r>
              <w:rPr>
                <w:iCs/>
                <w:sz w:val="24"/>
                <w:szCs w:val="24"/>
                <w:lang w:val="bg-BG"/>
              </w:rPr>
              <w:t>4 октомври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iCs/>
                <w:sz w:val="24"/>
                <w:szCs w:val="24"/>
                <w:lang w:val="bg-BG"/>
              </w:rPr>
              <w:t>(петък)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 Пастра, читалищет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Гостуване на децата от Трета подготвителна възрастова група на читалището в с. Пастра, по случай деня на възрастните хора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родно читалище  “Св. Иван Рилски 1928”, с. Пастр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едагогическите специалисти от Общинска детска градина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895265553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7054/21-08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bg-BG"/>
              </w:rPr>
            </w:pPr>
            <w:r>
              <w:rPr>
                <w:iCs/>
                <w:sz w:val="24"/>
                <w:szCs w:val="24"/>
                <w:lang w:val="bg-BG"/>
              </w:rPr>
              <w:t>9 октомври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iCs/>
                <w:sz w:val="24"/>
                <w:szCs w:val="24"/>
                <w:lang w:val="bg-BG"/>
              </w:rPr>
              <w:t>(сряда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. Рил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място неуточнено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невен център за стари хора, гр. Рила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н на психичното здраве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еща - разговор с психиатъра д-р Милев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вено „Социални услуги в общността“ на територията на община Рил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Дневен център за стари хора, гр. Рила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7910901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897902670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 октомври</w:t>
            </w:r>
          </w:p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дата неуточнена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 Смочево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азник на моето село -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sz w:val="24"/>
                <w:szCs w:val="24"/>
                <w:lang w:val="bg-BG"/>
              </w:rPr>
              <w:t>Урожая и екологично чисти произведени плодове и зеленчуци“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Народно читалище  „Христо Ботев 1918“, с. Смочево.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894393479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 октомври</w:t>
            </w:r>
          </w:p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дата неуточнена)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иблиотека на Народно читалище „Христо Ботев1898“, гр. Рила;</w:t>
            </w:r>
          </w:p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инска детска градина „Д-р Тодора Миладинова“, гр. Рила;</w:t>
            </w:r>
          </w:p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сновно училище „Аверкий Попстоянов“, гр. Рила.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ционална седмица на четенето.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Народно читалище  „Христо Ботев 1898“, гр. Рила;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Основно училище „Аверкий Попстоянов“, гр. Рила;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инска детска градина   „Д-р Тодора Миладинова“, гр. Рил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7054/33-20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7054/22-42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7054/21-08</w:t>
            </w:r>
          </w:p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1 ноември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четвъртък)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ултурен дом, гр. Рил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киносалон)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 Пастра,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италищет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н на православната християнска младеж и семейство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удожествена програма с ученици от II и III клас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>Участие на Трета подготвителна възрастова група „Пинокио” в организирания общински празник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Ден на православната християнска младеж и семейството, гостува Женска фолклорна група „Тавала“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. Таваличево.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Народно читалище  „Христо Ботев 1898“, гр. Рила;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Основно училище „Аверкий Попстоянов“, гр. Рила;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инска детска градина   „Д-р Тодора Миладинова“, гр. Рил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невен център за стари хора, гр. Рила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родно читалище  „Св. Иван Рилски 1928“, с. Пастра.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7054/33-20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7054/22-42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7054/21-08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897902670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895265553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1 ноември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четвъртък)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Общинска детска градина “Д-р Тодора Миладинова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ен на отворените врати – „На детска градина с мама и татко“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сички работещи в детската градина.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7054/21-08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3 ноември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събота)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 Смочево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италището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ен на православната християнска младеж и  семейство.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родно читалище  „Христо Ботев 1918“, с. Смочево.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94393479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2 декември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неделник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. Рил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място неуточнено)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н на хората с увреждания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невен център за стари хора, гр. Рила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луб на хората с увреждания, гр. Рила, Звено „Социални услуги в общността“.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897902670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879109011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 декември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дата неуточнена)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. Рила, пл. „Възраждане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ратун месец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дружение „Кратун месец“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ина Рила.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884400944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 декември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дата неуточнена)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. Рила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Организиране на юбилейни сватби: „С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ребърна“, „Рубинена“, „Перлена“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„</w:t>
            </w:r>
            <w:r>
              <w:rPr>
                <w:color w:val="000000"/>
                <w:sz w:val="24"/>
                <w:szCs w:val="24"/>
                <w:lang w:val="bg-BG"/>
              </w:rPr>
              <w:t>Златна“.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родно читалище  “Христо Ботев 1898”, гр. Рил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7054</w:t>
            </w:r>
            <w:r>
              <w:rPr>
                <w:sz w:val="24"/>
                <w:szCs w:val="24"/>
                <w:lang w:val="bg-BG"/>
              </w:rPr>
              <w:t>/33-20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 декември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петък)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 Пастра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ледно тържество с участието на потребителите от Център за социална рехабилитация и интеграция, гр. Рила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родно читалище  „Св. Иван Рилски 1928“, с. Пастра.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95265553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 декември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петъ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Общинска детска градина “Д-р Тодора Миладинова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„</w:t>
            </w:r>
            <w:r>
              <w:rPr>
                <w:color w:val="000000"/>
                <w:sz w:val="24"/>
                <w:szCs w:val="24"/>
                <w:lang w:val="bg-BG"/>
              </w:rPr>
              <w:t>Снежно приключение” - общо Коледно тържество с участието на всички групи и артисти от театър ”Пух” – Благоевград. Посрещане на Дядо Коледа.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Всички педагогически специалисти.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07054/21-08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есец декември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Централна градска част, гр. Рила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 xml:space="preserve">Коледни тържества – изложба на коледни и новогодишни картички, сурвачки, играчки и др. Коледно-новогодишен празник, 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с участието на самодейци на Народно читалище „Христо Ботев 1898“, гр. Рила, ученици от Основно училище  „Аверкий Попстоянов“, гр. Рила и деца от Четвърта подготвителна  група „Слънце” от      Общинска детска градина „Д-р Тодора Миладинова“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гр. Рила. 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ина Рила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родно читалище  „Христо Ботев 1898“, гр. Рила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сновно училище  “Аверкий Попстоянов“, гр. Рила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инска детска градина  „Д-р Тодора Миладинова“, гр. Рила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884400944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7054/33-20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7054/22-42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7054/21-08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 декември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петък)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сновно училище  „Аверкий Попстоянов“град Рила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леден базар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сновно училище  “Аверкий Попстоянов“, гр. Рил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7054/22-4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3-27 декември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неделник - петък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 Смочево,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луб на хората с увреждания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ледни и новогодишни празници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родно читалище  „Христо Ботев 1918“, с. Смочево.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94393479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Standard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Standard"/>
        <w:ind w:firstLine="708"/>
        <w:jc w:val="both"/>
        <w:rPr>
          <w:rFonts w:cs="Times New Roman"/>
          <w:lang w:val="bg-BG"/>
        </w:rPr>
      </w:pPr>
      <w:r>
        <w:rPr>
          <w:rFonts w:eastAsia="Times New Roman" w:cs="Times New Roman"/>
          <w:lang w:val="bg-BG"/>
        </w:rPr>
        <w:t xml:space="preserve">                                             </w:t>
      </w:r>
    </w:p>
    <w:p>
      <w:pPr>
        <w:pStyle w:val="Standard"/>
        <w:jc w:val="both"/>
        <w:rPr/>
      </w:pPr>
      <w:r>
        <w:rPr>
          <w:rFonts w:eastAsia="Times New Roman" w:cs="Times New Roman"/>
          <w:lang w:val="bg-BG"/>
        </w:rPr>
        <w:t xml:space="preserve"> </w:t>
      </w:r>
      <w:r>
        <w:rPr>
          <w:b/>
          <w:lang w:val="bg-BG"/>
        </w:rPr>
        <w:t>Протоколист:</w:t>
        <w:tab/>
        <w:tab/>
        <w:tab/>
        <w:tab/>
        <w:tab/>
        <w:tab/>
        <w:t>Председател на ОбС:</w:t>
      </w:r>
    </w:p>
    <w:p>
      <w:pPr>
        <w:pStyle w:val="Standard"/>
        <w:jc w:val="both"/>
        <w:rPr>
          <w:lang w:val="bg-BG"/>
        </w:rPr>
      </w:pPr>
      <w:r>
        <w:rPr>
          <w:rFonts w:eastAsia="Times New Roman" w:cs="Times New Roman"/>
          <w:lang w:val="bg-BG"/>
        </w:rPr>
        <w:t xml:space="preserve">   </w:t>
      </w:r>
      <w:r>
        <w:rPr>
          <w:lang w:val="bg-BG"/>
        </w:rPr>
        <w:t>/Йорданка Миладинова-                                                                        /Цветана Шушкова /</w:t>
      </w:r>
    </w:p>
    <w:p>
      <w:pPr>
        <w:pStyle w:val="Standard"/>
        <w:jc w:val="both"/>
        <w:rPr>
          <w:lang w:val="bg-BG"/>
        </w:rPr>
      </w:pPr>
      <w:r>
        <w:rPr>
          <w:rFonts w:eastAsia="Times New Roman" w:cs="Times New Roman"/>
          <w:lang w:val="bg-BG"/>
        </w:rPr>
        <w:t xml:space="preserve">                              </w:t>
      </w:r>
      <w:r>
        <w:rPr>
          <w:lang w:val="bg-BG"/>
        </w:rPr>
        <w:t xml:space="preserve">Йорданова/                                                                                                 </w:t>
      </w:r>
    </w:p>
    <w:p>
      <w:pPr>
        <w:pStyle w:val="Standard"/>
        <w:jc w:val="both"/>
        <w:rPr>
          <w:lang w:val="bg-BG"/>
        </w:rPr>
      </w:pPr>
      <w:r>
        <w:rPr>
          <w:lang w:val="bg-BG"/>
        </w:rPr>
      </w:r>
    </w:p>
    <w:p>
      <w:pPr>
        <w:pStyle w:val="Standard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w="11906" w:h="16838"/>
      <w:pgMar w:left="1008" w:right="1008" w:gutter="0" w:header="0" w:top="1008" w:footer="706" w:bottom="76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856095</wp:posOffset>
              </wp:positionH>
              <wp:positionV relativeFrom="paragraph">
                <wp:posOffset>635</wp:posOffset>
              </wp:positionV>
              <wp:extent cx="408940" cy="1104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94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pt;height:8.7pt;mso-wrap-distance-left:0pt;mso-wrap-distance-right:0pt;mso-wrap-distance-top:0pt;mso-wrap-distance-bottom:0pt;margin-top:0.05pt;mso-position-vertical-relative:text;margin-left:53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right="0" w:firstLine="720"/>
      <w:outlineLvl w:val="2"/>
    </w:pPr>
    <w:rPr>
      <w:rFonts w:ascii="Arial" w:hAnsi="Arial" w:cs="Arial"/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Bookman Old Style" w:hAnsi="Bookman Old Style" w:cs="Bookman Old Style"/>
      <w:b/>
      <w:bCs/>
      <w:i/>
      <w:iCs/>
      <w:sz w:val="26"/>
      <w:szCs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0">
    <w:name w:val="Шрифт на абзаца по подразбиране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на абзаца по подразбиране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Maptext1">
    <w:name w:val="map_text1"/>
    <w:qFormat/>
    <w:rPr>
      <w:rFonts w:ascii="Verdana" w:hAnsi="Verdana" w:cs="Verdana"/>
      <w:sz w:val="18"/>
      <w:szCs w:val="18"/>
    </w:rPr>
  </w:style>
  <w:style w:type="character" w:styleId="HTML">
    <w:name w:val="HTML цитат"/>
    <w:qFormat/>
    <w:rPr>
      <w:i/>
      <w:iCs/>
    </w:rPr>
  </w:style>
  <w:style w:type="character" w:styleId="EmailStyle291">
    <w:name w:val="EmailStyle291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Xrtl1">
    <w:name w:val="xr_tl1"/>
    <w:basedOn w:val="1"/>
    <w:qFormat/>
    <w:rPr/>
  </w:style>
  <w:style w:type="character" w:styleId="Style11">
    <w:name w:val="Знаци за бележки под линия"/>
    <w:qFormat/>
    <w:rPr>
      <w:vertAlign w:val="superscript"/>
    </w:rPr>
  </w:style>
  <w:style w:type="character" w:styleId="Style12">
    <w:name w:val="Символи за номериране"/>
    <w:qFormat/>
    <w:rPr/>
  </w:style>
  <w:style w:type="character" w:styleId="Style13">
    <w:name w:val="Водачи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лавие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2">
    <w:name w:val="Надпис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bg-BG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Indent">
    <w:name w:val="Body Text Indent"/>
    <w:basedOn w:val="Normal"/>
    <w:qFormat/>
    <w:pPr>
      <w:jc w:val="center"/>
    </w:pPr>
    <w:rPr>
      <w:b/>
      <w:bCs/>
      <w:lang w:val="bg-B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Web">
    <w:name w:val="Нормален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211">
    <w:name w:val="Основен текст с отстъп 21"/>
    <w:basedOn w:val="Normal"/>
    <w:qFormat/>
    <w:pPr>
      <w:spacing w:lineRule="auto" w:line="480" w:before="0" w:after="120"/>
      <w:ind w:left="360" w:right="0" w:hanging="0"/>
    </w:pPr>
    <w:rPr/>
  </w:style>
  <w:style w:type="paragraph" w:styleId="Style16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/>
    <w:rPr/>
  </w:style>
  <w:style w:type="paragraph" w:styleId="31">
    <w:name w:val="Основен текст 31"/>
    <w:basedOn w:val="Normal"/>
    <w:qFormat/>
    <w:pPr>
      <w:spacing w:before="0" w:after="120"/>
    </w:pPr>
    <w:rPr>
      <w:sz w:val="16"/>
      <w:szCs w:val="16"/>
    </w:rPr>
  </w:style>
  <w:style w:type="paragraph" w:styleId="1Char">
    <w:name w:val=" Знак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7">
    <w:name w:val="Таблица - съдържание"/>
    <w:basedOn w:val="Normal"/>
    <w:qFormat/>
    <w:pPr>
      <w:suppressLineNumbers/>
    </w:pPr>
    <w:rPr/>
  </w:style>
  <w:style w:type="paragraph" w:styleId="Style18">
    <w:name w:val="Таблица - заглавие"/>
    <w:basedOn w:val="Style17"/>
    <w:qFormat/>
    <w:pPr>
      <w:suppressLineNumbers/>
      <w:jc w:val="center"/>
    </w:pPr>
    <w:rPr>
      <w:b/>
      <w:bCs/>
    </w:rPr>
  </w:style>
  <w:style w:type="paragraph" w:styleId="Style19">
    <w:name w:val="Рамка - съдържание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4:03:00Z</dcterms:created>
  <dc:creator>Anelya Atanassova</dc:creator>
  <dc:description/>
  <cp:keywords/>
  <dc:language>en-US</dc:language>
  <cp:lastModifiedBy>pc1234</cp:lastModifiedBy>
  <cp:lastPrinted>2018-11-06T17:08:00Z</cp:lastPrinted>
  <dcterms:modified xsi:type="dcterms:W3CDTF">2018-12-21T11:04:00Z</dcterms:modified>
  <cp:revision>2</cp:revision>
  <dc:subject/>
  <dc:title>ДО</dc:title>
</cp:coreProperties>
</file>