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ЛЕНД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 културните събития в Община Рила за 201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 Културни събития с национал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80"/>
        <w:gridCol w:w="32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рт – национален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 по случай Освобожд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мица по опазване на околната среда – хигиенизиране, озелен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Земята – 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б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о и ученическо творчество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лебни произ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-празник,  послучай Деня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инарна изло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 – Ден на 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зник под надслов "Европа е моят до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к</w:t>
            </w:r>
            <w:r>
              <w:rPr>
                <w:rFonts w:cs="Times New Roman" w:ascii="Times New Roman" w:hAnsi="Times New Roman"/>
                <w:szCs w:val="24"/>
              </w:rPr>
              <w:t>ампания "Да изчистим България за един ден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- Ден на българската просвета и култура и на славянската писме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о тържество, посветено на 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ден на детето – Детски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– Ден на Ботев и загиналите за свободата и независимостта на Българ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6 септември – Съедин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22 септември –Независимостта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народните будители – 1 ноември честване, посещения на места,свързани с живота и делото на местни просве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октомв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ата на общинска администрация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-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атска могил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 Природен парк “Рилски манастир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22–77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–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7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І. Културни събития с регионално и мест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  <w:gridCol w:w="4140"/>
        <w:gridCol w:w="1620"/>
      </w:tblGrid>
      <w:tr>
        <w:trPr>
          <w:trHeight w:val="8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1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 – Демонстрация на ритуал – поливане на баб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ичай “Бабув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– празнуване края на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- Зарязване на лоз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сването на Васил Левски – Тържество, посветено на Васил Лев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тенски празни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рещане на Баба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самодееца - Организиране на тържества; Сед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жената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а по случай 8 мар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изложба от кулинарни изделия, плетива, брод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летен празник – посрещане на първа про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онстрация на боядисване на великденски яйца – практикум: на децата от ОДЗ с родители и баби; в Читалище “Св. Иван Рилски-1928”, с. Пастра и в Читалище “Хр. Ботев”, с. Смочево-1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-развлечение “Най-здраво яйц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 - Организиране Великденска среща на възрастните хора над 8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 в Читалище “Хр. 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ргьовден - Празнуване деня на овчар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мица на книгата и изкуствата за деца – Обсъждане на книги,  провеждане на виктор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ване върху асфалт, организиране на изложба по случай 130 години от откриване на първата детска градина в България; посещение на училище, читалище, библиотека на деца от ОД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чен Майски 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 за всички от с. Пастра, които навършват 90, 80, 70, 50 и 40 го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на град Рила “Свети Дух”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чен концерт, забавни и развлекателни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художествената самодейност “Рила пее и танцува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й-дългото хоро” - възстановка на тради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Илинден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ртна програма и 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селището – “Илинден” -църковна служба, курбан, празнична прог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Пророк Илия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арска среща на набори от 1961г. до 199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новата учебна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, по случай учебната 2012/2013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арска среща на всички, родени в с. Пастра, но живеят и работят на друго мя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новата учебна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тронен празник на ОУ ”Ав.Попстоянов” – 2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моето с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 с. Смоче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православната християнска младеж и семе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ун мес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юбилейни сват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и тържества –Изложба на коледни и новогодишни картички, сурвачки, играчки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о-новогодишен празник, с участието на деца и ученици от ОДЗ “Д-р Т. Миладинова” и ОУ “Ав. Попстоян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ян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април - четвъртък, преди Велик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17 април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17 април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-третият ден на Великден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17 април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-23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 - сря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, 3,4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, неделя и 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Смочево, м.“Цръквет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Елхите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”, с. Смочево-1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сторант “Елхит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”Бабулениц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Централен вход на Културния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площ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стра, м.”Цръквено ливадч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гр. Рила (киносал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ГЧ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 Смочево и Читалище “Хр. 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 “Аверкий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-ще”Хр. Ботев-1918”, с. Смочево; Ч-ще”Св. Иван Рилски 1928”, с. Па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-ще”Хр.Ботев 1898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уб на хора с увреждания, гр. Рил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-ще”Хр. Ботев-1918”, с. Смочево и Клуб на хора с увреждания, с. Смочево;Ч-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“Д-р Т. Миладинова”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-1918”, с.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 Смочево и Читалище “Хр.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 Смочево и  Читалище ”Хр.Ботев-1918”,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Пастра и 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”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-1918”, с. 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-ще ”Хр.Ботев-1918”, с.Смоч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-ще “Св. Иван Рилски 1928”, с. П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22-7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5643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76554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057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ът на културните събития в Община Рила за 2012 година е изготвен с участието на представители на читалищата на територията на Община Рила, ОДЗ “Д-р Т. Миладинова”, гр. Рила и ОУ “Аверкий Попстоянов”, гр. Рил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. декември 2011 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град Рила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 xml:space="preserve">  </w:t>
        <w:tab/>
      </w:r>
    </w:p>
    <w:sectPr>
      <w:footerReference w:type="default" r:id="rId2"/>
      <w:type w:val="nextPage"/>
      <w:pgSz w:orient="landscape" w:w="16838" w:h="11906"/>
      <w:pgMar w:left="1021" w:right="1021" w:gutter="34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p;Arial" w:hAnsi="A4p;Arial" w:eastAsia="Times New Roman" w:cs="A4p;Arial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2:00Z</dcterms:created>
  <dc:creator>User0039</dc:creator>
  <dc:description/>
  <cp:keywords/>
  <dc:language>en-US</dc:language>
  <cp:lastModifiedBy>User</cp:lastModifiedBy>
  <cp:lastPrinted>2011-12-05T09:20:00Z</cp:lastPrinted>
  <dcterms:modified xsi:type="dcterms:W3CDTF">2014-07-18T09:21:00Z</dcterms:modified>
  <cp:revision>40</cp:revision>
  <dc:subject/>
  <dc:title/>
</cp:coreProperties>
</file>