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ЕН КАЛЕНДАР НА ОБЩИНА РИЛА ЗА 2015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І. Културни събития с международно участ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септ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дата неуточне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-фестивал “Музика под Рилското небе”, с участието на млади музикални ентусиасти от Европейските стра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 и фондация “Арденца”, в партньорство с читалищата от Община Р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ІІ. Културни събития с национално значен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читалище “Христо Ботев 1898г.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еркий Попстоянов”, гр.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сването на Васил Левски – Тържество, посветено на Васил Левс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 “Аверкий Попстоянов”,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2-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  <w:lang w:val="bg-BG"/>
              </w:rPr>
              <w:t xml:space="preserve">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та на общинска администрация, гр.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март – национален праз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веждане на тържество по случай Освобождението на Българ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Хр.Ботев 1898г.”,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8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Рила; Културен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май – Ден на Европа - търж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“Хр. Ботев 1898г.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. Попстоянов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май - Ден на българската просвета и култура и на славянската писменос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лищно тържество, посветено на 24 ма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У “Ав. Попстоянов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ю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,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юни - Международен ден на детето Детски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. Р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ю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,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на културно  историческото наследство гр.Р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юни – Ден на Ботев и загиналите за свободата и независимостта на България – търж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ложба на те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„Участие на хора от община Рила в Първата световна война“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Читалище “Хр.Ботев 1898г.”,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 септ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читалище “Христо Ботев 1898”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, посветено на 6 септември – Съединението на Българи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Читалище “Хр.Ботев 1898г.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2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 септ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читалище “Христо Ботев 1898”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, посветено на 22 септември –Независимостта на Бълг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Ботев 1898г.”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2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октомв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ка при читалище “Христо Ботев 1898”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народните будители – 1 ноември честване, посещения на места,свързани с живота и делото на местни просветител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тронен празник на ОУ ”Ав.Попстоянов” – 2 ноемвр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еркий Попстоянов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Ботев 1898г.”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2-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Културни събития с регионално и местно значени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759"/>
        <w:gridCol w:w="18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5 януар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януа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януа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р. Рила, ресторант “Орбита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ичай “Бабуване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абин де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“Хр.Ботев-1918”, с.Смоч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 1898”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густация на вино по случай Трифон Зарезан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“Св. Иван Рилски 1928”, с.Паст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 февруа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фон Зарезан – празнуване края на “Кратун месец”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 февруа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Смочево, м.“Цръквето”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фон Зарезан - Зарязване на лозята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Смочево и Читалище “Хр. Ботев-1918”, с.Смоч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Заговезни” - опрощаваща неделя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гостуване на потребителите на социални услуги от Дневен център за стари хора, град Ри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ретата седмица на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дата – неуточне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та на Община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становяване на ритуал “Прощелни поклади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7 февруа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енски празник -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рещане на Баба Мар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 февруа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1 мар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 февруа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р-т “Елхите”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самодееца - Организиране </w:t>
            </w:r>
          </w:p>
          <w:p>
            <w:pPr>
              <w:pStyle w:val="Normal"/>
              <w:ind w:right="-64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тържества; Седя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ше”Хр. Ботев-1918”, с. Смочево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Св. Иван Рилски 1928”, с. Па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 март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ресторант “Орбит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женат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8 ма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Хр.Ботев 1898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уб на хора с увреждания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Читалище “Хр. Ботев”, с. Смочево-191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Пастра, хан“Дяволски води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жената -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8 март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Хр. Ботев-1918”, с. Смочево и Клуб на хора с увреждания, с. Смочево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 мар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ен празник – посрещане на първа про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918”, с. Смоче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апри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рталите на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заруван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”Хр.Ботев 1898”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9 април - четвъртък, преди Великден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, гр. Р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Читалище “Св. Иван Рил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страция на боядисване на великденски яйца – практикум: на децата от ОДЗ и учениците от полуинтернатна група – начален етап в ОУ “Ав. Попстоянов”, с родители и баби, в Читалище “Св. Иван Рилски-1928”, с. Пастра и в Читалище “Хр. Ботев -1918”, с. Смоч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, “Д-р Т. Миладинова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 xml:space="preserve"> апри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ад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денски празник-развлечение “Най-здраво яйце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ад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април (вторник)-третият ден на Велик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Рил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сторант “Елхите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еликден - Организиране на Великденска среща на възрастните хора над 80 год.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Ботев 1898”, гр. Ри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 xml:space="preserve"> апри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Културен дом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еликденски празник в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-1918”, с.Смоч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Читалище”Хр.Ботев-1918”, с. Смочево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928”, с. Па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Земята – 22 апри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зложба от детско и ученическо творчество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-празник,  послучай Деня на Земя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Ботев 1898г.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. Попстоянов”, гр. Рил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ция Природен парк “Р. манастир”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пак България 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21–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72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22-9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ай</w:t>
            </w:r>
          </w:p>
          <w:p>
            <w:pPr>
              <w:pStyle w:val="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вторник)</w:t>
            </w:r>
          </w:p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 Ри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ща на ветераните от войните по случай Деня на храброст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музей “Алекси Рилец”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89895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  <w:lang w:val="bg-BG"/>
              </w:rPr>
              <w:t>май</w:t>
            </w:r>
          </w:p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музей “Алекси Рилец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отворените врати на Общински музей “Алекси Рилец”. Организиране на кът “Историята на теснолинейката в Рила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музей “Алекси Рилец”, гр.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89895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-22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 - 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мица на книгата и изкуствата за деца – Обсъждане на книги,  провеждане на викторини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уване върху асфалт, организиране на изложби; посещение на училище, читалище, библиотека на деца от ОДЗ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“Хр. Ботев 1898г.”, град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21-08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5 ма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 ю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зала на Културен дом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Изложба “Параклисите на територията на  Община Рила”, по случай селищния събор на град Рила “Свети Дух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5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равей, лято ! – празник по повод приключване на учебните занятия и предстоящата лятна ваканция. Организиране на Неделно учил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КБППМ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0, 31 май, 1 ю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, неделя и 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 Централен вход на Културния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събор на град Рила “Свети Дух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чен концерт, забавни и развлекателни 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 ма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едел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художествената самодейност “Рила пее и танцува”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Най-дългото хоро” - възстановка на тради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а Рила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7 ю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хан“Дяволски вод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арска среща на набор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81г. - 1990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онедел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площад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събор “Илинден”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ържество и родови срещ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 Смочево и  Читалище ”Хр.Ботев-1918”,с.Смоче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564719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събота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Пастра, м.”Цръквено ливадч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зник на селището – “Илинден” - църковна служба, курба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Пастра и Читалище “Св. Иван Рилски 1928”, с. Па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56426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8 ю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събота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Пад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събор “Пророк Илия” - църковна служба, курба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с.Пада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56437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29 авгус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ъбот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хан“Дяволски вод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ща на всички, родени в с. Пастра, който  живеят в  друго населено мяс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септ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”Д-р Т. Миладинов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криване на новата учебна год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веждане на тържество, по случай учебната 2015/2016 год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”Д-р Т. Миладинова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следният петък от м.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зник на земеделския производител и на плодородие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новата учебна година в Читалище “Хр. Ботев 1898”, гр. Ри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1 окто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ru-RU"/>
              </w:rPr>
              <w:t>(</w:t>
            </w:r>
            <w:r>
              <w:rPr>
                <w:iCs/>
                <w:sz w:val="24"/>
                <w:szCs w:val="24"/>
                <w:lang w:val="bg-BG"/>
              </w:rPr>
              <w:t>четвъртък</w:t>
            </w:r>
            <w:r>
              <w:rPr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енсионера, с жители на село Паст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 Па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 xml:space="preserve">9 октомври 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  <w:lang w:val="bg-BG"/>
              </w:rPr>
              <w:t>петък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място неуточне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сихичното здрав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но “Социални услуги в общността” на територията на Община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9109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 окто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съ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зник на моето сел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в с. Смочев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-1918”, с.  Смоче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bg-BG"/>
              </w:rPr>
              <w:t>м. ноемв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дата - неуточн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р-т “Орб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юбилейни сватб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21 ноември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bg-BG"/>
              </w:rPr>
              <w:t>(събота)</w:t>
            </w:r>
          </w:p>
          <w:p>
            <w:pPr>
              <w:pStyle w:val="Normal"/>
              <w:ind w:right="-64" w:hanging="0"/>
              <w:jc w:val="center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турен дом, гр. Рила (киносалон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, читали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равославната християнска младеж и семей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, в партньорство с ОУ “Аверкий Попстоянов”, гр. Рила и ОДЗ “Д-р Тодора Миладинова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“Св. Иван Рилски 192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-1918”, с.Смоч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3 декемвр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  <w:lang w:val="bg-BG"/>
              </w:rPr>
              <w:t>четвъртък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място неуточне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хората с увреждан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рганизиране на изложба -базар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невен център на хората с увреждания, град</w:t>
            </w:r>
            <w:r>
              <w:rPr>
                <w:sz w:val="24"/>
                <w:szCs w:val="24"/>
                <w:lang w:val="ru-RU"/>
              </w:rPr>
              <w:t xml:space="preserve"> Рила и Клуб на хората с увреждания, град Р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0879109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декември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(прогнозна </w:t>
            </w:r>
            <w:r>
              <w:rPr>
                <w:sz w:val="24"/>
                <w:szCs w:val="24"/>
                <w:lang w:val="bg-BG"/>
              </w:rPr>
              <w:t>дата – 5 декември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Рила, пл. “Възраждан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тун мес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дружение “Кратун месец”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89895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 деке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петък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ГЧ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т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моч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и тържества –Изложба на коледни и новогодишни картички, сурвачки, играчки и д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о-новогодишен празник, с участието на деца и ученици от ОДЗ “Д-р Т. Миладинова” и ОУ “Ав. Попстоянов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музей “Алекси Рилец”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”Хр.Ботев-1918”, с.Смоче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8440094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89895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7054</w:t>
            </w:r>
            <w:r>
              <w:rPr>
                <w:sz w:val="24"/>
                <w:szCs w:val="24"/>
                <w:lang w:val="bg-BG"/>
              </w:rPr>
              <w:t>/33-2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1/9887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054/21-0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526555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439347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алендарът на културните събития в Община Рила за 2015 година е изготвен от работна група, в състав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зар Чавков  - Заместник-кмет “РРСПХД”на Община Рила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силка Димитрова – Директор на Дирекция “ХДУТОСИР”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ргана Цанкова – Директор на Общински музей “Алекси Рилец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р. Рила 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илия Ортакчийска – организатор читалищно дейност пр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одно читалище “Христо Ботев 1898”, град Рила</w:t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ня Булянска – читалищен секретар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Народно читалище ”Христо Ботев-1918”, село Смочево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ма Милчева – читалищен секретар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Народно читалище “Св. Иван Рилски 1928”, село Пастра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Камелия Стоянова – заместващ Директор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ДЗ “Д-р Тодора Миладинова”, град Рила</w:t>
        <w:tab/>
      </w: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ена Йовева – кметски наместник на н. м. Рилски манастир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милия Халилова – Цветина – общински съветник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21 / 28 октомври 2014 г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ад Рила</w:t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aptext1">
    <w:name w:val="map_text1"/>
    <w:basedOn w:val="Style10"/>
    <w:qFormat/>
    <w:rPr>
      <w:rFonts w:ascii="Verdana" w:hAnsi="Verdana" w:cs="Verdana"/>
      <w:sz w:val="18"/>
      <w:szCs w:val="18"/>
    </w:rPr>
  </w:style>
  <w:style w:type="character" w:styleId="HTML">
    <w:name w:val="HTML цитат"/>
    <w:basedOn w:val="Style10"/>
    <w:qFormat/>
    <w:rPr>
      <w:i/>
      <w:iCs/>
    </w:rPr>
  </w:style>
  <w:style w:type="character" w:styleId="EmailStyle291">
    <w:name w:val="EmailStyle291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Xrtl1">
    <w:name w:val="xr_tl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center"/>
    </w:pPr>
    <w:rPr>
      <w:b/>
      <w:bCs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Char">
    <w:name w:val=" Знак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3:00Z</dcterms:created>
  <dc:creator>Anelya Atanassova</dc:creator>
  <dc:description/>
  <cp:keywords/>
  <dc:language>en-US</dc:language>
  <cp:lastModifiedBy>User0039</cp:lastModifiedBy>
  <cp:lastPrinted>2014-12-10T09:11:00Z</cp:lastPrinted>
  <dcterms:modified xsi:type="dcterms:W3CDTF">2014-12-10T07:19:00Z</dcterms:modified>
  <cp:revision>6</cp:revision>
  <dc:subject/>
  <dc:title>ДО</dc:title>
</cp:coreProperties>
</file>