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КАЛЕНДА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на културните събития в Община Рила за 201</w:t>
      </w:r>
      <w:r>
        <w:rPr>
          <w:rFonts w:cs="Times New Roman" w:ascii="Times New Roman" w:hAnsi="Times New Roman"/>
          <w:b/>
          <w:szCs w:val="24"/>
          <w:lang w:val="ru-RU"/>
        </w:rPr>
        <w:t>4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І. Културни събития с международно участие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143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2880"/>
        <w:gridCol w:w="3240"/>
        <w:gridCol w:w="1800"/>
      </w:tblGrid>
      <w:tr>
        <w:trPr/>
        <w:tc>
          <w:tcPr>
            <w:tcW w:w="47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именование на културното събитие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ата на провеждане</w:t>
            </w:r>
          </w:p>
        </w:tc>
        <w:tc>
          <w:tcPr>
            <w:tcW w:w="28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ясто на провеждане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рганизатор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Телефон за контак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  <w:tr>
        <w:trPr>
          <w:trHeight w:val="90" w:hRule="atLeast"/>
        </w:trPr>
        <w:tc>
          <w:tcPr>
            <w:tcW w:w="47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тно-фестивал “Музика под Рилското небе”, с участието на млади музикални ентусиасти от Европейските страни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. септем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та неуточнен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)</w:t>
            </w:r>
          </w:p>
        </w:tc>
        <w:tc>
          <w:tcPr>
            <w:tcW w:w="28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. Рила; Културен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ина Рила и фондация “Арденца”, в партньорство с читалищата от Община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844009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bg-BG"/>
        </w:rPr>
        <w:t>ІІ. Културни събития с национално значение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143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2880"/>
        <w:gridCol w:w="3240"/>
        <w:gridCol w:w="1800"/>
      </w:tblGrid>
      <w:tr>
        <w:trPr/>
        <w:tc>
          <w:tcPr>
            <w:tcW w:w="47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именование на културното събитие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ата на провеждане</w:t>
            </w:r>
          </w:p>
        </w:tc>
        <w:tc>
          <w:tcPr>
            <w:tcW w:w="28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ясто на провеждане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рганизатор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Телефон за контак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  <w:tr>
        <w:trPr>
          <w:trHeight w:val="166" w:hRule="atLeast"/>
        </w:trPr>
        <w:tc>
          <w:tcPr>
            <w:tcW w:w="47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март – национален праз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веждане на тържество по случай Освобождението на Бълга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прил– Международен ден на детската кни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н на Земята – 22 апри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ложб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ind w:left="405" w:hanging="36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тско и ученическо творчество;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лебни производ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ко-празник,  послучай Деня на Земя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улинарна изложб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 май – Ден на Евро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разник под надслов "Европа е моят дом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 май - Ден на българската просвета и култура и на славянската писмено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чилищно тържество, посветено на 24 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юни - Международен ден на детето Детски праз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юни – Ден на Ботев и загиналите за свободата и независимостта на България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ърж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ържество, посветено на 6 септември – Съединението на Бълга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ържество, посветено на 22 септември –Независимостта на Бълга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н на народните будители – 1 ноември честване, посещения на места,свързани с живота и делото на местни просвет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тронен празник на ОУ ”Ав.Попстоянов” – 2 ноем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8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февруа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етък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ървият работен ден след 02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 апри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торник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22 април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торник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 апри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торник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 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етък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 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бот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)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/>
                <w:sz w:val="24"/>
                <w:szCs w:val="24"/>
                <w:lang w:val="bg-BG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 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етък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юн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неделник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септем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етък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 септем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етък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 октомвр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етък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8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лата на общинска администрация, гр.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илски манасти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ултурен дом, 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“Св. Иван Рилски 1928”, с.Пас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“Хр. Ботев-1918”, с. Смочево-з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.Рила; Културен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. Рил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У “Ав. Попстоянов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ДЗ “Д-р Т. Миладинова”,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. Рил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ратска могила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иблиотека при читалище “Христо Ботев 1898”, 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иблиотека при читалище “Христо Ботев 1898”, 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У “Аверкий Попстоянов”, град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иблиотека при читалище “Христо Ботев 1898”, 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ина Рил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”Хр.Ботев 1898г.”, 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ина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ДЗ “Д-р Т. Миладинова”,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У “Ав. Попстоянов”, г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ина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“Хр.Ботев 1898г.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ДЗ “Д-р Т. Миладинова”,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У “Ав. Попстоянов”, 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ирекция Природен парк “Рилски манастир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“Св. Иван Рилски 1928”, с.Пастр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“Хр. Ботев-1918”, с. Смоче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ина Рил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“Хр. Ботев 1898г.”, 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У “Ав. Попстоянов”, 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ДЗ “Д-р Т. Миладинова”, 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У “Ав. Попстоянов”, 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ДЗ “Д-р Т. Миладинова”,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ина Рил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“Хр.Ботев 1898г.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ина Рил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“Хр.Ботев 1898г.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ина Рил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“Хр.Ботев 1898г.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У “Аверкий Попстоянов”, гр. Рил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“Хр.Ботев 1898г.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8440094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705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/33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844009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8440094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705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/33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705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/21–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701/987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705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/22-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952655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943934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8440094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705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/33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701/988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7054/21-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701/988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705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/21-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8440094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705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/33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8440094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705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/33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8440094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705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/33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701/988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705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/22-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bg-BG"/>
        </w:rPr>
        <w:t>ІІІ. Културни събития с регионално и местно значение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3240"/>
        <w:gridCol w:w="4140"/>
        <w:gridCol w:w="1620"/>
      </w:tblGrid>
      <w:tr>
        <w:trPr>
          <w:trHeight w:val="869" w:hRule="atLeast"/>
        </w:trPr>
        <w:tc>
          <w:tcPr>
            <w:tcW w:w="38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именование на културното събитие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ата на провеждане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ясто на провеждане</w:t>
            </w:r>
          </w:p>
        </w:tc>
        <w:tc>
          <w:tcPr>
            <w:tcW w:w="41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рганизатор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Телефон за контак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  <w:tr>
        <w:trPr>
          <w:trHeight w:val="1244" w:hRule="atLeast"/>
        </w:trPr>
        <w:tc>
          <w:tcPr>
            <w:tcW w:w="38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н ден – Демонстрация на ритуал – поливане на баба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ичай “Бабуване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густация на вино по случай Трифон Зарез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рифон Зарезан – празнуване края на “Кратун месец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рифон Зарезан - Зарязване на лозя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есването на Васил Левски – Тържество, посветено на Васил Левс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ртенски празник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срещане на Баба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н на самодееца - Организиране на тържества; Седя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н на жената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ържество по случай 8 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ганизиране на изложба от кулинарни изделия, плетива, броде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говезни” - опрощаваща недел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 гостуване на потребителите на социални услуги от Дневен център за стари хора, град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летен празник – посрещане на първа про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азар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монстрация на боядисване на великденски яйца – практикум: на децата от ОДЗ и учениците от полуинтернатна група – начален етап в ОУ “Ав. Попстоянов”, с родители и баби, в Читалище “Св. Иван Рилски-1928”, с. Пастра и в Читалище “Хр. Ботев -1918”, с. Смоче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еликденски празник-развлечение “Най-здраво яйце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еликден - Организиране на Великденска среща на възрастните хора над 80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еликденски празник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“Хр. Ботев-1918”, с.Смочев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“Св. Иван Рилск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1928”, с. Пас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едмица на книгата и изкуствата за деца – Обсъждане на книги,  провеждане на викторин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исуване върху асфалт, организиране на изложби; посещение на училище, читалище, библиотека на деца от ОДЗ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Юбилейно тържество за 80, 70, 60 и 50- годишните от село Пас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ложба “Параклисите на територията на  Община Рила”, по случай селищния събор на град Рила “Свети Дух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елищен събор на град Рила “Свети Дух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азничен концерт, забавни и развлекателни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азник на художествената самодейност “Рила пее и танцува”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й-дългото хоро” - възстановка на тради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ругарска среща на набор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81г. - 1990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елищен събор “Илинден”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нцертна програма и родови срещ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азник на селището – “Илинден” -църковна служба, курбан, празнична програ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елищен събор “Пророк Илия”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одови срещ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естване на юбилейни сватб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5-годишен юбилей „Рила - град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ържество посветено на 45 годишнината от обябяването на Рила за гр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криване на новата учебна годи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веждане на тържество, по случай учебната 2013/2014 год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реща на всички, родени в с. Пастра, който  живеят в  друго населено мя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криване на новата учебна год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 Читалище “Хр. Ботев 1898”, 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н на пенсионера, с жители на село Пас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азник на моето се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 с. Смочев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ганизиране на юбилейни сватб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тературно четене на тема: “Свети Йоан Рилски - застъпникът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н на православната християнска младеж и семей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ратун мес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ледни тържества –Изложба на коледни и новогодишни картички, сурвачки, играчки и д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ледно-новогодишен празник, с участието на деца и ученици от ОДЗ “Д-р Т. Миладинова” и ОУ “Ав. Попстоянов”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 януа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етвъртък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 януар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торник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 януар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торник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 февруа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ряд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 февруар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етък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 февруар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етък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 февруа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ряд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 февруа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етък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1 март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бот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етък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бот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 февруа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етвъртък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 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бот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 април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бот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 април - четвъртък, преди Велик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3"/>
              <w:jc w:val="center"/>
              <w:rPr/>
            </w:pPr>
            <w:r>
              <w:rPr>
                <w:sz w:val="24"/>
                <w:szCs w:val="24"/>
              </w:rPr>
              <w:t xml:space="preserve">22 април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вторник</w:t>
            </w:r>
            <w:r>
              <w:rPr>
                <w:sz w:val="24"/>
                <w:szCs w:val="24"/>
                <w:lang w:val="ru-RU"/>
              </w:rPr>
              <w:t>)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/>
            </w:pPr>
            <w:r>
              <w:rPr>
                <w:sz w:val="24"/>
                <w:szCs w:val="24"/>
              </w:rPr>
              <w:t>22 април</w:t>
            </w:r>
            <w:r>
              <w:rPr>
                <w:sz w:val="24"/>
                <w:szCs w:val="24"/>
                <w:lang w:val="ru-RU"/>
              </w:rPr>
              <w:t xml:space="preserve"> (</w:t>
            </w:r>
            <w:r>
              <w:rPr>
                <w:sz w:val="24"/>
                <w:szCs w:val="24"/>
              </w:rPr>
              <w:t>вторник</w:t>
            </w:r>
            <w:r>
              <w:rPr>
                <w:sz w:val="24"/>
                <w:szCs w:val="24"/>
                <w:lang w:val="ru-RU"/>
              </w:rPr>
              <w:t>)</w:t>
            </w:r>
            <w:r>
              <w:rPr>
                <w:sz w:val="24"/>
                <w:szCs w:val="24"/>
              </w:rPr>
              <w:t>-третият ден на Великден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/>
            </w:pPr>
            <w:r>
              <w:rPr>
                <w:sz w:val="24"/>
                <w:szCs w:val="24"/>
              </w:rPr>
              <w:t>22 април</w:t>
            </w:r>
            <w:r>
              <w:rPr>
                <w:sz w:val="24"/>
                <w:szCs w:val="24"/>
                <w:lang w:val="ru-RU"/>
              </w:rPr>
              <w:t xml:space="preserve"> (</w:t>
            </w:r>
            <w:r>
              <w:rPr>
                <w:sz w:val="24"/>
                <w:szCs w:val="24"/>
              </w:rPr>
              <w:t>вторник</w:t>
            </w:r>
            <w:r>
              <w:rPr>
                <w:sz w:val="24"/>
                <w:szCs w:val="24"/>
                <w:lang w:val="ru-RU"/>
              </w:rPr>
              <w:t>)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-23 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неделник - петък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 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ряд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– 9 ю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, 8, 9 ю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бота, неделя и понеделник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 ю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деля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 ю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бот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 ю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деля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 ю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събот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 ю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деля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21 август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етвъртък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 септем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ряд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 септем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неделник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 септем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бот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октом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ряд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октом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ряд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 октом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бот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 ноем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събот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 октом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петък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 ноемвр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петък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. декем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 декем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етвъртък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. Паст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. Смочево, читалище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. Рила, ресторант “Орбита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. Паст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. Рила, пл. “Възраждане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.Смочево, м.“Цръквето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иблиотека при читалище “Христо Ботев 1898г.”, 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У “Аверкий Попстоянов”, гр.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ДЗ “Д-р Т. Миладинова”, 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. Рила, р-т “Елхите”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. Смочево, читалище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. Пастра, читалище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. Рила, ресторант “Орбита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“Хр. Ботев”, с. Смочево-19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. Пастра, хан “Дяволски води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. Пастра, читалище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. Смоче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. Пастра, читалище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невен център за стари хора, гр. Рила, по кварталите на 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ДЗ, гр. Рил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“Св. Иван Рилск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1928”, с. Пас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“Хр. Ботев-1918”, с. Смоче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ДЗ “Д-р Т. Миладинова”, град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.Рил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сторант “Елхите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. Смочево, Културен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. Пастра, читалище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.Рила; Културен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. Пастра, читалище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. Рила, зала на Културен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. Рила; Централен вход на Културния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. Рила; Културен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. Пастра, хан “Дяволски води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. Смочево, площ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.Пастра, м.”Цръквено ливадче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.Пад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. Пастра, читалище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. Рила; Културен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У”Ав. Попстоянов”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ДЗ”Д-р Т. Миладинова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. Пастра, хан “Дяволски води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“Хр. Ботев 1898”, 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. Пастра, читалище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. Смоче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. Рила, р-т “Орбита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невен център за стари хора, 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ултурен дом, гр. Рила (киносало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. Пастра, читалище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. Смочево, читалище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. Рила, пл. “Възраждане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ЦГЧ, 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. Пас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. Смочево</w:t>
            </w:r>
          </w:p>
        </w:tc>
        <w:tc>
          <w:tcPr>
            <w:tcW w:w="41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“Св. Иван Рилски 1928”, с.Пас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“Хр.Ботев-1918”, с.Смоче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”Хр.Ботев 1898”, 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“Св. Иван Рилски 1928”, с.Пастра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ина Рил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дружение “Кратун месец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”Хр.Ботев 1898”, 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метство с. Смочево и Читалище “Хр. Ботев-1918”, с.Смоче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”Хр.Ботев 1898”, гр. Рил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У  “Аверкий Попстоянов”, 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ДЗ “Д-р Т. Миладинова” гр.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”Хр.Ботев 1898”, гр. Рила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ше”Хр. Ботев-1918”, с. Смочево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”Св. Иван Рилски 1928”, с. Пас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”Хр.Ботев 1898”, гр. Рил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луб на хора с увреждания, гр. Рил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”Хр. Ботев-1918”, с. Смочево и Клуб на хора с увреждания, с. Смочево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”Св. Иван Рилски 1928”, с. Пас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”Св. Иван Рилски 1928”, с. Пас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“Хр. Ботев 1918”, с. Смоче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”Св. Иван Рилски 1928”, с. Пас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”Хр.Ботев 1898”, 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ДЗ, “Д-р Т. Миладинова”, 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“Св. Иван Рилски 1928”, с. Пас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“Хр. Ботев-1918”, с. Смоче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ДЗ “Д-р Т. Миладинова”, град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“Хр.Ботев 1898”, 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”Хр.Ботев-1918”, с. Смочево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“Св. Иван Рилск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1928”, с. Пас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ина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“Хр. Ботев 1898г.”, град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ДЗ “Д-р Т. Миладинова”, град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У “Аверкий Попстоянов”, град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“Св. Иван Рилски 1928”, с. Пас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ина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ина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ина Рил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“Хр. Ботев 1898”, 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“Св. Иван Рилски 1928”, с. Пас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метство с. Смочево и  Читалище ”Хр.Ботев-1918”,с.Смоче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метство с.Пастра и Читалище “Св. Иван Рилски 1928”, с. Пас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метство с.Пад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“Св. Иван Рилски 1928”, с. Пас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ина Рил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“Хр. Ботев 1898”, 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У”Ав. Попстоянов”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ДЗ”Д-р Т. Миладинова”, 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“Св. Иван Рилски 1928”, с. Пас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“Хр. Ботев 1898”, 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“Св. Иван Рилски 1928”, с. Пас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”Хр.Ботев-1918”, с.  Смоче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“Хр. Ботев 1898”, гр. Рил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иблиотека при читалище “Христо Ботев 1898”, 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“Хр. Ботев 1898”, гр. Рила, в партньорство с ОУ “Аверкий Попстоянов”, гр. Рила и ОДЗ “Д-р Тодора Миладинова”, 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“Св. Иван Рилски 1928”, с. Пас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”Хр.Ботев-1918”, с.Смоче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дружение “Кратун месец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ина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ина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“Хр. Ботев 1898”, 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У “Ав. Попстоянов”, 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ДЗ “Д-р Т. Миладинова”, 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“Св. Иван Рилски 1928”, с. Паст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”Хр.Ботев-1918”, с.Смочево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952655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943934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705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/33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952655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844009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705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/33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943934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705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/22-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701/988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705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/21-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705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/33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943934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952655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705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/33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943934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952655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952655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943934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952655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705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/33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7054/21-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952655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943934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705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/21-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705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/33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943934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952655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844009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705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/33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705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/21-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701/988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952655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844009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844009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8440094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705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/33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952655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87564719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943934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875642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952655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875643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952655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8440094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705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/33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701/988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7054/21-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952655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705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/33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952655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943934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705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/33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705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/22-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705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/33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701/988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7054/21-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952655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943934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844009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8440094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705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/33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701/988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7054/21-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952655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9439347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Календарът на културните събития в Община Рила за 2014 година е изготвен от работна група, в състав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Лазар Чавков  - Заместник-кмет “РРСПХД”на Община Рила </w:t>
        <w:tab/>
        <w:tab/>
        <w:tab/>
        <w:tab/>
        <w:tab/>
        <w:tab/>
        <w:tab/>
        <w:tab/>
        <w:tab/>
        <w:t>…........(п).............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асилка Димитрова – Директор на Дирекция “ХДУТОСИР”</w:t>
        <w:tab/>
        <w:tab/>
        <w:tab/>
        <w:tab/>
        <w:tab/>
        <w:tab/>
        <w:tab/>
        <w:tab/>
        <w:tab/>
        <w:t>………(п)……….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фина Гърчева – Председател на Настоятелсвото на Народно читалище “Христо Ботев 1898”, град Рила</w:t>
        <w:tab/>
        <w:tab/>
        <w:t xml:space="preserve"> ...........(п).............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Мария Жлябинкова – читалищен секретар на Народно читалище “Христо Ботев 1898”, град Рила</w:t>
        <w:tab/>
        <w:tab/>
        <w:tab/>
        <w:t xml:space="preserve"> ...........(п).............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Таня Булянска – читалищен секретар на Народно читалище ”Христо Ботев-1918”, село Смочево</w:t>
        <w:tab/>
        <w:tab/>
        <w:tab/>
        <w:tab/>
        <w:t xml:space="preserve"> ...........(п).............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Мима Милчева – читалищен секретар на Народно читалище “Св. Иван Рилски 1928”, село Пастра</w:t>
        <w:tab/>
        <w:tab/>
        <w:tab/>
        <w:t xml:space="preserve"> ...........(п).............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Александра Бекирска – Директор на ОУ “Аверкий Попстоянов”, град Рила</w:t>
        <w:tab/>
        <w:tab/>
        <w:tab/>
        <w:tab/>
        <w:tab/>
        <w:tab/>
        <w:tab/>
        <w:t xml:space="preserve"> ...........(п).............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ванка Тахтаджийска – Директор на ОДЗ “Д-р Тодора Миладинова”, град Рила</w:t>
        <w:tab/>
        <w:tab/>
        <w:tab/>
        <w:tab/>
        <w:tab/>
        <w:tab/>
        <w:t xml:space="preserve"> ...........(п).............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ван Йорданов – Кметски наместник на с. Пастра</w:t>
        <w:tab/>
        <w:tab/>
        <w:tab/>
        <w:tab/>
        <w:tab/>
        <w:tab/>
        <w:tab/>
        <w:tab/>
        <w:tab/>
        <w:tab/>
        <w:t xml:space="preserve"> ...........(п).............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асилка Николова – кметски наместник на с. Смочево</w:t>
        <w:tab/>
        <w:tab/>
        <w:tab/>
        <w:tab/>
        <w:tab/>
        <w:tab/>
        <w:tab/>
        <w:tab/>
        <w:tab/>
        <w:tab/>
        <w:t xml:space="preserve"> ...........(п).............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евена Йовева – кметски наместник на н. м. Рилски манастир</w:t>
        <w:tab/>
        <w:tab/>
        <w:tab/>
        <w:tab/>
        <w:tab/>
        <w:tab/>
        <w:tab/>
        <w:tab/>
        <w:tab/>
        <w:t xml:space="preserve"> ...........(п).............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bg-BG"/>
        </w:rPr>
        <w:t>м. ноември 2013 г.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bg-BG"/>
        </w:rPr>
        <w:t>град Рила</w:t>
      </w:r>
      <w:r>
        <w:rPr>
          <w:rFonts w:cs="Times New Roman" w:ascii="Times New Roman" w:hAnsi="Times New Roman"/>
          <w:szCs w:val="24"/>
          <w:lang w:val="bg-BG"/>
        </w:rPr>
        <w:tab/>
      </w:r>
    </w:p>
    <w:sectPr>
      <w:footerReference w:type="default" r:id="rId2"/>
      <w:type w:val="nextPage"/>
      <w:pgSz w:orient="landscape" w:w="16838" w:h="11906"/>
      <w:pgMar w:left="1418" w:right="1418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p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9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4p;Arial" w:hAnsi="A4p;Arial" w:eastAsia="Times New Roman" w:cs="A4p;Arial"/>
      <w:color w:val="auto"/>
      <w:sz w:val="24"/>
      <w:szCs w:val="20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/>
    <w:rPr>
      <w:rFonts w:ascii="Times New Roman" w:hAnsi="Times New Roman" w:cs="Times New Roman"/>
      <w:sz w:val="18"/>
      <w:lang w:val="bg-BG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17:00Z</dcterms:created>
  <dc:creator>User0039</dc:creator>
  <dc:description/>
  <cp:keywords/>
  <dc:language>en-US</dc:language>
  <cp:lastModifiedBy>User</cp:lastModifiedBy>
  <cp:lastPrinted>2013-12-18T12:22:00Z</cp:lastPrinted>
  <dcterms:modified xsi:type="dcterms:W3CDTF">2014-07-15T11:25:00Z</dcterms:modified>
  <cp:revision>7</cp:revision>
  <dc:subject/>
  <dc:title>КАЛЕНДАР</dc:title>
</cp:coreProperties>
</file>