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АЛЕНДА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на културните събития в Община Рила за 2013 год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І. Културни събития с международно участ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80"/>
        <w:gridCol w:w="3240"/>
        <w:gridCol w:w="1800"/>
      </w:tblGrid>
      <w:tr>
        <w:trPr/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културното събитие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провеждане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сто на провеждане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то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 за конт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тн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естивал “Музика под Рилското небе”, с участието на млади музикални ентусиасти от Европейските страни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та неуточнен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 и фондация “Арденца”, в партньорство с читалищата от 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ІІ. Културни събития с национално знач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3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2880"/>
        <w:gridCol w:w="3240"/>
        <w:gridCol w:w="1800"/>
      </w:tblGrid>
      <w:tr>
        <w:trPr/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културното събитие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провеждане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сто на провеждане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тор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 за конт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166" w:hRule="atLeast"/>
        </w:trPr>
        <w:tc>
          <w:tcPr>
            <w:tcW w:w="47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 март – национален праз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тържество по случай Освобождението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Земята – 22 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б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ind w:left="405" w:hanging="36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ско и ученическо творчество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хлебни произвед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ко-празник,  послучай Деня на Зем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инарна изло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й – Ден на Евр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зник под надслов "Европа е моят дом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 - Ден на българската просвета и култура и на славянската писмено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Училищно тържество, посветено на 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юни - Международен ден на детето Детски праз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 – Ден на Ботев и загиналите за свободата и независимостта на България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, посветено на 6 септември – Съединението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о, посветено на 22 септември –Независимостта на Бълга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народните будители – 1 ноември честване, посещения на места,свързани с живота и делото на местни просвет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атронен празник на ОУ ”Ав.Попстоянов” – 2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18 апри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апр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ю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л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 октомв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8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Залата на общинска администрация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турен дом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-з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атска могил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еркий Попстоянов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 1898г.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ирекция Природен парк “Рилски манастир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Паст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“Хр. Ботев 1898г.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еркий Попстоянов”, гр.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г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22–77;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–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2-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2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ІІІ. Културни събития с регионално и местно значени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145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240"/>
        <w:gridCol w:w="4140"/>
        <w:gridCol w:w="1620"/>
      </w:tblGrid>
      <w:tr>
        <w:trPr>
          <w:trHeight w:val="869" w:hRule="atLeast"/>
        </w:trPr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именование на културното събитие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 на провеждане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ясто на провеждане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рганизатор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Телефон за контак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</w:tc>
      </w:tr>
      <w:tr>
        <w:trPr>
          <w:trHeight w:val="1244" w:hRule="atLeast"/>
        </w:trPr>
        <w:tc>
          <w:tcPr>
            <w:tcW w:w="3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ин ден – Демонстрация на ритуал – поливане на баб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ичай “Бабув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густация на вино по случай Трифон Зарез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фон Зарезан – празнуване края на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рифон Зарезан - Зарязване на лозя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есването на Васил Левски – Тържество, посветено на Васил Лев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артенски празник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рещане на Баба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самодееца - Организиране на тържества; Седя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женат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ржества по случай 8 март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изложба от кулинарни изделия, плетива, броде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говезни” - опрощаваща недел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 гостуване на потребителите на социални услуги от Дневен център за стари хора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летен празник – посрещане на първа про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монстрация на боядисване на великденски яйца – практикум: на децата от ОДЗ и учениците от полуинтернатна група – начален етап в ОУ “Ав. Попстоянов”, с родители и баби, в Читалище “Св. Иван Рилски-1928”, с. Пастра и в Читалище “Хр. Ботев 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ски празник-развлечение “Най-здраво яйц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 - Организиране Великденска среща на възрастните хора над 80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еликденски празник в Читалище “Хр. Ботев-1918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дмица на книгата и изкуствата за деца – Обсъждане на книги,  провеждане на викторини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исуване върху асфалт, организиране на изложби; посещение на училище, читалище, библиотека на деца от ОДЗ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чен Майски концерт, посветен на 115 години - Рилско чита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билейно тържество за 80, 70, 60 и 50- годишните от село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зложба “Параклисите на територията на  Община Рила”, по случай селищния събор на град Рила “Свети Дух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на град Рила “Свети Дух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чен концерт, забавни и развлекателни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художествената самодейност “Рила пее и танцува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й-дългото хоро” - възстановка на тради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ругарска среща на набо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80г. - 1990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“Илинден”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цертна програма и родови ср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селището – “Илинден” -църковна служба, курбан, празнична прогр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елищен събор “Пророк Илия”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одови срещ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стване на юбилейни сват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ване на новата учебна 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овеждане на тържество, по случай учебната 2013/2014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реща на всички, родени в с. Пастра, който  живеят в  друго населено мя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ткриване на новата учебна год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пенсионера, с жители на село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азник на моето се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 с. Смочев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Юбилейно търж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5 години – читалище в село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естване на 10 годишнина от възстановяване дейността на читалището в село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н на православната християнска младеж и семей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ратун мес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рганизиране на юбилейни сват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дни тържества –Изложба на коледни и новогодишни картички, сурвачки, играчки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ледно-новогодишен празник, с участието на деца и ученици от ОДЗ “Д-р Т. Миладинова” и ОУ “Ав. Попстоянов”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ян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ян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ян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февр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февруар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февру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 май - четвъртък, преди Велик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 xml:space="preserve">7 май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7 май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-третият ден на Великден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/>
            </w:pPr>
            <w:r>
              <w:rPr>
                <w:sz w:val="24"/>
                <w:szCs w:val="24"/>
              </w:rPr>
              <w:t>7 май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-23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 - 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 - неуточн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 – 24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, 23,24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, неделя и понедел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деля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 ю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ю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21 авгус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недел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 септ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бот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ни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 окто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яда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 но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м.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 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 декем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въртъ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ата неуточнена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есторант “Орбит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пл. “Възражд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Смочево, м.“Цръквет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Библиотека при читалище “Христо Ботев 1898г.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еркий Попстоянов”,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-т “Елхите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есторант “Орбит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”, с. Смочево-19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хан “Дяволски води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, гр.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есторант “Елхит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зала на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Централен вход на Културния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; Културен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хан “Дяволски води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площ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Пастра, м.”Цръквено ливадч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Пад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”Ав. Попстоянов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”Д-р Т. Миладинов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хан “Дяволски води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ултурен дом, гр. Рила (киносало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, читалище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пл. “Възраждане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. Рила, р-т “Орбита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ЦГЧ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. Смочево</w:t>
            </w:r>
          </w:p>
        </w:tc>
        <w:tc>
          <w:tcPr>
            <w:tcW w:w="414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“Хр.Ботев-1918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Пастра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дружение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 Смочево и Читалище “Хр. Ботев-1918”, 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 “Аверкий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 гр.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 1898”, гр. Рила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 Ботев-1918”, с. Смочево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 1898”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луб на хора с увреждания, гр. Рил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 Ботев-1918”, с. Смочево и Клуб на хора с увреждания, с. Смочево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, “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-1918”, с.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”Хр.Ботев-1918”, с. Смочев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“Хр. Ботев 1898г.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еркий Попстоянов”, 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г.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град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 Смочево и  Читалище ”Хр.Ботев-1918”,с.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Пастра и 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метство с.Пад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”Ав. Попстоянов”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”Д-р Т.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-1918”, с. 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-1918”, с.  Смоч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, в партньорство с ОУ “Аверкий Попстоянов”, гр. Рила и ОДЗ “Д-р Тодора Миладинова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дружение “Кратун месец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бщина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Хр. Ботев 1898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У “Ав. Попстоянов”, гр. Ри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ДЗ “Д-р Т. Миладинова”, гр. Ри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“Св. Иван Рилски 1928”, с. Пас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Читалище ”Хр.Ботев-1918”, с.Смочево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2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/22-79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56471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898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875643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440094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7054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/33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1/988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7054/21-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5265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089439347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Календарът на културните събития в Община Рила за 2013 година е изготвен от работна група, в състав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Лазар Чавков  - Заместник-кмет “Регионално развитие, стопанска политика и хуманитарни дейности”на Община Рил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асилка Димитрова – Директор на Дирекция “Хуманитарни дейности, устройство на територията, общинска собственост и икономическо развитие”, при Общинска администрация, град Рил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Лилия Ортакчийска - </w:t>
      </w:r>
      <w:r>
        <w:rPr>
          <w:rFonts w:cs="Times New Roman" w:ascii="Times New Roman" w:hAnsi="Times New Roman"/>
          <w:szCs w:val="24"/>
        </w:rPr>
        <w:t>завеждащ културно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</w:rPr>
        <w:t>масова дейност в</w:t>
      </w:r>
      <w:r>
        <w:rPr>
          <w:rFonts w:cs="Times New Roman" w:ascii="Times New Roman" w:hAnsi="Times New Roman"/>
          <w:szCs w:val="24"/>
          <w:lang w:val="bg-BG"/>
        </w:rPr>
        <w:t xml:space="preserve"> Народно читалище “Христо Ботев 1898”, град Рила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Таня Булянска – читалищен секретар на Народно читалище ”Христо Ботев-1918”, село Смоче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Мима Милчева – читалищен секретар на Народно читалище “Св. Иван Рилски 1928”, село Пастр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лександра Бекирска – Директор на ОУ “Аверкий Попстоянов”, град Рил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ванка Тахтаджийска – Директор на ОДЗ “Д-р Тодора Миладинова”, град Рил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Цветана Бачева – общински съветник, Общински съвет на Община Рила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м. октомври 2012 г.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>град Рила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p;Arial" w:hAnsi="A4p;Arial" w:eastAsia="Times New Roman" w:cs="A4p;Arial"/>
      <w:color w:val="auto"/>
      <w:sz w:val="24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rFonts w:ascii="Times New Roman" w:hAnsi="Times New Roman" w:cs="Times New Roman"/>
      <w:sz w:val="18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0:00Z</dcterms:created>
  <dc:creator>User0039</dc:creator>
  <dc:description/>
  <cp:keywords/>
  <dc:language>en-US</dc:language>
  <cp:lastModifiedBy>User</cp:lastModifiedBy>
  <cp:lastPrinted>2013-01-02T14:58:00Z</cp:lastPrinted>
  <dcterms:modified xsi:type="dcterms:W3CDTF">2014-07-16T11:05:00Z</dcterms:modified>
  <cp:revision>59</cp:revision>
  <dc:subject/>
  <dc:title/>
</cp:coreProperties>
</file>