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АЛЕНД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а културните събития в Община Рила за 2010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І. Културни събития с национално значен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4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880"/>
        <w:gridCol w:w="3240"/>
        <w:gridCol w:w="1800"/>
      </w:tblGrid>
      <w:tr>
        <w:trPr/>
        <w:tc>
          <w:tcPr>
            <w:tcW w:w="47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именование на културното събитие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 на провеждане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ясто на провеждане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рганизато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 за конта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237" w:hRule="atLeast"/>
        </w:trPr>
        <w:tc>
          <w:tcPr>
            <w:tcW w:w="47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март – национален праз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не на тържество по случай Освобождението на Бъ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дмица по опазване на околната среда – хигиенизиране, озелен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Зем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б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405" w:hanging="3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о и ученическо творчество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лебни произвед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о-празник,  послучай Деня на Зем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май - Ден на българската просвета и култура и на славянската писмено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илищно тържество, посветено на 24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ждународен ден на детето – Детски праз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юни – Ден на Ботев и загиналите за свободата и независимостта на България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ж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жество, посветено на 6 септември – Съединението на Бъ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жество, посветено на 22 септември –Независимостта на Бъ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народните будители – 1 ноември честване, посещения на места,свързани с живота и делото на местни просве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апр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апр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ю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ю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окто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лата на общинска администрация, гр.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лтурен дом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атска могил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лата на общинска администрация, гр.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лата на общинска администрация, гр.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У “Ав.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Хр.Боте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У “Ав.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 Природен парк “Рилски манастир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У “Ав.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У “Ав. Попстоянов”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–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-20; 2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-20;2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–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-20;2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-20;2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-20;2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ІІ. Културни събития с регионално и местно значен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240"/>
        <w:gridCol w:w="4140"/>
        <w:gridCol w:w="1620"/>
      </w:tblGrid>
      <w:tr>
        <w:trPr/>
        <w:tc>
          <w:tcPr>
            <w:tcW w:w="3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именование на културното събитие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 на провеждане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ясто на провеждане</w:t>
            </w:r>
          </w:p>
        </w:tc>
        <w:tc>
          <w:tcPr>
            <w:tcW w:w="41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рганизатор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 за конта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 ден – Демонстрация на ритуал – поливане на баб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ичай “Бабуван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ифон Зарезан – празнуване края на “Кратун месец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ифон Зарезан - Зарязване на лоз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сването на Васил Левски – Тържество, посветено на Васил Лев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тенски празни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рещане на Баба Ма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ба базар на марте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самодеец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тържество по случай деня на самодее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д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женат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жество по случай 8 мар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изложба от кулинарни изделия, плетива, брод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летен празник – посрещане на първа про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монстрация на боядисване на великденски яйца – практикум на децата от ОДЗ с родители и баби; Читалище “Св. Иван Рилски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денски празник-развлечение “Най-здраво яйц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ден - Организиране Великденска среща на възрастните хора над 8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денски празник в Читалище “Хр. Ботев”, с. Смочево иЧиталище “Св. Иван Рилски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ргьовден - Празнуване деня на овчар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йски праз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дмица на книгата и изкуствата за деца –Обсъждане на книги, рисуване върху асфалт, провеждане на викторини и базар на детски книги; посещение на училище, читалище, библиотека на деца от ОД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риване на учебната година – тържество за завършващите първоклас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май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илищно тържество, посветено на 24 май – ден на българската просвета и култура и на славянската писме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лищен събор на град Рила “Свети Дух”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зничен концерт, забавни и развлекателни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зник на художествената самодейност “Рила пее и танцув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юни – Ден на Ботев и загиналите за свободата и независимостта на България - търж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лищен събор “Илинден”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цертна програма и родови сре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зник на селището – “Илинден” -църковна служба, курбан, празнична програ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лищен събор “Пророк Илия”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дови сре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криване на новата учебна 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не на тържество послучай откриване на 2010/2011 учебна 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тронен празник на СОУ ”Ав.Попстоянов” – 2 ноември -тържество, посветено на патронния празник на С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зник на автентичния фолклор в 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 години рилско учи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едни тържества –Изложба-базар на коледни и новогодишни картички, сурвачки, играчки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едно-новогодишен празник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яну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яну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яну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февру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февру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февру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април четвъртък преди Велик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6 април-третият ден на Великден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ил-третият ден на Великден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ил-третият ден на Великден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-21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, 23, 24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ю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ю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ю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ю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окто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окто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но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дек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р-т “Мусал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пл. “Възраждан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Смочево, м.“Цръквет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У “Аверкий Попстоянов”, гр.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. Рил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р-т “Елхите”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емлище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, гр.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Ри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сторант “Елхит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, Културен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”Бабуле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лийно училище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У “Аверкий Попстоянов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; Централен вход на Културния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; Културен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атска могил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, площ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Пастра, м.”Цръквено ливадч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Пад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У”Ав. Попстоянов”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”Д-р Т. Миладинов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У ”Ав.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лтурен дом, 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носалона на Културен дом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ГЧ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</w:t>
            </w:r>
          </w:p>
        </w:tc>
        <w:tc>
          <w:tcPr>
            <w:tcW w:w="41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”, с.Паст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“Хр.Ботев”, с.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, гр. Рил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дружение “Кратун месец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ство и Читалище “Хр. Ботев”, с.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У  “Аверкий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 гр.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, гр. Рил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Хр. Ботев”, 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Хр.Ботев”, гр. Рил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уб на пенсионера и инвалида, гр. Рил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Хр. Ботев”, с. Смочево и Клуб на хора с увреждания, с. Смочево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Св. Иван Рилски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”, 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У  “Аверкий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, “Д-р Т. Миладинова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”, с. Смочев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”, 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ад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У “Аверкий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У “Аверкий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У “Аверкий Попстоянов”,, гр.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исто Боте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ство с.Смочево  и  Читалище ”Хр.Ботев”,с.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ство, с.Пастра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ство, с.Пад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У”Ав. Попстоянов”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”Д-р Т. Миладинова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У ”Ав.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”, с.  Смочев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У “Ав. Попстоянов”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У “Ав.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-ще ”Хр.Ботев”,с.Смоче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-ще “Св. Иван Рилски”, с. Пастра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–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-20, 2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–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–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79; 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-20; 2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-20; 2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-20; 2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-20; 2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 xml:space="preserve">ЗАБЕЛЕЖКА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bg-BG"/>
        </w:rPr>
        <w:t>1. Културните събития от календара са традиционни за общината и се провеждат ежегодно. Няма събития  с международно участие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Финансови средства за провеждането на културните събития се осигуряват от бюджета на Община Рил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м. ноември 200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 г.</w:t>
        <w:tab/>
        <w:tab/>
        <w:tab/>
        <w:tab/>
        <w:tab/>
        <w:tab/>
        <w:tab/>
        <w:tab/>
        <w:tab/>
        <w:t xml:space="preserve">  </w:t>
        <w:tab/>
        <w:tab/>
        <w:t>Изготвил,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гр. Рила                                                                        </w:t>
        <w:tab/>
        <w:tab/>
        <w:tab/>
        <w:tab/>
        <w:tab/>
        <w:t xml:space="preserve">  </w:t>
        <w:tab/>
        <w:t>Директор на Дирекция “СА”:</w:t>
      </w:r>
      <w:r>
        <w:rPr>
          <w:rFonts w:cs="Times New Roman" w:ascii="Times New Roman" w:hAnsi="Times New Roman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ab/>
        <w:t xml:space="preserve">     </w:t>
        <w:tab/>
        <w:tab/>
        <w:tab/>
        <w:t xml:space="preserve">   </w:t>
        <w:tab/>
        <w:tab/>
        <w:tab/>
        <w:t>(В. Димитрова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Съгласувал,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Секретар на Община Рила:</w:t>
      </w:r>
      <w:r>
        <w:rPr>
          <w:rFonts w:cs="Times New Roman" w:ascii="Times New Roman" w:hAnsi="Times New Roman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 xml:space="preserve">         (Б. Димитрова)</w:t>
      </w:r>
    </w:p>
    <w:sectPr>
      <w:footerReference w:type="default" r:id="rId2"/>
      <w:type w:val="nextPage"/>
      <w:pgSz w:orient="landscape" w:w="16838" w:h="11906"/>
      <w:pgMar w:left="1021" w:right="1021" w:gutter="1077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4p;Arial" w:hAnsi="A4p;Arial" w:eastAsia="Times New Roman" w:cs="A4p;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6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sz w:val="1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1:00Z</dcterms:created>
  <dc:creator>User0039</dc:creator>
  <dc:description/>
  <cp:keywords/>
  <dc:language>en-US</dc:language>
  <cp:lastModifiedBy>User</cp:lastModifiedBy>
  <cp:lastPrinted>2010-02-12T16:31:00Z</cp:lastPrinted>
  <dcterms:modified xsi:type="dcterms:W3CDTF">2014-07-18T09:14:00Z</dcterms:modified>
  <cp:revision>18</cp:revision>
  <dc:subject/>
  <dc:title/>
</cp:coreProperties>
</file>