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5175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5175" w:leader="none"/>
        </w:tabs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ложение 2</w:t>
      </w:r>
    </w:p>
    <w:p>
      <w:pPr>
        <w:pStyle w:val="Normal"/>
        <w:snapToGrid w:val="false"/>
        <w:spacing w:lineRule="auto" w:line="240" w:before="0" w:after="0"/>
        <w:ind w:right="31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napToGrid w:val="false"/>
        <w:spacing w:lineRule="auto" w:line="240" w:before="0" w:after="0"/>
        <w:ind w:right="31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31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УЛЯР ЗА ПРЕДСТАВЯНЕ НА ТЕХНИЧЕСКО И ФИНАНСОВО ПРЕДЛОЖЕНИЕ</w:t>
      </w:r>
    </w:p>
    <w:p>
      <w:pPr>
        <w:pStyle w:val="Normal"/>
        <w:snapToGrid w:val="false"/>
        <w:spacing w:lineRule="auto" w:line="240" w:before="0" w:after="0"/>
        <w:ind w:right="31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317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ПРОЦЕДУРА ЗА ВЪЗЛАГАНЕ УПРАВЛЕНИЕТО НА СОЦИАЛНАТА УСЛУГА </w:t>
      </w:r>
      <w:r>
        <w:rPr>
          <w:rFonts w:cs="Times New Roman" w:ascii="Times New Roman" w:hAnsi="Times New Roman"/>
          <w:b/>
          <w:sz w:val="24"/>
          <w:szCs w:val="24"/>
        </w:rPr>
        <w:t xml:space="preserve">ЗВЕНО „СОЦИАЛНИ УСЛУГИ В ОБЩНОСТТА” ГР. РИЛА, ОБЩИНА РИЛА, ВКЛЮЧВАЩО: „ЦЕНТЪР ЗА НАСТАНЯВАНЕ ОТ СЕМЕЕН ТИП ЗА ПЪЛНОЛЕТНИ ЛИЦА С ПСИХИЧНИ РАЗСТРОЙСТВА”,  „ЦЕНТЪР ЗА НАСТАНЯВАНЕ ОТ СЕМЕЕН ТИП ЗА ПЪЛНОЛЕТНИ ЛИЦА С ПСИХИЧНИ РАЗСТРОЙСТВА-2” И „ЦЕНТЪР ЗА СОЦИАЛНА РЕХАБИЛИТАЦИЯ И ИНТЕГРАЦИЯ ЗА ЛИЦА С ПСИХИЧНИ РАЗСТРОЙСТВА” </w:t>
      </w:r>
    </w:p>
    <w:p>
      <w:pPr>
        <w:pStyle w:val="Normal"/>
        <w:snapToGrid w:val="false"/>
        <w:spacing w:lineRule="auto" w:line="240" w:before="0" w:after="0"/>
        <w:ind w:right="3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ЗА КАНДИДА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на кандидата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ИК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left="3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left="3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left="36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СЛУЖЕБНО ПОЛЗВАНЕ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х. №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1160</wp:posOffset>
                </wp:positionH>
                <wp:positionV relativeFrom="paragraph">
                  <wp:posOffset>30480</wp:posOffset>
                </wp:positionV>
                <wp:extent cx="2438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480"/>
                              <w:gridCol w:w="360"/>
                              <w:gridCol w:w="360"/>
                              <w:gridCol w:w="480"/>
                              <w:gridCol w:w="360"/>
                              <w:gridCol w:w="310"/>
                              <w:gridCol w:w="360"/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.65pt;mso-wrap-distance-left:7.05pt;mso-wrap-distance-right:7.05pt;mso-wrap-distance-top:0pt;mso-wrap-distance-bottom:0pt;margin-top:2.4pt;mso-position-vertical-relative:text;margin-left:230.8pt;mso-position-horizontal-relative:page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480"/>
                        <w:gridCol w:w="360"/>
                        <w:gridCol w:w="360"/>
                        <w:gridCol w:w="480"/>
                        <w:gridCol w:w="360"/>
                        <w:gridCol w:w="310"/>
                        <w:gridCol w:w="360"/>
                        <w:gridCol w:w="41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20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 и час на получаване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9144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10"/>
                              <w:gridCol w:w="360"/>
                              <w:gridCol w:w="41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7.05pt;mso-wrap-distance-right:0pt;mso-wrap-distance-top:0pt;mso-wrap-distance-bottom:0pt;margin-top:2.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10"/>
                        <w:gridCol w:w="360"/>
                        <w:gridCol w:w="41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ОПИСАНИЕ НА КАНДИДАТ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18"/>
          <w:szCs w:val="16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16"/>
        </w:rPr>
      </w:r>
    </w:p>
    <w:p>
      <w:pPr>
        <w:pStyle w:val="Normal"/>
        <w:snapToGrid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сновни данни (максимум 1 страниц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ълно наименование на кандидата:</w:t>
      </w:r>
    </w:p>
    <w:p>
      <w:pPr>
        <w:pStyle w:val="Normal"/>
        <w:ind w:left="34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вен статут</w:t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фициален адрес</w:t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 за кореспонденция</w:t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лефонен номер</w:t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омер на факс </w:t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лектронна поща </w:t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тернет страниц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фициален представител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це за контакт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зиция на лицето за контакт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обилен номер на лицето за контакт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лектронна поща на лицето за контакт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Моля обърнете внимание на точността на представените дан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За всякаква промяна в посочените по- горе данни, община Рила  би следвало да бъде уведомена писмено, в срок до три работни дни от влизането на промяната в сила.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napToGrid w:val="false"/>
        <w:spacing w:lineRule="auto" w:line="240" w:before="0" w:after="0"/>
        <w:ind w:left="1134" w:hanging="708"/>
        <w:contextualSpacing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>съответстие на изискани с представени документ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tbl>
            <w:tblPr>
              <w:tblW w:w="9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4207"/>
              <w:gridCol w:w="960"/>
              <w:gridCol w:w="960"/>
              <w:gridCol w:w="1800"/>
            </w:tblGrid>
            <w:tr>
              <w:trPr>
                <w:trHeight w:val="425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на позиция</w:t>
                  </w:r>
                </w:p>
              </w:tc>
              <w:tc>
                <w:tcPr>
                  <w:tcW w:w="4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Изискан документ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РИЛОЖЕН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ЗАБЕЛЕЖК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явление за участие в конкурс-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приложение 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0" w:name="__Fieldmark__0_1897867981"/>
                  <w:bookmarkStart w:id="1" w:name="__Fieldmark__0_1897867981"/>
                  <w:bookmarkEnd w:id="1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2" w:name="__Fieldmark__1_1897867981"/>
                  <w:bookmarkStart w:id="3" w:name="__Fieldmark__1_1897867981"/>
                  <w:bookmarkEnd w:id="3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Копия от съдебни решения за регистрация и последващи промени, съобразно българското законодателство; /ако е приложимо/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4" w:name="__Fieldmark__2_1897867981"/>
                  <w:bookmarkStart w:id="5" w:name="__Fieldmark__2_1897867981"/>
                  <w:bookmarkEnd w:id="5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6" w:name="__Fieldmark__3_1897867981"/>
                  <w:bookmarkStart w:id="7" w:name="__Fieldmark__3_1897867981"/>
                  <w:bookmarkEnd w:id="7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Удостоверение за актуално състояние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издадено до тридесет дни преди датата на представяне на документите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8" w:name="__Fieldmark__4_1897867981"/>
                  <w:bookmarkStart w:id="9" w:name="__Fieldmark__4_1897867981"/>
                  <w:bookmarkEnd w:id="9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10" w:name="__Fieldmark__5_1897867981"/>
                  <w:bookmarkStart w:id="11" w:name="__Fieldmark__5_1897867981"/>
                  <w:bookmarkEnd w:id="11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Копие от картата за идентификация по БУЛСТАТ;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/ако е приложимо/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12" w:name="__Fieldmark__6_1897867981"/>
                  <w:bookmarkStart w:id="13" w:name="__Fieldmark__6_1897867981"/>
                  <w:bookmarkEnd w:id="13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14" w:name="__Fieldmark__7_1897867981"/>
                  <w:bookmarkStart w:id="15" w:name="__Fieldmark__7_1897867981"/>
                  <w:bookmarkEnd w:id="15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пие на удостоверение за вписване в регистъра към Агенция за социално подпомагане. Кандидатът трябва да е вписан в регистър към Агенцията за социално подпомагане и да притежава удостоверение, издадено от АСП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16" w:name="__Fieldmark__8_1897867981"/>
                  <w:bookmarkStart w:id="17" w:name="__Fieldmark__8_1897867981"/>
                  <w:bookmarkEnd w:id="17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18" w:name="__Fieldmark__9_1897867981"/>
                  <w:bookmarkStart w:id="19" w:name="__Fieldmark__9_1897867981"/>
                  <w:bookmarkEnd w:id="19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опие на удостоверение за вписване в централен регистър за юридически лица с нестопанска цел в обществена полза; /ако е приложимо/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20" w:name="__Fieldmark__10_1897867981"/>
                  <w:bookmarkStart w:id="21" w:name="__Fieldmark__10_1897867981"/>
                  <w:bookmarkEnd w:id="21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22" w:name="__Fieldmark__11_1897867981"/>
                  <w:bookmarkStart w:id="23" w:name="__Fieldmark__11_1897867981"/>
                  <w:bookmarkEnd w:id="23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Декларация за допустимост-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приложение 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24" w:name="__Fieldmark__12_1897867981"/>
                  <w:bookmarkStart w:id="25" w:name="__Fieldmark__12_1897867981"/>
                  <w:bookmarkEnd w:id="25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26" w:name="__Fieldmark__13_1897867981"/>
                  <w:bookmarkStart w:id="27" w:name="__Fieldmark__13_1897867981"/>
                  <w:bookmarkEnd w:id="27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достоверение, че доставчика не е обявен в несъстоятелност или не е в производство за обявяване в несъстоятелнос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28" w:name="__Fieldmark__14_1897867981"/>
                  <w:bookmarkStart w:id="29" w:name="__Fieldmark__14_1897867981"/>
                  <w:bookmarkEnd w:id="29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30" w:name="__Fieldmark__15_1897867981"/>
                  <w:bookmarkStart w:id="31" w:name="__Fieldmark__15_1897867981"/>
                  <w:bookmarkEnd w:id="31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Копие от годишния счетоводен баланс и от отчета за приходите и разходите на кандидата за последните три години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32" w:name="__Fieldmark__16_1897867981"/>
                  <w:bookmarkStart w:id="33" w:name="__Fieldmark__16_1897867981"/>
                  <w:bookmarkEnd w:id="33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34" w:name="__Fieldmark__17_1897867981"/>
                  <w:bookmarkStart w:id="35" w:name="__Fieldmark__17_1897867981"/>
                  <w:bookmarkEnd w:id="35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достоверение за / наличие/липса на данъчни задължения от НАП, издадено до тридесет дни преди датата на представяне на документит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36" w:name="__Fieldmark__18_1897867981"/>
                  <w:bookmarkStart w:id="37" w:name="__Fieldmark__18_1897867981"/>
                  <w:bookmarkEnd w:id="37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38" w:name="__Fieldmark__19_1897867981"/>
                  <w:bookmarkStart w:id="39" w:name="__Fieldmark__19_1897867981"/>
                  <w:bookmarkEnd w:id="39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Удостоверение от Комисия за защита на личните данни, че кандидатът е вписан като администратор на лични данни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40" w:name="__Fieldmark__20_1897867981"/>
                  <w:bookmarkStart w:id="41" w:name="__Fieldmark__20_1897867981"/>
                  <w:bookmarkEnd w:id="41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42" w:name="__Fieldmark__21_1897867981"/>
                  <w:bookmarkStart w:id="43" w:name="__Fieldmark__21_1897867981"/>
                  <w:bookmarkEnd w:id="43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Свидетелства засъдимост на всички лица, които са овластени да представляват кандидата;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44" w:name="__Fieldmark__22_1897867981"/>
                  <w:bookmarkStart w:id="45" w:name="__Fieldmark__22_1897867981"/>
                  <w:bookmarkEnd w:id="45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Tahoma"/>
                      <w:color w:val="000000"/>
                    </w:rPr>
                  </w:pPr>
                  <w:r>
                    <w:fldChar w:fldCharType="begin">
                      <w:ffData>
                        <w:name w:val="Отметни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ahoma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ahoma"/>
                      <w:color w:val="000000"/>
                    </w:rPr>
                    <w:fldChar w:fldCharType="separate"/>
                  </w:r>
                  <w:bookmarkStart w:id="46" w:name="__Fieldmark__23_1897867981"/>
                  <w:bookmarkStart w:id="47" w:name="__Fieldmark__23_1897867981"/>
                  <w:bookmarkEnd w:id="47"/>
                  <w:r/>
                  <w:r>
                    <w:rPr>
                      <w:rFonts w:cs="Tahoma"/>
                      <w:color w:val="000000"/>
                    </w:rPr>
                    <w:fldChar w:fldCharType="end"/>
                  </w:r>
                  <w:r>
                    <w:rPr>
                      <w:rFonts w:cs="Tahoma"/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sz w:val="32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sz w:val="32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sz w:val="32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ПРОГРАМА ЗА РАЗВИТИЕ НА СОЦИАЛНАТА УСЛУГА ЗВЕНО „СОЦИАЛНИ УСЛУГИ В ОБЩНОСТТА” ГР. РИЛА, ОБЩИНА РИЛА, ВКЛЮЧВАЩО: „ЦЕНТЪР ЗА НАСТАНЯВАНЕ ОТ СЕМЕЕН ТИП ЗА ПЪЛНОЛЕТНИ ЛИЦА С ПСИХИЧНИ РАЗСТРОЙСТВА”,  „ЦЕНТЪР ЗА НАСТАНЯВАНЕ ОТ СЕМЕЕН ТИП ЗА ПЪЛНОЛЕТНИ ЛИЦА С ПСИХИЧНИ РАЗСТРОЙСТВА-2” И „ЦЕНТЪР ЗА СОЦИАЛНА РЕХАБИЛИТАЦИЯ И ИНТЕГРАЦИЯ ЗА ЛИЦА С ПСИХИЧНИ РАЗСТРОЙСТВА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>1.Задачи на програмата за социалната услуга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>2. Срок за изпълнение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3.</w:t>
      </w:r>
      <w:r>
        <w:rPr>
          <w:rFonts w:eastAsia="Times New Roman" w:cs="Times New Roman" w:ascii="Times New Roman" w:hAnsi="Times New Roman"/>
          <w:b/>
          <w:sz w:val="24"/>
        </w:rPr>
        <w:t xml:space="preserve"> План на дейностите по програма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/тук опишете подробно всяка дейност, която се предвижда да бъде изпълнена в рамките на Програмата; посочете всички видове услуги, които ще се предоставят на потребителите на Звено „Социални услуги в общността” гр. Рила</w:t>
      </w:r>
      <w:r>
        <w:rPr>
          <w:rFonts w:eastAsia="Times New Roman" w:cs="Times New Roman" w:ascii="Times New Roman" w:hAnsi="Times New Roman"/>
          <w:b/>
          <w:sz w:val="24"/>
        </w:rPr>
        <w:t>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План за разходване на средствата по дейностите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/</w:t>
      </w:r>
      <w:r>
        <w:rPr>
          <w:rFonts w:eastAsia="Times New Roman" w:cs="Times New Roman" w:ascii="Times New Roman" w:hAnsi="Times New Roman"/>
          <w:i/>
          <w:sz w:val="24"/>
        </w:rPr>
        <w:t>Съотнесете предвижданото разходване на средства към предвижданите дейности и услуги, които ще се предоставят в рамките на изпълнение на Програмата/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53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153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Съотносимост към критериите и стандартите за социалната услуг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/Опишете как чрез изпълнение на предвижданите в Програмата дейности ще бъдат изпълнени, регламентираните в ПП ЗСП и стандарти за предоставяне на социални услуги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Работен капацитет на кандида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Квалификация на кадр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 Досегашен опит в сферата на предоставяне на резидентни услуги за лица и социални услуги в общността за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 Финансова стабилнос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0. Информация за техническия и административен капацитет на кандидата, необходим за  качественото й управление и организиране.</w:t>
      </w:r>
    </w:p>
    <w:p>
      <w:pPr>
        <w:pStyle w:val="ListParagraph"/>
        <w:tabs>
          <w:tab w:val="clear" w:pos="708"/>
          <w:tab w:val="left" w:pos="1425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ab/>
      </w:r>
    </w:p>
    <w:p>
      <w:pPr>
        <w:pStyle w:val="ListParagraph"/>
        <w:tabs>
          <w:tab w:val="clear" w:pos="708"/>
          <w:tab w:val="left" w:pos="1425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11. </w:t>
      </w:r>
      <w:r>
        <w:fldChar w:fldCharType="begin"/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bg-BG"/>
        </w:rPr>
        <w:instrText xml:space="preserve"> HYPERLINK "../../D:/Vesela.Cankova/Desktop/Formulyar'31.08.2010.doc" \l "_2.3._Доколко_предложението_за проек"</w:instrTex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4"/>
          <w:szCs w:val="24"/>
          <w:lang w:eastAsia="bg-BG"/>
        </w:rPr>
        <w:t>Съответствие на</w:t>
      </w:r>
      <w:r>
        <w:rPr>
          <w:rStyle w:val="InternetLink"/>
          <w:sz w:val="24"/>
          <w:b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ограмата за развитие на социалната услуга с националните стратегически документи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Наблюдение и вътрешен мониторинг за изпълнение на поетите ангажименти</w:t>
      </w:r>
    </w:p>
    <w:p>
      <w:pPr>
        <w:pStyle w:val="Normal"/>
        <w:tabs>
          <w:tab w:val="clear" w:pos="708"/>
          <w:tab w:val="left" w:pos="117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Опишете механизмите за вътрешен мониторинг, наблюдение и отчитане на поетите ангажименти за изпълнение на Договор за възлагане управлението на Звено „Социални услуги в общността” гр.Рила. </w:t>
      </w:r>
    </w:p>
    <w:p>
      <w:pPr>
        <w:pStyle w:val="Normal"/>
        <w:tabs>
          <w:tab w:val="clear" w:pos="708"/>
          <w:tab w:val="left" w:pos="117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пишете какви механизми предвиждате за проверка на резултатите и изпълнението на Критериите и стандарти за предоставяне на социални услуги за възрастни с психични разстройства.)</w:t>
      </w:r>
    </w:p>
    <w:p>
      <w:pPr>
        <w:pStyle w:val="Normal"/>
        <w:tabs>
          <w:tab w:val="clear" w:pos="708"/>
          <w:tab w:val="left" w:pos="117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right="55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Мултиплициращ ефект и добавена стойност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пишете как изпълнението на Програма за развитие на социалната услуга Звено „Социални услуги в общността” гр.Рила ще даде възможности за прилагане и разширяване на ефекта от услугата и ще окаже влияние върху подобряване на социалната интеграция и реинтеграция на лицата от целевата група. </w:t>
      </w:r>
    </w:p>
    <w:p>
      <w:pPr>
        <w:pStyle w:val="ListParagraph"/>
        <w:keepNext w:val="true"/>
        <w:numPr>
          <w:ilvl w:val="0"/>
          <w:numId w:val="0"/>
        </w:numPr>
        <w:snapToGrid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18" w:leader="none"/>
      </w:tabs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08:00Z</dcterms:created>
  <dc:creator>miro98</dc:creator>
  <dc:description/>
  <cp:keywords/>
  <dc:language>en-US</dc:language>
  <cp:lastModifiedBy>Windows User</cp:lastModifiedBy>
  <cp:lastPrinted>2012-02-03T10:21:00Z</cp:lastPrinted>
  <dcterms:modified xsi:type="dcterms:W3CDTF">2018-07-25T12:08:00Z</dcterms:modified>
  <cp:revision>11</cp:revision>
  <dc:subject/>
  <dc:title>Приложение 2</dc:title>
</cp:coreProperties>
</file>