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е чл. 44, ал.1, т.1 и ал.2 от ЗМСМА във връзка с чл.18а, ал.3 от Закон за социално подпомагане и чл.37, ал.1, ал.2 и ал.3 от Правилник за прилагане на Закон за социално подпомагане, Кметът на Община Рила със своя Заповед № РД-01-04-146 от 13.07.2018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ВЯВА КОНКУРС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възлагане управлението на социална услуга Звено „Социални услуги в общността” гр.Рила, община Рила, включващо: </w:t>
      </w:r>
    </w:p>
    <w:p>
      <w:pPr>
        <w:pStyle w:val="Normal"/>
        <w:ind w:left="708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Център за настаняване от семеен тип за пълнолетни лица с психични разстройства”, </w:t>
      </w:r>
    </w:p>
    <w:p>
      <w:pPr>
        <w:pStyle w:val="Normal"/>
        <w:ind w:left="708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Център за настаняване от семеен тип за пълнолетни лица с психични разстройства-2” </w:t>
      </w:r>
    </w:p>
    <w:p>
      <w:pPr>
        <w:pStyle w:val="Normal"/>
        <w:ind w:left="708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Център за социална рехабилитация и интеграция за лица с психични разстройства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УСЛОВИЯ ЗА УЧАСТИЕ И ИЗИСКВАНИЯ КЪМ КАНДИДАТИТЕ В КОНКУРСА: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В конкурса могат да участват вписаните в Регистъра на Агенция социално подпомагане, лица по чл.18, ал.1, т.3 и т.4 от Закона за социално подпомаган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ългарски физически лица, регистрирани по Търговския закон, и юридически лиц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изически лица, извършващи търговска дейност, и юридически лица, възникнали съгласно законодателството на друга държава - членка на Европейския съюз, или на друга държава от Европейското икономическо пространство;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В конкурса не може да участва кандидат, кой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е обявен в несъстоятелност или е в производство по обявяване в несъстоятелнос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е намира в ликвидац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е лишен от право да упражнява търговска дейнос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има парични задължения към държавата или общината по смисъла ва чл.162, ал.2 ДОПК, установени с влязъл в сила акт на компетентен орган или задължения към осигурителни фондове, освен ако компетентния орган е допуснал разсрочване или отсрочване на задължения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е осъден с влязла в сила присъда за престъпления против собствеността, против стопанството, за измама, корупция, участие в престъпна организация или всякаква друга незаконна дейност, освен ако не е реабилитира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е в положение на конфликт на интереси;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Всеки кандидат - е длъжен да обяви писмено на Община Рила промените в обстоятелствата по предходните точки, настъпили в процеса на провеждане на конкурса в три дневен срок от настъпването им, като приложи съответните документи, които ги доказват.</w:t>
      </w:r>
    </w:p>
    <w:p>
      <w:pPr>
        <w:pStyle w:val="Normal"/>
        <w:ind w:left="0" w:right="0" w:firstLine="70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5. Определеният изпълнител няма право да ползва подизпълнители при осъществяване на социалните услуги и носи пълна отговорност за свойте действия във връзка и по повод осъществяването на социалните услуги, предмет на този конкурс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. ИЗИСКВАНИЯ КЪМ КАНДИДАТИТЕ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  <w:t xml:space="preserve">1. Кандидатите да са доставчици на социални услуги, имащи </w:t>
      </w:r>
      <w:r>
        <w:rPr>
          <w:sz w:val="20"/>
          <w:szCs w:val="20"/>
          <w:u w:val="single"/>
        </w:rPr>
        <w:t>най - малко 3 (три) години</w:t>
      </w:r>
      <w:r>
        <w:rPr>
          <w:sz w:val="20"/>
          <w:szCs w:val="20"/>
        </w:rPr>
        <w:t xml:space="preserve"> положителна социална практика в управлението   на социални услуги.</w:t>
      </w:r>
    </w:p>
    <w:p>
      <w:pPr>
        <w:pStyle w:val="Normal"/>
        <w:ind w:left="0" w:right="0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Кандидатите да притежават работен капацитет и организационен капацитет и подходяща квалификация на персонала за управелние и извършване на социалните услуги в общността.</w:t>
      </w:r>
    </w:p>
    <w:p>
      <w:pPr>
        <w:pStyle w:val="Normal"/>
        <w:ind w:left="0" w:right="0" w:firstLine="708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3. Кандидатите следва да притежават добра финансова стабилност, гарантираща упражняване на дейностите, доказана въз основа на оборот в сферата на социалните услуги за последните три години.</w:t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III. ХАРАКТЕРИСТИКА И СПЕЦИФИКА НА ПРЕДОСТАВЯНИТЕ СОЦИАЛНИ УСЛУГИ В ОБЩНОСТТА  </w:t>
      </w:r>
      <w:r>
        <w:rPr>
          <w:b/>
          <w:sz w:val="20"/>
          <w:szCs w:val="20"/>
        </w:rPr>
        <w:t>ЗВЕНО „СОЦИАЛНИ УСЛУГИ В ОБЩНОСТТА” ГР.РИЛА, ОБЩИНА РИЛА, ВКЛЮЧВАЩО: „ЦЕНТЪР ЗА НАСТАНЯВАНЕ ОТ СЕМЕЕН ТИП ЗА ПЪЛНОЛЕТНИ ЛИЦА С ПСИХИЧНИ РАЗСТРОЙСТВА”,  „ЦЕНТЪР ЗА НАСТАНЯВАНЕ ОТ СЕМЕЕН ТИП ЗА ПЪЛНОЛЕТНИ ЛИЦА С ПСИХИЧНИ РАЗСТРОЙСТВА-2” И „ЦЕНТЪР ЗА СОЦИАЛНА РЕХАБИЛИТАЦИЯ И ИНТЕГРАЦИЯ ЗА ЛИЦА С ПСИХИЧНИ РАЗСТРОЙСТВА”</w:t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Предмет на възлагане:</w:t>
      </w:r>
      <w:r>
        <w:rPr>
          <w:sz w:val="20"/>
          <w:szCs w:val="20"/>
        </w:rPr>
        <w:t xml:space="preserve"> Изпълнителят – доставчик на социални услуги – следва да управлява и организира социалните услуги предмет на настоящия конкурс, ведно с материалната база и оборудване, които ще бъдат предоставени от Община Рила, спазвайки стандартите и критериите предвидени в Закона за социално подпомагане, Правилник за прилагане на Закон за социално подпомагане и относимите нормативни актове. </w:t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Същност на социалните услиги, част от Звено „Социални услуги в общността” гр.Рила:</w:t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„Център за настаняване от семеен тип за пълнолетни лица с психични разстройства” и „Център за настаняване от семеен тип за пълнолетни лица с психични разстройства-2”</w:t>
      </w:r>
      <w:r>
        <w:rPr>
          <w:sz w:val="20"/>
          <w:szCs w:val="20"/>
        </w:rPr>
        <w:t xml:space="preserve"> осигурява подходящо равнище на интервенция и подкрепа, което да даде възможност на хората да постигнат максимална самостоятелност и контрол над собствения си живот. </w:t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Център за социална рехабилитация и интеграция за лица с психични разстройства</w:t>
      </w:r>
      <w:r>
        <w:rPr>
          <w:sz w:val="20"/>
          <w:szCs w:val="20"/>
        </w:rPr>
        <w:t xml:space="preserve">, създава среда за живот близка до семейната, при която лицата получават необходимата им индивидуализирана грижа и подкрепа за водене на относително самостоятелен и независим живот. Организирането на живота и услугите в Център за социална рехабилитация и интеграция за лица с психични разстройства са насочени към създаването на условия за равнопоставено участие на потребителите в живота на местната общност.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3. Целева група: </w:t>
      </w:r>
      <w:r>
        <w:rPr>
          <w:sz w:val="20"/>
          <w:szCs w:val="20"/>
        </w:rPr>
        <w:t>Потребители на социалните услиги ЦНСТПЛПР, ЦНСТПЛПР -2 и ЦСРИЛПР са лица над 18 –годишна възраст, изведени от специализирани институции за пълнолетни лица с психични разстройства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4. Персонал:</w:t>
      </w:r>
      <w:r>
        <w:rPr>
          <w:sz w:val="20"/>
          <w:szCs w:val="20"/>
        </w:rPr>
        <w:t xml:space="preserve"> Броят на щатния персонал, назначен към Звено „Социални услуги в общността” гр.Рила се определя в съответствие с Методика за определяне на числеността на персонала на специализираните институции и социалните услуги в общността, утвърдена от МТСП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5. Капацитетът на социалните услуги е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Център за настаняване от семеен тип за пълнолетни лица с психични разстройства” – 15 мест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Център за настаняване от семеен тип за пълнолетни лица с психични разстройства – 2” – 10 мес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Център за социална рехабилитация и интеграция за лица с психични разстройства” – 10 места;</w:t>
      </w:r>
    </w:p>
    <w:p>
      <w:pPr>
        <w:pStyle w:val="Normal"/>
        <w:jc w:val="both"/>
        <w:rPr>
          <w:rStyle w:val="Ldef2"/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6. Определение за социалните услуги: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rStyle w:val="Ldef2"/>
          <w:color w:val="000000"/>
          <w:sz w:val="20"/>
          <w:szCs w:val="20"/>
        </w:rPr>
        <w:t>„</w:t>
      </w:r>
      <w:r>
        <w:rPr>
          <w:rStyle w:val="Ldef2"/>
          <w:color w:val="000000"/>
          <w:sz w:val="20"/>
          <w:szCs w:val="20"/>
        </w:rPr>
        <w:t>Център за настаняване от семеен тип за пълнолетни лица с психични разстройства"</w:t>
      </w:r>
      <w:r>
        <w:rPr>
          <w:rStyle w:val="Alt2"/>
          <w:sz w:val="20"/>
          <w:szCs w:val="20"/>
        </w:rPr>
        <w:t xml:space="preserve"> е място за живот в среда, близка до семейната, за ограничен брой лица. В центъра се предоставя подкрепа на пълнолетни лица с психични разстройства с висока степен на зависимост от грижа. </w:t>
      </w:r>
    </w:p>
    <w:p>
      <w:pPr>
        <w:pStyle w:val="Normal"/>
        <w:ind w:left="0" w:right="0" w:firstLine="70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„</w:t>
      </w:r>
      <w:r>
        <w:rPr>
          <w:rStyle w:val="Ldef2"/>
          <w:color w:val="000000"/>
          <w:sz w:val="20"/>
          <w:szCs w:val="20"/>
        </w:rPr>
        <w:t>Център за социална рехабилитация и интеграция"</w:t>
      </w:r>
      <w:r>
        <w:rPr>
          <w:rStyle w:val="Alt2"/>
          <w:sz w:val="20"/>
          <w:szCs w:val="20"/>
        </w:rPr>
        <w:t xml:space="preserve"> е форма на почасова подкрепа на деца/пълнолетни лица, свързана с извършване на рехабилитация и социални и психологически консултации, съдействие за професионално ориентиране и реализация, възстановяване на умения за водене на самостоятелен живот, изготвяне и осъществяване на индивидуални програми за социално включване, включително за хора със зависимости. 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ФИНАНСИРАНЕ И НАЧИНЪТ НА ПРЕДОСТАВЯНЕ НА СРЕДСТВАТА. СРОК НА ДОГОВОРА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Бюджетът се разработва на основание и във връзка с Единните разходни стандарти за издръжка на потребителите на социалните услуги за съответната финансова година. 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нансирането на социалните услуги „държавни дейности“ са разчетите определени по стандарти с Решение на МС за съответната бюджетна годи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Непредвиждането на средствата в държавния бюджет за издръжка на социалните услуги включени в Звено „Социални услуги в общността” гр.Рила, община Рила, включващо: „Център за настаняване от семеен тип за пълнолетни лица с психични разстройства”,  „Център за настаняване от семеен тип за пълнолетни лица с психични разстройства-2” и „Център за социална рехабилитация и интеграция за лица с психични разстройства”, предоставяна в общността, като делегирана държавна дейност, освобождава Община Рила от отговорност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Възложителят предоставя ежемесечно финансовите средства на Изпълнителя до 10- то число на текущия месец,  срещу представена от </w:t>
      </w:r>
      <w:r>
        <w:rPr>
          <w:b/>
          <w:sz w:val="20"/>
          <w:szCs w:val="20"/>
        </w:rPr>
        <w:t>ИЗПЪЛНИТЕЛЯ</w:t>
      </w:r>
      <w:r>
        <w:rPr>
          <w:sz w:val="20"/>
          <w:szCs w:val="20"/>
        </w:rPr>
        <w:t xml:space="preserve"> фактура до 5 (пето) число на същия месец, при условия предвидени в договора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Договорът, със спечелилия конкурса кандидат, </w:t>
      </w:r>
      <w:r>
        <w:rPr>
          <w:b/>
          <w:sz w:val="20"/>
          <w:szCs w:val="20"/>
        </w:rPr>
        <w:t>ще се сключи за срок от 5 (пет) години</w:t>
      </w:r>
      <w:r>
        <w:rPr>
          <w:sz w:val="20"/>
          <w:szCs w:val="20"/>
        </w:rPr>
        <w:t xml:space="preserve"> и ще влезе в сила след първо число на месеца, следващ изпълнинето на три кумулативни условия: 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Влизане в сила на заповедта на Кмета на Община Рила за възлагане управлението на социалната услуга Звено „Социални услуги в общността” гр.Рила, включващо ЦНСТПЛПР, ЦНСТПЛПР 2 и ЦСРИЛПР 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Предоставяне на ДМА, НМДА и КМА на избрания изпълнител, при условията на договора /Приложение 4/ </w:t>
      </w:r>
    </w:p>
    <w:p>
      <w:pPr>
        <w:pStyle w:val="Normal"/>
        <w:ind w:left="0" w:right="0" w:firstLine="70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5.3. Представяне на валидно удостоверение от избрания изпълнител - доставчик на социални услуги, който да е вписан в Регистъра по чл.18, ал.2 ЗСП на Агенцията за социално подпомагане, за услугите ЦСРИ и ЦНСТПЛПР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. </w:t>
      </w:r>
      <w:r>
        <w:rPr>
          <w:b/>
          <w:sz w:val="20"/>
          <w:szCs w:val="20"/>
        </w:rPr>
        <w:t>МАТЕРИАЛНА БАЗА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Към момента на провеждане на процедурата социалните услуги, включени в Звено „Социални услуги в общността” гр.Рила се предоставят на адрес: гр.Рила, ул.”Опълченска” № 45 и ул.”Опълченска” № 47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</w:t>
      </w:r>
      <w:r>
        <w:rPr>
          <w:bCs/>
          <w:sz w:val="20"/>
          <w:szCs w:val="20"/>
        </w:rPr>
        <w:t>атериалната база</w:t>
      </w:r>
      <w:r>
        <w:rPr>
          <w:sz w:val="20"/>
          <w:szCs w:val="20"/>
        </w:rPr>
        <w:t xml:space="preserve"> и оборудване необходими за редоставяне на социалните услуги предмет на настоящия конкурс ще бъдат предоставени от Община Рила, след решение на ОбС Рила при условияна на договора /Приложение 4/</w:t>
      </w:r>
    </w:p>
    <w:p>
      <w:pPr>
        <w:pStyle w:val="Normal"/>
        <w:ind w:left="0" w:right="0" w:firstLine="70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 На спечелилия конкурса участник ще се предоставят за управление движими вещи – общинска собственост, подробно описани в Приложение № 1, към настоящата Заповед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I. ДОКУМЕНТИ ЗА УЧАСТИЕ: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Заявление за участие в конкурс за възлагане управлението на социална услуга - </w:t>
      </w:r>
      <w:r>
        <w:rPr>
          <w:i/>
          <w:iCs/>
          <w:sz w:val="20"/>
          <w:szCs w:val="20"/>
        </w:rPr>
        <w:t>приложение 1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ормуляр за представяне на техническо и финансово предложение- </w:t>
      </w:r>
      <w:r>
        <w:rPr>
          <w:i/>
          <w:iCs/>
          <w:sz w:val="20"/>
          <w:szCs w:val="20"/>
        </w:rPr>
        <w:t>приложение 2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Копие на съдебно решение за регистрация; /ако е приложимо/. В случай, че кандидатът  е регистриран по ЗТРРЮЛНЦ, това обстоятелство ще се проверява по служебен път, съгласно чл. 23, ал. 6 от Закона за ЗТРРЮЛНЦ</w:t>
      </w:r>
      <w:r>
        <w:rPr>
          <w:color w:val="FF0000"/>
          <w:sz w:val="20"/>
          <w:szCs w:val="20"/>
        </w:rPr>
        <w:t xml:space="preserve">. 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 Удостоверение за актуално състояние, издадено до тридесет дни преди датата на представяне на документите; /ако е приложимо/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5. Копие от картата за идентификация по БУЛСТАТ (ЕИК) ; /ако е приложимо/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6. Копие на удостоверения за вписване в регистъра към Агенция за социално подпомагане за услугите ЦНСТПЛПР и ЦСРИ. Кандидатът трябва да е вписан в регистър към Агенцията за социално подпомагане и да притежава посочените удостоверения, издадени от АСП;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7. Копие на удостоверение за вписване в централен регистър за юридически лица с нестопанска цел в обществена полза; /ако е приложимо/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Декларация за допустимост- </w:t>
      </w:r>
      <w:r>
        <w:rPr>
          <w:i/>
          <w:iCs/>
          <w:sz w:val="20"/>
          <w:szCs w:val="20"/>
        </w:rPr>
        <w:t>приложение 3,</w:t>
      </w:r>
      <w:r>
        <w:rPr>
          <w:sz w:val="20"/>
          <w:szCs w:val="20"/>
        </w:rPr>
        <w:t xml:space="preserve"> подписана от управителя, относно обстоятелствата, посочени в Раздел I т. 2;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9. Удостоверение, че доставчикът не е обявен в несъстоятелност или не е в производство за обявяване в несъстоятелност;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10. Копие на годишния счетоводен баланс и от отчета за приходите и разходите на кандидата за последните 3 (три) години;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11. Удостоверение за / наличие/липса на данъчни задължения от НАП, издадено до 30-дни преди датата на представяне на документите;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12. Политики и/или процедури за защита на личните данни от кандидата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Свидетелства за съдимост на всички лица, които са овластени да представляват кандидата. </w:t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сички документи, следва да се представят в оригинал с изключение на посочените от възложителя, които да са подписани и подпечатани от кандидата, с гриф „Вярно с оригинала“.</w:t>
      </w:r>
    </w:p>
    <w:p>
      <w:pPr>
        <w:pStyle w:val="Normal"/>
        <w:ind w:left="0" w:right="0" w:firstLine="708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sz w:val="20"/>
          <w:szCs w:val="20"/>
        </w:rPr>
        <w:t>Важно:</w:t>
      </w:r>
      <w:r>
        <w:rPr>
          <w:sz w:val="20"/>
          <w:szCs w:val="20"/>
        </w:rPr>
        <w:t xml:space="preserve"> При наличие на посочени в настоящата документация обстоятелства по отношение на кандидат, който не отговаря на поставените от Възложителя изисквания за участие и/или не представяне на изискуем документ, кандидатът се отстраняваот участие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en-GB"/>
        </w:rPr>
        <w:t>VII.</w:t>
      </w:r>
      <w:r>
        <w:rPr>
          <w:b/>
          <w:bCs/>
          <w:sz w:val="20"/>
          <w:szCs w:val="20"/>
        </w:rPr>
        <w:t xml:space="preserve"> КРАЕН СРОК И МЯСТОТО ЗА ПОДАВАНЕ НА ДОКУМЕНТИ: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редложенията се представят </w:t>
      </w:r>
      <w:r>
        <w:rPr>
          <w:b/>
          <w:sz w:val="20"/>
          <w:szCs w:val="20"/>
        </w:rPr>
        <w:t>до 17.00 часа на 31.08.2018 год</w:t>
      </w:r>
      <w:r>
        <w:rPr>
          <w:sz w:val="20"/>
          <w:szCs w:val="20"/>
        </w:rPr>
        <w:t>. в административната сграда на Общинска администрация – гр. Рила, с адрес: гр. Рила 2630, пл.“Възраждане“ № 1, офис „Деловодство” – партер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Кандидатът представя предложението си, в запечатан непрозрачен плик, лично или по пощата с обратна разписка. Върху плика кандидатите посочват адрес за кореспонденция, телефон, факс и електронен адрес.</w:t>
      </w:r>
      <w:r>
        <w:rPr>
          <w:rStyle w:val="2"/>
          <w:color w:val="000000"/>
          <w:sz w:val="20"/>
          <w:szCs w:val="20"/>
        </w:rPr>
        <w:t xml:space="preserve"> Община Рила не носи отговорност за получаване на предложения, в случай че се използва друг начин за представянето им. Всеки кандидат следва да осигури своевременното получаване на предложението си от Община Рила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При приемане на предложенията върху плика се отбелязват входящ №, датата и часа на внесеното предложение и тези данни се записват в деловодната система  на община Рила, за което на вносителя на предложението се издава документ.</w:t>
      </w:r>
    </w:p>
    <w:p>
      <w:pPr>
        <w:pStyle w:val="Normal"/>
        <w:ind w:left="0" w:right="0" w:firstLine="708"/>
        <w:jc w:val="both"/>
        <w:rPr>
          <w:b/>
          <w:b/>
          <w:bCs/>
          <w:sz w:val="20"/>
          <w:szCs w:val="20"/>
          <w:lang w:val="en-GB"/>
        </w:rPr>
      </w:pPr>
      <w:r>
        <w:rPr>
          <w:sz w:val="20"/>
          <w:szCs w:val="20"/>
        </w:rPr>
        <w:t>4. Предложения, подадени след крайния срок, не се разглеждат от Комисията за оценка и подбор, сформирана със Заповед на Кмета на община Рила. До изтичане на срока за подаване на предложенията, всеки кандидат може да промени, допълни или оттегли предложението си.</w:t>
      </w:r>
    </w:p>
    <w:p>
      <w:pPr>
        <w:pStyle w:val="Normal"/>
        <w:ind w:left="0" w:right="0" w:firstLine="708"/>
        <w:jc w:val="both"/>
        <w:rPr>
          <w:rStyle w:val="3"/>
          <w:b w:val="false"/>
          <w:b w:val="false"/>
          <w:bCs w:val="false"/>
          <w:color w:val="000000"/>
          <w:sz w:val="20"/>
          <w:szCs w:val="20"/>
        </w:rPr>
      </w:pPr>
      <w:r>
        <w:rPr>
          <w:b/>
          <w:bCs/>
          <w:sz w:val="20"/>
          <w:szCs w:val="20"/>
          <w:lang w:val="en-GB"/>
        </w:rPr>
        <w:t>VIII.</w:t>
      </w:r>
      <w:r>
        <w:rPr>
          <w:b/>
          <w:bCs/>
          <w:sz w:val="20"/>
          <w:szCs w:val="20"/>
        </w:rPr>
        <w:t xml:space="preserve"> ДАТА, ЧАС И НАЧИН НА ПРОВЕЖДАНЕ НА КОНКУРСА:</w:t>
      </w:r>
    </w:p>
    <w:p>
      <w:pPr>
        <w:pStyle w:val="Normal"/>
        <w:ind w:left="0" w:right="0" w:firstLine="708"/>
        <w:jc w:val="both"/>
        <w:rPr>
          <w:rStyle w:val="3"/>
          <w:bCs w:val="false"/>
          <w:color w:val="000000"/>
          <w:sz w:val="20"/>
          <w:szCs w:val="20"/>
        </w:rPr>
      </w:pPr>
      <w:r>
        <w:rPr>
          <w:rStyle w:val="3"/>
          <w:b w:val="false"/>
          <w:bCs w:val="false"/>
          <w:color w:val="000000"/>
          <w:sz w:val="20"/>
          <w:szCs w:val="20"/>
        </w:rPr>
        <w:t xml:space="preserve">1. Провеждане на конкурса: </w:t>
      </w:r>
    </w:p>
    <w:p>
      <w:pPr>
        <w:pStyle w:val="Normal"/>
        <w:ind w:left="0" w:right="0" w:firstLine="708"/>
        <w:jc w:val="both"/>
        <w:rPr>
          <w:rStyle w:val="3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3"/>
          <w:bCs w:val="false"/>
          <w:color w:val="000000"/>
          <w:sz w:val="20"/>
          <w:szCs w:val="20"/>
        </w:rPr>
        <w:t xml:space="preserve">На 03.09.2018год. от 11:00 часа в </w:t>
      </w:r>
      <w:r>
        <w:rPr>
          <w:rStyle w:val="2"/>
          <w:b/>
          <w:color w:val="000000"/>
          <w:sz w:val="20"/>
          <w:szCs w:val="20"/>
        </w:rPr>
        <w:t>залата на Общинска администрация – гр. Рила</w:t>
      </w:r>
      <w:r>
        <w:rPr>
          <w:b/>
          <w:sz w:val="20"/>
          <w:szCs w:val="20"/>
        </w:rPr>
        <w:t xml:space="preserve">, с адрес: гр. Рила, 2630, пл. „Възраждане“ № 1, </w:t>
      </w:r>
      <w:r>
        <w:rPr>
          <w:rStyle w:val="2"/>
          <w:b/>
          <w:color w:val="000000"/>
          <w:sz w:val="20"/>
          <w:szCs w:val="20"/>
        </w:rPr>
        <w:t>ще бъдат отворени конкурсните предложения на участниците.</w:t>
      </w:r>
    </w:p>
    <w:p>
      <w:pPr>
        <w:pStyle w:val="Normal"/>
        <w:ind w:left="0" w:right="0" w:firstLine="708"/>
        <w:jc w:val="both"/>
        <w:rPr>
          <w:rStyle w:val="2"/>
          <w:b/>
          <w:b/>
          <w:color w:val="000000"/>
          <w:sz w:val="20"/>
          <w:szCs w:val="20"/>
        </w:rPr>
      </w:pPr>
      <w:r>
        <w:rPr>
          <w:rStyle w:val="3"/>
          <w:b w:val="false"/>
          <w:bCs w:val="false"/>
          <w:color w:val="000000"/>
          <w:sz w:val="20"/>
          <w:szCs w:val="20"/>
        </w:rPr>
        <w:t xml:space="preserve">2. Начин на провеждане на конкурса: </w:t>
      </w:r>
    </w:p>
    <w:p>
      <w:pPr>
        <w:pStyle w:val="Normal"/>
        <w:ind w:left="0" w:right="0" w:firstLine="708"/>
        <w:jc w:val="both"/>
        <w:rPr>
          <w:b/>
          <w:b/>
          <w:bCs/>
          <w:sz w:val="20"/>
          <w:szCs w:val="20"/>
          <w:lang w:val="en-GB"/>
        </w:rPr>
      </w:pPr>
      <w:r>
        <w:rPr>
          <w:rStyle w:val="2"/>
          <w:b/>
          <w:color w:val="000000"/>
          <w:sz w:val="20"/>
          <w:szCs w:val="20"/>
        </w:rPr>
        <w:t xml:space="preserve">Конкурсът се провежда от комисия, определена със заповед от кмета на общината. В комисията се включва и представител на Агенцията за социално подпомагане.Постъпилите предложения се отварят на горепосочените дата и час в залата на </w:t>
      </w:r>
      <w:r>
        <w:rPr>
          <w:b/>
          <w:sz w:val="20"/>
          <w:szCs w:val="20"/>
        </w:rPr>
        <w:t>Общинска администрация – гр. Рила</w:t>
      </w:r>
      <w:r>
        <w:rPr>
          <w:rStyle w:val="2"/>
          <w:b/>
          <w:color w:val="000000"/>
          <w:sz w:val="20"/>
          <w:szCs w:val="20"/>
        </w:rPr>
        <w:t>, находяща се в гр. Рила, пл.”Възраждане” №1. Кандидатите в процедурата или техни упълномощени представители могат да присъстват при отварянето на предложенията.</w:t>
      </w:r>
      <w:r>
        <w:rPr>
          <w:rStyle w:val="2"/>
          <w:color w:val="000000"/>
          <w:sz w:val="20"/>
          <w:szCs w:val="20"/>
        </w:rPr>
        <w:t xml:space="preserve"> </w:t>
      </w:r>
      <w:r>
        <w:rPr>
          <w:rStyle w:val="2"/>
          <w:b/>
          <w:color w:val="000000"/>
          <w:sz w:val="20"/>
          <w:szCs w:val="20"/>
        </w:rPr>
        <w:t>Представител на кандидат се допуска след удостоверяване на неговата самоличност и представяне на съответното нотариално заверено пълномощно, когато е необходимо. Присъстващите лица вписват имената си и се подписват в изготвен от комисията списък, удостоверяващ тяхното присъствие. Комисията отваря предложенията по реда на тяхното постъпване, проверява допустимостта на кандидатите и извършва оценка и класиране на предложенията им. За своята работа комисията съставя протокол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en-GB"/>
        </w:rPr>
        <w:t>IX</w:t>
      </w:r>
      <w:r>
        <w:rPr>
          <w:b/>
          <w:bCs/>
          <w:sz w:val="20"/>
          <w:szCs w:val="20"/>
        </w:rPr>
        <w:t>. КРАЕН СРОК ЗА ОБЯВЯВАНЕ РЕЗУЛТАТИТЕ ОТ КОНКУРСА: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 14-дневен срок от провеждането на конкурса комисията извършва оценка на кандидатите по критерите посочени в Заповед № РД-01-04-146 от 13.07.2018 г. на Кмет на Община Рила, като всяко заинтересовано лице може да се запознае със съдържанието на цитираната заповед и съответно с критериите за оценка, на сайта на Община Рила, с домейн: </w:t>
      </w:r>
      <w:hyperlink r:id="rId2">
        <w:r>
          <w:rPr>
            <w:rStyle w:val="InternetLink"/>
            <w:b/>
            <w:i/>
            <w:sz w:val="20"/>
            <w:szCs w:val="20"/>
          </w:rPr>
          <w:t>www</w:t>
        </w:r>
      </w:hyperlink>
      <w:hyperlink r:id="rId3">
        <w:r>
          <w:rPr>
            <w:rStyle w:val="InternetLink"/>
            <w:b/>
            <w:i/>
            <w:sz w:val="20"/>
            <w:szCs w:val="20"/>
            <w:lang w:val="ru-RU"/>
          </w:rPr>
          <w:t>.</w:t>
        </w:r>
      </w:hyperlink>
      <w:hyperlink r:id="rId4">
        <w:r>
          <w:rPr>
            <w:rStyle w:val="InternetLink"/>
            <w:b/>
            <w:i/>
            <w:sz w:val="20"/>
            <w:szCs w:val="20"/>
          </w:rPr>
          <w:t>grad</w:t>
        </w:r>
      </w:hyperlink>
      <w:hyperlink r:id="rId5">
        <w:r>
          <w:rPr>
            <w:rStyle w:val="InternetLink"/>
            <w:b/>
            <w:i/>
            <w:sz w:val="20"/>
            <w:szCs w:val="20"/>
            <w:lang w:val="ru-RU"/>
          </w:rPr>
          <w:t>-</w:t>
        </w:r>
      </w:hyperlink>
      <w:hyperlink r:id="rId6">
        <w:r>
          <w:rPr>
            <w:rStyle w:val="InternetLink"/>
            <w:b/>
            <w:i/>
            <w:sz w:val="20"/>
            <w:szCs w:val="20"/>
          </w:rPr>
          <w:t>rila</w:t>
        </w:r>
      </w:hyperlink>
      <w:hyperlink r:id="rId7">
        <w:r>
          <w:rPr>
            <w:rStyle w:val="InternetLink"/>
            <w:b/>
            <w:i/>
            <w:sz w:val="20"/>
            <w:szCs w:val="20"/>
            <w:lang w:val="ru-RU"/>
          </w:rPr>
          <w:t>.</w:t>
        </w:r>
      </w:hyperlink>
      <w:hyperlink r:id="rId8">
        <w:r>
          <w:rPr>
            <w:rStyle w:val="InternetLink"/>
            <w:b/>
            <w:i/>
            <w:sz w:val="20"/>
            <w:szCs w:val="20"/>
          </w:rPr>
          <w:t>bg</w:t>
        </w:r>
      </w:hyperlink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Въз основа на протокола, изготвен от комисията, Кметът на общината в 3-дневен срок след провеждане на конкурса издава заповед, за определяне на спечелилия конкурса кандидат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Заповедта подлежи на обжалване по реда на Административнонаказателният кодекс. Обжалването на заповедта не спира изпълнението й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 Резултатите от конкурса се съобщават на участвалите в него лица в 7-дневен срок от издаването на заповедта.</w:t>
      </w:r>
    </w:p>
    <w:p>
      <w:pPr>
        <w:pStyle w:val="Normal"/>
        <w:ind w:left="0" w:right="0" w:firstLine="70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5. Въз основа на заповедта, за определяне класирането на кандидатите, Кметът на общината сключва договор с кандидата, класиран на първо място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0"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X. ПРЕКРАТЯВАНЕ НА ПРОЦЕДУРАТА.</w:t>
      </w:r>
    </w:p>
    <w:p>
      <w:pPr>
        <w:pStyle w:val="Normal"/>
        <w:ind w:left="0" w:right="0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нкурсът се прекратява от Кмета на Община Рила, в случаите когато:</w:t>
      </w:r>
    </w:p>
    <w:p>
      <w:pPr>
        <w:pStyle w:val="Normal"/>
        <w:ind w:left="0" w:right="0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Всички предложения не отговарят на обявените в тази документация условия;</w:t>
      </w:r>
    </w:p>
    <w:p>
      <w:pPr>
        <w:pStyle w:val="Normal"/>
        <w:ind w:left="0" w:right="0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Класираният на първо място кандидат откаже да сключи договор за възлагане управлението на социалните услуги в Звено „Социални услуги в общността” гр.Рила и възложителят не предложи сключване на такъв договор със следващия класиран кандидат;</w:t>
      </w:r>
    </w:p>
    <w:p>
      <w:pPr>
        <w:pStyle w:val="Normal"/>
        <w:ind w:left="0" w:right="0" w:firstLine="708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3. Отпадане на основанията за превеждане на конкурса в резултат на съществена промяна в обстоятелствата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XI. ДРУГИ: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курсната документация, се състои от: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явление за участие в конкурс за възлагане управлението на социална услуга – </w:t>
      </w:r>
      <w:r>
        <w:rPr>
          <w:i/>
          <w:iCs/>
          <w:sz w:val="20"/>
          <w:szCs w:val="20"/>
        </w:rPr>
        <w:t>Приложение 1,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ормуляр за представяне на техническо и финансово предложение- </w:t>
      </w:r>
      <w:r>
        <w:rPr>
          <w:i/>
          <w:iCs/>
          <w:sz w:val="20"/>
          <w:szCs w:val="20"/>
        </w:rPr>
        <w:t>Приложение 2,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екларация за допустимост на кандидата- </w:t>
      </w:r>
      <w:r>
        <w:rPr>
          <w:i/>
          <w:iCs/>
          <w:sz w:val="20"/>
          <w:szCs w:val="20"/>
        </w:rPr>
        <w:t xml:space="preserve">Приложение 3 </w:t>
      </w:r>
      <w:r>
        <w:rPr>
          <w:sz w:val="20"/>
          <w:szCs w:val="20"/>
        </w:rPr>
        <w:t xml:space="preserve"> </w:t>
      </w:r>
    </w:p>
    <w:p>
      <w:pPr>
        <w:pStyle w:val="Normal"/>
        <w:ind w:left="0" w:right="0"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- проекто- договор- </w:t>
      </w:r>
      <w:r>
        <w:rPr>
          <w:i/>
          <w:iCs/>
          <w:sz w:val="20"/>
          <w:szCs w:val="20"/>
        </w:rPr>
        <w:t>Приложение 4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и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може да бъде изтеглена от сайта на Община Рила: http://www.grad-rila.bg или получена в Деловодството на Общинска администрация – гр. Рила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За повече информация:</w:t>
      </w:r>
      <w:r>
        <w:rPr>
          <w:sz w:val="20"/>
          <w:szCs w:val="20"/>
        </w:rPr>
        <w:t xml:space="preserve"> тел.: 0884 400 944; сградата на Община Рила, с адрес: гр. Рила, 2630, пл. „Възраждане“ № 1, офис „Деловодство” – партер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basedOn w:val="Style14"/>
    <w:qFormat/>
    <w:rPr/>
  </w:style>
  <w:style w:type="character" w:styleId="Style17">
    <w:name w:val="Предмет на коментар Знак"/>
    <w:qFormat/>
    <w:rPr>
      <w:b/>
      <w:bCs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(3)_"/>
    <w:qFormat/>
    <w:rPr>
      <w:b/>
      <w:bCs/>
      <w:shd w:fill="FFFFFF" w:val="clear"/>
    </w:rPr>
  </w:style>
  <w:style w:type="character" w:styleId="2">
    <w:name w:val="Основен текст (2)_"/>
    <w:qFormat/>
    <w:rPr>
      <w:shd w:fill="FFFFFF" w:val="clear"/>
    </w:rPr>
  </w:style>
  <w:style w:type="character" w:styleId="Style19">
    <w:name w:val="Заглавие на таблица_"/>
    <w:qFormat/>
    <w:rPr>
      <w:b/>
      <w:bCs/>
      <w:shd w:fill="FFFFFF" w:val="clear"/>
    </w:rPr>
  </w:style>
  <w:style w:type="character" w:styleId="21">
    <w:name w:val="Основен текст (2) + Удебелен1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22">
    <w:name w:val="Основен текст (2)2"/>
    <w:qFormat/>
    <w:rPr>
      <w:rFonts w:ascii="Times New Roman" w:hAnsi="Times New Roman" w:cs="Times New Roman"/>
      <w:u w:val="none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Subparinclink">
    <w:name w:val="subparinclink"/>
    <w:basedOn w:val="Style14"/>
    <w:qFormat/>
    <w:rPr/>
  </w:style>
  <w:style w:type="character" w:styleId="Ldef2">
    <w:name w:val="ldef2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018" w:leader="none"/>
      </w:tabs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3">
    <w:name w:val="Текст на коментар"/>
    <w:basedOn w:val="Normal"/>
    <w:qFormat/>
    <w:pPr/>
    <w:rPr>
      <w:sz w:val="20"/>
      <w:szCs w:val="20"/>
    </w:rPr>
  </w:style>
  <w:style w:type="paragraph" w:styleId="Style24">
    <w:name w:val="Предмет на коментар"/>
    <w:basedOn w:val="Style23"/>
    <w:next w:val="Style23"/>
    <w:qFormat/>
    <w:pPr/>
    <w:rPr>
      <w:b/>
      <w:bCs/>
      <w:lang w:val="en-US"/>
    </w:rPr>
  </w:style>
  <w:style w:type="paragraph" w:styleId="Style25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писък на абзаци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302" w:before="180" w:after="0"/>
      <w:ind w:left="0" w:right="0" w:hanging="560"/>
      <w:jc w:val="center"/>
    </w:pPr>
    <w:rPr>
      <w:b/>
      <w:bCs/>
      <w:sz w:val="20"/>
      <w:szCs w:val="20"/>
      <w:lang w:val="en-US"/>
    </w:rPr>
  </w:style>
  <w:style w:type="paragraph" w:styleId="211">
    <w:name w:val="Основен текст (2)1"/>
    <w:basedOn w:val="Normal"/>
    <w:qFormat/>
    <w:pPr>
      <w:widowControl w:val="false"/>
      <w:shd w:fill="FFFFFF" w:val="clear"/>
      <w:spacing w:lineRule="exact" w:line="278" w:before="360" w:after="180"/>
      <w:ind w:left="0" w:right="0" w:hanging="720"/>
      <w:jc w:val="both"/>
    </w:pPr>
    <w:rPr>
      <w:sz w:val="20"/>
      <w:szCs w:val="20"/>
      <w:lang w:val="en-US"/>
    </w:rPr>
  </w:style>
  <w:style w:type="paragraph" w:styleId="Style27">
    <w:name w:val="Заглавие на таблица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rila.bg/" TargetMode="External"/><Relationship Id="rId3" Type="http://schemas.openxmlformats.org/officeDocument/2006/relationships/hyperlink" Target="http://www.grad-rila.bg/" TargetMode="External"/><Relationship Id="rId4" Type="http://schemas.openxmlformats.org/officeDocument/2006/relationships/hyperlink" Target="http://www.grad-rila.bg/" TargetMode="External"/><Relationship Id="rId5" Type="http://schemas.openxmlformats.org/officeDocument/2006/relationships/hyperlink" Target="http://www.grad-rila.bg/" TargetMode="External"/><Relationship Id="rId6" Type="http://schemas.openxmlformats.org/officeDocument/2006/relationships/hyperlink" Target="http://www.grad-rila.bg/" TargetMode="External"/><Relationship Id="rId7" Type="http://schemas.openxmlformats.org/officeDocument/2006/relationships/hyperlink" Target="http://www.grad-rila.bg/" TargetMode="External"/><Relationship Id="rId8" Type="http://schemas.openxmlformats.org/officeDocument/2006/relationships/hyperlink" Target="http://www.grad-rila.b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9:20:00Z</dcterms:created>
  <dc:creator>miro98</dc:creator>
  <dc:description/>
  <dc:language>en-US</dc:language>
  <cp:lastModifiedBy>Computer</cp:lastModifiedBy>
  <cp:lastPrinted>2012-02-03T10:21:00Z</cp:lastPrinted>
  <dcterms:modified xsi:type="dcterms:W3CDTF">2018-07-13T08:29:00Z</dcterms:modified>
  <cp:revision>23</cp:revision>
  <dc:subject/>
  <dc:title>На основание чл</dc:title>
</cp:coreProperties>
</file>