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НА КАРТА</w:t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измерване удовлетвореността на потребителите на административни 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и в Община Рила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i/>
          <w:sz w:val="28"/>
          <w:szCs w:val="28"/>
        </w:rPr>
        <w:t>Настоящата анкета има за цел да осигури по-добро, качествено и ефективно административно обслужване в Община Рила.</w:t>
      </w:r>
    </w:p>
    <w:p>
      <w:pPr>
        <w:pStyle w:val="Normal"/>
        <w:ind w:left="-1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ие ценим  вашето мнение относно услугите ни и сме ви благодарни, че ще отделите от времето си, за да участвате в това проучване.</w:t>
      </w:r>
    </w:p>
    <w:p>
      <w:pPr>
        <w:pStyle w:val="Normal"/>
        <w:ind w:left="-1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ля,отбележете със знак отговора, който според Вас най-точно съответства на всеки въпрос.</w:t>
      </w:r>
    </w:p>
    <w:p>
      <w:pPr>
        <w:pStyle w:val="Normal"/>
        <w:ind w:left="-1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говорите Ви ще останат анонимни и ще бъдат обобщени.</w:t>
      </w:r>
    </w:p>
    <w:p>
      <w:pPr>
        <w:pStyle w:val="Normal"/>
        <w:ind w:left="-1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лагодарим Ви за отделеното време и внимание!</w:t>
      </w:r>
    </w:p>
    <w:p>
      <w:pPr>
        <w:pStyle w:val="Normal"/>
        <w:ind w:left="-1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ие искрено вярваме,че попълнените от Вас отговори ще допринесат за подобряване на качеството на предоставяните от нас услуги!</w:t>
      </w:r>
    </w:p>
    <w:p>
      <w:pPr>
        <w:pStyle w:val="Normal"/>
        <w:ind w:left="-1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1.В  какво си качество ползвате административните услуги на Община Рила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а) физическо лице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б)юридическо лице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2.Кой аспект от нашите услуги Ви удовлетворява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а) любезно отношение на служителите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б)компетентност на служителите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в)предоставяне на услугите в срок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г)качество на предоставяната информация – яснота, точност,пълнота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д) друго,моля опишете……………………………………………………………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..…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3.Доволен/на ли сте от броя на служителите, с които трябваше да осъществите контакт, за да получите заявената услуга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а) да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б) не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4.Доволни ли сте от вежливостта и учтивостта на служителите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а) да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б) не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5.Служителите, отнесоха ли се с разбиране към проблема Ви, ако сте имали такъв или Вашето запитване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а) да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б) не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6.При възникване на въпрос или неяснота, беше ли ви разяснено какво да правите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а) да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б) не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7.Удовлетворени ли сте от организацията  при предоставяне на услугите и качеството на обслужване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а) да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б) не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8.Удобно ли е за вас работното време на общинска администрация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а) да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б) не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9.Смятате ли, че в общинска администрация съществува корупция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а) да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б) не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10.Достатъчно бързо и компетентно ли бяхте обслужен/а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а) да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б) не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11.Посочете какви препоръки за работата в общинска администрация бихте отправили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7:46:00Z</dcterms:created>
  <dc:creator>user</dc:creator>
  <dc:description/>
  <cp:keywords/>
  <dc:language>en-US</dc:language>
  <cp:lastModifiedBy>Rila</cp:lastModifiedBy>
  <cp:lastPrinted>2020-09-21T10:00:00Z</cp:lastPrinted>
  <dcterms:modified xsi:type="dcterms:W3CDTF">2021-01-14T11:18:00Z</dcterms:modified>
  <cp:revision>84</cp:revision>
  <dc:subject/>
  <dc:title>П Ъ Л Н О М О Щ Н О</dc:title>
</cp:coreProperties>
</file>