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7366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7535" cy="133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0884 400 944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>факс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szCs w:val="24"/>
                                <w:lang w:val="bg-BG"/>
                              </w:rPr>
                              <w:t xml:space="preserve">07054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bg-BG"/>
                              </w:rPr>
                              <w:t>8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en-US"/>
                              </w:rPr>
                              <w:t>www.grad-rila.b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-21.3pt;mso-position-vertical-relative:text;margin-left:5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lang w:val="ru-RU"/>
                        </w:rPr>
                        <w:t>0884 400 944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>факс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szCs w:val="24"/>
                          <w:lang w:val="bg-BG"/>
                        </w:rPr>
                        <w:t xml:space="preserve">07054 /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bg-BG"/>
                        </w:rPr>
                        <w:t>8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en-US"/>
                        </w:rPr>
                        <w:t>www.grad-rila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bg-BG"/>
        </w:rPr>
        <w:t>Приложение №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>Днес...........................служителят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лъжност................................................................в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 xml:space="preserve">         (наименование на звеното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 основание чл.29,ал.5 от АПК състави този протокол в уверение на това, че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лицето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 постоянен адрес гр./с./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ул./жк./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телефон.....................................................електронна поща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устно заяви искане з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Прилага следните документи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яви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) чрез лицензиран пощенски оператор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б)лично от деловодството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в)по електронен път на електронна пощ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лъжностно лице:</w:t>
        <w:tab/>
        <w:tab/>
        <w:tab/>
        <w:tab/>
        <w:tab/>
        <w:tab/>
        <w:tab/>
        <w:t>Заявител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(подпис)</w:t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851" w:right="567" w:gutter="0" w:header="0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мка - съдържание"/>
    <w:basedOn w:val="TextBody"/>
    <w:qFormat/>
    <w:pPr/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8:00Z</dcterms:created>
  <dc:creator>User</dc:creator>
  <dc:description/>
  <dc:language>en-US</dc:language>
  <cp:lastModifiedBy> МДААР</cp:lastModifiedBy>
  <cp:lastPrinted>2015-01-15T12:53:00Z</cp:lastPrinted>
  <dcterms:modified xsi:type="dcterms:W3CDTF">2015-02-16T09:32:00Z</dcterms:modified>
  <cp:revision>24</cp:revision>
  <dc:subject/>
  <dc:title> </dc:title>
</cp:coreProperties>
</file>